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Научный редактор:</w:t>
      </w:r>
    </w:p>
    <w:p>
      <w:pPr>
        <w:pStyle w:val="Normal"/>
        <w:autoSpaceDE w:val="false"/>
        <w:jc w:val="both"/>
        <w:rPr/>
      </w:pPr>
      <w:r>
        <w:rPr/>
        <w:t>Егоров А.А., доктор исторических наук, профессор, зав. кафедрой Всеобщей истории РГПУ</w:t>
      </w:r>
    </w:p>
    <w:p>
      <w:pPr>
        <w:pStyle w:val="Normal"/>
        <w:autoSpaceDE w:val="false"/>
        <w:jc w:val="both"/>
        <w:rPr/>
      </w:pPr>
      <w:r>
        <w:rPr/>
        <w:t xml:space="preserve">Бузов </w:t>
      </w:r>
      <w:r>
        <w:rPr>
          <w:lang w:val="en-US"/>
        </w:rPr>
        <w:t>B</w:t>
      </w:r>
      <w:r>
        <w:rPr/>
        <w:t>.</w:t>
      </w:r>
      <w:r>
        <w:rPr>
          <w:lang w:val="en-US"/>
        </w:rPr>
        <w:t>U</w:t>
      </w:r>
      <w:r>
        <w:rPr/>
        <w:t>.</w:t>
      </w:r>
    </w:p>
    <w:p>
      <w:pPr>
        <w:pStyle w:val="Normal"/>
        <w:autoSpaceDE w:val="false"/>
        <w:jc w:val="both"/>
        <w:rPr/>
      </w:pPr>
      <w:r>
        <w:rPr/>
        <w:t xml:space="preserve">Б 90 </w:t>
      </w:r>
      <w:r>
        <w:rPr>
          <w:b/>
        </w:rPr>
        <w:t>Новейшая история стран Азии и Африки (1945</w:t>
        <w:softHyphen/>
        <w:t>2004): учеб. пособие / В. И. Бузов, под ред. А. А. Его</w:t>
        <w:softHyphen/>
        <w:t>рова.</w:t>
      </w:r>
      <w:r>
        <w:rPr/>
        <w:t xml:space="preserve"> — Ростов н/Д : Феникс, 2005. — 574 с. — (Высшее образование).</w:t>
      </w:r>
    </w:p>
    <w:p>
      <w:pPr>
        <w:pStyle w:val="Normal"/>
        <w:autoSpaceDE w:val="false"/>
        <w:jc w:val="both"/>
        <w:rPr/>
      </w:pPr>
      <w:r>
        <w:rPr>
          <w:lang w:val="en-US" w:eastAsia="en-US"/>
        </w:rPr>
        <w:t>ISBN</w:t>
      </w:r>
      <w:r>
        <w:rPr>
          <w:lang w:eastAsia="en-US"/>
        </w:rPr>
        <w:t xml:space="preserve"> 5-222-07095-6</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t>Учебное пособие соответствует государственному стан</w:t>
        <w:softHyphen/>
        <w:t>дарту Высшего профессионального образования по специ</w:t>
        <w:softHyphen/>
        <w:t>альности 032600 «история» и освещает новейшую исто</w:t>
        <w:softHyphen/>
        <w:t>рию стран Азии и Африки после крушения колониаль</w:t>
        <w:softHyphen/>
        <w:t>ной системы империализма. Современная история восточ</w:t>
        <w:softHyphen/>
        <w:t>ных государств рассмотрена в проблемно-страноведческом плане, раскрыты характерные черты и особенности разви</w:t>
        <w:softHyphen/>
        <w:t>тия стран Азии и Африки, отражена специфика истории каждого отдельного государства. Рассмотрены проблемы взаимоотношений современного капиталистического мира и традиционного восточного общества. Освещены функции религий в общественно-политической жизни современных восточных государств, показана роль ислама, конфуциан</w:t>
        <w:softHyphen/>
        <w:t>ства, индуизма, даосизма и буддизма в отдельных странах афро-азиатского континента, раскрыта сущность религи</w:t>
        <w:softHyphen/>
        <w:t>озного экстремизма и противоречий, возникавших на каж</w:t>
        <w:softHyphen/>
        <w:t>дом из этапов исторического развития восточных стран, включая кг. сложные социально-экономические и полити</w:t>
        <w:softHyphen/>
        <w:t>ческие проблемы начала XXI века.</w:t>
      </w:r>
    </w:p>
    <w:p>
      <w:pPr>
        <w:pStyle w:val="Normal"/>
        <w:autoSpaceDE w:val="false"/>
        <w:jc w:val="both"/>
        <w:rPr/>
      </w:pPr>
      <w:r>
        <w:rPr/>
      </w:r>
    </w:p>
    <w:p>
      <w:pPr>
        <w:pStyle w:val="Normal"/>
        <w:autoSpaceDE w:val="false"/>
        <w:jc w:val="both"/>
        <w:rPr/>
      </w:pPr>
      <w:r>
        <w:rPr/>
      </w:r>
    </w:p>
    <w:p>
      <w:pPr>
        <w:pStyle w:val="Normal"/>
        <w:autoSpaceDE w:val="false"/>
        <w:jc w:val="both"/>
        <w:rPr/>
      </w:pPr>
      <w:r>
        <w:rPr/>
        <w:t>Дочери моей посвящается</w:t>
      </w:r>
    </w:p>
    <w:p>
      <w:pPr>
        <w:pStyle w:val="Normal"/>
        <w:autoSpaceDE w:val="false"/>
        <w:jc w:val="both"/>
        <w:rPr/>
      </w:pPr>
      <w:r>
        <w:rPr/>
      </w:r>
    </w:p>
    <w:p>
      <w:pPr>
        <w:pStyle w:val="Normal"/>
        <w:autoSpaceDE w:val="false"/>
        <w:jc w:val="both"/>
        <w:rPr/>
      </w:pPr>
      <w:r>
        <w:rPr/>
        <w:t>ВВЕДЕНИЕ</w:t>
      </w:r>
    </w:p>
    <w:p>
      <w:pPr>
        <w:pStyle w:val="Normal"/>
        <w:autoSpaceDE w:val="false"/>
        <w:jc w:val="both"/>
        <w:rPr/>
      </w:pPr>
      <w:r>
        <w:rPr/>
        <w:t>Новейшая история стран Азии и Африки освещает один из наиболее актуальных периодов истории стран Востока — начало кризиса и политического распада колониальной сис</w:t>
        <w:softHyphen/>
        <w:t>темы империализма, завершающей стадии национально-ос</w:t>
        <w:softHyphen/>
        <w:t>вободительной борьбы и образования независимых государств стран афро-азиатского континента; она освещает время со</w:t>
        <w:softHyphen/>
        <w:t>циально-экономических реформ и выбора путей экономиче</w:t>
        <w:softHyphen/>
        <w:t>ского и политического развития, период постколониального развития, включая современный этап исторического пути стран Востока, определивший место и роль стран Азии и Африки в интеграционных процессах мирового сообще</w:t>
        <w:softHyphen/>
        <w:t>ства. В начале XXI века страны Востока стали особенно сильно влиять на события, имеющие мировое значение. Роль восточных государств и их народов в мировой политике су</w:t>
        <w:softHyphen/>
        <w:t>щественно изменилась с окончанием Второй мировой войны и получением этими странами политической независимости. Именно поэтому предлагаемая работа освещает историю стран Азии и Африки, начиная с конца второй мировой войны — до начала XXI века.</w:t>
      </w:r>
    </w:p>
    <w:p>
      <w:pPr>
        <w:pStyle w:val="Normal"/>
        <w:autoSpaceDE w:val="false"/>
        <w:jc w:val="both"/>
        <w:rPr/>
      </w:pPr>
      <w:r>
        <w:rPr/>
        <w:t>Учебное пособие предлагает рассмотреть Новейшую исто</w:t>
        <w:softHyphen/>
        <w:t>рию стран Азии и Африки (1945 - 2004) в проблемно-стра</w:t>
        <w:softHyphen/>
        <w:t>новедческом плане, осветить основные политические и со</w:t>
        <w:softHyphen/>
        <w:t>циальные процессы в отдельных государствах, раскрыть сущ</w:t>
        <w:softHyphen/>
        <w:t>ностные стороны в обилии исторических фактов и событий. Также важно осветить процесс взаимодействия современно</w:t>
        <w:softHyphen/>
        <w:t>го капиталистического мира с традиционным обществом Востока, показать основные черты последствий этих взаи</w:t>
        <w:softHyphen/>
        <w:t>модействий. Важно проследить влияние религиозных фак</w:t>
        <w:softHyphen/>
        <w:t>торов па экономические, социальные и политические про</w:t>
        <w:softHyphen/>
        <w:t>цессы в странах афро-азиатского континента. Необходимо показать особенности развития восточных государств, сущ</w:t>
        <w:softHyphen/>
        <w:t>ность религиозного экстремизма, сущность противоречий, возникавших на каждом из этапов исторического развития стран Востока, включая события начала XXI века.</w:t>
      </w:r>
    </w:p>
    <w:p>
      <w:pPr>
        <w:pStyle w:val="Normal"/>
        <w:autoSpaceDE w:val="false"/>
        <w:jc w:val="both"/>
        <w:rPr/>
      </w:pPr>
      <w:r>
        <w:rPr/>
        <w:t>Многие теоретические положения были взяты автором у различных специалистов-востоковедов нашей страны. Главной целью было отобрать наиболее яркие и работаю</w:t>
        <w:softHyphen/>
        <w:t>щие концепции в единую систему и предложить новую кон</w:t>
        <w:softHyphen/>
        <w:t>цептуальную линию и структуру изложения исторических процессов на Востоке. Каждая из стран Востока имеет свою логику исторического процесса, что делает ее непохожей на исторические процессы в других странах. Автору необхо</w:t>
        <w:softHyphen/>
        <w:t>димо было отобрать наиболее существенные факты, теории и суждения и представить их как единый комплекс взаимо</w:t>
        <w:softHyphen/>
        <w:t>связанных событий истории каждой страны в отдельности. Каждый из разделов содержит теоретическую часть, где обо</w:t>
        <w:softHyphen/>
        <w:t>значены общие проблемы регионов или группы стран, на основе которых строится последующее изложение истории каждой страны. В работе была предпринята попытка рас</w:t>
        <w:softHyphen/>
        <w:t>сматривать Восток как комплекс государств, развивающий</w:t>
        <w:softHyphen/>
        <w:t>ся на основе своей собственной логики и закономерностей, которые отличают его от Запада.</w:t>
      </w:r>
    </w:p>
    <w:p>
      <w:pPr>
        <w:pStyle w:val="Normal"/>
        <w:autoSpaceDE w:val="false"/>
        <w:jc w:val="both"/>
        <w:rPr/>
      </w:pPr>
      <w:r>
        <w:rPr/>
        <w:t>Учебное пособие соответствует требованиям Государствен</w:t>
        <w:softHyphen/>
        <w:t>ного образовательного стандарта Высшего профессиональ</w:t>
        <w:softHyphen/>
        <w:t>ного образования (2000 г.) по специальности 032600 «ис</w:t>
        <w:softHyphen/>
        <w:t>тория». Требования Государственного стандарта и его ос</w:t>
        <w:softHyphen/>
        <w:t>новные положения определили основную структуру настоя</w:t>
        <w:softHyphen/>
        <w:t>щего учебного пособия и логику изложения в нем материа</w:t>
        <w:softHyphen/>
        <w:t>ла. Данная работа будет способствовать совершенствованию формирования целостного представления студентов об ос</w:t>
        <w:softHyphen/>
        <w:t>новных проблемах стран Азии и Африки.</w:t>
      </w:r>
    </w:p>
    <w:p>
      <w:pPr>
        <w:pStyle w:val="Normal"/>
        <w:autoSpaceDE w:val="false"/>
        <w:jc w:val="both"/>
        <w:rPr/>
      </w:pPr>
      <w:r>
        <w:rPr/>
        <w:t>Учебное пособие предназначено для студентов историче</w:t>
        <w:softHyphen/>
        <w:t>ских факультетов, учителей колледжей, учителей средних школ, для всех, кто интересуется современной историей стран Восто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ЧАСТЬ 1.</w:t>
      </w:r>
    </w:p>
    <w:p>
      <w:pPr>
        <w:pStyle w:val="Normal"/>
        <w:autoSpaceDE w:val="false"/>
        <w:jc w:val="both"/>
        <w:rPr/>
      </w:pPr>
      <w:r>
        <w:rPr/>
        <w:t>ОСНОВНЫЕ ЧЕРТЫ РАЗВИТИЯ СТРАН АЗИИ И АФРИКИ В НОВЕЙШЕЕ ВРЕМЯ (1945-2004)</w:t>
      </w:r>
    </w:p>
    <w:p>
      <w:pPr>
        <w:pStyle w:val="Normal"/>
        <w:autoSpaceDE w:val="false"/>
        <w:jc w:val="both"/>
        <w:rPr/>
      </w:pPr>
      <w:r>
        <w:rPr/>
        <w:t>1. Историческое место колониализма</w:t>
      </w:r>
    </w:p>
    <w:p>
      <w:pPr>
        <w:pStyle w:val="Normal"/>
        <w:autoSpaceDE w:val="false"/>
        <w:jc w:val="both"/>
        <w:rPr/>
      </w:pPr>
      <w:r>
        <w:rPr/>
        <w:t>2. Этапы разрушения колониальной системы империализма</w:t>
      </w:r>
    </w:p>
    <w:p>
      <w:pPr>
        <w:pStyle w:val="Normal"/>
        <w:autoSpaceDE w:val="false"/>
        <w:jc w:val="both"/>
        <w:rPr/>
      </w:pPr>
      <w:r>
        <w:rPr/>
        <w:t>3. Постколониальный период.</w:t>
      </w:r>
    </w:p>
    <w:p>
      <w:pPr>
        <w:pStyle w:val="Normal"/>
        <w:autoSpaceDE w:val="false"/>
        <w:jc w:val="both"/>
        <w:rPr/>
      </w:pPr>
      <w:r>
        <w:rPr/>
        <w:t>Пути развития освободившихся стран.</w:t>
      </w:r>
    </w:p>
    <w:p>
      <w:pPr>
        <w:pStyle w:val="Normal"/>
        <w:autoSpaceDE w:val="false"/>
        <w:jc w:val="both"/>
        <w:rPr/>
      </w:pPr>
      <w:r>
        <w:rPr/>
        <w:t>1. Историческое место колониализма. В XX веке евро</w:t>
        <w:softHyphen/>
        <w:t>пейский колониализм вступил в последнее, пятое столетие своего существования. Оценка роли колониализма, глуби</w:t>
        <w:softHyphen/>
        <w:t>ны и степени его воздействия на исторические судьбы наро</w:t>
        <w:softHyphen/>
        <w:t>дов Востока — предмет острых дискуссий историков и по</w:t>
        <w:softHyphen/>
        <w:t>литиков. В исторической литературе в основном утверди</w:t>
        <w:softHyphen/>
        <w:t>лось положение о двойственной функции колониализма — разрушительной и созидательной, функции относительно про</w:t>
        <w:softHyphen/>
        <w:t>грессивной и регрессивной. Положительной репутации ко</w:t>
        <w:softHyphen/>
        <w:t>лониализм не имел никогда, да и вряд ли можно было най-ти автора работ, рассматривающего колониализм исключи</w:t>
        <w:softHyphen/>
        <w:t>тельно с положительной стороны. Колониализм всегда ас</w:t>
        <w:softHyphen/>
        <w:t>социировался с насильственной эксплуатацией народов, ра</w:t>
        <w:softHyphen/>
        <w:t>боторговлей, разграблением природных богатств и ресурсов. Список преступных деяний в системе колониального про</w:t>
        <w:softHyphen/>
        <w:t>шлого можно было бы продолжить.</w:t>
      </w:r>
    </w:p>
    <w:p>
      <w:pPr>
        <w:pStyle w:val="Normal"/>
        <w:autoSpaceDE w:val="false"/>
        <w:jc w:val="both"/>
        <w:rPr/>
      </w:pPr>
      <w:r>
        <w:rPr/>
        <w:t>СТРАНЫ ВОСТОКА: КРУШЕНИЕ КОЛОНИАЛЬНОЙ СИСТЕМЫ ИМПЕРИАЛИЗМА И ПОСТКОЛОНИАЛЬНОЕ РАЗВИТИЕ</w:t>
      </w:r>
    </w:p>
    <w:p>
      <w:pPr>
        <w:pStyle w:val="Normal"/>
        <w:autoSpaceDE w:val="false"/>
        <w:jc w:val="both"/>
        <w:rPr/>
      </w:pPr>
      <w:r>
        <w:rPr/>
        <w:t>Однако здесь важно определить историческую роль ко</w:t>
        <w:softHyphen/>
        <w:t>лониализма, которая заключалась как в эксплуататорской сущности, так и в прогрессивных направлениях действий колонизаторов. Политико-экономические структуры и ду</w:t>
        <w:softHyphen/>
        <w:t>ховно-культурная сфера стран Востока в той или иной сте</w:t>
        <w:softHyphen/>
        <w:t>пени подверглись прямому или косвенному воздействию ко</w:t>
        <w:softHyphen/>
        <w:t>лониализма. Капиталистические отношения, насильствен</w:t>
        <w:softHyphen/>
        <w:t>ным образом насаждаемые извне на традиционное докапи</w:t>
        <w:softHyphen/>
        <w:t>талистическое общество восточных стран, деформировали и разрушали традиционные структуры и институты, скла</w:t>
        <w:softHyphen/>
        <w:t>дывавшиеся на Востоке столетиями. Естественный ход об</w:t>
        <w:softHyphen/>
        <w:t>щественного развития колониализмом был нарушен. Идеи демократии, политический плюрализм, многопартийность, идея разделения властей пришли на Восток вместе с коло</w:t>
        <w:softHyphen/>
        <w:t>низаторами. Многие из них были достаточно образованны</w:t>
        <w:softHyphen/>
        <w:t>ми людьми, которые группировали вокруг себя проводников своей политики, создавали учебные заведения на манер за</w:t>
        <w:softHyphen/>
        <w:t>падных, готовили местную интеллигенцию. Колонизаторы невольно творили, хотя и жестокими методами, историчес</w:t>
        <w:softHyphen/>
        <w:t>ки прогрессивное дело приобщения народов Востока к капи</w:t>
        <w:softHyphen/>
        <w:t>талистической цивилизации.</w:t>
      </w:r>
    </w:p>
    <w:p>
      <w:pPr>
        <w:pStyle w:val="Normal"/>
        <w:autoSpaceDE w:val="false"/>
        <w:jc w:val="both"/>
        <w:rPr/>
      </w:pPr>
      <w:r>
        <w:rPr/>
        <w:t>Постепенно создавались условия, расчищавшие путь к формированию рыночной экономики и появлению новых классов. Именно в этих целях шло создание компаний, типа Ост-Индской, организованной для создания условий осуще</w:t>
        <w:softHyphen/>
        <w:t>ствления своей деятельности на капиталистических нача</w:t>
        <w:softHyphen/>
        <w:t>лах. Компании создавали для этого необходимые инфра</w:t>
        <w:softHyphen/>
        <w:t>структуры; банки, страховые компании, почту, телеграф, железные дороги, строили города-порты. Разрушение тра</w:t>
        <w:softHyphen/>
        <w:t>диционных структур в странах Востока вызывало массовые антиколониальные движения, а появление местной нацио</w:t>
        <w:softHyphen/>
        <w:t>нальной буржуазии, интеллигенции и других классов спо</w:t>
        <w:softHyphen/>
        <w:t>собствовало превращению этих стихийных движений в орга</w:t>
        <w:softHyphen/>
        <w:t>низованное национально-освободительное движение, обес</w:t>
        <w:softHyphen/>
        <w:t>печившее, в конечном счете, крах колониальной системы империализма.</w:t>
      </w:r>
    </w:p>
    <w:p>
      <w:pPr>
        <w:pStyle w:val="Normal"/>
        <w:autoSpaceDE w:val="false"/>
        <w:jc w:val="both"/>
        <w:rPr/>
      </w:pPr>
      <w:r>
        <w:rPr/>
        <w:t>XX век потряс до основания принципы западной коло</w:t>
        <w:softHyphen/>
        <w:t>ниальной системы. Именно в XX веке, на последнем этапе развития колониализма, окончательно вызревают предпо</w:t>
        <w:softHyphen/>
        <w:t>сылки кризиса и распада колониальной системы. Кризис и распад колониализма начался еще до второй мировой вой</w:t>
        <w:softHyphen/>
        <w:t>ны, но в послевоенном устройстве начала 50-х годов появи</w:t>
        <w:softHyphen/>
        <w:t>лись новые общественно-политические тенденции, которые ускорили ликвидацию колониальных режимов. Крушению колониальной системы империализма способствовали как внутренние, так и внешние факторы. К внутренним предпо</w:t>
        <w:softHyphen/>
        <w:t>сылкам следует отнести способность народа к осуществле</w:t>
        <w:softHyphen/>
        <w:t>нию борьбы за национальное освобождение. Как известно, японский и итальянский колониализмы были уничтожены прямыми военными действиями войск союзников в ходе вто</w:t>
        <w:softHyphen/>
        <w:t>рой мировой войны. Бельгийские и португальские колонии освобождались в ходе длительной партизанской вооружен</w:t>
        <w:softHyphen/>
        <w:t>ной борьбы, нередко при поддержке внешних сил. Боль</w:t>
        <w:softHyphen/>
        <w:t>шинство английских и французских колоний были осво</w:t>
        <w:softHyphen/>
        <w:t>бождены относительно мирными средствами за счет компро</w:t>
        <w:softHyphen/>
        <w:t>миссов с местными элитами, чему способствовало, нацио</w:t>
        <w:softHyphen/>
        <w:t>нально-освободительное движение. Уровень экономического и социального развития народов колоний подготовил необ</w:t>
        <w:softHyphen/>
        <w:t>ходимые объективные основы национального освобождения.</w:t>
      </w:r>
    </w:p>
    <w:p>
      <w:pPr>
        <w:pStyle w:val="Normal"/>
        <w:autoSpaceDE w:val="false"/>
        <w:jc w:val="both"/>
        <w:rPr/>
      </w:pPr>
      <w:r>
        <w:rPr/>
        <w:t>К внешним факторам, способствовавшим крушению ко</w:t>
        <w:softHyphen/>
        <w:t>лониализма, следует отнести, во-первых, возникновение пос ле второй мировой войны двух конфронтационных блоков, пытавшихся усилить свое влияние за счет стран афро-ази</w:t>
        <w:softHyphen/>
        <w:t>атского континента. Возникновение противоборствующих си</w:t>
        <w:softHyphen/>
        <w:t>стем резко ограничило возможности применения силовых методов для удержания колониальных владений. В услови</w:t>
        <w:softHyphen/>
        <w:t>ях начавшейся «холодной войны» противоборствующие силы обладали ядерным оружием, что создавало угрозу существо</w:t>
        <w:softHyphen/>
        <w:t>вания всего человечества. Наличие мировой двухполюсной системы не только сделало неизбежной перестройку обществ капиталистических стран, но и обеспечило сравнительно без болезненную ликвидацию колониальной системы империа</w:t>
        <w:softHyphen/>
        <w:t>лизма. После второй мировой войны появилось множество новых самостоятельных государств, которые вместе с ранее независимыми странами Азии, Африки и Латинской Амери</w:t>
        <w:softHyphen/>
        <w:t>ки образовали «третий мир».</w:t>
      </w:r>
    </w:p>
    <w:p>
      <w:pPr>
        <w:pStyle w:val="Normal"/>
        <w:autoSpaceDE w:val="false"/>
        <w:jc w:val="both"/>
        <w:rPr/>
      </w:pPr>
      <w:r>
        <w:rPr/>
        <w:t>Во-вторых, новый виток развития производительных сил на Западе существенно уменьшил роль колоний в процессах воспроизводства в развитых странах. В эпоху империализма было уже необязательным колониальное закабаление стран Востока посредством их военно-политического подавления, так как на первый план выходили новые методы извлечении прибылей с территорий бывших колоний. В этом экспорт капитала стал играть определяющую роль. К середине 60-х годов экономическая несостоятельность колониальной сис</w:t>
        <w:softHyphen/>
        <w:t>темы выявилась окончательно. Предоставление националь</w:t>
        <w:softHyphen/>
        <w:t>ной независимости бывшим колониям и взаимовыгодное с ними сотрудничество было значительно эффективнее прими</w:t>
        <w:softHyphen/>
        <w:t>тивной эксплуатации. Правящие круги Великобритании пер</w:t>
        <w:softHyphen/>
        <w:t>выми осознали неэффективность колониальных империй и стали готовить колониальные страны к получению незави</w:t>
        <w:softHyphen/>
        <w:t>симости. Так было, например, в Индии, когда в 1947 году Англия передала власть правительству Дж. Неру.</w:t>
      </w:r>
    </w:p>
    <w:p>
      <w:pPr>
        <w:pStyle w:val="Normal"/>
        <w:autoSpaceDE w:val="false"/>
        <w:jc w:val="both"/>
        <w:rPr/>
      </w:pPr>
      <w:r>
        <w:rPr/>
        <w:t>2. Этапы разрушения колониальной системы империа</w:t>
        <w:softHyphen/>
        <w:t>лизма. Разрушение колониальной системы империализма осу</w:t>
        <w:softHyphen/>
        <w:t>ществлялось в несколько этапов. На первом этапе, 1945</w:t>
        <w:softHyphen/>
        <w:t>1960 гг., происходило укрепление независимости некоторых бывших полуколоний (Китай, Турция, Иран, Афганистан). Народная революция в Китае, завершившаяся в 1949 году образованием КНР, положила начало процессу создания но</w:t>
        <w:softHyphen/>
        <w:t>вого китайского государства, независимого от политики импе</w:t>
        <w:softHyphen/>
        <w:t>риалистических государств. Провозглашение Китайской На</w:t>
        <w:softHyphen/>
        <w:t>родной Республики привело коммунистов к власти в самой большой но численности населения стране мира. Приход к власти Компартии Китая был облегчен победой войск Советс</w:t>
        <w:softHyphen/>
        <w:t>кого Союза над Квантунской армией в 1945 году и оказанием массированной экономической, политической и военной под</w:t>
        <w:softHyphen/>
        <w:t>держки «освобожденных районов» китайских коммунистов. В 1945 году «освобожденным районам* составляли более тре</w:t>
        <w:softHyphen/>
        <w:t>ти территории Китая. Национальное правительство Чан Кай-ши, несмотря на поддержку Соединенных Штатов, не сумело удержать позиции. Западные государства и США не реши</w:t>
        <w:softHyphen/>
        <w:t>лись на открытую интервенцию, а их вооруженные силы, раз</w:t>
        <w:softHyphen/>
        <w:t>мещенные на территории Китая, оказались в стороне от бое</w:t>
        <w:softHyphen/>
        <w:t>вых действий. Армия Чан Кайши была отброшена на остров Тайвань, где была создала с помощью США Китайская Рес</w:t>
        <w:softHyphen/>
        <w:t>публика. В этих условиях на континентальном Китае выбор «социалистического пути» был обеспечен. Внутренняя борьба против сторонников капиталистической модернизации в Ки</w:t>
        <w:softHyphen/>
        <w:t>тае облегчалась тем, что значительные имущие социальные группы населения скомпрометировали себя сотрудничеством с японцами и своей проколониальной позицией.</w:t>
      </w:r>
    </w:p>
    <w:p>
      <w:pPr>
        <w:pStyle w:val="Normal"/>
        <w:autoSpaceDE w:val="false"/>
        <w:jc w:val="both"/>
        <w:rPr/>
      </w:pPr>
      <w:r>
        <w:rPr/>
        <w:t>С образованием КНР и Китайской республики на остро</w:t>
        <w:softHyphen/>
        <w:t>ве Тайвань стали фактически функционировать два Китая — островной и континентальный. Весь последующий период был связан с усилением противоборства двух государств и надолго определил внешнеполитическую ориентацию сторон. Соединенные Штаты оказывали максимальную эконо</w:t>
        <w:softHyphen/>
        <w:t>мическую, военную и политическую помощь и поддержку Тайваню, став, таким образом, гарантом его политической целостности и экономическое развития. В начале XXI века остро встал вопрос об объединении двух китайских госу</w:t>
        <w:softHyphen/>
        <w:t>дарств, к чему особенно стремилась КНР. Однако правители Китайской республики не изъявили особого желания объеди</w:t>
        <w:softHyphen/>
        <w:t>няться с гигантским государством, в котором независимый Тайвань утратил бы свои привилегии. Проблема противосто</w:t>
        <w:softHyphen/>
        <w:t>яния КНР и Тайваня продолжается, являясь одним из серь</w:t>
        <w:softHyphen/>
        <w:t>езных узлов противоречий на Дальнем Востоке.</w:t>
      </w:r>
    </w:p>
    <w:p>
      <w:pPr>
        <w:pStyle w:val="Normal"/>
        <w:autoSpaceDE w:val="false"/>
        <w:jc w:val="both"/>
        <w:rPr/>
      </w:pPr>
      <w:r>
        <w:rPr/>
        <w:t>После разгрома Квантунской армии Советским Союзом в 1945 году, советские войска заняли Северную Корею. За</w:t>
        <w:softHyphen/>
        <w:t>долго до северокорейской оккупации СССР ориентировался на корейских коммунистов, которые впоследствии образо</w:t>
        <w:softHyphen/>
        <w:t>вали Трудовую партию Кореи. В американской зоне оккупа</w:t>
        <w:softHyphen/>
        <w:t>ции был создан антикоммунистический режим. Корея ста</w:t>
        <w:softHyphen/>
        <w:t>ла, таким образом, первым государством в мировой практи</w:t>
        <w:softHyphen/>
        <w:t>ке, разделившись на Северную и Южную Корею. В услови</w:t>
        <w:softHyphen/>
        <w:t>ях «холодной войны» каждая из сторон стремилась к лик</w:t>
        <w:softHyphen/>
        <w:t>видации сложившегося положения и принимала в этом на</w:t>
        <w:softHyphen/>
        <w:t>правлении соответствующие действия, которые рано или поздно привели бы к военным столкновениям. Война, вспых</w:t>
        <w:softHyphen/>
        <w:t>нувшая в 1950 году, закончилась в 1953, она вернула сто</w:t>
        <w:softHyphen/>
        <w:t>роны к исходным позициям и рубежам и закрепила раздел страны на две противоположные системы. С помощью СССР и Китая Северной Корее удалось выстоять против США и Южной Кореи, но это определило ее дальнейший полити</w:t>
        <w:softHyphen/>
        <w:t>ческий и экономический курс на изоляцию государства от мирового хозяйства. Рождение особой экономической поли</w:t>
        <w:softHyphen/>
        <w:t>тики, основанной на опоре на собственные силы, надолго изолировало Северную Корею от внешнего мира.</w:t>
      </w:r>
    </w:p>
    <w:p>
      <w:pPr>
        <w:pStyle w:val="Normal"/>
        <w:autoSpaceDE w:val="false"/>
        <w:jc w:val="both"/>
        <w:rPr/>
      </w:pPr>
      <w:r>
        <w:rPr/>
        <w:t>1Победа Советского Союза во второй мировой войне при</w:t>
        <w:softHyphen/>
        <w:t>вела не только к росту его авторитета в освободившихся странах, но и повлияла на поиски путей развития стран третьего мира, поиски моделей их послевоенного устрой</w:t>
        <w:softHyphen/>
        <w:t>ства. СССР, пытаясь противостоять западным странам на Востоке, опирался на коммунистическое движение, комму</w:t>
        <w:softHyphen/>
        <w:t>нистические партии в этих государствах и на созданные ими вооруженные силы. Влияние СССР на страны азиатского</w:t>
      </w:r>
    </w:p>
    <w:p>
      <w:pPr>
        <w:pStyle w:val="Normal"/>
        <w:autoSpaceDE w:val="false"/>
        <w:jc w:val="both"/>
        <w:rPr/>
      </w:pPr>
      <w:r>
        <w:rPr/>
        <w:t>Востока в то время было все-таки огромным, но политиче</w:t>
        <w:softHyphen/>
        <w:t>ского успеха Советский Союз добивался там, где позиции коммунистов были достаточно сильны и экономическая и политическая помощь была достаточно эффективна.</w:t>
      </w:r>
    </w:p>
    <w:p>
      <w:pPr>
        <w:pStyle w:val="Normal"/>
        <w:autoSpaceDE w:val="false"/>
        <w:jc w:val="both"/>
        <w:rPr/>
      </w:pPr>
      <w:r>
        <w:rPr/>
        <w:t>Опираясь на коммунистические партии в этом регионе и созданные ими вооруженные силы, Советскому Союзу уда</w:t>
        <w:softHyphen/>
        <w:t>лось в первые послевоенные годы приобщить к созданию со</w:t>
        <w:softHyphen/>
        <w:t>ветской модели руководство Китая, Северной Кореи и Вьетна</w:t>
        <w:softHyphen/>
        <w:t>ма. Курса построения социализма придерживались находив</w:t>
        <w:softHyphen/>
        <w:t>шиеся под сильным влиянием Вьетнама и Китая Лаос и Кам</w:t>
        <w:softHyphen/>
        <w:t>боджа. И хотя вхождение этих восточных стран Дальнего Во</w:t>
        <w:softHyphen/>
        <w:t>стока и Индокитая в «социалистический блок» было недо</w:t>
        <w:softHyphen/>
        <w:t>лгим, по оно определило дальнейший выбор развития этих государств. Китай уже с 1957 года отходит от просоветской политики и самостоятельно стремится к гегемонии над треть</w:t>
        <w:softHyphen/>
        <w:t>им миром. Компартия Вьетнама в 70-е годы начинает посте</w:t>
        <w:softHyphen/>
        <w:t>пенно переходить на китайские позиции, а с развалом Советс</w:t>
        <w:softHyphen/>
        <w:t>кого Союза в экономической сфере страны утвердилась  ки</w:t>
        <w:softHyphen/>
        <w:t>тайская модель социализма . Что касается Монголии, то она перешла к строительству советской модели в послевоенный период и в 19(32 году вступила в Совет Экономической взаимо</w:t>
        <w:softHyphen/>
        <w:t>помощи, международной экономической организации социа</w:t>
        <w:softHyphen/>
        <w:t>листических стран под руководством СССР. Полный пересмотр экономической и социальной политики начался с развалом Советского Союза и переходом к рыночной экономике.</w:t>
      </w:r>
    </w:p>
    <w:p>
      <w:pPr>
        <w:pStyle w:val="Normal"/>
        <w:autoSpaceDE w:val="false"/>
        <w:jc w:val="both"/>
        <w:rPr/>
      </w:pPr>
      <w:r>
        <w:rPr/>
        <w:t>В послевоенном противоборстве мировых систем Советский Союз использовал антиимпериалистические настроения на</w:t>
        <w:softHyphen/>
        <w:t>ционалистов и коммунистов и в Юго-Восточной Азии. Запад</w:t>
        <w:softHyphen/>
        <w:t>ная колониальная система здесь рухнула в 1941-1942 гг., когда страны ЮВА были оккупированы Японией. Сюда при</w:t>
        <w:softHyphen/>
        <w:t>шел новый колонизатор, оказавшийся еще более жестоким и корыстным, чем те, кого он изгнал. Крушение колониаль</w:t>
        <w:softHyphen/>
        <w:t>ных систем, сначала европейских, а затем и японской, об</w:t>
        <w:softHyphen/>
        <w:t>легчило развитие национального движения против колони</w:t>
        <w:softHyphen/>
        <w:t>заторов и способствовало образованию независимых государств в этом регионе. В сентябре 1945 года глава Компартии Индо</w:t>
        <w:softHyphen/>
        <w:t>китая Хо Ши Мин провозгласил создание Демократической республики Вьетнам. Тогда же, в августе 1945 года в резуль</w:t>
        <w:softHyphen/>
        <w:t>тате национально-освободительного движения был образо</w:t>
        <w:softHyphen/>
        <w:t>ван кабинет министров независимой Индонезии во главе с президентом Сукарпо. Стремление подавить национально-ос</w:t>
        <w:softHyphen/>
        <w:t>вободительную борьбу народов этих стран вызвало продол</w:t>
        <w:softHyphen/>
        <w:t>жительные войны в этом регионе. Однако англичане вынуж</w:t>
        <w:softHyphen/>
        <w:t>дены были признать государственную независимость Бирман</w:t>
        <w:softHyphen/>
        <w:t>ского союза (позже — Мьянма) в 1943 году. Борьба за неза</w:t>
        <w:softHyphen/>
        <w:t>висимость продолжалась в Индонезии до 1949 года, во Вьет</w:t>
        <w:softHyphen/>
        <w:t>наме до 1854 года, в Малайе — до 1957 года.</w:t>
      </w:r>
    </w:p>
    <w:p>
      <w:pPr>
        <w:pStyle w:val="Normal"/>
        <w:autoSpaceDE w:val="false"/>
        <w:jc w:val="both"/>
        <w:rPr/>
      </w:pPr>
      <w:r>
        <w:rPr/>
        <w:t>На этом этапе происходит освобождение основных коло</w:t>
        <w:softHyphen/>
        <w:t>ниальных и зависимых стран в Азии. Великобритания пре</w:t>
        <w:softHyphen/>
        <w:t>доставила независимость Индии и Пакистану, Бирме (Мьян</w:t>
        <w:softHyphen/>
        <w:t>ма), Иордании, Цейлону (Шри-Ланка). В те же годы Фран</w:t>
        <w:softHyphen/>
        <w:t>ция признала независимость Сирии, Ливана и стран Индо</w:t>
        <w:softHyphen/>
        <w:t>китая. В 1949 году обрела независимость Индонезия, где в течение нескольких лет шла партизанская война против голландского господства. Это послужило началом круше</w:t>
        <w:softHyphen/>
        <w:t>ния колониальной системы. С получением независимости Малайей в 1957 году в Азии сохранились лишь незначи</w:t>
        <w:softHyphen/>
        <w:t>тельные колониальные владения. Лишь Африка продол</w:t>
        <w:softHyphen/>
        <w:t>жала оставаться своего рода заповедником колониализма. Но в 50-е годы стали независимыми Тунис, Марокко, Гана, Гвинея. Франция первой отказалась от своих колониаль</w:t>
        <w:softHyphen/>
        <w:t>ных владений в Западной и Экваториальной Африке. 1960 год, ставший годом Африки, был переломным в анти</w:t>
        <w:softHyphen/>
        <w:t>колониальной борьбе африканских народов.</w:t>
      </w:r>
    </w:p>
    <w:p>
      <w:pPr>
        <w:pStyle w:val="Normal"/>
        <w:autoSpaceDE w:val="false"/>
        <w:jc w:val="both"/>
        <w:rPr/>
      </w:pPr>
      <w:r>
        <w:rPr/>
        <w:t>Второй этап 1960-1975 гг. стал завершающим в поли</w:t>
        <w:softHyphen/>
        <w:t>тическом развале колониализма. Бельгия предоставила не</w:t>
        <w:softHyphen/>
        <w:t>зависимость Конго (Заиру), хотя массовые беспорядки, пе</w:t>
        <w:softHyphen/>
        <w:t>реросшие в гражданскую войну, тормозили процесс предо</w:t>
        <w:softHyphen/>
        <w:t>ставления независимости. Трагедия Конго (Заира) не оста</w:t>
        <w:softHyphen/>
        <w:t>новила процесс освобождения Африки. Б марте 1960 года Англия предоставила независимость крупнейшей по населе</w:t>
        <w:softHyphen/>
        <w:t>нию стране континента — Нигерии. В марте 1962 года Фран</w:t>
        <w:softHyphen/>
        <w:t>ции пришлось прекратить войну в Алжире и признать за ним независимость. После свержения диктатуры тоталитар</w:t>
        <w:softHyphen/>
        <w:t>ного типа в Португалии стали независимыми ее колонии — Мозамбик и Ангола. Только в 60-е годы обрели независи</w:t>
        <w:softHyphen/>
        <w:t>мость 44 бывших колониальных владения. С ликвидацией португальских колоний в 1975 году произошел полный крах колониальной системы. Началось постколониальное разви</w:t>
        <w:softHyphen/>
        <w:t>тие стран «третьего мира».</w:t>
      </w:r>
    </w:p>
    <w:p>
      <w:pPr>
        <w:pStyle w:val="Normal"/>
        <w:autoSpaceDE w:val="false"/>
        <w:jc w:val="both"/>
        <w:rPr/>
      </w:pPr>
      <w:r>
        <w:rPr/>
        <w:t>Уходя из колоний, бывшие страны-метрополии стреми</w:t>
        <w:softHyphen/>
        <w:t>лись в той или иной мере сохранить там свое влияние. Страны Запада начинают применять более замаскированные методы эксплуатации недавно освободившихся стран. Появляются различные формы неоколониализма. Важнейшей среди них стало сохранение диктата на мировых рынках ведущих мо</w:t>
        <w:softHyphen/>
        <w:t>нополий развитых стран. Они навязывали третьему миру выгодные для них структуры экономики и диктовали усло</w:t>
        <w:softHyphen/>
        <w:t>вия производства и продажи нужного им сырья и продук</w:t>
        <w:softHyphen/>
        <w:t>ции. Зависимость стран третьего мира от вывоза сырья на Запад имело место всегда, но это превращало развивающие</w:t>
        <w:softHyphen/>
        <w:t>ся страны в аграрно-сырьевой придаток западных экономи</w:t>
        <w:softHyphen/>
        <w:t>ческих структур. Бывшие метрополии строили предприятия на территории освободившихся стран, однако, с незавер</w:t>
        <w:softHyphen/>
        <w:t>шенным циклом производства. Это создавало условия со</w:t>
        <w:softHyphen/>
        <w:t>хранения бывших колоний в качестве рынка сбыта.</w:t>
      </w:r>
    </w:p>
    <w:p>
      <w:pPr>
        <w:pStyle w:val="Normal"/>
        <w:autoSpaceDE w:val="false"/>
        <w:jc w:val="both"/>
        <w:rPr/>
      </w:pPr>
      <w:r>
        <w:rPr/>
        <w:t>На втором этапе крушения колониальной системы нача</w:t>
        <w:softHyphen/>
        <w:t>лась перестройка международных отношений капиталисти</w:t>
        <w:softHyphen/>
        <w:t>ческого мира и освободившихся стран. В условиях форми</w:t>
        <w:softHyphen/>
        <w:t>рования мирового хозяйства отношения со странами тре</w:t>
        <w:softHyphen/>
        <w:t>тьего мира приобретали форму глобального неоколониализ</w:t>
        <w:softHyphen/>
        <w:t>ма. Запад попытался использовать коллективные рычаги эксплуатации путем вовлечения восточных стран в разные экономические и политические блоки, союзы. Создание в 1957 году, согласно Римским соглашениям, Европейского экономического сообщества (ныне ЕС) и присоединение к нему на правах ассоциированных государств всех колони</w:t>
        <w:softHyphen/>
        <w:t>альных владений стран-участниц ЕЭС отразило стремление Запада к использованию коллективных форм и методов нео</w:t>
        <w:softHyphen/>
        <w:t>колониальной политики. После получения политической не</w:t>
        <w:softHyphen/>
        <w:t>зависимости многими странами третьего мира число участ</w:t>
        <w:softHyphen/>
        <w:t>ников, вовлеченных в систему ассоциации с «Общим рын</w:t>
        <w:softHyphen/>
        <w:t>ком», значительно увеличилось. Создание системы ассоции</w:t>
        <w:softHyphen/>
        <w:t>рованных стран рассматривалось западными политиками как распространение интеграции на афро-азиатский континент и как создание основ для объединения этих стран в единое сообщество. Капитализм стал приобретать ярко выражен</w:t>
        <w:softHyphen/>
        <w:t>ные транспациональные черты. В</w:t>
      </w:r>
    </w:p>
    <w:p>
      <w:pPr>
        <w:pStyle w:val="Normal"/>
        <w:autoSpaceDE w:val="false"/>
        <w:jc w:val="both"/>
        <w:rPr/>
      </w:pPr>
      <w:r>
        <w:rPr/>
        <w:t>За влияние в странах третьего мира боролись не только бывшие страны-метрополии, но и другие государства, преж</w:t>
        <w:softHyphen/>
        <w:t>де всего, сверх державы. Особую активность в странах тре</w:t>
        <w:softHyphen/>
        <w:t>тьего мира проявляли Соединенные Штаты. СССР также предпринимал попытки поставить под свой контроль Еги</w:t>
        <w:softHyphen/>
        <w:t>пет, Гвинею, Эфиопию, Сомали, Мозамбик и Анголу. В не</w:t>
        <w:softHyphen/>
        <w:t>которых странах ему удалось установить прокоммунисти</w:t>
        <w:softHyphen/>
        <w:t>ческие режимы. Следует отметить, что СССР проводил свою политику без учета реальной оценки своих сил. Руководи</w:t>
        <w:softHyphen/>
        <w:t>тели Советского Союза полагали, что национально-освобо</w:t>
        <w:softHyphen/>
        <w:t>дительное движение, особенно бурно развивавшееся в стра</w:t>
        <w:softHyphen/>
        <w:t>нах Азии, станет естественным союзником в быстрой лик</w:t>
        <w:softHyphen/>
        <w:t>видации капитализма. В СССР надеялись на скорую победу мировой социалистической революции.</w:t>
      </w:r>
    </w:p>
    <w:p>
      <w:pPr>
        <w:pStyle w:val="Normal"/>
        <w:autoSpaceDE w:val="false"/>
        <w:jc w:val="both"/>
        <w:rPr/>
      </w:pPr>
      <w:r>
        <w:rPr/>
        <w:t>Освободившиеся страны, реагируя на усиливающееся про</w:t>
        <w:softHyphen/>
        <w:t>тивоборство двух общественно-политических систем, а так</w:t>
        <w:softHyphen/>
        <w:t>же на попытки западных государств вооруженным путем приостановить распад колониализма (войны в Индокитае, Корее, Египте), делают попытки выработать свою стратеги</w:t>
        <w:softHyphen/>
        <w:t>ческую линию в области международных отношений. Воз</w:t>
        <w:softHyphen/>
        <w:t>никает афро-азиатская солидарность стран третьего мира. Прошедшая в 1955 году Бандунгская конференция положи</w:t>
        <w:softHyphen/>
        <w:t>ла начало этому процессу, объединив заинтересованные го</w:t>
        <w:softHyphen/>
        <w:t>сударства освободившихся стран в рамки так называемого «движения неприсоединения». Это движение сыграло поло</w:t>
        <w:softHyphen/>
        <w:t>жительную роль в деле борьбы освободившихся стран за укрепление независимости и неприсоединения к различным политическим блокам.</w:t>
      </w:r>
    </w:p>
    <w:p>
      <w:pPr>
        <w:pStyle w:val="Normal"/>
        <w:autoSpaceDE w:val="false"/>
        <w:jc w:val="both"/>
        <w:rPr/>
      </w:pPr>
      <w:r>
        <w:rPr/>
        <w:t>Решающую роль в создании движения неприсоединения сыграли руководители Югославии и КНР. Китай, который во все времена претендовал на лидерство в азиатских госу</w:t>
        <w:softHyphen/>
        <w:t>дарствах, настойчиво проявлял активность в движении афро</w:t>
        <w:softHyphen/>
        <w:t>азиатской солидарности с целью возглавить его. К тому же Китай совсем не устраивала роль только «союзника» СССР, поэтому переговоры между Иосипом Броз Тито, Джавахар-лалом Неру и Чжоу Эт. Лаем привели к созыву междуна</w:t>
        <w:softHyphen/>
        <w:t>родной конференции в Индонезии, положившей начало «дви</w:t>
        <w:softHyphen/>
        <w:t>жению неприсоединения». Конференция выдвинула курс «по</w:t>
        <w:softHyphen/>
        <w:t>зитивного нейтрализма», что означало неприсоединение к военным блокам, поддержку национально-освободительно</w:t>
        <w:softHyphen/>
        <w:t>го движения. Конференция объявила о политике антиколо</w:t>
        <w:softHyphen/>
        <w:t>ниализма и антиимпериализма. В 1958 году были созданы постоянные органы движения афро-азиатской солидарнос</w:t>
        <w:softHyphen/>
        <w:t>ти. Окончательное организационно оформленное движение произошло в апреле 1960 года на конференции в Конакри (Гвинея), когда был принят устав и сформулированы основ</w:t>
        <w:softHyphen/>
        <w:t>ные цели этого движения, одной из которых было ускоре</w:t>
        <w:softHyphen/>
        <w:t>ние освобождения народов и обеспечение их экономическо</w:t>
        <w:softHyphen/>
        <w:t>го, социального и культурного развития. Рост солидарнос</w:t>
        <w:softHyphen/>
        <w:t>ти народов Афро-азиатского континента стало одной из при</w:t>
        <w:softHyphen/>
        <w:t>чин ликвидации колониальных владений на азиатском и африканском континенте и обеспечило переход развала ко</w:t>
        <w:softHyphen/>
        <w:t>лониальный системы в ее последнюю фазу. Однако в даль</w:t>
        <w:softHyphen/>
        <w:t>нейшем, с ликвидацией колониализма роль движения афро</w:t>
        <w:softHyphen/>
        <w:t>азиатской солидарности постоянно снижалась.</w:t>
      </w:r>
    </w:p>
    <w:p>
      <w:pPr>
        <w:pStyle w:val="Normal"/>
        <w:autoSpaceDE w:val="false"/>
        <w:jc w:val="both"/>
        <w:rPr/>
      </w:pPr>
      <w:r>
        <w:rPr/>
        <w:t>3. Постколониальный период. Пути развития освобо</w:t>
        <w:softHyphen/>
        <w:t>дившихся стран. Третий этап, начавшийся с середины 70-х годов, открыл начало постколониальному периоду развития. Он характеризовался существенными изменениями в процес</w:t>
        <w:softHyphen/>
        <w:t>се экономического и социального развития освободившихся стран, связанными с выбором путей экономического и поли</w:t>
        <w:softHyphen/>
        <w:t>тического развития, перемещением центра тяжести экспан</w:t>
        <w:softHyphen/>
        <w:t>сии Запада в экономическую, финансовую и научно-техни</w:t>
        <w:softHyphen/>
        <w:t>ческую сферы, а также нарастанием политической и эконо</w:t>
        <w:softHyphen/>
        <w:t>мической неустойчивости и ростом социальных противоре</w:t>
        <w:softHyphen/>
        <w:t>чий в странах «третьего мира». Прежде всего, следует отме</w:t>
        <w:softHyphen/>
        <w:t>тить, что Восток в постколониальный период на междуна</w:t>
        <w:softHyphen/>
        <w:t>родной арене превратился в самостоятельную силу. Процесс формирования независимых государств и их экономическое укрепление приняло необратимый характер. После получе</w:t>
        <w:softHyphen/>
        <w:t>ния политической независимости в освободившихся странах происходят весьма существенные преобразования, которые не только изменили облик бывших колоний, но, став частью мирового экономического хозяйства, они повлияли на измене</w:t>
        <w:softHyphen/>
        <w:t>ния всей мировой экономической и политической структуры.</w:t>
      </w:r>
    </w:p>
    <w:p>
      <w:pPr>
        <w:pStyle w:val="Normal"/>
        <w:autoSpaceDE w:val="false"/>
        <w:jc w:val="both"/>
        <w:rPr/>
      </w:pPr>
      <w:r>
        <w:rPr/>
        <w:t>В странах постколониального Востока вставал вопрос о выборе путей дальнейшего развития независимых государств. На азиатском континенте провозглашены различные концеп</w:t>
        <w:softHyphen/>
        <w:t>ции стратегии развития, но все они отражали расстановку политических сил в международном плане. На выборе путей развития сказалось противоборство двух общественно-поли</w:t>
        <w:softHyphen/>
        <w:t>тических систем и склонность правящих элит к различным общественно-политическим блокам, различным политическим идеям. Во многих восточных государствах лидеры правящих элит проявляли склонность к разработке своих, «независи</w:t>
        <w:softHyphen/>
        <w:t>мых доктрин», являвшихся, как правило, утопическими, на</w:t>
        <w:softHyphen/>
        <w:t>чиная от идей «чучхе» до «тоухидной экономики».</w:t>
      </w:r>
    </w:p>
    <w:p>
      <w:pPr>
        <w:pStyle w:val="Normal"/>
        <w:autoSpaceDE w:val="false"/>
        <w:jc w:val="both"/>
        <w:rPr/>
      </w:pPr>
      <w:r>
        <w:rPr/>
        <w:t>С точки зрения исторической перспективы при выборе пути социально-экономического развития выигрывали те страны, которые не связывали себя с различными идеологическими концепциями. Они строили свое развитие на основе товарно</w:t>
        <w:softHyphen/>
        <w:t>денежных отношений, опирались на частную инициативу и участие в развитии экономики ТНК, ориентируясь на миро</w:t>
        <w:softHyphen/>
        <w:t>вой рынок и международную помощь западного мира. С 70-х годов усиливалось расслоение развивающихся госу</w:t>
        <w:softHyphen/>
        <w:t>дарств, связанное с появлением новых индустриальных стран (НИС), достигших уровня среднеразвитых стран (Ю. Корея, Тайвань, Гонконг и Сингапур). Слисок государств с наивыс</w:t>
        <w:softHyphen/>
        <w:t>шими темпами прироста ВВП в 80-е и 90-е годы пополнился другими странами. Он был открыт с появлением нового поко</w:t>
        <w:softHyphen/>
        <w:t>ления индустриально-развитых государств Востока. В про</w:t>
        <w:softHyphen/>
        <w:t>цесс бурного развития были вовлечены такие страны 1ШС второй волны, как Индонезия, Таиланд, Малайзия, Турция. Мировая ситуация приобрела совершенно новые очертания, когда произошло экономическое и социальное пробуждение Китая, который многие политологи прочат в качестве нового лидера XXI века. КНР сумела в короткий исторический срок, в течение несколько десятилетий, увеличить свой валовой продукт приблизительно в 7—8 раз. Сегодня Китай демонст</w:t>
        <w:softHyphen/>
        <w:t>рирует максимальные на планете темпы роста, в среднем око</w:t>
        <w:softHyphen/>
        <w:t>ло 10 процентов в год.</w:t>
      </w:r>
    </w:p>
    <w:p>
      <w:pPr>
        <w:pStyle w:val="Normal"/>
        <w:autoSpaceDE w:val="false"/>
        <w:jc w:val="both"/>
        <w:rPr/>
      </w:pPr>
      <w:r>
        <w:rPr/>
        <w:t>Страны третьего мира стали достаточно неодно1юдны. Госу</w:t>
        <w:softHyphen/>
        <w:t>дарства ОПЕК, то есть 13 нефтедобывающих стран, за три десятка лет стали одними из наиболее развитых стран третьего мира за счет нефтедолларов. После четвертой арабо-израильс</w:t>
        <w:softHyphen/>
        <w:t>кой войны на мировом рынке произошел быстрый скачек цен на нефть. Они возросли почти в 17 раз, что явилось основой обогащения некоторых арабских стран — экспортеров нефте</w:t>
        <w:softHyphen/>
        <w:t>продуктов. Военные действия в 200З-2004 гг. в Ираке и нестабильность в этом государстве также вызвали небыва</w:t>
        <w:softHyphen/>
        <w:t>лый за последнее десятилетие рост цен на нефть, обеспечи</w:t>
        <w:softHyphen/>
        <w:t>вая экспортерам нефтепродуктов дополнительные прибыли. В постколониальном мире достаточно быстро возрастало разделение стран третьего мира на богатых и бедных. Разрыв в доходах составлял огромную сумму. Доход наиболее богатых стран был в 40 раз больше, нежели в бед</w:t>
      </w:r>
      <w:r>
        <w:rPr>
          <w:lang w:val="en-US"/>
        </w:rPr>
        <w:t>ilux</w:t>
      </w:r>
      <w:r>
        <w:rPr/>
        <w:t xml:space="preserve"> странах.</w:t>
      </w:r>
    </w:p>
    <w:p>
      <w:pPr>
        <w:pStyle w:val="Normal"/>
        <w:autoSpaceDE w:val="false"/>
        <w:jc w:val="both"/>
        <w:rPr/>
      </w:pPr>
      <w:r>
        <w:rPr/>
        <w:t>В то же время большинство освободившихся стран нахо</w:t>
        <w:softHyphen/>
        <w:t>дились на низком уровне развития производительных сил, а экономика имела ярке выраженный аграрно-сырьевой харак</w:t>
        <w:softHyphen/>
        <w:t>тер. Многие освободившиеся страны не сумели стать на путь радикальных преобразований в экономике к не поспевали за быстро развивающимся капиталистическим миром, остава</w:t>
        <w:softHyphen/>
        <w:t>ясь в статистической рубрике ООН «наименее развитых стран». В целом общая картина отставания бывших коло</w:t>
        <w:softHyphen/>
        <w:t>ниальных стран от процессов мирового развития сохрани</w:t>
        <w:softHyphen/>
        <w:t>лась. Доля в промышленном производстве бывших колони</w:t>
        <w:softHyphen/>
        <w:t>альных и зависимых стран была непропорциональна коли</w:t>
        <w:softHyphen/>
        <w:t>честву населения. Она сохранилась и сегодня. В начале 60-х Годов на развитые страны приходилось 88,5% промыш</w:t>
        <w:softHyphen/>
        <w:t>ленного производства, тогда как на «третий мир» — 11 про</w:t>
        <w:softHyphen/>
        <w:t>центов. В последующие годы эта разница сокращалась, но не столь значительно. На рубеже XXI века доля промыш</w:t>
        <w:softHyphen/>
        <w:t>ленного производства в развивающихся странах составляла 25 процентов. На этой почве росла соляризация богатств между странами, увеличивался разрыв в уровнях экономики и жизни развитых и некоторых развивающихся государств мира. Этот разрыв в современных условиях продолжает уве</w:t>
        <w:softHyphen/>
        <w:t>личиваться. Поэтому обострение конфликта между суверен</w:t>
        <w:softHyphen/>
        <w:t>ными государствами и их экономической зависимостью от западных государств было явлением не случайным.</w:t>
      </w:r>
    </w:p>
    <w:p>
      <w:pPr>
        <w:pStyle w:val="Normal"/>
        <w:autoSpaceDE w:val="false"/>
        <w:jc w:val="both"/>
        <w:rPr/>
      </w:pPr>
      <w:r>
        <w:rPr/>
        <w:t>Экономическое развитие третьего мира серьезно тормози</w:t>
        <w:softHyphen/>
        <w:t>лось из-за возраставшего долга западным государствам. Быс</w:t>
        <w:softHyphen/>
        <w:t>трое нарастание финансовой зависимости от Запада в опреде</w:t>
        <w:softHyphen/>
        <w:t>ленной степени тормозило экономику развивающихся стран. Финансовая задолженность имела тенденцию к постоянному увеличению, что использовалось западными странами для ока</w:t>
        <w:softHyphen/>
        <w:t>зания нажима на правительства развивающихся государств. Если задолженность в 70-е годы составляла 45,5 млрд дол</w:t>
        <w:softHyphen/>
        <w:t>ларов, то к началу нового века она составила более двух триллионов долларов. Выплаты по долгам постоянно возрас</w:t>
        <w:softHyphen/>
        <w:t>тали, и в 90-е годы они съедали до 60-ти процентов экспорта развивающихся стран, что, несомненно, приводило к обедне</w:t>
        <w:softHyphen/>
        <w:t>нию бывших колониальных государств и усилению их эко</w:t>
        <w:softHyphen/>
        <w:t>номической зависимости от стран-кредиторов. В 80-е, 90-е го</w:t>
        <w:softHyphen/>
        <w:t>ды возникла проблема прощения долгов, поскольку государ</w:t>
        <w:softHyphen/>
        <w:t>ства третьего мира оказались неспособными справиться с возросшими долгами и финансовой зависимостью. Поэтому в определенной ситуации западные государства стали выдавать государственные кредиты, которые шли на списание долгов задолжникам. Эта политика в данном случае преследовала только одну цель — увеличить способность бедных стран платить по долгам. В целом долговой кризис еще более при</w:t>
        <w:softHyphen/>
        <w:t>вязывал третий мир к западным странам и потребностям их капиталистического рынка. Таким образом, западным стра</w:t>
        <w:softHyphen/>
        <w:t>нам удалось перенести потери от крушения колониализма и компенсировать их различными формами неоколониальной экспансии стран третьего мира.</w:t>
      </w:r>
    </w:p>
    <w:p>
      <w:pPr>
        <w:pStyle w:val="Normal"/>
        <w:autoSpaceDE w:val="false"/>
        <w:jc w:val="both"/>
        <w:rPr/>
      </w:pPr>
      <w:r>
        <w:rPr/>
        <w:t>В рассматриваемый период постколониальпого Востока усиливалась политическая дифференциация стран Востока. На выбор дальнейшего пути развития стран третьего мира оказывало серьезное влияние противоборство сложившихся в мире двух общественно-политических систем. 1/5 разви</w:t>
        <w:softHyphen/>
        <w:t>вающихся стран попытались пойти по пути социалистичес</w:t>
        <w:softHyphen/>
        <w:t>кой ориентации. Можно было пенять революционный ро</w:t>
        <w:softHyphen/>
        <w:t>мантизм пришедших к власти молодых революционных де</w:t>
        <w:softHyphen/>
        <w:t>мократов, их стремления перескочить целую эпоху, создать политическими средствами п революционным натиском ус</w:t>
        <w:softHyphen/>
        <w:t>ловия для быстрого продвижения стран вперед по пути со</w:t>
        <w:softHyphen/>
        <w:t>здания справедливого, гармонично развитого государства. Не случайно в этих странах устанавливались диктаторские, революционные режимы, принесшие немало вреда в процес</w:t>
        <w:softHyphen/>
        <w:t>се постколониального развития этих государств. Преобла</w:t>
        <w:softHyphen/>
        <w:t>дание политики над экономикой сыграло свою отрицатель</w:t>
        <w:softHyphen/>
        <w:t>ную роль и в конечном итоге привело к поражению этих режимов в экономической и политической сферах.</w:t>
      </w:r>
    </w:p>
    <w:p>
      <w:pPr>
        <w:pStyle w:val="Normal"/>
        <w:autoSpaceDE w:val="false"/>
        <w:jc w:val="both"/>
        <w:rPr/>
      </w:pPr>
      <w:r>
        <w:rPr/>
        <w:t>Условно существовало два поколения государств, избрав</w:t>
        <w:softHyphen/>
        <w:t>ших «некапиталистический путь развития». В 60-е годы курс социалистической ориентации избрали Гана, Гвинея, Мали, Египет, Сомали, Танзания, Алжир и Бирма. Испы</w:t>
        <w:softHyphen/>
        <w:t>тывая огромные экономические и социально политические трудности, политика этих государств пришла к определен</w:t>
        <w:softHyphen/>
        <w:t>ному тупику и кончилась провалом. В 70-80-е годы этого курса продолжали придерживаться Ангола, Мозамбик, Бе</w:t>
        <w:softHyphen/>
        <w:t>нин, Конго, Эфиопия, Ирак, Сирия. Концепция, разрабо</w:t>
        <w:softHyphen/>
        <w:t>танная КПСС, о возможности миновать капитализм с помо</w:t>
        <w:softHyphen/>
        <w:t>щью победивших стран социализма была серьезной страте</w:t>
        <w:softHyphen/>
        <w:t>гической ошибкой. Более того, курс на социалистическую ориентацию предполагал оказание этим странам необходи</w:t>
        <w:softHyphen/>
        <w:t>мой экономической и политической помощи. Конечно, эта поддержка позволяла странам «социалистической ориента</w:t>
        <w:softHyphen/>
        <w:t>ции» повышать экономический и политический уровень сво</w:t>
        <w:softHyphen/>
        <w:t xml:space="preserve">его развития, но отрыв от мирового хозяйства впоследствии сказался на экономическом развитии </w:t>
      </w:r>
      <w:r>
        <w:rPr>
          <w:lang w:val="en-US"/>
        </w:rPr>
        <w:t>svnx</w:t>
      </w:r>
      <w:r>
        <w:rPr/>
        <w:t xml:space="preserve"> стран. Подобная практика привела к особо тяжелым последствиям. Боль</w:t>
        <w:softHyphen/>
        <w:t>шинство стран третьего мира не смогли подключиться к динамичному развитию Запада, использовать достижения научно-технической революции, и подготовить для этого соответствующие кадры. Отрыв от мирового хозяйства и мировой экономики лишь закреплял отсталость независи</w:t>
        <w:softHyphen/>
        <w:t>мых государств во всех сферах экономического и политичес</w:t>
        <w:softHyphen/>
        <w:t>кого развития.</w:t>
      </w:r>
    </w:p>
    <w:p>
      <w:pPr>
        <w:pStyle w:val="Normal"/>
        <w:autoSpaceDE w:val="false"/>
        <w:jc w:val="both"/>
        <w:rPr/>
      </w:pPr>
      <w:r>
        <w:rPr/>
        <w:t>Оказание экономической помощи развивающимся стра</w:t>
        <w:softHyphen/>
        <w:t>нам в целях направления их в русло антиимпериализма слишком дорого обошлось Советскому Союзу. СССР в стра</w:t>
        <w:softHyphen/>
        <w:t>нах Азии И Африки построил 3900 объектов, потратив при этом десятки миллиардов долларов. Это тяжело отражалось на экономическом бюджете страны. Пытаясь ориентировать освободившиеся страны на антиимпериалистическую и ан</w:t>
        <w:softHyphen/>
        <w:t>тикапиталистическую борьбу, руководители- СССР стреми</w:t>
        <w:softHyphen/>
        <w:t>лись оказывать этим странам не только экономическую, но и военную помощь. Советский Союз поставлял гигантское количество оружия, что еще более милитаризировало эко</w:t>
        <w:softHyphen/>
        <w:t>номику пашей страны. Прямо или косвенно 40 процентов промышленности СССР работало на военные нужды. Объек</w:t>
        <w:softHyphen/>
        <w:t>тивно СССР способствовал милитаризации развивающихся стран и укреплению их военных режимов. Милитаризация стран третьего мира стала одной из важных черт постколо</w:t>
        <w:softHyphen/>
        <w:t>ниального развития, что было одним из факторов дестаби</w:t>
        <w:softHyphen/>
        <w:t>лизации мировой обстановки. Военные расходы в развиваю</w:t>
        <w:softHyphen/>
        <w:t>щихся странах постоянно увеличивались. В I960 году на эти страны приходилось 4,5 мировых военных расходов, а к началу XXI века они составили 35%.</w:t>
      </w:r>
    </w:p>
    <w:p>
      <w:pPr>
        <w:pStyle w:val="Normal"/>
        <w:autoSpaceDE w:val="false"/>
        <w:jc w:val="both"/>
        <w:rPr/>
      </w:pPr>
      <w:r>
        <w:rPr/>
        <w:t>В то же время теория быстрого краха капитализма, на основе которой строилась внешнеполитическая позиция Со</w:t>
        <w:softHyphen/>
        <w:t>ветского государства в третьем мире, оказалась несостоя</w:t>
        <w:softHyphen/>
        <w:t>тельной. Распад Советского Союза стал новым рубежом в жизни мирового сообщества и стран третьего мира. СССР прекратил оказание экономической помощи уже в 1990 году, и многие развивающиеся страны оказались в затруднитель</w:t>
        <w:softHyphen/>
        <w:t>ном положении. Постепенно большинство государств соци</w:t>
        <w:softHyphen/>
        <w:t>алистической ориентации без громких заявлений, особенно не афишируя, отказались от социалистической ориентации и, исходя из внутренних условий и социально-политичес</w:t>
        <w:softHyphen/>
        <w:t>кой обстановки, изменили курс на развитие рыночной эко</w:t>
        <w:softHyphen/>
        <w:t>номики и частной инициативы. Следует заметить, что в большинстве случаев отказ от «социалистической ориента</w:t>
        <w:softHyphen/>
        <w:t>ции» происходил и ранее, как это было, например, в Алжи</w:t>
        <w:softHyphen/>
        <w:t>ре, Египте, Ираке, Сирии, Бирме. После распада СССР в этих странах встала задача восполнить экономическую и техническую помощь, ранее шедшую из Советского Союза. Поэтому для всех стран азиатского и африканского конти</w:t>
        <w:softHyphen/>
        <w:t>нента стало характерным развитие отношений с Западом, с бывшими колониальными метрополиями и США. То есть теория некапиталистического развития, как и концепция «социалистической ориентации» в конечном итоге оказа</w:t>
        <w:softHyphen/>
        <w:t>лись безжизненными, не подкрепленными практикой исто</w:t>
        <w:softHyphen/>
        <w:t>рического развития государств мира.</w:t>
      </w:r>
    </w:p>
    <w:p>
      <w:pPr>
        <w:pStyle w:val="Normal"/>
        <w:autoSpaceDE w:val="false"/>
        <w:jc w:val="both"/>
        <w:rPr/>
      </w:pPr>
      <w:r>
        <w:rPr/>
        <w:t>Одним из результатов распада СССР стал взлет этнона-ционального сепаратизма. Он коснулся значительного про</w:t>
        <w:softHyphen/>
        <w:t>странства на бывшей постсоветской территории. Этнонаци-ональные конфликты привели не только к миграции значи</w:t>
        <w:softHyphen/>
        <w:t>тельной части населения Азии, но и к наплыву в разные регионы бывшего СССР боевиков из арабских стран, Тур</w:t>
        <w:softHyphen/>
        <w:t>ции, Пакистана. Профессионалы-наемники появились не только в СНГ, но и в «Горячих точках» Европы и Азии. Б новом, XXI веке России пришлось принимать меры к лик</w:t>
        <w:softHyphen/>
        <w:t>видации последствий возникших проблем. Разгром исламс</w:t>
        <w:softHyphen/>
        <w:t>ких экстремистов в Чечне и нормализация там экономичес</w:t>
        <w:softHyphen/>
        <w:t>кой и общественно-политической жизни свидетельствуют о стабилизации позиций на Кавказе и других странах Восто</w:t>
        <w:softHyphen/>
        <w:t>ка. Перед Россией открываются новые возможности разви</w:t>
        <w:softHyphen/>
        <w:t>тия отношений со всеми странами Востока, но уже на но</w:t>
        <w:softHyphen/>
        <w:t>вых принципах и условиях. Новая Россия, в новом веке только начинает обозначать на Востоке свои позиции.</w:t>
      </w:r>
    </w:p>
    <w:p>
      <w:pPr>
        <w:pStyle w:val="Normal"/>
        <w:autoSpaceDE w:val="false"/>
        <w:jc w:val="both"/>
        <w:rPr/>
      </w:pPr>
      <w:r>
        <w:rPr/>
        <w:t>ЛИТЕРАТУРА</w:t>
      </w:r>
    </w:p>
    <w:p>
      <w:pPr>
        <w:pStyle w:val="Normal"/>
        <w:autoSpaceDE w:val="false"/>
        <w:jc w:val="both"/>
        <w:rPr/>
      </w:pPr>
      <w:r>
        <w:rPr/>
        <w:t>Восточный мир: опыт общественной трансформации. /Сб. ста</w:t>
        <w:softHyphen/>
        <w:t>тей. М., Муравей, 2001 Васильев Л. С. История Востока. В 2 т. М-, Высш. шк., 2001 Непомин О. Е. Живая история Востока. Сборник. М., 2002 Новейшая история стран Азии и Африки: XX век. Ч. 2. М., ВЛАДОС, 2001</w:t>
      </w:r>
    </w:p>
    <w:p>
      <w:pPr>
        <w:pStyle w:val="Normal"/>
        <w:autoSpaceDE w:val="false"/>
        <w:jc w:val="both"/>
        <w:rPr/>
      </w:pPr>
      <w:r>
        <w:rPr/>
        <w:t>Партия и политика в развивающихся странах Востока. М., 1988. С. 188-194</w:t>
      </w:r>
    </w:p>
    <w:p>
      <w:pPr>
        <w:pStyle w:val="Normal"/>
        <w:autoSpaceDE w:val="false"/>
        <w:jc w:val="both"/>
        <w:rPr/>
      </w:pPr>
      <w:r>
        <w:rPr/>
        <w:t>Эволюция восточных обществ. Синтез традиционного и совре</w:t>
        <w:softHyphen/>
        <w:t>менного. М., 1984</w:t>
      </w:r>
    </w:p>
    <w:p>
      <w:pPr>
        <w:pStyle w:val="Normal"/>
        <w:autoSpaceDE w:val="false"/>
        <w:jc w:val="both"/>
        <w:rPr/>
      </w:pPr>
      <w:r>
        <w:rPr/>
        <w:t>ОБЩЕСТВО ВОСТОКА: ВЗАИМОДЕЙСТВИЕ СОВРЕМЕННОГО КАПИТАЛИЗМА И ТРАДИЦИОННОГО ВОСТОЧНОГО ОБЩЕСТВА</w:t>
      </w:r>
    </w:p>
    <w:p>
      <w:pPr>
        <w:pStyle w:val="Normal"/>
        <w:autoSpaceDE w:val="false"/>
        <w:jc w:val="both"/>
        <w:rPr/>
      </w:pPr>
      <w:r>
        <w:rPr/>
        <w:t>1. Власть и политика в странах постколониального Востока. Наследие традиционализма.</w:t>
      </w:r>
    </w:p>
    <w:p>
      <w:pPr>
        <w:pStyle w:val="Normal"/>
        <w:autoSpaceDE w:val="false"/>
        <w:jc w:val="both"/>
        <w:rPr/>
      </w:pPr>
      <w:r>
        <w:rPr/>
        <w:t>2. Современные и традиционные черты экономического развития освободившихся стран.</w:t>
      </w:r>
    </w:p>
    <w:p>
      <w:pPr>
        <w:pStyle w:val="Normal"/>
        <w:autoSpaceDE w:val="false"/>
        <w:jc w:val="both"/>
        <w:rPr/>
      </w:pPr>
      <w:r>
        <w:rPr/>
        <w:t>а) Роль государства в экономическом развитии освободившихся стран.</w:t>
      </w:r>
    </w:p>
    <w:p>
      <w:pPr>
        <w:pStyle w:val="Normal"/>
        <w:autoSpaceDE w:val="false"/>
        <w:jc w:val="both"/>
        <w:rPr/>
      </w:pPr>
      <w:r>
        <w:rPr/>
        <w:t>б) Современное и традиционное в экономике развивающихся стран.</w:t>
      </w:r>
    </w:p>
    <w:p>
      <w:pPr>
        <w:pStyle w:val="Normal"/>
        <w:autoSpaceDE w:val="false"/>
        <w:jc w:val="both"/>
        <w:rPr/>
      </w:pPr>
      <w:r>
        <w:rPr/>
        <w:t>3. Взаимодействие современного и традиционного в социальной сфере стран Востока.</w:t>
      </w:r>
    </w:p>
    <w:p>
      <w:pPr>
        <w:pStyle w:val="Normal"/>
        <w:autoSpaceDE w:val="false"/>
        <w:jc w:val="both"/>
        <w:rPr/>
      </w:pPr>
      <w:r>
        <w:rPr/>
        <w:t>а) Российские востоковеды о современном и традиционном в структуре стран Востока.</w:t>
      </w:r>
    </w:p>
    <w:p>
      <w:pPr>
        <w:pStyle w:val="Normal"/>
        <w:autoSpaceDE w:val="false"/>
        <w:jc w:val="both"/>
        <w:rPr/>
      </w:pPr>
      <w:r>
        <w:rPr/>
        <w:t>б) Особенности формирования социальной структуры восточных обществ: традиционные и современные черты.</w:t>
      </w:r>
    </w:p>
    <w:p>
      <w:pPr>
        <w:pStyle w:val="Normal"/>
        <w:autoSpaceDE w:val="false"/>
        <w:jc w:val="both"/>
        <w:rPr/>
      </w:pPr>
      <w:r>
        <w:rPr/>
        <w:t>1. Власть и политика в странах постколониального Восто</w:t>
        <w:softHyphen/>
        <w:t>ка. Наследие традиционализма. Колониализм в восточных стра</w:t>
        <w:softHyphen/>
        <w:t>нах способствовал развитию капитализма и в значительной степени взломал традиционные структуры восточных государств. Однако процесс модернизации и вестернизации быстрыми тем</w:t>
        <w:softHyphen/>
        <w:t>пами стал осуществляться лишь в современную эпоху. Разви</w:t>
        <w:softHyphen/>
        <w:t>тие капитализма и изменения в бывших колониях и полуко</w:t>
        <w:softHyphen/>
        <w:t>лониях, их модернизация имели существенные отличия. Суть отличий развития Запада и Востока когда-то сводилось Марк</w:t>
        <w:softHyphen/>
        <w:t>сом к «азиатскому» способу производства, смысл которого Л. С. Васильев объяснил понятием «власть — собственность». Власть всегда на Востоке была связана с «восточным деспо</w:t>
        <w:softHyphen/>
        <w:t>тизмом», необходимым условием которого было господство го</w:t>
        <w:softHyphen/>
        <w:t>сударственной и общественной собственности, прежде всего на землю. Зга формула указывала на первичность власти в стра</w:t>
        <w:softHyphen/>
        <w:t>нах Востока, ее первоначало. Верховная власть всегда опира</w:t>
        <w:softHyphen/>
        <w:t>лась на собственность правителя, частично делившего ее с представителями элиты, включая родственников, распределяв</w:t>
        <w:softHyphen/>
        <w:t>ших власть в центре и на местах. Возникала структура, при которой власть имущие исполняли фактически роль господ</w:t>
        <w:softHyphen/>
        <w:t>ствующего класса собственников. Пожалуй, это было основой для сохранения многих устоев традиционализма в восточном обществе. Нетрудно заметить, что деспотическая власть в форме всевозможных диктатур, как военных, так и бюрократичес</w:t>
        <w:softHyphen/>
        <w:t>ких, продолжала преобладать и преобладает в странах совре</w:t>
        <w:softHyphen/>
        <w:t>менного Востока. Наибольшее распространение в странах Вос</w:t>
        <w:softHyphen/>
        <w:t>тока получила авторитарная социально-политическая надстрой</w:t>
        <w:softHyphen/>
        <w:t>ка, обычно в форме монархий, военной диктатуры или одно</w:t>
        <w:softHyphen/>
        <w:t>партийного режима личной власти.</w:t>
      </w:r>
    </w:p>
    <w:p>
      <w:pPr>
        <w:pStyle w:val="Normal"/>
        <w:autoSpaceDE w:val="false"/>
        <w:jc w:val="both"/>
        <w:rPr/>
      </w:pPr>
      <w:r>
        <w:rPr/>
        <w:t>Военно-бюрократические режимы в освободившихся стра</w:t>
        <w:softHyphen/>
        <w:t>нах пришли к власти в период отсталой социальной структу</w:t>
        <w:softHyphen/>
        <w:t>ры и неспособности существовавших классов, прежде всего слабой национальной буржуазии, обеспечить капиталисти</w:t>
        <w:softHyphen/>
        <w:t>ческую эволюцию. Безусловно, деятельность этих режимов приводила к авторитаризму, нарушению прав человека и была далекой от принципов парламентской демократии. Но при всех недостатках практика показала, что именно эти режи</w:t>
        <w:softHyphen/>
        <w:t>мы создали благоприятные предпосылки для роста экономи</w:t>
        <w:softHyphen/>
        <w:t>ки и обуржуазивания общества. После событий в Индонезии 1965 года задачи капиталистического развития решали воен</w:t>
        <w:softHyphen/>
        <w:t>ные структуры во главе с Сухарто, те же задачи решала власть военной бюрократии в Таиланде. В политическом противо</w:t>
        <w:softHyphen/>
        <w:t>борстве с северными государствами военная бюрократия в Южном Вьетнаме и Южной Корее ориентировала общество на капиталистические преобразования. Несколько иной была природа военных режимов, созданных революционным офи</w:t>
        <w:softHyphen/>
        <w:t>церством в 50-е и 60-е годы в арабских странах, которые пошли по пути полного огосударствления экономики и при</w:t>
        <w:softHyphen/>
        <w:t>нятия социалистической ориентации. После развала СССР эти государства вынуждены были сменить политико-эконо</w:t>
        <w:softHyphen/>
        <w:t>мические ориентиры. Но в целом авторитарная государствен</w:t>
        <w:softHyphen/>
        <w:t>ность сыграла роль инициатора, организатора и гаранта мо</w:t>
        <w:softHyphen/>
        <w:t>дернизации. В развивающихся странах в процессе модерни</w:t>
        <w:softHyphen/>
        <w:t>зации «сверху» почти повсюду продолжали укрепляться бю</w:t>
        <w:softHyphen/>
        <w:t>рократические системы, в которых происходило тесное пере</w:t>
        <w:softHyphen/>
        <w:t>плетение экономической и политической власти.</w:t>
      </w:r>
    </w:p>
    <w:p>
      <w:pPr>
        <w:pStyle w:val="Normal"/>
        <w:autoSpaceDE w:val="false"/>
        <w:jc w:val="both"/>
        <w:rPr/>
      </w:pPr>
      <w:r>
        <w:rPr/>
        <w:t>Вот почему в постколониальный период в странах тре</w:t>
        <w:softHyphen/>
        <w:t>тьего мира продолжало идти усиление роли государства в обществе. Дело в том, что страны Востока пережили мучи</w:t>
        <w:softHyphen/>
        <w:t>тельную ломку социальных порядков, экономики и культу</w:t>
        <w:softHyphen/>
        <w:t>ры в эпоху колониализма, но освобождение было не менее тяжелым. Обретенная дорогой ценой политическая незави</w:t>
        <w:softHyphen/>
        <w:t>симость требовала еще большей консолидации, сплоченнос</w:t>
        <w:softHyphen/>
        <w:t>ти, дисциплины. В азиатских условиях это могло решить только государство. Наконец, обеспечение экономической не</w:t>
        <w:softHyphen/>
        <w:t>зависимости, выбор путей экономического и политического развития, необходимость скорейшего выхода освободившихся стран из экономической и научно-технической отсталости также требовали дальнейшей концентрации усилий эконо</w:t>
        <w:softHyphen/>
        <w:t>мических, финансовых, социальных ресурсов страны. В этом случае гарантом суверенитета страны могло также высту</w:t>
        <w:softHyphen/>
        <w:t>пить государство. Наконец, невозможно было для получе</w:t>
        <w:softHyphen/>
        <w:t>ния экономической независимости и достижения высоких темпов в сфере производства полагаться на влияние рыноч</w:t>
        <w:softHyphen/>
        <w:t>ного механизма или на стихийный процесс «снизу». В це</w:t>
        <w:softHyphen/>
        <w:t>лях формирования новых социальных процессов и развития экономики приходилось воздействовать только «сверху».</w:t>
      </w:r>
    </w:p>
    <w:p>
      <w:pPr>
        <w:pStyle w:val="Normal"/>
        <w:autoSpaceDE w:val="false"/>
        <w:jc w:val="both"/>
        <w:rPr/>
      </w:pPr>
      <w:r>
        <w:rPr/>
        <w:t>Востоковеды Л. С. Васильев, Н. А. Иванов, О. Е. Непо</w:t>
        <w:softHyphen/>
        <w:t>мин считают, что антиподом деспотизма является граждан</w:t>
        <w:softHyphen/>
        <w:t>ское общество и свободное правовое государство, что суще</w:t>
        <w:softHyphen/>
        <w:t>ственно отличает характеры власти стран Востока и Запа</w:t>
        <w:softHyphen/>
        <w:t>да. На Востоке такого общества никогда не было и не могло быть. Здесь всегда доминировало «коллективистское нача</w:t>
        <w:softHyphen/>
        <w:t>ло», существование человеческого коллектива, связанного общими экономическими интересами, долгом перед обще</w:t>
        <w:softHyphen/>
        <w:t>ством, обязанностью повиноваться принятым нормам и вла</w:t>
        <w:softHyphen/>
        <w:t>сти. Вне коллектива человек ничего не значил. Следовало признать, что иначе и не могло быть. Природные условия, экономические потребности в воспроизводстве, структура общества были основой, на которой развивались коллекти</w:t>
        <w:softHyphen/>
        <w:t>вистские начала, которые традиционно сохранились на Вос</w:t>
        <w:softHyphen/>
        <w:t>токе до сегодняшнего дня.</w:t>
      </w:r>
    </w:p>
    <w:p>
      <w:pPr>
        <w:pStyle w:val="Normal"/>
        <w:autoSpaceDE w:val="false"/>
        <w:jc w:val="both"/>
        <w:rPr/>
      </w:pPr>
      <w:r>
        <w:rPr/>
        <w:t>Колониализм привнес в традиционные общества товар</w:t>
        <w:softHyphen/>
        <w:t>но-денежные отношения и развитие частной собственности, что способствовало разложению прежних патриархально-кла</w:t>
        <w:softHyphen/>
        <w:t>новых связей и вело к появлению богатых и бедных, иму</w:t>
        <w:softHyphen/>
        <w:t>щих и неимущих. Однако традиционные черты восточных обществ не исчезли (да и колониалисты не ставили такой задачи), а продолжали существовать, при этом многие из них имели тенденцию к укреплению. Симбиоз совершено разных экономических и политических структур не привел к исчезновению традиционализма. Даже несмотря на воз</w:t>
        <w:softHyphen/>
        <w:t>никновение и существование частного сектора, подавляю</w:t>
        <w:softHyphen/>
        <w:t>щая доля экономической деятельности в восточных стра</w:t>
        <w:softHyphen/>
        <w:t>нах находилась под контролем государства и его аппарата. Это и послужило основой укрепления диктаторских режи</w:t>
        <w:softHyphen/>
        <w:t>мов и политической власти на Востоке.</w:t>
      </w:r>
    </w:p>
    <w:p>
      <w:pPr>
        <w:pStyle w:val="Normal"/>
        <w:autoSpaceDE w:val="false"/>
        <w:jc w:val="both"/>
        <w:rPr/>
      </w:pPr>
      <w:r>
        <w:rPr/>
        <w:t>Лишь на рубеже XXI века в некоторых развитых стра</w:t>
        <w:softHyphen/>
        <w:t>нах начинают пробивать дорогу демократические тенденции, и модернизация начинает приобретать западные черты. В российской востоковедческой литературе возникло понятие «восточная демократия». Все «восточные демократии», в отличие от западных,, являются не продуктом естественного развития общества, а результатом внедрения демократии извне, начиная с периода колониализма. Это особенно было характерно, например, для Индии, которая подверглась на</w:t>
        <w:softHyphen/>
        <w:t>сильственной демократизации особенно в период между дву</w:t>
        <w:softHyphen/>
        <w:t>мя мировыми войнами. Политическая вестернизация осу</w:t>
        <w:softHyphen/>
        <w:t>ществлялась на основе конституции Индии 1935 года, на</w:t>
        <w:softHyphen/>
        <w:t>писанной англичанами.</w:t>
      </w:r>
    </w:p>
    <w:p>
      <w:pPr>
        <w:pStyle w:val="Normal"/>
        <w:autoSpaceDE w:val="false"/>
        <w:jc w:val="both"/>
        <w:rPr/>
      </w:pPr>
      <w:r>
        <w:rPr/>
        <w:t>В постколониальный период демократизация также осу</w:t>
        <w:softHyphen/>
        <w:t>ществлялась «сверху» лидерами и правящими элитами осво</w:t>
        <w:softHyphen/>
        <w:t>бодив :шгхся стран сод воздействием объективных (формиро</w:t>
        <w:softHyphen/>
        <w:t>вание рынка и появление новых классов) и субъективных (осознание правящими элитами целесообразности перехода к демократическим формам правления в интересах экономичес</w:t>
        <w:softHyphen/>
        <w:t>кого прогресса и консолидации страны) факторов. В основ</w:t>
        <w:softHyphen/>
        <w:t>ном этот переход стал осуществляться во многих странах лишь с 90-х годов, на рубеже XXI века. Эти процессы имели место в Южной Корее, Индонезии, Бирме, Турции и др. Вме</w:t>
        <w:softHyphen/>
        <w:t>сте с тем переход к демократическим формам правления вов</w:t>
        <w:softHyphen/>
        <w:t>се не означал утверждение той западной демократии, кото</w:t>
        <w:softHyphen/>
        <w:t>рая существовала в Европе несколько веков. Традиционные представления о власти, о ее роли по-прежнему продолжали господствовать в сознании людей и правящей элиты обще</w:t>
        <w:softHyphen/>
        <w:t>ства. В российской литературе появились понятия «парла</w:t>
        <w:softHyphen/>
        <w:t>ментский авторитаризм»; «авторитарная демократия». Фор</w:t>
        <w:softHyphen/>
        <w:t>мы парламентаризма сложившиеся в Индии, имели серьез</w:t>
        <w:softHyphen/>
        <w:t>ные отличия от западных демократических институтов, в стране, которая, казалось бы, стояла ближе всего к Западу. В большинстве стан третьего мира сложились авторитарные режимы, но даже в демократических формах ряда стран при</w:t>
        <w:softHyphen/>
        <w:t>сутствовали сильные элементы авторитаризма. Совсем не ко</w:t>
        <w:softHyphen/>
        <w:t>пии западного парламентаризма складывались в борьбе с во</w:t>
        <w:softHyphen/>
        <w:t>енными и авторитарными режимами в странах Юго-Восточ</w:t>
        <w:softHyphen/>
        <w:t>нон Азии (Индонезии, Таиланде, Малайзии). В постколони-альной Индии, несмотря иа установление демократических форм правления с принятия конституции 1950 года, правя</w:t>
        <w:softHyphen/>
        <w:t>щие круги, как и большинство индийцев, сохраняли автори</w:t>
        <w:softHyphen/>
        <w:t>тарные представления о власти. Военная бюрократия опира</w:t>
        <w:softHyphen/>
        <w:t>лась на режим однопартийного правления, как это было в Египте в период Насера, Алжире, Сирии, Ираке.</w:t>
      </w:r>
    </w:p>
    <w:p>
      <w:pPr>
        <w:pStyle w:val="Normal"/>
        <w:autoSpaceDE w:val="false"/>
        <w:jc w:val="both"/>
        <w:rPr/>
      </w:pPr>
      <w:r>
        <w:rPr/>
        <w:t>Можно согласиться с тем, что элементы «восточного деспо</w:t>
        <w:softHyphen/>
        <w:t>тизма» воспроизводятся в современных парламентских госу</w:t>
        <w:softHyphen/>
        <w:t>дарствах Востока. Династийное управление семейства Неру — наилучший пример этой закономерности. Восточное общество воспроизводит политико-культурные формы, существовавшие многовековый период. Передача управления индийской рес</w:t>
        <w:softHyphen/>
        <w:t>публикой происходила также беспрепятственно и естественно, как происходит наследование престола в обычной монархии. Совсем не политик, летчик индийской авиакомпании Раджив Ганди обладал одним преимуществом перед своими опытными конкурентами — лидерами ИНК на пост премьер-министра индийского государства. Раджив стал управлять Индией только благодаря своей родословной — он был членом семьи первых правителей независимого государства. Убедительная победа ИНК на выборах 1984 года после гибели Индиры Ганди стала не столько успехом партии, сколько свидетельством привер</w:t>
        <w:softHyphen/>
        <w:t>женности индийцев монархическим принципам государствен</w:t>
        <w:softHyphen/>
        <w:t>ной власти. По мнению востоковедов, выборы Раджива Ганди были скорее плебисцитом «за» или «против» сохранения ди</w:t>
        <w:softHyphen/>
        <w:t>настии рода Неру. После трагического убийства Раджива Ган</w:t>
        <w:softHyphen/>
        <w:t>ди в 1992 году, семейный клан продолжал оказывать суще</w:t>
        <w:softHyphen/>
        <w:t>ственное влияние на политические процессы в государстве. Жена Раджива Соня Ганди, итальянка, принявшая эстафету управления ИНК, на выборах 2004 года оказала существен</w:t>
        <w:softHyphen/>
        <w:t>ную конкуренцию маститым претендентам на власть. Во избе</w:t>
        <w:softHyphen/>
        <w:t>жание раскола и возникновения в этом случае сложностей она отвела свою кандидатуру.</w:t>
      </w:r>
    </w:p>
    <w:p>
      <w:pPr>
        <w:pStyle w:val="Normal"/>
        <w:autoSpaceDE w:val="false"/>
        <w:jc w:val="both"/>
        <w:rPr/>
      </w:pPr>
      <w:r>
        <w:rPr/>
        <w:t>Аналогичные процессы имели место в Индонезии, где среди населения одержала верх ностальгия по авторитарному режи</w:t>
        <w:softHyphen/>
        <w:t>му Сукарно, проводившему еще в 60-е годы политику «на</w:t>
        <w:softHyphen/>
        <w:t>правляемой демократии». Его дочь Сукарнопутри одержала Победу на выборах и стала президентом страны, создав серьез</w:t>
        <w:softHyphen/>
        <w:t>ные проблемы власти военных. Наследование Ли Сен Лонгом Ли Каун Ю в Сингапуре и множество других, но менее замет</w:t>
        <w:softHyphen/>
        <w:t>ных фактов передачи власти говорят о своеобразии принципов восточных демократии. В арабских страдах передача власти от отца к сыну осуществлена в 2001 году в Сирии. Хафез Асад задолго готовил этот династийный акт передачи власти свое</w:t>
        <w:softHyphen/>
        <w:t>му сыну Башару Асаду. В Саудовской Аравии господство кла</w:t>
        <w:softHyphen/>
        <w:t>на Саудидов продолжается уже несколько десятилетий.</w:t>
      </w:r>
    </w:p>
    <w:p>
      <w:pPr>
        <w:pStyle w:val="Normal"/>
        <w:autoSpaceDE w:val="false"/>
        <w:jc w:val="both"/>
        <w:rPr/>
      </w:pPr>
      <w:r>
        <w:rPr/>
        <w:t>В начале XXI века достаточно отчетливо прослеживается тенденция движения от авторитаризма к представительной демократии, хотя весьма своеобразной, что связано с харак</w:t>
        <w:softHyphen/>
        <w:t>тером социально-политического развития страны, с особен</w:t>
        <w:softHyphen/>
        <w:t>ностями традиционного общественного бытия. Установивши</w:t>
        <w:softHyphen/>
        <w:t>еся общественно-политические структуры продолжают раз</w:t>
        <w:softHyphen/>
        <w:t>виваться. Деятельность политических партий, выборы в пар</w:t>
        <w:softHyphen/>
        <w:t>ламент, конституции становятся частью общественной жиз</w:t>
        <w:softHyphen/>
        <w:t>ни. Однако эти процессы идут скачкообразно, проходят стол</w:t>
        <w:softHyphen/>
        <w:t>кновения и даже попытки военных переворотов. Все это го</w:t>
        <w:softHyphen/>
        <w:t>ворит о незавершенности процесса перераспределения власти между различными социальными группами общества.</w:t>
      </w:r>
    </w:p>
    <w:p>
      <w:pPr>
        <w:pStyle w:val="Normal"/>
        <w:autoSpaceDE w:val="false"/>
        <w:jc w:val="both"/>
        <w:rPr/>
      </w:pPr>
      <w:r>
        <w:rPr/>
        <w:t>2. Современные и традиционные черты экономического развития освободившихся стран.</w:t>
      </w:r>
    </w:p>
    <w:p>
      <w:pPr>
        <w:pStyle w:val="Normal"/>
        <w:autoSpaceDE w:val="false"/>
        <w:jc w:val="both"/>
        <w:rPr/>
      </w:pPr>
      <w:r>
        <w:rPr/>
        <w:t>а) Роль государства в экономическом развитии осво</w:t>
        <w:softHyphen/>
        <w:t>бодившихся стран. После распада колониальной системы во всех освободившихся странах преобладала уродливая эко</w:t>
        <w:softHyphen/>
        <w:t>номика с господством монокультуры, имевшей, как прави</w:t>
        <w:softHyphen/>
        <w:t>ло, аграрно-сырьевой характер. Экономика этих стран все</w:t>
        <w:softHyphen/>
        <w:t>цело зависела от международного рынка, в котором ценооб</w:t>
        <w:softHyphen/>
        <w:t>разование неблагоприятно складывалось для освободившихся стран. На мировом рынке складывались «ножницы цен», при которых промышленные товары стоили очень дорого, а товары из бывших колоний (цены на вывозимое сельскохо</w:t>
        <w:softHyphen/>
        <w:t>зяйственное сырье) — слишком дешево. Доходы от внеш</w:t>
        <w:softHyphen/>
        <w:t>ней торговли для большинства освободившихся стран все</w:t>
        <w:softHyphen/>
        <w:t>гда были проблематичными. Поэтому в освободившихся стра</w:t>
        <w:softHyphen/>
        <w:t>нах не хватало средств для капиталовложений, необходи</w:t>
        <w:softHyphen/>
        <w:t>мых для того, чтобы поднять экономику, научно-техничес</w:t>
        <w:softHyphen/>
        <w:t>кий уровень страны, создать свои инженерно-технические кадры. Неграмотность в странах третьего мира составляла до 90% всего населения, почти отсутствовало современное здравоохранение, господствовала нищета, безработица. Рост населения опережал рост производства. Многие районы в некоторых государствах после колониального освобождения страдали от голода и вспышек разного рода эпидемий.</w:t>
      </w:r>
    </w:p>
    <w:p>
      <w:pPr>
        <w:pStyle w:val="Normal"/>
        <w:autoSpaceDE w:val="false"/>
        <w:jc w:val="both"/>
        <w:rPr/>
      </w:pPr>
      <w:r>
        <w:rPr/>
        <w:t>Пришедшая к власти элита бывших колониальных и зависимых стран должна была решать задачи быстрого эко</w:t>
        <w:softHyphen/>
        <w:t>номического развития и найти методы экономического рос</w:t>
        <w:softHyphen/>
        <w:t>та, которые были бы способны создать условия для преодо</w:t>
        <w:softHyphen/>
        <w:t>ления поражающей отсталости своих государств. Возника</w:t>
        <w:softHyphen/>
        <w:t>ла проблема выбора путей экономического и социального развития. Лидеры только что освободившихся стран испы</w:t>
        <w:softHyphen/>
        <w:t>тывали немало иллюзий по поводу быстрого экономическо</w:t>
        <w:softHyphen/>
        <w:t>го развития, поэтому многие государства стали на путь экс</w:t>
        <w:softHyphen/>
        <w:t>периментов для осуществления различных вариантов эко</w:t>
        <w:softHyphen/>
        <w:t>номического развития. Следует сказать, что и в современ</w:t>
        <w:softHyphen/>
        <w:t>ный период лидеры стран третьего мира не избавились от экспериментальных вариантов социально-экономического развития. Будь то «тоухидная экономика», идеи «чучхе» или социализм «особого образца» — все они опираются на особенные, специфические, традиционные черты развития в своих странах. Многие лидеры восточных государств в це</w:t>
        <w:softHyphen/>
        <w:t>лях осуществления модернизации старались скорее «изоб</w:t>
        <w:softHyphen/>
        <w:t>рести» общество, приемлемое с точки зрения национальных условий и сложившейся международной обстановки.</w:t>
      </w:r>
    </w:p>
    <w:p>
      <w:pPr>
        <w:pStyle w:val="Normal"/>
        <w:autoSpaceDE w:val="false"/>
        <w:jc w:val="both"/>
        <w:rPr/>
      </w:pPr>
      <w:r>
        <w:rPr/>
        <w:t>В освободившихся странах достаточно быстро поняли, что сама по себе независимость не может привести страну к лик</w:t>
        <w:softHyphen/>
        <w:t>видации нищеты и отсталости. Отражая интересы в основном, средних слоев и социальных низов города и деревни, предста</w:t>
        <w:softHyphen/>
        <w:t>вители властных структур убедились, что с помощью частного предпринимательства также невозможно в короткий срок ре</w:t>
        <w:softHyphen/>
        <w:t>шить общенациональные проблемы, поэтому власти сделали ставку на огосударствление экономики. В отсталых государ</w:t>
        <w:softHyphen/>
        <w:t>ствах Востока слабость буржуазии и отсутствие средств для инвестиций в развитие экономики диктовали выход из тяже</w:t>
        <w:softHyphen/>
        <w:t>лого экономического состояния двумя путями: либо обратить</w:t>
        <w:softHyphen/>
        <w:t>ся к внешним источникам, что было, как показала практика, не так уж безопасно, или приступить к огосударствлению про</w:t>
        <w:softHyphen/>
        <w:t>изводств. Огосударствление в сфере экономики было, пожа</w:t>
        <w:softHyphen/>
        <w:t>луй, вынужденной и обязательной мерой, поскольку оно было продиктовано многими объективными обстоятельствами, и не только потому, что в освободившихся странах принципы «во</w:t>
        <w:softHyphen/>
        <w:t>сточного способа производства» господствовали в сфере обще</w:t>
        <w:softHyphen/>
        <w:t>ственной и экономической жизни.</w:t>
      </w:r>
    </w:p>
    <w:p>
      <w:pPr>
        <w:pStyle w:val="Normal"/>
        <w:autoSpaceDE w:val="false"/>
        <w:jc w:val="both"/>
        <w:rPr/>
      </w:pPr>
      <w:r>
        <w:rPr/>
        <w:t>То есть практически во всех государствах третьего мира новые власти приступили к укреплению роли государства в процессе экономического развития. Фактически лидеры осво</w:t>
        <w:softHyphen/>
        <w:t>водившихся стран опирались на исторически сложившееся отношение к государству как к гаранту суверенитета и само</w:t>
        <w:softHyphen/>
        <w:t>бытности народа, регулятору всех внутренних общественных отношений, защитнику интересов всех социальных слоев. Гос</w:t>
        <w:softHyphen/>
        <w:t>сектор действительно помогал в сфере экономики мобилизо</w:t>
        <w:softHyphen/>
        <w:t>вать необходимые средства для развития важнейших отраслей промышленности, позволял противостоять иностранному ка</w:t>
        <w:softHyphen/>
        <w:t>питалу. Государство в ряде случаев вынуждено было брать на себя основное бремя расходов на осуществление дорогостоя</w:t>
        <w:softHyphen/>
        <w:t>щих и долгоокупаемых проектов, но к которым не проявляли интерес ни национальный, ни иностранный капитал. Такой подход осуществлялся при строительстве крупных предприя</w:t>
        <w:softHyphen/>
        <w:t>тий в сфере промышленности и при сооружении ирригацион</w:t>
        <w:softHyphen/>
        <w:t>ных систем. Так строилась Асуамская плотина и создавался энергетический комплекс на Евфрате, возводились металлур</w:t>
        <w:softHyphen/>
        <w:t>гические комплексы в Индии (Бхилаи), в Алжире близ Анна-бы и т. д. То есть задачи индустриализации и модернизации решало государство, авторитарные режимы.</w:t>
      </w:r>
    </w:p>
    <w:p>
      <w:pPr>
        <w:pStyle w:val="Normal"/>
        <w:autoSpaceDE w:val="false"/>
        <w:jc w:val="both"/>
        <w:rPr/>
      </w:pPr>
      <w:r>
        <w:rPr/>
        <w:t>Однако усиление роли государства в экономическом раз</w:t>
        <w:softHyphen/>
        <w:t>витии стран, как и процессы огосударствления, проходили в развивающихся странах по-разному. Увлечение процессом ого</w:t>
        <w:softHyphen/>
        <w:t>сударствления и укрепления государственных структур, как и стремление к отражению интересов всех слоев общества, толкало лидеров многих освободившихся стран к социалис</w:t>
        <w:softHyphen/>
        <w:t>тической ориентации. Государственный сектор абсолютно преобладал в странах, ставших на путь так называемого «не</w:t>
        <w:softHyphen/>
        <w:t>капиталистического развития». В этих государствах доля госсектора в экономике составляла от 70-ти до 90 процен</w:t>
        <w:softHyphen/>
        <w:t>тов. В 50-е и 60-е годы преобладали теории, что быстрое преодоление отсталости возможно только на основе индуст</w:t>
        <w:softHyphen/>
        <w:t>риализации и опоры на госсектор. Но уже в 70-е и 80-е годы начинают проявляться негативные стороны избранной поли</w:t>
        <w:softHyphen/>
        <w:t>тики и ориентации. Диктат па госпредприятиях и командно-административные методы в сфере экономики убивали дух предпринимательства, сдерживали рост экспорта продукции. Госсектор оказался убыточным. Бюрократия и коррупция процветали. Государственный сектор действительно сыграл свою положительную роль в деле развития экономики, фор</w:t>
        <w:softHyphen/>
        <w:t>мирования инженерно-технических работников, разного ран</w:t>
        <w:softHyphen/>
        <w:t>га служащих и рабочих, формирования прослойки научной интеллигенции в связи с появлением научно-исследовательс</w:t>
        <w:softHyphen/>
        <w:t>ких институтов, созданием университетов. Но уже в 70-е го</w:t>
        <w:softHyphen/>
        <w:t>ды рыночные отношения в других странах начинали демон</w:t>
        <w:softHyphen/>
        <w:t>стрировать свое преимущество. Это было основной причиной изменения экономической политики в Советском Союзе и стало причиной его развала. В 90-е годы о социалистической ори</w:t>
        <w:softHyphen/>
        <w:t>ентации в развивающихся странах старались не вспоминать как об ошибке, принесшей немало проблем в экономическом и социальном развитии этих государств. В 90-е годы удель</w:t>
        <w:softHyphen/>
        <w:t>ный вес госсектора в этих странах в результате либерализа</w:t>
        <w:softHyphen/>
        <w:t>ции экономической политики существенно уменьшился. Ча</w:t>
        <w:softHyphen/>
        <w:t>стный капитал' в XXI веке стал составлять основу развития всех государств стран третьего мира.</w:t>
      </w:r>
    </w:p>
    <w:p>
      <w:pPr>
        <w:pStyle w:val="Normal"/>
        <w:autoSpaceDE w:val="false"/>
        <w:jc w:val="both"/>
        <w:rPr/>
      </w:pPr>
      <w:r>
        <w:rPr/>
        <w:t>В странах, ориентировавшихся на рыночную экономику и мировой  капиталистический рынок, государственный сектор играл несколько другую роль. В этих государствах ориентиро</w:t>
        <w:softHyphen/>
        <w:t>вались на развитие частного предпринимательства, и государ</w:t>
        <w:softHyphen/>
        <w:t>ство было призвано поддержать развитие бизнеса и частного предпринимательства. Государству приходилось регулировать развитие отдельных отраслей с тем, чтобы в народном хозяй</w:t>
        <w:softHyphen/>
        <w:t>стве поддерживались нормальные пропорции между различ</w:t>
        <w:softHyphen/>
        <w:t>ными видами производств. Размах индустриализации вызвал изменения в экономическом и социальном облике Турции, Марокко, Туниса, Пакистана, Индии, Индонезии, Сингапура и др. Но эта индустриализация облегчала формирование и развитие национальной буржуазии и развивалась в ее интере</w:t>
        <w:softHyphen/>
        <w:t>сах. Государство выкупало на своей территории активы инос</w:t>
        <w:softHyphen/>
        <w:t>транных предприятий, строило железные и шоссейные доро</w:t>
        <w:softHyphen/>
        <w:t>ги, развивало инфраструктуру. Власти постепенно создавали условия развития рыночной экономики. Даже в условиях дик</w:t>
        <w:softHyphen/>
        <w:t>таторских режимов в этих странах у национальной буржуа</w:t>
        <w:softHyphen/>
        <w:t>зии, а также иностранных компаний создавалась уверенность за судьбу инвестиций, что вызывало их дальнейший приток. Нередко государство создавало смешанные предприятия с уча</w:t>
        <w:softHyphen/>
        <w:t>стием национального капитала, а также поощряло сотрудни</w:t>
        <w:softHyphen/>
        <w:t>чество национальной буржуазии с иностранным капиталом, что способствовало росту некомпрадорской буржуазии. Впос</w:t>
        <w:softHyphen/>
        <w:t>ледствии в результате роста национального капитала государ</w:t>
        <w:softHyphen/>
        <w:t>ственные предприятия подвергались приватизации. Эта поли</w:t>
        <w:softHyphen/>
        <w:t>тика способствовала появлению богатого круга людей и бога</w:t>
        <w:softHyphen/>
        <w:t>тых семейств, тесно связанных с правящими кругами.</w:t>
      </w:r>
    </w:p>
    <w:p>
      <w:pPr>
        <w:pStyle w:val="Normal"/>
        <w:autoSpaceDE w:val="false"/>
        <w:jc w:val="both"/>
        <w:rPr/>
      </w:pPr>
      <w:r>
        <w:rPr/>
        <w:t>б) Современное и традиционное в экономике развиваю</w:t>
        <w:softHyphen/>
        <w:t>щихся стран. В процессе модернизации освободившихся стран особую роль играли предприятия транснациональных корпо</w:t>
        <w:softHyphen/>
        <w:t>раций (ТИК), оснащенные современной техникой и передо</w:t>
        <w:softHyphen/>
        <w:t>вой технологией. Деятельность ТНК в странах третьего мира сосредоточивалась в основном в наиболее прибыльных отрас</w:t>
        <w:softHyphen/>
        <w:t>лях И служила целям коллективного неоколониализма,' но она все же содействовала развитию экономики в освободив</w:t>
        <w:softHyphen/>
        <w:t>шихся странах, передаче передовой технологии, обучению кад</w:t>
        <w:softHyphen/>
        <w:t>ров, способствовала мобилизации государств на производство экспортных видов продукции к созданию наукоемких произ</w:t>
        <w:softHyphen/>
        <w:t>водств. Филиалы ТНК в развивающихся странах оказывали стимулирующее воздействие на национальные фирмы, спо</w:t>
        <w:softHyphen/>
        <w:t>собствовали пробуждению индивидуальной инициативы. В странах третьего мира ТНК создавали совместные предприя</w:t>
        <w:softHyphen/>
        <w:t>тия и таким образом втягивали отдельные регионы развива</w:t>
        <w:softHyphen/>
        <w:t>ющихся стран в мировую экономику. Деятельность трансна</w:t>
        <w:softHyphen/>
        <w:t>циональных корпораций отразила процесс мировой интегра</w:t>
        <w:softHyphen/>
        <w:t>ции и интернационализации производства. В начале XXI века страны третьего мира оказались вовлеченными в процесс раз</w:t>
        <w:softHyphen/>
        <w:t>вития мировой экономики, и это не могло не повлиять на ускорение процессов их дальнейшей модернизации.</w:t>
      </w:r>
    </w:p>
    <w:p>
      <w:pPr>
        <w:pStyle w:val="Normal"/>
        <w:autoSpaceDE w:val="false"/>
        <w:jc w:val="both"/>
        <w:rPr/>
      </w:pPr>
      <w:r>
        <w:rPr/>
        <w:t>Именно ТНК инициировали создание открытых зон, имев</w:t>
        <w:softHyphen/>
        <w:t>шие большое значение в развитии товарно-денежных отно</w:t>
        <w:softHyphen/>
        <w:t>шений и переводе на новый уровень развития отношений с западными государствами. Первые открытые зоны появились в Азии еще в 60-х годах. Действия открытых зон стали для развивающихся стран важнейшим фактором в развитии ин</w:t>
        <w:softHyphen/>
        <w:t>теграционных процессов в мировой экономике. Предоставле</w:t>
        <w:softHyphen/>
        <w:t>ние в открытых зонах определенных льгот для деятельности иностранных компаний, освобождение их от налогов, разре</w:t>
        <w:softHyphen/>
        <w:t>шение свободного вывоза прибыли и снижение тарифов на услуги, явились мощным рычагом привлечения иностранно</w:t>
        <w:softHyphen/>
        <w:t>го капитала и новейших технологий Запада, С другой сторо</w:t>
        <w:softHyphen/>
        <w:t>ны, ТНК способствовали продвижению товаров из стран тре</w:t>
        <w:softHyphen/>
        <w:t>тьего мира на мировой рынок и способствовали созданию мощного экспортного сектора экономики. Увеличение экс</w:t>
        <w:softHyphen/>
        <w:t>порта, как следствие действия экономических зон, увеличе</w:t>
        <w:softHyphen/>
        <w:t>ние прибыли вело к увеличению числа подобных зон в разви</w:t>
        <w:softHyphen/>
        <w:t>вающихся странах. В 60-е и 70-е годы их насчитывалось не более 70-ти, а в 90-е годы число их возросло свыше 800.</w:t>
      </w:r>
    </w:p>
    <w:p>
      <w:pPr>
        <w:pStyle w:val="Normal"/>
        <w:autoSpaceDE w:val="false"/>
        <w:jc w:val="both"/>
        <w:rPr/>
      </w:pPr>
      <w:r>
        <w:rPr/>
        <w:t>Вовлечение стран третьего мира в интеграционные про</w:t>
        <w:softHyphen/>
        <w:t>цессы капиталистической экономики создало условия для достаточно быстрого развития восточных стран. Вполне за</w:t>
        <w:softHyphen/>
        <w:t>кономерным стало появление в постколониальный период новых индустриальных центров (НИС), которые начали фор</w:t>
        <w:softHyphen/>
        <w:t>мироваться в 70—80-е годы. Это были страны Востока, до</w:t>
        <w:softHyphen/>
        <w:t>стигшие уровня среднеразвитых стран. Главным носителем преобразований в сфере экономики и социальной жизни вы</w:t>
        <w:softHyphen/>
        <w:t>ступали страны первой волны НИС — четыре «дракона» (Республика Корея, Тайвань, Гонконг, Сингапур), за кото</w:t>
        <w:softHyphen/>
        <w:t>рой пошли представители предпринимательского мира вто</w:t>
        <w:softHyphen/>
        <w:t>рой волны НИС, нового поколения «драконов» (Таиланд, Индонезия, Малайзия, Филиппины). Выстроившиеся линии индустриального развития развивающихся стран в исследо</w:t>
        <w:softHyphen/>
        <w:t>вательской литературе получили название концепции «ле</w:t>
        <w:softHyphen/>
        <w:t>тящих гусей». Первой индустриальной страной Востока, ли</w:t>
        <w:softHyphen/>
        <w:t>дирующей в стае, принято считать Японию, за которой уст</w:t>
        <w:softHyphen/>
        <w:t>ремились остальные азиатские государства.</w:t>
      </w:r>
    </w:p>
    <w:p>
      <w:pPr>
        <w:pStyle w:val="Normal"/>
        <w:autoSpaceDE w:val="false"/>
        <w:jc w:val="both"/>
        <w:rPr/>
      </w:pPr>
      <w:r>
        <w:rPr/>
        <w:t>Список государств с наивысшими темпами прироста ВВП в 80-е и 90-е годы стал пополняться новыми странами. В процесс бурного развития были вовлечены такие страны как Китай, Индия, Турция. В экономическом плане разви</w:t>
        <w:softHyphen/>
        <w:t>вающиеся страны достигли в целом весьма существенных изменений в экономической сфере. В некоторых государ</w:t>
        <w:softHyphen/>
        <w:t>ствах третьего мира экономическая результативность была впечатляющей. Среднегодовые темпы прироста подуше</w:t>
        <w:softHyphen/>
        <w:t>вого ВВП в развивающихся странах достигли в начале XXI века до 3,4-3,5 процента. Однако по странам они распределялись неравномерно. Особенно стремительно на</w:t>
        <w:softHyphen/>
        <w:t>ращивали свой экономический потенциал супергиганты развивающегося мира — Китай и Индия. Высокие темпы абсолютного роста размеров ВВП позволили в 90-е годы занять Китаю и Индии соответственно первое и третье место по показателям прироста ВВП среди пятерки круп</w:t>
        <w:softHyphen/>
        <w:t>нейших стран мира. Хотя в начале XXI века экономичес</w:t>
        <w:softHyphen/>
        <w:t>кие показатели в этих странах стали снижаться, но они по-прежнему остаются довольно высокими. Индия, осуществ</w:t>
        <w:softHyphen/>
        <w:t>ляя экономические реформы с 1992 года, сделала значи</w:t>
        <w:softHyphen/>
        <w:t>тельный рывок в своем экономическом и социальном разви</w:t>
        <w:softHyphen/>
        <w:t>тии. В процессе модернизации и экономического развития Индия достигла стадии монополистического капитала, но особенно этот процесс ускорился в 90-е годы.</w:t>
      </w:r>
    </w:p>
    <w:p>
      <w:pPr>
        <w:pStyle w:val="Normal"/>
        <w:autoSpaceDE w:val="false"/>
        <w:jc w:val="both"/>
        <w:rPr/>
      </w:pPr>
      <w:r>
        <w:rPr/>
        <w:t>В восточных странах капитализм после получения неза</w:t>
        <w:softHyphen/>
        <w:t>висимости развивался довольно бурными темпами, но разви</w:t>
        <w:softHyphen/>
        <w:t>тие шло разными путями и принимало разные формы. Осво</w:t>
        <w:softHyphen/>
        <w:t>бодившиеся государства показали миру особенные черты раз</w:t>
        <w:softHyphen/>
        <w:t>вития капитализма, особую специфику. Несмотря на преоб</w:t>
        <w:softHyphen/>
        <w:t>разующую деятельность капитализма на Востоке, не исчезли традиционные структуры, они приспособились к современ</w:t>
        <w:softHyphen/>
        <w:t>ной модернизации и потребностям мирового хозяйства. На это обращают внимание в своих работах востоковеды Ва</w:t>
        <w:softHyphen/>
        <w:t>сильев Л. С, Гелбрас В. Г., Ланда Р. Г. и др. «Рыночный вариант» экономического развития в постсоциалистическом пространстве показывают государства, примыкающие к ки</w:t>
        <w:softHyphen/>
        <w:t>тайской цивилизационной структуре. Особый регион Азии представляют Китай, Монголия, Северная Корея, Вьетнам, Лаос, Камбоджа. Это государства, перешедшие к рыночной экономике в 80-е и 90-е годы, в условиях предпринимаемых ранее попыток создания азиатского социализма, в основе ко</w:t>
        <w:softHyphen/>
        <w:t>торого лежал все-таки принцип восточного способа произ</w:t>
        <w:softHyphen/>
        <w:t>водства. Эти государства не ликвидировали административ</w:t>
        <w:softHyphen/>
        <w:t>но-хозяйственные методы развития экономики и сохранили партийно-государственный контроль над экономическим раз</w:t>
        <w:softHyphen/>
        <w:t>витием стран. В то же время азиатские государства Дальнего Востока и ЮНА показали возможности достаточно быстрого развития экономики при условии опоры на развитие рыноч</w:t>
        <w:softHyphen/>
        <w:t>ных механизмов. Китайская модель общественного развития пока действительно показывает достаточные успехи. «Спе</w:t>
        <w:softHyphen/>
        <w:t>цифика китайского социализма» состоит в том, что товарно-денежные отношения и капитализм развиваются, как следу</w:t>
        <w:softHyphen/>
        <w:t>ет из последующих глав, на основе тех традиций восточного способа, которые существовали еще до прихода к власти КПК.</w:t>
      </w:r>
    </w:p>
    <w:p>
      <w:pPr>
        <w:pStyle w:val="Normal"/>
        <w:autoSpaceDE w:val="false"/>
        <w:jc w:val="both"/>
        <w:rPr/>
      </w:pPr>
      <w:r>
        <w:rPr/>
        <w:t>В большинстве стран развитие капитализма в постколо-ниальном обществе развивалось, как и при колониализме, «извне», под воздействием иностранного капитала и государ</w:t>
        <w:softHyphen/>
        <w:t>ства. Поэтому капитализм в странах Азии и Северной Афри</w:t>
        <w:softHyphen/>
        <w:t>ки напоминает внутренне конфликтный, «нецивилизованный» капитализм Европы времен XIX века. Кроме того, он отяго</w:t>
        <w:softHyphen/>
        <w:t>щен дожившими до наших дней традиционными структура</w:t>
        <w:softHyphen/>
        <w:t>ми добуржуазного прошлого, сохранившимися общинными, этноконфессиональными, племенными связями. На Востоке продолжает жить устоявшаяся еще с древности традиция крайне медленного изменения социального строя. Основные традиционные структуры воспроизводят себя, хотя бы час</w:t>
        <w:softHyphen/>
        <w:t>тично, и в новых социально-экономических условиях. Имен</w:t>
        <w:softHyphen/>
        <w:t>но поэтому для восточного капитализма типичны бюрокра</w:t>
        <w:softHyphen/>
        <w:t>тические, иногда даже феодально-бюрократические, как, на</w:t>
        <w:softHyphen/>
        <w:t>пример, в Саудовской Аравии, и государственно-монополи</w:t>
        <w:softHyphen/>
        <w:t>стические формы. На арабском Востоке, как и во многих странах Азии, преобладали клановость и семейственность в экономических и политических структурах общества. В Юж</w:t>
        <w:softHyphen/>
        <w:t>ной Корее «чеболи» — монополистический капитал — осно</w:t>
        <w:softHyphen/>
        <w:t>ван исключительно на семейно-клановой основе. Крупные се</w:t>
        <w:softHyphen/>
        <w:t>мейства в Индии представляют монополистический капитал страны. На Тайване и в Китае клановый атавизм существует в форме партийно-государственной собственности.</w:t>
      </w:r>
    </w:p>
    <w:p>
      <w:pPr>
        <w:pStyle w:val="Normal"/>
        <w:autoSpaceDE w:val="false"/>
        <w:jc w:val="both"/>
        <w:rPr/>
      </w:pPr>
      <w:r>
        <w:rPr/>
        <w:t>Достижение успехов развивающихся стран в постколони</w:t>
        <w:softHyphen/>
        <w:t>альный период в сфере экономики несомненно, но нельзя не видеть, что третий мир по-прежнему остается зоной повы</w:t>
        <w:softHyphen/>
        <w:t>шенной экономической нестабильности. Ученые-востоковеды подчеркивают некоторую диспропорциональность и «очаго</w:t>
        <w:softHyphen/>
        <w:t>вость» передовых форм производства в восточных странах. Рост темпов производства не стоит абсолютизировать, по</w:t>
        <w:softHyphen/>
        <w:t>скольку они нестабильны и не могут пока дать устойчивость и долговременность экономического развития этих государств. К тому нее не во всех странах третьего мира наблюдаются высокие и устойчивые темпы роста производительности. Пока в развивающемся мире насчитывается 1,5 млрд человек, жи</w:t>
        <w:softHyphen/>
        <w:t>вущих ниже порога бедности и лишенных элементарной ме</w:t>
        <w:softHyphen/>
        <w:t>дицинской помощи. Социальные контрасты и дифференциа</w:t>
        <w:softHyphen/>
        <w:t>ция доходов населения составляют основу общественной жиз</w:t>
        <w:softHyphen/>
        <w:t>ни и являются базой для социальных конфликтов и экстре</w:t>
        <w:softHyphen/>
        <w:t>мизма.</w:t>
      </w:r>
    </w:p>
    <w:p>
      <w:pPr>
        <w:pStyle w:val="Normal"/>
        <w:autoSpaceDE w:val="false"/>
        <w:jc w:val="both"/>
        <w:rPr/>
      </w:pPr>
      <w:r>
        <w:rPr/>
        <w:t>В условиях современной интеграции и глобализации эко</w:t>
        <w:softHyphen/>
        <w:t>номических процессов происходит стремительное перераста</w:t>
        <w:softHyphen/>
        <w:t>ние мировых производительных сил из индустриальных в научно-технические или информационно-инновационные. В этом плане развивающиеся страны слишком далеки от того, чтобы решить эту задачу даже в обозримом будущем.</w:t>
      </w:r>
    </w:p>
    <w:p>
      <w:pPr>
        <w:pStyle w:val="Normal"/>
        <w:autoSpaceDE w:val="false"/>
        <w:jc w:val="both"/>
        <w:rPr/>
      </w:pPr>
      <w:r>
        <w:rPr/>
        <w:t>3. Взаимодействие современного и традиционного в социальной сфере стран Востока.</w:t>
      </w:r>
    </w:p>
    <w:p>
      <w:pPr>
        <w:pStyle w:val="Normal"/>
        <w:autoSpaceDE w:val="false"/>
        <w:jc w:val="both"/>
        <w:rPr/>
      </w:pPr>
      <w:r>
        <w:rPr/>
        <w:t>а) Российские востоковеды о современном и традици</w:t>
        <w:softHyphen/>
        <w:t>онном в структуре стран Востока. В странах Востока возник своеобразный симбиоз традиционных структур и со</w:t>
        <w:softHyphen/>
        <w:t>временных капиталистических обществ. В постколониаль</w:t>
        <w:softHyphen/>
        <w:t>ный период экономическое и социальное развитие шло в направлении усиления этого симбиоза, что придавало раз</w:t>
        <w:softHyphen/>
        <w:t>витию восточных стран особенные черты. Постколониаль</w:t>
        <w:softHyphen/>
        <w:t>ное развитие показало, что азиатские страны в процессе модернизации, ориентируясь на Запад, не восприняли за</w:t>
        <w:softHyphen/>
        <w:t>падный путь развития. В 50-е и 60-е годы подобное состоя</w:t>
        <w:softHyphen/>
        <w:t>ние восточных обществ рассматривалось как переходная структура, которая рано или поздно приводит к формирова</w:t>
        <w:softHyphen/>
        <w:t>нию классов буржуазного общества. В отечественном восто</w:t>
        <w:softHyphen/>
        <w:t>коведении слишком долго господствовала марксистская идея классообразования, в основе которой лежали принципы фор</w:t>
        <w:softHyphen/>
        <w:t>мирования классовой структуры в Западной Европе.</w:t>
      </w:r>
    </w:p>
    <w:p>
      <w:pPr>
        <w:pStyle w:val="Normal"/>
        <w:autoSpaceDE w:val="false"/>
        <w:jc w:val="both"/>
        <w:rPr/>
      </w:pPr>
      <w:r>
        <w:rPr/>
        <w:t>В начале 70-х годов А. И. Левковский выдвинул концепцию «специфической многоукладности развивающихся стран. Ав</w:t>
        <w:softHyphen/>
        <w:t>тор данной концепции и его последователи отказались от упро</w:t>
        <w:softHyphen/>
        <w:t>щенного взгляда на сложность и пестроту социальных струк</w:t>
        <w:softHyphen/>
        <w:t>тур в странах Востока как на простое выражение их переходно</w:t>
        <w:softHyphen/>
        <w:t>го периода. Они стали рассматривать сложившуюся структуру восточных обществ как явление, обладающее определенной са</w:t>
        <w:softHyphen/>
        <w:t>мостоятельностью. Авторы згой концепции обратили внимание на наличие особых, присущих только Востоку черт и явлений, неповторимых закономерностей и самобытных структур. Мно-гоукладность была главным отличием восточного общества от европейского. Левковский А. И. считал, что многоукладность для европейских обществ — нечто второстепенное и преходя</w:t>
        <w:softHyphen/>
        <w:t>щее, а для азиатских обществ это — принципиальная, устой</w:t>
        <w:softHyphen/>
        <w:t>чивая, сущностная характеристика. Впоследствии это дало воз</w:t>
        <w:softHyphen/>
        <w:t>можность востоковедам по-новому поставить вопрос об особен</w:t>
        <w:softHyphen/>
        <w:t>ностях развития социальных процессов на Востоке. Сложив</w:t>
        <w:softHyphen/>
        <w:t>шиеся структуры в азиатских и африканских странах стали рассматриваться как внутреннее свойство развития восточных цивилизаций. Позже была выдвинута идея о том, что настало время поставить вопрос о стойкой многоукладное™, сопровож</w:t>
        <w:softHyphen/>
        <w:t>дающей весь процесс исторического развития Востока с момен</w:t>
        <w:softHyphen/>
        <w:t>та его выхода из первобытнообщинного состояния.</w:t>
      </w:r>
    </w:p>
    <w:p>
      <w:pPr>
        <w:pStyle w:val="Normal"/>
        <w:autoSpaceDE w:val="false"/>
        <w:jc w:val="both"/>
        <w:rPr/>
      </w:pPr>
      <w:r>
        <w:rPr/>
        <w:t>Новые подходы к особенностям восточного развития про</w:t>
        <w:softHyphen/>
        <w:t>явились в выдвинутой Симония Н. А. концепции синтеза современного и традиционного начал в процессе эволюции восточных обществ. Разработанная ученым концепция со-держала представление не о дез интеграционном, а, наобо</w:t>
        <w:softHyphen/>
        <w:t>рот, интеграционном механизме при столкновении капита</w:t>
        <w:softHyphen/>
        <w:t>листических обществ Запада с докапиталистическими об</w:t>
        <w:softHyphen/>
        <w:t>ществами Востока. В данном случае процесс развития моде</w:t>
        <w:softHyphen/>
        <w:t>лировался как взаимодействие современных и традицион</w:t>
        <w:softHyphen/>
        <w:t>ных форм — экономических, социальных и политических. Этот взгляд возобладал в ученой среде и сильно повлиял</w:t>
      </w:r>
    </w:p>
    <w:p>
      <w:pPr>
        <w:pStyle w:val="Normal"/>
        <w:autoSpaceDE w:val="false"/>
        <w:jc w:val="both"/>
        <w:rPr/>
      </w:pPr>
      <w:r>
        <w:rPr/>
        <w:t xml:space="preserve">2. Эак. </w:t>
      </w:r>
      <w:r>
        <w:rPr>
          <w:lang w:val="en-US"/>
        </w:rPr>
        <w:t>S</w:t>
      </w:r>
      <w:r>
        <w:rPr/>
        <w:t>33</w:t>
      </w:r>
    </w:p>
    <w:p>
      <w:pPr>
        <w:pStyle w:val="Normal"/>
        <w:autoSpaceDE w:val="false"/>
        <w:jc w:val="both"/>
        <w:rPr/>
      </w:pPr>
      <w:r>
        <w:rPr/>
        <w:t>ни теоретические конструкции многих исследователей, изу-чающих общественные процессы в развивающихся странах.</w:t>
      </w:r>
    </w:p>
    <w:p>
      <w:pPr>
        <w:pStyle w:val="Normal"/>
        <w:autoSpaceDE w:val="false"/>
        <w:jc w:val="both"/>
        <w:rPr/>
      </w:pPr>
      <w:r>
        <w:rPr/>
        <w:t>Ю. Г. Александров, при изучении социальной структуры в современных восточных обществах, отметил необходимость изу</w:t>
        <w:softHyphen/>
        <w:t>чения проблемы специфической рациональности, присущей тра</w:t>
        <w:softHyphen/>
        <w:t>диционной экономической и социальной организации восточ</w:t>
        <w:softHyphen/>
        <w:t>ных обществ, прежде всего крестьянства. По Ю. Г. Александ</w:t>
        <w:softHyphen/>
        <w:t>рову, именно такая рациональность составляет принципиаль</w:t>
        <w:softHyphen/>
        <w:t>но важную предпосылку для активного взаимодействия тен</w:t>
        <w:softHyphen/>
        <w:t>денций модернизации и традиции в жизни современных вос</w:t>
        <w:softHyphen/>
        <w:t>точных обществ. Благодаря ей восточные цивилизации в це</w:t>
        <w:softHyphen/>
        <w:t>лом обнаруживают способность не только усваивать западные технологические, экономические и культурные достижения, не разрушая основ собственной социальности и культуры, но и накладывать мощный отпечаток своей цивилизации на весь ход мирового развития. Таким образом, постколониальный Восток развивался на основе причудливого сочетания тради</w:t>
        <w:softHyphen/>
        <w:t>ционных черт общества с современными, утверждавшимися на основе развития капитализма и интеграционных процессов е мировом экономическом пространстве.</w:t>
      </w:r>
    </w:p>
    <w:p>
      <w:pPr>
        <w:pStyle w:val="Normal"/>
        <w:autoSpaceDE w:val="false"/>
        <w:jc w:val="both"/>
        <w:rPr/>
      </w:pPr>
      <w:r>
        <w:rPr/>
        <w:t>6) Особенности, формирования социальной структуры восточных обществ: традиционные и современные черты. Существенное воздействие на процессы изменения и создания своеобразной структуры обществ развивающихся стран в по-стколониальный период оказывали несколько факторов. Во-первых, в формировании нового общества в постколониаль</w:t>
        <w:softHyphen/>
        <w:t>ный период все возрастающее значение имело участие восточ</w:t>
        <w:softHyphen/>
        <w:t>ных стран в развитии капитализма и модернизации, прохо</w:t>
        <w:softHyphen/>
        <w:t>дившее при сильном воздействии транснациональных корпо</w:t>
        <w:softHyphen/>
        <w:t>раций (ТНК), деятельность которых в начале XXI века стала иметь уже решающее значение. Развитие капитализма и дея</w:t>
        <w:softHyphen/>
        <w:t>тельность ТНК способствовали появлению и формированию новых классов западного типа, вызывали процесс «вестерни-зации» восточных стран. Дальнейшая интернационализация производства лишь укрепила взаимосвязи Запада и Востока и усилила взаимодействия их различных структур. Во-вторых, атавизмы «восточной деспотии» и соответственное отношение населения Востока к власти продолжали играть важнейшую роль в формировании новых капиталистических структур. Гипертрофированное значение государства и религии в обще</w:t>
        <w:softHyphen/>
        <w:t>стве восточных государств порождало в свою очередь особое отношение к представителям государственной власти и дух о</w:t>
        <w:softHyphen/>
        <w:t>венства, имевшим огромные полномочия и привилегии. Но</w:t>
        <w:softHyphen/>
        <w:t>вые классы формировались с участием и под контролем госу</w:t>
        <w:softHyphen/>
        <w:t>дарства и его служащих — бюрократии. В-третьих, стойкая многоукладность и наличие этнических формирований также воздействовали на формирование классов в странах Азия и Африки. Социальные различия подкреплялись племенными или иными этническими различиями, которые углублялись и приобретали характер устойчивых традиций.</w:t>
      </w:r>
    </w:p>
    <w:p>
      <w:pPr>
        <w:pStyle w:val="Normal"/>
        <w:autoSpaceDE w:val="false"/>
        <w:jc w:val="both"/>
        <w:rPr/>
      </w:pPr>
      <w:r>
        <w:rPr/>
        <w:t>Заслуживает внимания факт, что процесс классобразова-ния и развития буржуазии в странах Востока проходил при сильном воздействии государства и бюрократической про</w:t>
        <w:softHyphen/>
        <w:t>слойки. В большинстве стран Востока представители бю</w:t>
        <w:softHyphen/>
        <w:t>рократии состояли не только на службе в государственных структурах, но и являлись главами Предприятий госсекто</w:t>
        <w:softHyphen/>
        <w:t>ра, тесно связанными с частным капиталем и монополисти</w:t>
        <w:softHyphen/>
        <w:t>ческой буржуазией. Бюрократия превращалась в бюрокра</w:t>
        <w:softHyphen/>
        <w:t>тическую буржуазию, концентрируя в своих руках капитал и власть. Рост бюрократической буржуазии обеспечивался ее привилегиями и возможностями в странах Востока зани</w:t>
        <w:softHyphen/>
        <w:t>маться предпринимательством и бизнесом. Бюрократичес</w:t>
        <w:softHyphen/>
        <w:t>кий слой, слившийся с бизнесом, экономическими и поли</w:t>
        <w:softHyphen/>
        <w:t>тическими структурами, создал особую прослойку крупного капитала в Ю. Корее, Индонезии, Пакистане, Мьянме, Егип</w:t>
        <w:softHyphen/>
        <w:t>те, Ираке, Ю. Вьетнаме. В развивающихся странах процесс модернизации «сверху» продолжали осуществлять бюрок</w:t>
        <w:softHyphen/>
        <w:t>ратические системы, в которых происходило тесное пере</w:t>
        <w:softHyphen/>
        <w:t>плетение экономической и политической власти.</w:t>
      </w:r>
    </w:p>
    <w:p>
      <w:pPr>
        <w:pStyle w:val="Normal"/>
        <w:autoSpaceDE w:val="false"/>
        <w:jc w:val="both"/>
        <w:rPr/>
      </w:pPr>
      <w:r>
        <w:rPr/>
        <w:t>Но своей финансовой мощи монополистическим группам стран Востока не уступает предпринимательский мир Тай</w:t>
        <w:softHyphen/>
        <w:t>ваня. Старейшая тайваньская буржуазия была представле</w:t>
        <w:softHyphen/>
        <w:t>на выходцами из континентального Китая. Она практичес</w:t>
        <w:softHyphen/>
        <w:t>ки срослась со структурами гоминдана, а впоследствии с государственными структурами и являлась разновидностью бюрократической буржуазии. Эти явления в азиатских стра</w:t>
        <w:softHyphen/>
        <w:t>нах позволили востоковедам сделать вывод о существова</w:t>
        <w:softHyphen/>
        <w:t>нии партийно-государственного капитализма. Сосредоточи</w:t>
        <w:softHyphen/>
        <w:t>вая экономическую и политическую власть, эта часть пред</w:t>
        <w:softHyphen/>
        <w:t>принимательского мира играла решающую роль в формиро</w:t>
        <w:softHyphen/>
        <w:t>вании современного облика тайваньской республики.</w:t>
      </w:r>
    </w:p>
    <w:p>
      <w:pPr>
        <w:pStyle w:val="Normal"/>
        <w:autoSpaceDE w:val="false"/>
        <w:jc w:val="both"/>
        <w:rPr/>
      </w:pPr>
      <w:r>
        <w:rPr/>
        <w:t>Использование бизнесом государственной власти способство</w:t>
        <w:softHyphen/>
        <w:t>вало сращиванию буржуазной среды с государственными струк</w:t>
        <w:softHyphen/>
        <w:t>турами, слиянию бизнеса и политических функций, что приве</w:t>
        <w:softHyphen/>
        <w:t>ло к появлению (например, в Малайзии и Индонезии) полити-ческой буржуазии. Большую группу такого слоя составили род</w:t>
        <w:softHyphen/>
        <w:t>ственники или друзья бывшего президента Фш1ишшн Ф. Мар-коса. В Индонезии более сильную группу составила так назы</w:t>
        <w:softHyphen/>
        <w:t>ваемая бюрократическая буржуазия, которая состояла преиму</w:t>
        <w:softHyphen/>
        <w:t>щественно из гражданских и военных чиновников и использо</w:t>
        <w:softHyphen/>
        <w:t>вала государство для своего обогащения. В период правления Сухарто бюрократическая буржуазия получила полный юриди</w:t>
        <w:softHyphen/>
        <w:t>ческий статус на предпринимательство. Деятельность таиланд</w:t>
        <w:softHyphen/>
        <w:t>ской королевской буржуазии и государственно-политической бур</w:t>
        <w:softHyphen/>
        <w:t>жуазии в Малайзии была результатом ускоренного становле</w:t>
        <w:softHyphen/>
        <w:t>ния в этих странах капиталистических отношений, при кото</w:t>
        <w:softHyphen/>
        <w:t>рых происходило невероятное сочетание традиционных и совре</w:t>
        <w:softHyphen/>
        <w:t>менных, рыночных и нерыночных форм общественных отноше</w:t>
        <w:softHyphen/>
        <w:t>ний. В данном случае понятия буржуазии, бюрократии и арис</w:t>
        <w:softHyphen/>
        <w:t>тократии почта сливаются. Это явление есть одна из важных особенностей развития общественных отношений.</w:t>
      </w:r>
    </w:p>
    <w:p>
      <w:pPr>
        <w:pStyle w:val="Normal"/>
        <w:autoSpaceDE w:val="false"/>
        <w:jc w:val="both"/>
        <w:rPr/>
      </w:pPr>
      <w:r>
        <w:rPr/>
        <w:t>Особенностью формирования местной бюрократической бур</w:t>
        <w:softHyphen/>
        <w:t>жуазии практически во всех странах стало сохранение ею тес</w:t>
        <w:softHyphen/>
        <w:t>ных социальных связей с этническими, племенными и семей</w:t>
        <w:softHyphen/>
        <w:t>ными структурами. В восточных странах происходило форми</w:t>
        <w:softHyphen/>
        <w:t>рование мощных корпораций на семейной основе и с участием бюрократической буржуазии. В странах Ближнего и Среднего Востока возникает причудливое сочетание современных форм общественных отношений, которые сливаются с традицион</w:t>
        <w:softHyphen/>
        <w:t>ными местными структурами, придают развитию общества осо</w:t>
        <w:softHyphen/>
        <w:t>бый колорит. Появление государственно-монополистического капитализма, тесно связанного с ТИК, в условиях традицион</w:t>
        <w:softHyphen/>
        <w:t>ных социальных отношений, привело к формированию здесь классов буржуазного общества и созданию уникального соци</w:t>
        <w:softHyphen/>
        <w:t>ально-классового комплекса, названного востоковедами фео</w:t>
        <w:softHyphen/>
        <w:t>дально-бюрократическим капиталом (ФБК). Ярким примером тому могут служить страны Персидского залива, разбогатев</w:t>
        <w:softHyphen/>
        <w:t>шие на нефтедолларах, которые втягиваясь в мировой бизнес, оставались, по сути, архаическими режимами. Представители ФБК, составляющие одновременно элиту бюрократической вер</w:t>
        <w:softHyphen/>
        <w:t>хушки, представлены кланом Саудидов в Саудовской Аравии, феодально-бюрократическими родовыми семействами Марок</w:t>
        <w:softHyphen/>
        <w:t>ко, «нефтекратией» стран Персидского залива.</w:t>
      </w:r>
    </w:p>
    <w:p>
      <w:pPr>
        <w:pStyle w:val="Normal"/>
        <w:autoSpaceDE w:val="false"/>
        <w:jc w:val="both"/>
        <w:rPr/>
      </w:pPr>
      <w:r>
        <w:rPr/>
        <w:t>В Индии из 75 ведущих монополистических групп Ин</w:t>
        <w:softHyphen/>
        <w:t>дии выделяются семейные дома Таты, Бирлы, Тхапара, Ма-фатлала и др. Установление власти «контролирующих се</w:t>
        <w:softHyphen/>
        <w:t>мей» в Индии с самого начала превратили верхушку иму</w:t>
        <w:softHyphen/>
        <w:t>щих кругов в «коллективного монополиста». Рождение бю</w:t>
        <w:softHyphen/>
        <w:t>рократической буржуазии, связанной узами семейно-клано-вых отношений, вело на Востоке к формированию особого социального слоя, который имеет в азиатских странах свои термины, как «чеболи» в Ю. Корее, которым обозначают южнокорейскую монополию семейно-кланового типа. Бю</w:t>
        <w:softHyphen/>
        <w:t>рократическую буржуазию именуют «кабирами» в Индоне</w:t>
        <w:softHyphen/>
        <w:t>зии, «Крони» называют имущую верхушку и приближен</w:t>
        <w:softHyphen/>
        <w:t>ных к бывшему президенту Маркосу на Филиппинах.</w:t>
      </w:r>
    </w:p>
    <w:p>
      <w:pPr>
        <w:pStyle w:val="Normal"/>
        <w:autoSpaceDE w:val="false"/>
        <w:jc w:val="both"/>
        <w:rPr/>
      </w:pPr>
      <w:r>
        <w:rPr/>
        <w:t>Семейственность — особая черта предпринимательского мира восточных стран. В конце 90-х годов самым крупным налогоплательщиком была «большая четверка* Индонезии, куда входили сыновья генерала Сухарто, владельцы круп</w:t>
        <w:softHyphen/>
        <w:t>ного банковского капитала. Члены его семейства, включая всех родственников, совместно с партнерами, преимуществен</w:t>
        <w:softHyphen/>
        <w:t>но китайского происхождения, контролировали 2/3 всей до</w:t>
        <w:softHyphen/>
        <w:t>бываемой в стране нефти и нефтепродуктов. К началу века в Индонезии обозначились 12 монополистических групп, ко</w:t>
        <w:softHyphen/>
        <w:t>торые с участием президента поделили между собой рынок и производство продукции. Получая от правительства особые льготы и привилегии по принципу близости к президенту, бюрократическая буржуазия достаточно быстро приумножила свои богатства. Одной из причин ухода Сухарто с поста президента стал экономический кризис, который ассоцииро</w:t>
        <w:softHyphen/>
        <w:t>вался с деятельностью его семейства, прежде всего, его сы</w:t>
        <w:softHyphen/>
        <w:t>новей и китайских «хуацяо».</w:t>
      </w:r>
    </w:p>
    <w:p>
      <w:pPr>
        <w:pStyle w:val="Normal"/>
        <w:autoSpaceDE w:val="false"/>
        <w:jc w:val="both"/>
        <w:rPr/>
      </w:pPr>
      <w:r>
        <w:rPr/>
        <w:t>В постколониальный период развивающиеся страны значи</w:t>
        <w:softHyphen/>
        <w:t>тельно продвинулись по пути индустриализации и модерниза</w:t>
        <w:softHyphen/>
        <w:t>ции. Быстрый рост производительных сил вызвал значитель</w:t>
        <w:softHyphen/>
        <w:t>ное увеличение численности пролетариата, который в странах Азии к концу 90-х годов составлял примерно в разных стра</w:t>
        <w:softHyphen/>
        <w:t>нах от 25 до 35% всех занятых в промышленности. Рабочий класс развивающихся стран никогда не представлял единого целого, а, напротив, конгломерат различных слоев, объеди</w:t>
        <w:softHyphen/>
        <w:t>ненных сходным отношением к средствам производства.</w:t>
      </w:r>
    </w:p>
    <w:p>
      <w:pPr>
        <w:pStyle w:val="Normal"/>
        <w:autoSpaceDE w:val="false"/>
        <w:jc w:val="both"/>
        <w:rPr/>
      </w:pPr>
      <w:r>
        <w:rPr/>
        <w:t>На крупных промышленных предприятиях иностранно</w:t>
        <w:softHyphen/>
        <w:t>го и местного монополистического капитала и на государ</w:t>
        <w:softHyphen/>
        <w:t>ственных предприятиях формировался и развивался проле</w:t>
        <w:softHyphen/>
        <w:t>тариат европейского типа, не связанный ни с какими обще</w:t>
        <w:softHyphen/>
        <w:t>ственными связями, кроме экономических. Основная масса рабочего люда трудилась именно на таких предприятиях.</w:t>
      </w:r>
    </w:p>
    <w:p>
      <w:pPr>
        <w:pStyle w:val="Normal"/>
        <w:autoSpaceDE w:val="false"/>
        <w:jc w:val="both"/>
        <w:rPr/>
      </w:pPr>
      <w:r>
        <w:rPr/>
        <w:t>На этих производствах уровень квалификации и образова</w:t>
        <w:softHyphen/>
        <w:t>ния, заработная плата были более высокими, нежели в дру</w:t>
        <w:softHyphen/>
        <w:t>гих структурах экономики.</w:t>
      </w:r>
    </w:p>
    <w:p>
      <w:pPr>
        <w:pStyle w:val="Normal"/>
        <w:autoSpaceDE w:val="false"/>
        <w:jc w:val="both"/>
        <w:rPr/>
      </w:pPr>
      <w:r>
        <w:rPr/>
        <w:t>Пролетариат связан также с предприятиями мелкокапи</w:t>
        <w:softHyphen/>
        <w:t>талистического уклада. Эта часть рабочего класса, как пра</w:t>
        <w:softHyphen/>
        <w:t>вило, времен по занятые, с трудом поддается статистике и контролю. Миграция является главным источником форми</w:t>
        <w:softHyphen/>
        <w:t>рования этой категории пролетариата. Значительная часть мигрантов пополняет ряды пауперов и люмпенов. Рабочие, в основном низкой квалификации, стремятся не терять свя</w:t>
        <w:softHyphen/>
        <w:t>зи с деревней. Тысячи мигрантов выступают на рынке труда в качестве временных и сезонных рабочих. В Южной и Юго-Восточной Азии это, прежде всего сезонные работники на плантациях чайного производства, половина из которых со</w:t>
        <w:softHyphen/>
        <w:t>ставляют женщины, используется и детский труд. К неква</w:t>
        <w:softHyphen/>
        <w:t>лифицированным работникам относятся поденщики, то есть занятые на работах краткосрочного характера. Безработица в странах Азии является подлинным бедствием.</w:t>
      </w:r>
    </w:p>
    <w:p>
      <w:pPr>
        <w:pStyle w:val="Normal"/>
        <w:autoSpaceDE w:val="false"/>
        <w:jc w:val="both"/>
        <w:rPr/>
      </w:pPr>
      <w:r>
        <w:rPr/>
        <w:t>Средние слои и интеллигенция в развивающихся странах повсюду стали значительной социальной и политической си</w:t>
        <w:softHyphen/>
        <w:t>лой. Однако вопрос о содержании термина «средние слои* становится все более дискуссионным. Ланда Р. Г. приводит такое определение: «К ним относятся лица, не владеющие средствами производства, но обладающие образованием, зна</w:t>
        <w:softHyphen/>
        <w:t>ниями и квалификацией, необходимыми для организации, ориентации и удовлетворения потребностей экономической и духовной жизни современного общества*. Это — интелли</w:t>
        <w:softHyphen/>
        <w:t>генция, служащие, офицерство, студенчество и другие жите</w:t>
        <w:softHyphen/>
        <w:t>ли, как города, так и деревни, органически связанные с горо</w:t>
        <w:softHyphen/>
        <w:t>дом, школой, университетом. Поэтому развитие интеллиген</w:t>
        <w:softHyphen/>
        <w:t>ции, как и средних слоев, всецело зависит от экономического развития страны и ее научно-технического уровня. Качествен</w:t>
        <w:softHyphen/>
        <w:t>ный сдвиг в социально-экономическом развитии развиваю</w:t>
        <w:softHyphen/>
        <w:t>щихся стран дал определенный стимул роста научно-техни</w:t>
        <w:softHyphen/>
        <w:t>ческой интеллигенции и управленческой прослойки.</w:t>
      </w:r>
    </w:p>
    <w:p>
      <w:pPr>
        <w:pStyle w:val="Normal"/>
        <w:autoSpaceDE w:val="false"/>
        <w:jc w:val="both"/>
        <w:rPr/>
      </w:pPr>
      <w:r>
        <w:rPr/>
        <w:t>Студенчество всегда было главным резервом интелли</w:t>
        <w:softHyphen/>
        <w:t>генции. В то же время из средних слоев это наиболее ак</w:t>
        <w:softHyphen/>
        <w:t>тивная часть среды, которая на Востоке оказывала суще</w:t>
        <w:softHyphen/>
        <w:t>ственное влияние на исход политических движений. До</w:t>
        <w:softHyphen/>
        <w:t>статочно вспомнить события 1989 года в Китае, которые положили начало кардинальным изменениям в политике китайских реформаторов, в Индонезии студенческие вол</w:t>
        <w:softHyphen/>
        <w:t>нения привели к активизации всех социальных слоев и восстанию, свергнувшего диктатуру Сухарто. Немаловаж</w:t>
        <w:softHyphen/>
        <w:t>ную роль сыграли студенты в политических событиях в Египте, Алжире и других странах.</w:t>
      </w:r>
    </w:p>
    <w:p>
      <w:pPr>
        <w:pStyle w:val="Normal"/>
        <w:autoSpaceDE w:val="false"/>
        <w:jc w:val="both"/>
        <w:rPr/>
      </w:pPr>
      <w:r>
        <w:rPr/>
        <w:t>Важнейшей частью средних слоев всегда были армейские служащие, офицерство. Роль армии, особенно офицерства в странах Востока чрезвычайно важна. Офицерство во многих восточных странах сыграло решающую роль не только в завоевании независимости, но и в их последующем разви</w:t>
        <w:softHyphen/>
        <w:t>тии. В завоевании независимости государств Египта, Алжи</w:t>
        <w:softHyphen/>
        <w:t>ра, Ливии, Вьетнама, Бирмы, Индонезии армия играла ре</w:t>
        <w:softHyphen/>
        <w:t>шающую роль. Во многих государствах армии по-прежнему принадлежит управление страной. В Турции армия играла роль гаранта кемалистской политики и совершала перево</w:t>
        <w:softHyphen/>
        <w:t>роты в целях предотвращения гражданских войн. В Индо</w:t>
        <w:softHyphen/>
        <w:t>незии армия выполняла «двойную функцию», участвуя в экономическом развитии государства и его обороне. Боль</w:t>
        <w:softHyphen/>
        <w:t>шую роль военные играли в жизни Ирака. В Мьянме воен</w:t>
        <w:softHyphen/>
        <w:t>ные по-прежнему находятся б управлении страной, став кон</w:t>
        <w:softHyphen/>
        <w:t>курентной силой демократическим партиям. Армия на Вос</w:t>
        <w:softHyphen/>
        <w:t>токе со времен национально-освободительных движений была самым эффективным инструментом политической борьбы.</w:t>
      </w:r>
    </w:p>
    <w:p>
      <w:pPr>
        <w:pStyle w:val="Normal"/>
        <w:autoSpaceDE w:val="false"/>
        <w:jc w:val="both"/>
        <w:rPr/>
      </w:pPr>
      <w:r>
        <w:rPr/>
        <w:t>В политической жизни стран Востока особо следует выде</w:t>
        <w:softHyphen/>
        <w:t>лить традиционные слои интеллигенции, которые играют все большую, а порой решающую роль в экономике и политике восточных государств. На Востоке нельзя игнорировать дея</w:t>
        <w:softHyphen/>
        <w:t>тельность многочисленной традиционной интеллигенции, людей, закончивших медресе и занимающих определенное по</w:t>
        <w:softHyphen/>
        <w:t>ложение в обществе. Влияние на процессы общественного развития служителей культа, шариатских кади, имамов, мулл, мударрисов (учителей религиозных школ) по-прежнему оста</w:t>
        <w:softHyphen/>
        <w:t>ется достаточно сильным. Религиозные лидеры опираются в своих действиях в первую очередь на социальные низы горо</w:t>
        <w:softHyphen/>
        <w:t>да и средние слои. Исламизм и религиозный фундаментализм глубоко укоренились в восточных странах в результате дея</w:t>
        <w:softHyphen/>
        <w:t>тельности религиозной интеллигенции. Создание и деятель</w:t>
        <w:softHyphen/>
        <w:t>ность политических партий и организаций создало угрозу захвата фундаменталистами и религиозными экстремистами политической власти. Такая ситуация возникала в Алжире, Турции, Афганистане, с лета 2004 года прослеживалась в вооруженных выступлениях шиитов Ирака.</w:t>
      </w:r>
    </w:p>
    <w:p>
      <w:pPr>
        <w:pStyle w:val="Normal"/>
        <w:autoSpaceDE w:val="false"/>
        <w:jc w:val="both"/>
        <w:rPr/>
      </w:pPr>
      <w:r>
        <w:rPr/>
        <w:t>Крестьянство на Бостоне по-прежнему представляет зна</w:t>
        <w:softHyphen/>
        <w:t>чительную массу населения и составляет сегодня основу ги</w:t>
        <w:softHyphen/>
        <w:t>гантских восточных цивилизаций. Мир восточной деревни сильно изменился, но по-прежнему продолжает быть основ</w:t>
        <w:softHyphen/>
        <w:t>ной базой социальной традиционности. Доля активного кре</w:t>
        <w:softHyphen/>
        <w:t>стьянского населения в развивающихся странах имеет тен</w:t>
        <w:softHyphen/>
        <w:t>денцию к сокращению, но незначительными темпами. Со</w:t>
        <w:softHyphen/>
        <w:t xml:space="preserve">кращение сельскохозяйственного населения наблюдается в таких странах Ближнего и Среднего Востока, как Египет, Сирия, Ирак, Турция, Иран, где крестьянство составляет приблизительно </w:t>
      </w:r>
      <w:r>
        <w:rPr>
          <w:lang w:val="en-US"/>
        </w:rPr>
        <w:t>l</w:t>
      </w:r>
      <w:r>
        <w:rPr/>
        <w:t>/З экономически активного населения. В остальных государствах Азии сельскохозяйственное населе</w:t>
        <w:softHyphen/>
        <w:t>ние не только не сокращается, но незначительно продолжа</w:t>
        <w:softHyphen/>
        <w:t>ет расти. К числу таких государств относятся Индонезия, Бангладеш, Малайзия, Филиппины, в которых доля сельс</w:t>
        <w:softHyphen/>
        <w:t>кохозяйственного населения составляет от 40% до 55%. Удельный все сельскохозяйственного населения превышает две трети в Таиланде, Мьянме, Вьетнаме, Лаосе, Камбодже. В таких огромных странах, как Индия и Китай, где более чем миллиард жителей в каждой стране, сельскохозяйствен</w:t>
        <w:softHyphen/>
        <w:t>ное население составляет от 72 до 73 процентов.</w:t>
      </w:r>
    </w:p>
    <w:p>
      <w:pPr>
        <w:pStyle w:val="Normal"/>
        <w:autoSpaceDE w:val="false"/>
        <w:jc w:val="both"/>
        <w:rPr/>
      </w:pPr>
      <w:r>
        <w:rPr/>
        <w:t>Сельская среда в постколониальный период, особенно за последнее время, претерпела большие перемены. Но эти из</w:t>
        <w:softHyphen/>
        <w:t>менения в каждом регионе имели свою логику и особеннос</w:t>
        <w:softHyphen/>
        <w:t>ти. Поэтому следует подойти к изучению изменений в сель</w:t>
        <w:softHyphen/>
        <w:t>ском обществе с учетом локальных традиций, с учетом осо</w:t>
        <w:softHyphen/>
        <w:t>бенностей региона и политики в каждой стране. В Китае сельское население продолжает составлять абсолютное боль</w:t>
        <w:softHyphen/>
        <w:t>шинство, оно в процентном отношении почти не менялось, и этому были соответствующие причины. Китаю удалось приспособить многие традиционные формы земельных отно</w:t>
        <w:softHyphen/>
        <w:t>шений к меняющимся условиям современности.</w:t>
      </w:r>
    </w:p>
    <w:p>
      <w:pPr>
        <w:pStyle w:val="Normal"/>
        <w:autoSpaceDE w:val="false"/>
        <w:jc w:val="both"/>
        <w:rPr/>
      </w:pPr>
      <w:r>
        <w:rPr/>
        <w:t>Суть реформы в Китае состояла в том, что земли передава</w:t>
        <w:softHyphen/>
        <w:t>лись в семейный подряд, с правом свободного распоряжения излишками продукции. Эти формы земельных отношений сто</w:t>
        <w:softHyphen/>
        <w:t>летиями существовали еще до маоистских преобразований. История земельных отношений в Китае показывает живучесть восточных традиционных отношений в деревне, которые мо</w:t>
        <w:softHyphen/>
        <w:t>гут приспосабливаться к меняющимся условиям и государ</w:t>
        <w:softHyphen/>
        <w:t>ственной политике. Традиции использовались Дэн Сяо Пином для развития товарно-денежных отношений. Измененная струк</w:t>
        <w:softHyphen/>
        <w:t>тура китайской деревни стала мощным импульсом развития сельского хозяйства и стала основой развития всей экономи</w:t>
        <w:softHyphen/>
        <w:t>ки. Возращение к семейной основе крестьянского хозяйства создало предпосылки для возрождения естественно-социальных институтов, в первую очередь большой семьи и клана. .</w:t>
      </w:r>
    </w:p>
    <w:p>
      <w:pPr>
        <w:pStyle w:val="Normal"/>
        <w:autoSpaceDE w:val="false"/>
        <w:jc w:val="both"/>
        <w:rPr/>
      </w:pPr>
      <w:r>
        <w:rPr/>
        <w:t>В группе стран Индокитая, примыкающих к Китаю, там, где утвердились коммунистические режимы, земельные ре</w:t>
        <w:softHyphen/>
        <w:t>формы и крестьянская политика осуществлялись с учетом опыта КНР. Политика семейного подряда стала определяю</w:t>
        <w:softHyphen/>
        <w:t>щей в политике вьетнамских руководителей. Отсюда и схо</w:t>
        <w:softHyphen/>
        <w:t>жесть проблем китайского и вьетнамского аграрных секто</w:t>
        <w:softHyphen/>
        <w:t>ров. Аграрная политика в Лаосе и Камбодже не могла прово</w:t>
        <w:softHyphen/>
        <w:t>диться изолированно от политики вьетнамского государства. Длительная общая связь взаимоотношений народов Индоки</w:t>
        <w:softHyphen/>
        <w:t>тая обеспечила им общность судеб их политики в регионе, за исключением некоторых особенностей в каждой стране, обес</w:t>
        <w:softHyphen/>
        <w:t>печивших разные подходы в аграрной политике.</w:t>
      </w:r>
    </w:p>
    <w:p>
      <w:pPr>
        <w:pStyle w:val="Normal"/>
        <w:autoSpaceDE w:val="false"/>
        <w:jc w:val="both"/>
        <w:rPr/>
      </w:pPr>
      <w:r>
        <w:rPr/>
        <w:t>Сильно отличается от китайских преобразований соци</w:t>
        <w:softHyphen/>
        <w:t>альная политика в деревне стран Дальнего Востока. В Рес</w:t>
        <w:softHyphen/>
        <w:t>публике Корея и на острове Тайвань радикальные аграрные реформы были проведены сразу же после второй мировой войны по единому проекту под контролем американской военной администрации и американских специалистов. Суть земель</w:t>
        <w:softHyphen/>
        <w:t>ной реформы сводилась к формированию предпринимательс</w:t>
        <w:softHyphen/>
        <w:t>кого хозяйства. В результате основной экономической и со</w:t>
        <w:softHyphen/>
        <w:t>циальной фигурой современной деревни стал мелкий и мель</w:t>
        <w:softHyphen/>
        <w:t>чайший крестьянин-землевладелец. Продуктивность кресть</w:t>
        <w:softHyphen/>
        <w:t>янских хозяйств в этих странах значительно выросла и на</w:t>
        <w:softHyphen/>
        <w:t>ходится на высоком уровне. Опыт Японии, Ю. Кореи, Тайва</w:t>
        <w:softHyphen/>
        <w:t>ня говорит о том, что, в новом, XXI веке, эти страны избра</w:t>
        <w:softHyphen/>
        <w:t>ли в качестве основной опоры в деревне всестороннюю под</w:t>
        <w:softHyphen/>
        <w:t>держку мелкого крестьянско-фермерского хозяйства.</w:t>
      </w:r>
    </w:p>
    <w:p>
      <w:pPr>
        <w:pStyle w:val="Normal"/>
        <w:autoSpaceDE w:val="false"/>
        <w:jc w:val="both"/>
        <w:rPr/>
      </w:pPr>
      <w:r>
        <w:rPr/>
        <w:t>Существенные отличия в аграрной политике имели место в бывших колониальных странах другой части Южной и Юго-Восточной Азии — Индии, Шри-Ланке, Индонезии, Филиппи</w:t>
        <w:softHyphen/>
        <w:t>нах. В них сохранились многие традиционные черты колони</w:t>
        <w:softHyphen/>
        <w:t>ального и доколониального прошлого. В Индии веками функ</w:t>
        <w:softHyphen/>
        <w:t>ционировала четкая кастовая организация сельской общины, построенной на жесткой иерархии различных групп сельского населения. Организованные общинно-кастовые структуры про</w:t>
        <w:softHyphen/>
        <w:t>тивостояли совместно некастовому населению страны - непри</w:t>
        <w:softHyphen/>
        <w:t>касаемым. Социальный антагонизм между всеми кастовыми группами, с одной стороны, и некастовым населением — с дру</w:t>
        <w:softHyphen/>
        <w:t>гой, и поныне присущ сельской Индии. Эти принципы органи</w:t>
        <w:softHyphen/>
        <w:t>зации во многом объясняют отсутствие острых социальных про</w:t>
        <w:softHyphen/>
        <w:t>тиворечий в условиях роста социального неравенства между появляющимися классами в индийском обществе. В индоне</w:t>
        <w:softHyphen/>
        <w:t>зийской общине также четко прослеживается деление населе</w:t>
        <w:softHyphen/>
        <w:t>ния на социально полноправные и неполноправные группы. Причем социальные группы отличались друг от друга не только по объему социальных прав, но и в религиозном отношении. Подобного рода в нутридере венская дифференциация обществ» порождала в Индонезии острые антагонизмы, приводившие не раз к социальным катаклизмам.</w:t>
      </w:r>
    </w:p>
    <w:p>
      <w:pPr>
        <w:pStyle w:val="Normal"/>
        <w:autoSpaceDE w:val="false"/>
        <w:jc w:val="both"/>
        <w:rPr/>
      </w:pPr>
      <w:r>
        <w:rPr/>
        <w:t>В то же время процесс модернизации и реформ в развива</w:t>
        <w:softHyphen/>
        <w:t>ющихся странах привел к формированию на одном из полю</w:t>
        <w:softHyphen/>
        <w:t>сов социальной структуры деревни зажиточного слоя крес</w:t>
        <w:softHyphen/>
        <w:t>тьянства, а с другой — более четко определился слой беззе</w:t>
        <w:softHyphen/>
        <w:t>мельных сельскохозяйственных рабочих» Достаточно заметно прослеживался процесс маргинализации низших групп и мельчайших крестьянских хозяйств. На их основе стали появляться контингенты сезонных и других временных сель</w:t>
        <w:softHyphen/>
        <w:t>скохозяйственных рабочих. В последние годы увеличива</w:t>
        <w:softHyphen/>
        <w:t>лось количество «лишних» людей, покидающих свои стра</w:t>
        <w:softHyphen/>
        <w:t>ны и выезжающих в развитые государства на любую пред</w:t>
        <w:softHyphen/>
        <w:t>лагаемую работу. В результате «зеленых революций», роста товарно-денежных отношений и обезземеливания крестьян</w:t>
        <w:softHyphen/>
        <w:t>ство в современном мире расслаивается. Крестьяне покида</w:t>
        <w:softHyphen/>
        <w:t>ют свои деревни, а маргиналы становятся массовой почвой для политического, религиозного экстремизма, шовинизма, националистических крайностей.</w:t>
      </w:r>
    </w:p>
    <w:p>
      <w:pPr>
        <w:pStyle w:val="Normal"/>
        <w:autoSpaceDE w:val="false"/>
        <w:jc w:val="both"/>
        <w:rPr/>
      </w:pPr>
      <w:r>
        <w:rPr/>
        <w:t>ЛИТЕРАТУРА</w:t>
      </w:r>
    </w:p>
    <w:p>
      <w:pPr>
        <w:pStyle w:val="Normal"/>
        <w:autoSpaceDE w:val="false"/>
        <w:jc w:val="both"/>
        <w:rPr/>
      </w:pPr>
      <w:r>
        <w:rPr/>
        <w:t>Александров Ю. Г. Восточное крестьянство: актуальные пробле</w:t>
        <w:softHyphen/>
        <w:t>мы изучения. // Восток, М 2, 1995</w:t>
      </w:r>
    </w:p>
    <w:p>
      <w:pPr>
        <w:pStyle w:val="Normal"/>
        <w:autoSpaceDE w:val="false"/>
        <w:jc w:val="both"/>
        <w:rPr/>
      </w:pPr>
      <w:r>
        <w:rPr/>
        <w:t>Восточный мир: опыт общественной трансформации. /Сб. ста</w:t>
        <w:softHyphen/>
        <w:t>тей. М., Муравей, 2001 Васильев Л. С. История Востока. В 2 т. М., Высш. гак., 2001 Непомин О. Е. Живая история Востока. Сборник. М., 2002 Новейшая история стран Азии и Африки: XX век. Ч. 2. М., ВЛАДОС, 2001</w:t>
      </w:r>
    </w:p>
    <w:p>
      <w:pPr>
        <w:pStyle w:val="Normal"/>
        <w:autoSpaceDE w:val="false"/>
        <w:jc w:val="both"/>
        <w:rPr/>
      </w:pPr>
      <w:r>
        <w:rPr/>
        <w:t>Полонская Л. Р. Единство и многообразие ислама. / Восток, № 6, 1994</w:t>
      </w:r>
    </w:p>
    <w:p>
      <w:pPr>
        <w:pStyle w:val="Normal"/>
        <w:autoSpaceDE w:val="false"/>
        <w:jc w:val="both"/>
        <w:rPr/>
      </w:pPr>
      <w:r>
        <w:rPr/>
        <w:t>Партия и политика в развивающихся странах Востока. М., 1988 Эволюция восточных обществ. Синтез традиционного и совре</w:t>
        <w:softHyphen/>
        <w:t>менного. М., 1984</w:t>
      </w:r>
    </w:p>
    <w:p>
      <w:pPr>
        <w:pStyle w:val="Normal"/>
        <w:autoSpaceDE w:val="false"/>
        <w:jc w:val="both"/>
        <w:rPr/>
      </w:pPr>
      <w:r>
        <w:rPr/>
        <w:t>РЕЛИГИИ ВОСТОКА: РОЛЬ РЕЛИГИИ В ОБЩЕСТВЕННО-ПОЛИТИЧЕСКОЙ ЖИЗНИ СТРАН СОВРЕМЕННОГО ВОСТОКА. ИСЛАМ</w:t>
      </w:r>
    </w:p>
    <w:p>
      <w:pPr>
        <w:pStyle w:val="Normal"/>
        <w:autoSpaceDE w:val="false"/>
        <w:jc w:val="both"/>
        <w:rPr/>
      </w:pPr>
      <w:r>
        <w:rPr/>
        <w:t>1. Ислам как образ жизни.</w:t>
      </w:r>
    </w:p>
    <w:p>
      <w:pPr>
        <w:pStyle w:val="Normal"/>
        <w:autoSpaceDE w:val="false"/>
        <w:jc w:val="both"/>
        <w:rPr/>
      </w:pPr>
      <w:r>
        <w:rPr/>
        <w:t>2. Основные направления в исламе и современный мусульманский мир.</w:t>
      </w:r>
    </w:p>
    <w:p>
      <w:pPr>
        <w:pStyle w:val="Normal"/>
        <w:autoSpaceDE w:val="false"/>
        <w:jc w:val="both"/>
        <w:rPr/>
      </w:pPr>
      <w:r>
        <w:rPr/>
        <w:t>3. Религиозно-культурные традиции ислама и политика.</w:t>
      </w:r>
    </w:p>
    <w:p>
      <w:pPr>
        <w:pStyle w:val="Normal"/>
        <w:autoSpaceDE w:val="false"/>
        <w:jc w:val="both"/>
        <w:rPr/>
      </w:pPr>
      <w:r>
        <w:rPr/>
        <w:t>1. Ислам как образ жизни. Принято считать, что в совре</w:t>
        <w:softHyphen/>
        <w:t>менном мире из 10 жителей планеты — 9 веруют и только один — атеист. Три мировых религии — буддизм, ислам и христианство — оказывали и оказывают сегодня воздействие на все сферы деятельности человека и общества. Религию мусульман сегодня исповедует каждый пятый житель нашей планеты. Многие события в современном мире либо прохо</w:t>
        <w:softHyphen/>
        <w:t>дят под знаменем ислама, либо прямо или косвенно связаны с ним. Можно лишь напомнить об исламской революции в Иране, событиях в Афганистане, взрыве исламского фунда</w:t>
        <w:softHyphen/>
        <w:t>ментализма во многих государствах стран Азии и Африки. Ислам в тоже время имеет существенные отличия от других религий. Прежде всего, они состоят в том, что истины От</w:t>
        <w:softHyphen/>
        <w:t>кровения, сформулированные в Коране, охватывают не толь</w:t>
        <w:softHyphen/>
        <w:t>ко моральные принципы поведения человека, но и все сферы его деятельности — семейной, общественной, политической, хозяйственной и культурной. Роль ислама в жизни верую</w:t>
        <w:softHyphen/>
        <w:t>щих мусульман настолько всепоглощающа, что необходимо признать, что ислам не только регулирует, но и контролиру</w:t>
        <w:softHyphen/>
        <w:t>ет жизнь правоверного в течение 24 часов в сутки. В этом смысле он похож на иудаизм, где тора определяет поведение верующих буквально каждый день.</w:t>
      </w:r>
    </w:p>
    <w:p>
      <w:pPr>
        <w:pStyle w:val="Normal"/>
        <w:autoSpaceDE w:val="false"/>
        <w:jc w:val="both"/>
        <w:rPr/>
      </w:pPr>
      <w:r>
        <w:rPr/>
        <w:t>Востоковедами отмечено, что важнейшей особенностью исламской цивилизации является восприятие ислама его при</w:t>
        <w:softHyphen/>
        <w:t>верженцами не как религии, но, прежде всего, как образа жизни, поскольку поведение правоверного строится исклю</w:t>
        <w:softHyphen/>
        <w:t>чительно на принципах и канонах веры, охватывающих всю его деятельность. Ядром новой веры, которая стала форми</w:t>
        <w:softHyphen/>
        <w:t>роваться в 610 году сорокалетним Мухамедом, был призыв к покорности единственному истинному Богу. Новая рели</w:t>
        <w:softHyphen/>
        <w:t>гия получила название ислам, обозначающее «покорность», а тот, кто «покорился», назывался «мусульманином». Ис</w:t>
        <w:softHyphen/>
        <w:t>лам указывает путь, куда нужно идти, оставаясь верными слугами Бога. Но Коран предупреждает об «ужасном конце пути» для тех, кто не смог, раскаявшись, вернуться на прямой путь покорности и веры. Подчинение Закону стало полностью определять всю жизнь исламского общества (умму), созданную Мухамедом как прообраз будущего му</w:t>
        <w:softHyphen/>
        <w:t>сульманского государства.</w:t>
      </w:r>
    </w:p>
    <w:p>
      <w:pPr>
        <w:pStyle w:val="Normal"/>
        <w:autoSpaceDE w:val="false"/>
        <w:jc w:val="both"/>
        <w:rPr/>
      </w:pPr>
      <w:r>
        <w:rPr/>
        <w:t>Теоретические исследования и практика деятельности ис</w:t>
        <w:softHyphen/>
        <w:t>ламских цивилизаций показывают, что существует некая ис</w:t>
        <w:softHyphen/>
        <w:t>ламская социальная, психологическая и культурная общ</w:t>
        <w:softHyphen/>
        <w:t>ность, которая оказывает влияние на общественную и поли</w:t>
        <w:softHyphen/>
        <w:t>тическую жизнь отдельных людей, стран и народов, их взаи</w:t>
        <w:softHyphen/>
        <w:t>моотношения. Представление о единстве исламской общнос</w:t>
        <w:softHyphen/>
        <w:t>ти лежит в основе ислама. Все верующие мусульмане, неза</w:t>
        <w:softHyphen/>
        <w:t>висимо от этнической принадлежности, стремятся соблюдать, сообразуясь с условиями жизни, пять главных устоев веры, основных ритуальных предписаний, именуемых столпами ислама. Одним из ранних культовых требований было испо</w:t>
        <w:softHyphen/>
        <w:t>ведание веры — произнесение формулы (шахады): «Нет Бога кроме Аллаха, и Мухамед посланник его». По сути, это яв</w:t>
        <w:softHyphen/>
        <w:t>лялось устным признанием двух догматов — о единобожии и пророчестве. Признание единого Бога являлось идеологичес</w:t>
        <w:softHyphen/>
        <w:t>ким признанием единой, общей веры и было главным объе</w:t>
        <w:softHyphen/>
        <w:t>динительным принципом всех мусульман. "Учение о единствен</w:t>
        <w:softHyphen/>
        <w:t>ности Бога — основной догмат ислама — «таухид».</w:t>
      </w:r>
    </w:p>
    <w:p>
      <w:pPr>
        <w:pStyle w:val="Normal"/>
        <w:autoSpaceDE w:val="false"/>
        <w:jc w:val="both"/>
        <w:rPr/>
      </w:pPr>
      <w:r>
        <w:rPr/>
        <w:t>Следующая обязательная ступень — каноническая мо</w:t>
        <w:softHyphen/>
        <w:t>литва — салят (намаз). Салят является самой распростра</w:t>
        <w:softHyphen/>
        <w:t>ненной религиозной обязанностью верующего мусульмани</w:t>
        <w:softHyphen/>
        <w:t>на. Молитва, прежде всего коллективная, скрепляла един</w:t>
        <w:softHyphen/>
        <w:t>ство уммы. Культозая практика ислама имела куда боль</w:t>
        <w:softHyphen/>
        <w:t>шее единообразие, чем любая другая религия. Для отправ</w:t>
        <w:softHyphen/>
        <w:t>ления саллта существует несколько условий, которые так</w:t>
        <w:softHyphen/>
        <w:t>же призваны усилить ощущение единства внутри исламс</w:t>
        <w:softHyphen/>
        <w:t>кой общины. Перед молитвой необходимо ритуальное очи</w:t>
        <w:softHyphen/>
        <w:t>щение каждого мусульманина. Очищение для мусульман имеет настолько большое значение, что они постоянно про</w:t>
        <w:softHyphen/>
        <w:t>водят различие между состоянием чистоты и нечистоты. Ин</w:t>
        <w:softHyphen/>
        <w:t>дивидуальный или коллективный салят есть ритуальный акт, ярко символизирующий особый характер мусульманс</w:t>
        <w:softHyphen/>
        <w:t>кой общины и выводящий ее из среды нечистых объектов и связей. Единство духа должно скрепить и установленное направление молитвы (киблу) в сторону святилища Каабы в Меккэ. Где бы ни находился мусульманин, его направле</w:t>
        <w:softHyphen/>
        <w:t>ние молитвы строго определено.</w:t>
      </w:r>
    </w:p>
    <w:p>
      <w:pPr>
        <w:pStyle w:val="Normal"/>
        <w:autoSpaceDE w:val="false"/>
        <w:jc w:val="both"/>
        <w:rPr/>
      </w:pPr>
      <w:r>
        <w:rPr/>
        <w:t>Следующим столпом ислама является практика милос</w:t>
        <w:softHyphen/>
        <w:t>тыни или материальное приношение в пользу общины, име</w:t>
        <w:softHyphen/>
        <w:t>нуемой Занятом. Это род своеобразного налога на некото</w:t>
        <w:softHyphen/>
        <w:t>рые виды имущества и богатства для тех, кто располагает определенным минимумом доходов. Эта милостыня собира</w:t>
        <w:softHyphen/>
        <w:t>лась в конце каждого года для поддержки различных слоев общества, нуждающихся в помощи. Она собиралась не толь</w:t>
        <w:softHyphen/>
        <w:t>ко для обездоленных, но и для мусульман-военнопленных, а также защищающих или пропагандирующих ислам, и для тех, чья работа — собирание средств. Закат не считался благотворительностью, а скорее религиозной обязанностью, которая как и салят, рассматривалась как основной акт служения Богу. Он символизирует абсолютную покорность единственному Богу. Тем самым данная милостыня не толь</w:t>
        <w:softHyphen/>
        <w:t>ко укрепляла сплоченность и безопасность уммы, но и дела</w:t>
        <w:softHyphen/>
        <w:t>ла ее чище. Коран уподобляет Закят «ссуде», выдаваемой Богу, за которую он отплатит сторицей.</w:t>
      </w:r>
    </w:p>
    <w:p>
      <w:pPr>
        <w:pStyle w:val="Normal"/>
        <w:autoSpaceDE w:val="false"/>
        <w:jc w:val="both"/>
        <w:rPr/>
      </w:pPr>
      <w:r>
        <w:rPr/>
        <w:t>Четвертый столп ислама - мусульманский пост, который должен соблюдаться мусульманами в течение Рамадана, од</w:t>
        <w:softHyphen/>
        <w:t>ного из лунных месяцев мусульманского календаря. Счита</w:t>
        <w:softHyphen/>
        <w:t>ется, что именно с этого времени началось ниспослание Му-хамеду священной книги и именно поэтому Рамадан счи</w:t>
        <w:softHyphen/>
        <w:t>тается месяцем благоприятным. В этот главный и обязатель</w:t>
        <w:softHyphen/>
        <w:t>ный пост всем, кроме малых детей и больных, с рассвета до заката солнца нельзя есть, пить, ни тем более развлекаться, курить и т. п. Одним из главных духовных результатов это</w:t>
        <w:softHyphen/>
        <w:t>го поста, несмотря на довольно изнурительные требования, является осознание единоверцами общности человеческой при</w:t>
        <w:softHyphen/>
        <w:t>роды, поскольку различия в ранге, в общественном положе</w:t>
        <w:softHyphen/>
        <w:t>нии и достатке сводятся к минимуму. В конце Рамадана на</w:t>
        <w:softHyphen/>
        <w:t>ступает один двух канонических праздников мусульманского года, «Праздник прекращения поста».</w:t>
      </w:r>
    </w:p>
    <w:p>
      <w:pPr>
        <w:pStyle w:val="Normal"/>
        <w:autoSpaceDE w:val="false"/>
        <w:jc w:val="both"/>
        <w:rPr/>
      </w:pPr>
      <w:r>
        <w:rPr/>
        <w:t>Обстоятельные указания в Коране содержатся относи</w:t>
        <w:softHyphen/>
        <w:t>тельно основной святыни ислама — храма Каабы в Мекке, а также связанного с ним обряда паломничества, или Хад</w:t>
        <w:softHyphen/>
        <w:t>жа, являющегося пятым столпом исламских ритуальных верований. Этому храму арабы поклонялись задолго до воз</w:t>
        <w:softHyphen/>
        <w:t>никновения ислама. Однако после переселения Мухамеда и первых мусульман из Мекки в Медину паломничество к Ка</w:t>
        <w:softHyphen/>
        <w:t>абе, после некоторого перерыва, возобновилось в 628 году. Хадж позволяет физически достичь этого сакрального цент</w:t>
        <w:softHyphen/>
        <w:t>ра, где, по представлениям мусульман, жили Адам и Ева, где часто совершал молитву сам Мухамед.</w:t>
      </w:r>
    </w:p>
    <w:p>
      <w:pPr>
        <w:pStyle w:val="Normal"/>
        <w:autoSpaceDE w:val="false"/>
        <w:jc w:val="both"/>
        <w:rPr/>
      </w:pPr>
      <w:r>
        <w:rPr/>
        <w:t>Пять столпов ислама — исповедание единственности Бога и его пророка Мухамеда, поклонение Богу посредством нама</w:t>
        <w:softHyphen/>
        <w:t>за, милостыня и пост Рамадан, и паломничество в Мекку — составляют минимальную часть религиозных мусульманских ритуалов. Существует множество дополнительных действий, как на индивидуальном, так и на общинном уровнях, прида</w:t>
        <w:softHyphen/>
        <w:t>ющих законченность тому образу жизни, который называет</w:t>
        <w:softHyphen/>
        <w:t>ся исламом. Кроме основных столпов исламской религии, в исламе в разных сферах жизни содержатся разного рода пра</w:t>
        <w:softHyphen/>
        <w:t>вовые и моральные нормы. Речь идет об отношении к греху, который приравнивается к преступлению. За каждых грех полагается возмездие от Аллаха. Грехом считается непови</w:t>
        <w:softHyphen/>
        <w:t>новение властям, а не только воровство, пьянство, прелюбо</w:t>
        <w:softHyphen/>
        <w:t>деяние и пр. Однако самую жестокую кару предусматривает Коран за отступничество от ислама, за хулу в адрес Аллаха и Мухамеда.</w:t>
      </w:r>
    </w:p>
    <w:p>
      <w:pPr>
        <w:pStyle w:val="Normal"/>
        <w:autoSpaceDE w:val="false"/>
        <w:jc w:val="both"/>
        <w:rPr/>
      </w:pPr>
      <w:r>
        <w:rPr/>
        <w:t>Формирование мусульманского мира привело к противо</w:t>
        <w:softHyphen/>
        <w:t>поставлению страны ислама (дар ул-ислам) остальному миру. Фактически этот термин в период халифата был синонимом понятия «мусульманский мир*. После крестовых походов мусульманский мир стал противостоять другому, враждеб</w:t>
        <w:softHyphen/>
        <w:t>ному миру, стране врага (дар-ул харб). Идеологическим обо</w:t>
        <w:softHyphen/>
        <w:t>снованием борьбы с врагами стал «джихад» — «священная война» против зла и врагов ислама. Это слово стало озна</w:t>
        <w:softHyphen/>
        <w:t>чать борьбу с врагами ислама или попытки распространить религию с помощью силы. Взгляды мусульман на сущность джихада сильно стали расходиться к концу XX века. Одна</w:t>
        <w:softHyphen/>
        <w:t>ко знаменитое учение Мухамеда утверждает, что «великий джихад» — это духовное борение каждого индивидуума со своей верой и потребностью к покаянию, в то время как джихад — вооруженный конфликт называется малым. Вой</w:t>
        <w:softHyphen/>
        <w:t>на против неверных становилась священной заповедью, при</w:t>
        <w:softHyphen/>
        <w:t>чем участие в ней освобождало от всех грехов и обеспечива</w:t>
        <w:softHyphen/>
        <w:t>ло правоверному в случае его гибели место в раю. Важную роль при этом играл фанатизм верующих и фатализм, то есть убежденность в том, что судьба каждого предопределе</w:t>
        <w:softHyphen/>
        <w:t>на Аллахом заранее. Всем хорошо известна формула: «На все воля Аллаха*. В большинстве случаев «джихад» рас</w:t>
        <w:softHyphen/>
        <w:t>сматривался как шестой столп ислама, хотя таковым, со</w:t>
        <w:softHyphen/>
        <w:t>гласно учению Мухамеда, не является.</w:t>
      </w:r>
    </w:p>
    <w:p>
      <w:pPr>
        <w:pStyle w:val="Normal"/>
        <w:autoSpaceDE w:val="false"/>
        <w:jc w:val="both"/>
        <w:rPr/>
      </w:pPr>
      <w:r>
        <w:rPr/>
        <w:t>2. Основные направления в исламе и современный мусуль</w:t>
        <w:softHyphen/>
        <w:t>манский мир. Развиваясь на протяжении многих веков, ис</w:t>
        <w:softHyphen/>
        <w:t>лам как религия не мог оставаться неизменным. Уже в про</w:t>
        <w:softHyphen/>
        <w:t>цессе формирования ислама в середине VII века произошел раскол, определивший его два основных направления: сун</w:t>
        <w:softHyphen/>
        <w:t>низм, которого придерживается большинство мусульман, и шиизм. Последний представлял раскольников в исламе. Пос</w:t>
        <w:softHyphen/>
        <w:t>ле смерти пророка исламскому обществу потребовались четкие писаные законы, освященные великим именем. Первый ха</w:t>
        <w:softHyphen/>
        <w:t>лиф (заместитель) Абу Бакр поручил бывшему секретарю про</w:t>
        <w:softHyphen/>
        <w:t>рока Зейду собрать все записи и создать вариант Корана. Пос</w:t>
        <w:softHyphen/>
        <w:t>ле того, когда Зейд свел все версии к единой редакции и этот текст был канонизирован, первоначальные записи были унич</w:t>
        <w:softHyphen/>
        <w:t>тожены. Сунниты признали этот текст целиком и безогово</w:t>
        <w:softHyphen/>
        <w:t>рочно. В период правления халифа Османа выделилась группа сторонников Али ибн Аби Талиба, являвшегося одновременно двоюродным братом и зятем Мухамеда, и стала настаивать на высшей духовной и светской власти. Сторонники Али, полу</w:t>
        <w:softHyphen/>
        <w:t>чившие название шиитов (шиа — партия, группа, секта), счи</w:t>
        <w:softHyphen/>
        <w:t>тали, что Зейд исключил из окончательного текста Корана те места, в которых отмечены отношения Мухамеда к Али. Ши</w:t>
        <w:softHyphen/>
        <w:t>иты утверждали, что перед смертью Мухамед сделал Али сво</w:t>
        <w:softHyphen/>
        <w:t>им законным преемником, что было скрыто новым текстом писания.</w:t>
      </w:r>
    </w:p>
    <w:p>
      <w:pPr>
        <w:pStyle w:val="Normal"/>
        <w:autoSpaceDE w:val="false"/>
        <w:jc w:val="both"/>
        <w:rPr/>
      </w:pPr>
      <w:r>
        <w:rPr/>
        <w:t>С той поры партия сторонников Али приобрела характер религиозного сектантского движения, противостоящего ор</w:t>
        <w:softHyphen/>
        <w:t>тодоксальному направлению суннитов. В Иране и Ираке ши</w:t>
        <w:softHyphen/>
        <w:t>итские общины стали составлять большинство населения. В отличие от суннитов, которые считали Мухамеда высшим божественным символом, имевшим связь с Аллахом, для ши</w:t>
        <w:softHyphen/>
        <w:t>итов была важна святость не только пророка, но и Али, чей авторитет базировался на родственной близости с Мухаме-дом. Родились легенды, что Аллах почитал Али за равного Мухамеду. В соответствии с ними появилось учение о святых имамах. Суть состояла в том, что предводителем правовер</w:t>
        <w:softHyphen/>
        <w:t>ных может быть только имам из числа потомков пророка, потомков Али, который был последним из так называемых праведных халифов. Это учение в современных условиях было использовано аятоллой Хомейни, стремившимся подтвердить не только право па утверждение своей духовной и светской власти в Иране, но и легитимность религиозно-политичес</w:t>
        <w:softHyphen/>
        <w:t>ких преобразований в стране, освященных духом ислама. Он причислял себя к «каидам», к потомкам великого рода Му</w:t>
        <w:softHyphen/>
        <w:t>хамеда. Хомейни правил как современный единственный пред</w:t>
        <w:softHyphen/>
        <w:t>ставитель праведного последнего имама. Трудно себе пред</w:t>
        <w:softHyphen/>
        <w:t>ставить гигантскую связь времен, которую связывают преда</w:t>
        <w:softHyphen/>
        <w:t>ния, истории, и верования народов.</w:t>
      </w:r>
    </w:p>
    <w:p>
      <w:pPr>
        <w:pStyle w:val="Normal"/>
        <w:autoSpaceDE w:val="false"/>
        <w:jc w:val="both"/>
        <w:rPr/>
      </w:pPr>
      <w:r>
        <w:rPr/>
        <w:t>Особое значение в верованиях шиитов отводится последне</w:t>
        <w:softHyphen/>
        <w:t>му, двенадцатому (скрытому) имаму, который исчезнул еще в IX веке в подростковом возрасте. Считается, что он не умер и все равно должен явиться людям в виде Махди (мессии). Вме</w:t>
        <w:softHyphen/>
        <w:t>сте с Махди придет царство истины и справедливости и вер</w:t>
        <w:softHyphen/>
        <w:t>нется истинный текст Корана. Легенда о Махди прочно укоре</w:t>
        <w:softHyphen/>
        <w:t>нилась в верованиях шиитов и множество раз использовалась исламскими лидерами в политических целях. Еще в конце XIX века в Северной Африке прокатилось мощное движение махдизма, направленное против колонизаторов, в защиту мес</w:t>
        <w:softHyphen/>
        <w:t>тных интересов и привычных исламских традиций. Идея мес</w:t>
        <w:softHyphen/>
        <w:t>сии — Махди находит почву в современном мире. После раз</w:t>
        <w:softHyphen/>
        <w:t>грома и уничтожения военно-политических структур Саддама Хусейна в Ираке и передачи власти Временному правитель</w:t>
        <w:softHyphen/>
        <w:t>ству в 2004 г. религиозные исламские вожди шиитов, пыта</w:t>
        <w:softHyphen/>
        <w:t>ясь захватить власть, создали оппозиционную «армию Мах</w:t>
        <w:softHyphen/>
        <w:t>ди*, развязавшую в стране вооруженные бои и гражданскую войну. С идеей мессии тесно связано стремление возвратить исламу его чистоту и избавить от разного рода наслоений. В суннизме родилось направление вахабизма.</w:t>
      </w:r>
    </w:p>
    <w:p>
      <w:pPr>
        <w:pStyle w:val="Normal"/>
        <w:autoSpaceDE w:val="false"/>
        <w:jc w:val="both"/>
        <w:rPr/>
      </w:pPr>
      <w:r>
        <w:rPr/>
        <w:t>Вахабизм — религиозное, ставшее в настоящее время ре</w:t>
        <w:softHyphen/>
        <w:t>лигиозно-политическим — течение в суннитском исламе. Воз</w:t>
        <w:softHyphen/>
        <w:t>ник в Аравии в середине XVIII века на основе учения Мухаме</w:t>
        <w:softHyphen/>
        <w:t>да ибн Абд аль Вахаба. Он проповедовал строжайшее соблю</w:t>
        <w:softHyphen/>
        <w:t>дение принципа единобожия и пуританизма (чистоты веры). На этих двух постулатах, по существу, и строилось его уче</w:t>
        <w:softHyphen/>
        <w:t>ние. Вахабизм выступил за очищение ислама от всего нанос</w:t>
        <w:softHyphen/>
        <w:t>ного, против поклонения святым и святым местам. Вахабизм приобретал все больше сторонников, а вахабиты, пуритане ислама, проявляли все большую активность в борьбе против своих оппонентов. В начале XIX века вахабиты основали в Аравии эмират, потомки главы которого, Сауда, и поныне правят в Саудовской Аравии. В конце XX века вахабизм стал наиболее политизированным религиозным учением. Для ваха</w:t>
        <w:softHyphen/>
        <w:t>битов стала важна не столько чистота веры, сколько стремле</w:t>
        <w:softHyphen/>
        <w:t>ние вернуть общество к «золотому веку» ислама, к незапят</w:t>
        <w:softHyphen/>
        <w:t>нанной чистоте исламских порядков. Став религиозно-поли</w:t>
        <w:softHyphen/>
        <w:t>тическим движением, вахабизм на рубеже XXI века перешел на позиции фундаментализма и экстремизма. Действия ваха</w:t>
        <w:softHyphen/>
        <w:t>битов в Чечне, в Афганистане в 90-е годы наилучшим образом подтвердили, что использование вахабизма в политических целях может превратиться в политическое варварство. Дей</w:t>
        <w:softHyphen/>
        <w:t>ствия талибов под лозунгами вахабизма были направлены на возвращение страны к средневековому обществу.</w:t>
      </w:r>
    </w:p>
    <w:p>
      <w:pPr>
        <w:pStyle w:val="Normal"/>
        <w:autoSpaceDE w:val="false"/>
        <w:jc w:val="both"/>
        <w:rPr/>
      </w:pPr>
      <w:r>
        <w:rPr/>
        <w:t>Кроме двух основных толкований в исламе, существует немало сект, имеющих большое влияние среди населения стран исламского Востока. Шиитский ислам стал той ба</w:t>
        <w:softHyphen/>
        <w:t>зой, па которой на протяжении многих веков формирова</w:t>
        <w:softHyphen/>
        <w:t xml:space="preserve">лись остальные религиозные течения. На основе различных доктринальных разногласий возникли секты исмаилитов в </w:t>
      </w:r>
      <w:r>
        <w:rPr>
          <w:lang w:val="en-US"/>
        </w:rPr>
        <w:t>VHI</w:t>
      </w:r>
      <w:r>
        <w:rPr/>
        <w:t xml:space="preserve"> веке, алавитов в IX веке. Примечательно, что алавиты имеют свою священную книгу, составленную на основе Ко</w:t>
        <w:softHyphen/>
        <w:t>рана, но читают христианские Евангелия, носят христианс</w:t>
        <w:softHyphen/>
        <w:t>кие имена. В основном последователи этой секты до сегод</w:t>
        <w:softHyphen/>
        <w:t>няшнего дня существуют в Турции, Сирии и Ливане.</w:t>
      </w:r>
    </w:p>
    <w:p>
      <w:pPr>
        <w:pStyle w:val="Normal"/>
        <w:autoSpaceDE w:val="false"/>
        <w:jc w:val="both"/>
        <w:rPr/>
      </w:pPr>
      <w:r>
        <w:rPr/>
        <w:t>Итак, понятие «мусульманский мир» объединяет особый мир ислама, с одной стороны, а с другой — мир материаль</w:t>
        <w:softHyphen/>
        <w:t>ный, включающий конкретных людей, объединенных в уммы, страны и регионы. Наличие особой исламской цивилизации для исламских идеологов и исламоведов является аксиомой. Однако история развития исламской цивилизации поставила в мусульманском мире вопрос сохранения общих ценностей ислама и его единства. Рост многообразия мусульманского мира, как и разобщенность внутри него, создали проблему единства, которая по-разному решается представителями му</w:t>
        <w:softHyphen/>
        <w:t>сульманской элиты. Ислам, хотя и является универсальной религией и в соответствии с его принципами у всех мусуль</w:t>
        <w:softHyphen/>
        <w:t>ман есть одна родина — дар уль ислам, не признающий ни</w:t>
        <w:softHyphen/>
        <w:t>каких этнических различий, тем не менее, мусульманский мир отличают различные региональные формы существова</w:t>
        <w:softHyphen/>
        <w:t>ния ислама. Тот факт, что он был ниспослан в качестве Откровения специально арабам, говорит об определенной ре</w:t>
        <w:softHyphen/>
        <w:t>гиональной обособленности исламской религии. Кстати, клас</w:t>
        <w:softHyphen/>
        <w:t>сический ислам связан в первую очередь с арабским миром. По мере распространения ислама за пределы арабского мира, он был вынужден приспосабливаться к условиям других мест и регионов. Полонская Л. Р. показала, что в Индостане, Индонезии, Центральной Азии, на Дальнем Востоке и в дру</w:t>
        <w:softHyphen/>
        <w:t>гих регионах сложились исламские цивилизации (или субци</w:t>
        <w:softHyphen/>
        <w:t>вилизации), существенно отличающиеся как друг от друга, так и от классической арабо-исламской цивилизации.</w:t>
      </w:r>
    </w:p>
    <w:p>
      <w:pPr>
        <w:pStyle w:val="Normal"/>
        <w:autoSpaceDE w:val="false"/>
        <w:jc w:val="both"/>
        <w:rPr/>
      </w:pPr>
      <w:r>
        <w:rPr/>
        <w:t>Ислам в отдельных странах и регионах обладал специ</w:t>
        <w:softHyphen/>
        <w:t>фическими чертами, которые определялись различиями между отдельными направлениями ислама, а также условиями жизни в каждом из регионов. Многообразие исламских ци</w:t>
        <w:softHyphen/>
        <w:t>вилизаций (субцивилизаций), являющееся результатом рас</w:t>
        <w:softHyphen/>
        <w:t>пространения ислама, вело к появлению особых черт циви-лизационных структур в каждом из регионов. Мусульманс</w:t>
        <w:softHyphen/>
        <w:t>кий мир Южной Азии является самым многочисленным ре</w:t>
        <w:softHyphen/>
        <w:t>гионом мусульманского населения. На конец XX века му</w:t>
        <w:softHyphen/>
        <w:t>сульмане в Пакистане составляли 97%, в Бангладеш — 85%, в много конфессиональной Индии — 15%. В Индии четко прослеживается несомненное взаимовлияние двух ци</w:t>
        <w:softHyphen/>
        <w:t>вилизаций: индусской и мусульманской. Взаимодействие индуизма и ислама проявилось в передаче мусульманам ка</w:t>
        <w:softHyphen/>
        <w:t>стовой организации. Индусы, принявшие ислам, продолжа</w:t>
        <w:softHyphen/>
        <w:t>ли сохранять многие обычаи и верования, ставшие частью мусульманских традиций в Индии. Тенденции взаимодей</w:t>
        <w:softHyphen/>
        <w:t>ствия этих культур создали особые черты исламского мира в этом регионе. На облик ислама Южной Азии повлияла много этническая среда, он приобрел черты этнического мно</w:t>
        <w:softHyphen/>
        <w:t>гообразия. Индийские мусульмане, как правило, составля</w:t>
        <w:softHyphen/>
        <w:t>ли часть отдельных этносов в различных регионах страны. Индийская цивилизация отличалась еще и тем, что в тече</w:t>
        <w:softHyphen/>
        <w:t>ние длительного исторического периода ее представляло му</w:t>
        <w:softHyphen/>
        <w:t>сульманское меньшинство. Причем в доколониальную эпо</w:t>
        <w:softHyphen/>
        <w:t>ху ислам, исповедуемый меньшинством населения, был го</w:t>
        <w:softHyphen/>
        <w:t>сударственной религией огромных империй. Это способство</w:t>
        <w:softHyphen/>
        <w:t>вало формированию убеждения, что создание в Индии госу</w:t>
        <w:softHyphen/>
        <w:t>дарства мусульман имело историческую традицию. Утвер</w:t>
        <w:softHyphen/>
        <w:t>дившаяся традиция сделала возможным избрание в 2002 году президентом Индии мусульманина Абдула Калама.</w:t>
      </w:r>
    </w:p>
    <w:p>
      <w:pPr>
        <w:pStyle w:val="Normal"/>
        <w:autoSpaceDE w:val="false"/>
        <w:jc w:val="both"/>
        <w:rPr/>
      </w:pPr>
      <w:r>
        <w:rPr/>
        <w:t>В Индонезии исламская культура испытала еще большее, чем в Индии, влияние культурной местной среды. Проникая из Индии, ислам уже испытывал сильное влияние индуизма и буддизма. Находясь на периферии исламской цивилиза</w:t>
        <w:softHyphen/>
        <w:t>ции, религия впитала многие местные языческие обычаи и обряды доколониальной эпохи. В районах различных этно</w:t>
        <w:softHyphen/>
        <w:t>сов ислам, сосуществуя с доисламской культурой, включал в свою практику доисламские племенные обычаи и ритуалы. Ислам стал в Индонезии господствующей религией, мусуль</w:t>
        <w:softHyphen/>
        <w:t>мане составляли 85% населения и играли интегрирующую роль в утверждении единого государства в условиях значи</w:t>
        <w:softHyphen/>
        <w:t>тельной пестроты индонезийских народов.</w:t>
      </w:r>
    </w:p>
    <w:p>
      <w:pPr>
        <w:pStyle w:val="Normal"/>
        <w:autoSpaceDE w:val="false"/>
        <w:jc w:val="both"/>
        <w:rPr/>
      </w:pPr>
      <w:r>
        <w:rPr/>
        <w:t>Весьма существенные различия в исламе характерны для Средней Азии, где было достаточно сильно влияние доислам</w:t>
        <w:softHyphen/>
        <w:t>ских цивилизаций. Среднеазиатский регион вошел в мусуль</w:t>
        <w:softHyphen/>
        <w:t>манский мир со своими культурными и местными особеннос</w:t>
        <w:softHyphen/>
        <w:t>тями, образовав особый тип исламской цивилизации. В Сред</w:t>
        <w:softHyphen/>
        <w:t>ней Азии утвердился ислам суннитского толка. Но здесь на</w:t>
        <w:softHyphen/>
        <w:t>ходились очаги крупнейших религий древности, были широ</w:t>
        <w:softHyphen/>
        <w:t>ко распространены языческие культы. Средняя Азия находи</w:t>
        <w:softHyphen/>
        <w:t>лась на перекрестке взаимодействия различных культур и этносов, прежде всего иранских и тюрко-монгольскнх. Син</w:t>
        <w:softHyphen/>
        <w:t>тез культур, сложившийся в средневековую эпоху, дожил до наших дней. В результате ислам приобрел здесь специфичес</w:t>
        <w:softHyphen/>
        <w:t>кие черты, отличающие среднеазиатскую форму бытования от арабского мира. Исламская цивилизация Средней Азии развивалась в последнее столетие в условиях светского госу</w:t>
        <w:softHyphen/>
        <w:t>дарства, достаточно прочно усваивала черты российской а затем советской империй. В результате осуществления в Сред</w:t>
        <w:softHyphen/>
        <w:t>ней Азии взаимодействия с русской православной цивилиза</w:t>
        <w:softHyphen/>
        <w:t>цией сложилась особая евроазиатская мусульманская общ</w:t>
        <w:softHyphen/>
        <w:t>ность. Исламская среднеазиатская субцивилизация сохрани</w:t>
        <w:softHyphen/>
        <w:t>ла свою самобытность. Синтез традиционного и современно</w:t>
        <w:softHyphen/>
        <w:t>го создал особую специфику развития стран в этом регионе,</w:t>
      </w:r>
    </w:p>
    <w:p>
      <w:pPr>
        <w:pStyle w:val="Normal"/>
        <w:autoSpaceDE w:val="false"/>
        <w:jc w:val="both"/>
        <w:rPr/>
      </w:pPr>
      <w:r>
        <w:rPr/>
        <w:t>3. Религиозно-культурные традиции ислама и политика. Факт изначального восприятия ислама как образа жизни, стал основой вторжения ислама в личную и общественную жизнь, влияющей на процессы общественно-политической жизни пра</w:t>
        <w:softHyphen/>
        <w:t>воверных. Ислам стал носителем Государственности, для ко</w:t>
        <w:softHyphen/>
        <w:t>торой стало характерно отсутствие четкой грани между духов</w:t>
        <w:softHyphen/>
        <w:t>ным и светским началом. Ни в Халифате, ни в других ислам</w:t>
        <w:softHyphen/>
        <w:t>ских государствах не существовало организованной церкви, подобной католической или христианской. В отличие от хрис</w:t>
        <w:softHyphen/>
        <w:t>тианства ислам формировался в условиях религиозно-полити</w:t>
        <w:softHyphen/>
        <w:t>ческой слитности, а предводителями его были сами полити</w:t>
        <w:softHyphen/>
        <w:t>ческие и одновременно религиозные вожди — пророк, хали</w:t>
        <w:softHyphen/>
        <w:t>фы, эмиры и их помощники на местах. Сам пророк сосредота</w:t>
        <w:softHyphen/>
        <w:t>чивал всю вла&lt;тъ, являясь одновременно духовным вождем правоверных. В начале VII века возникло военно-теократичес</w:t>
        <w:softHyphen/>
        <w:t>кое государство — халифат. Такое слияние светского и духов</w:t>
        <w:softHyphen/>
        <w:t>ного начало способствовало абсолютизации лидеров полити</w:t>
        <w:softHyphen/>
        <w:t>ческой власти и духовных авторитетов. Все идеи современных исламистов, выдвигавших цели создания исламских государств в 70-е и 90-е годы прошлого века, будь то аятолла Хомейни или талибы, сводились к тому, что власть по своей сути дол</w:t>
        <w:softHyphen/>
        <w:t>жна приближаться к организационной структуре мусульманс</w:t>
        <w:softHyphen/>
        <w:t>кой уммы (общине) времен пророка Мухамеда.</w:t>
      </w:r>
    </w:p>
    <w:p>
      <w:pPr>
        <w:pStyle w:val="Normal"/>
        <w:autoSpaceDE w:val="false"/>
        <w:jc w:val="both"/>
        <w:rPr/>
      </w:pPr>
      <w:r>
        <w:rPr/>
        <w:t>Своеобразие религиозных и социально политических тра</w:t>
        <w:softHyphen/>
        <w:t>диций и их практическая реализация в конце XX века по</w:t>
        <w:softHyphen/>
        <w:t>зволили говорить об особом исламском пути развития. Ра</w:t>
        <w:softHyphen/>
        <w:t>нее речь шла об абсолютизации западного опыта историчес</w:t>
        <w:softHyphen/>
        <w:t>кого развития, когда западный исторический опыт выда</w:t>
        <w:softHyphen/>
        <w:t>вался за общемировой. При этом страны Востока были сре</w:t>
        <w:softHyphen/>
        <w:t>доточием экзотики, своеобразия и удивительных экспери</w:t>
        <w:softHyphen/>
        <w:t>ментов. Сегодня подходы к анализу исторических процессов в азиатских странах существенно изменились. Исламский путь — это альтернатива Западу, утверждают современные востоковеды, при котором западное понимание развития исламского общества неприемлемо. Многие специфические явления в общественно-политической жизни восточных го</w:t>
        <w:softHyphen/>
        <w:t>сударств носят вполне закономерный характер.</w:t>
      </w:r>
    </w:p>
    <w:p>
      <w:pPr>
        <w:pStyle w:val="Normal"/>
        <w:autoSpaceDE w:val="false"/>
        <w:jc w:val="both"/>
        <w:rPr/>
      </w:pPr>
      <w:r>
        <w:rPr/>
        <w:t>Отсутствие гражданскою общества в восточных странах и реформаторские тенденции в мусульманских государствах вызвали к жизни концепции ♦исламской демократии». За основу исламской демократии идеологи на Востоке прини</w:t>
        <w:softHyphen/>
        <w:t>мают многие институты власти, сохранившиеся со времен пророка, ограничивающие власть и функции правителей. К ним относят консультативный совет, существовавший еще в доисламскую эпоху, — шуру и иджму (консенсус). К важ</w:t>
        <w:softHyphen/>
        <w:t>нейшим ценностям ислама относят также справедливость, равенство и послушание. Как бы ни интерпретировались эти институты, вне всякого сомнения, они дают возмож</w:t>
        <w:softHyphen/>
        <w:t>ность создать свои, отвечающие местным условиям, обще</w:t>
        <w:softHyphen/>
        <w:t>ственно-политические организации. Для лидеров восточных государств идея исламской демократии призвана также слу</w:t>
        <w:softHyphen/>
        <w:t>жить оправданием противодействия проникающей в ислам</w:t>
        <w:softHyphen/>
        <w:t>ское общество демократии европейского образца.</w:t>
      </w:r>
    </w:p>
    <w:p>
      <w:pPr>
        <w:pStyle w:val="Normal"/>
        <w:autoSpaceDE w:val="false"/>
        <w:jc w:val="both"/>
        <w:rPr/>
      </w:pPr>
      <w:r>
        <w:rPr/>
        <w:t>Определенная специфика присуща в понимании социаль</w:t>
        <w:softHyphen/>
        <w:t>ной справедливости и равенства. Для ислама характерны урав</w:t>
        <w:softHyphen/>
        <w:t>нительные тенденции: и идеи коллективизма, хотя признается природное, естественное неравенство людей. Концепция соци</w:t>
        <w:softHyphen/>
        <w:t>альной справедливости действует только в рамках мусульман</w:t>
        <w:softHyphen/>
        <w:t>ской уммы. На основе принципов социальной справедливости в 60-е и 70-е годы строились идеи «исламского социализма», на практике закончившиеся полным крахом. Концепции ис</w:t>
        <w:softHyphen/>
        <w:t>ламской справедливости составляют основу идеологической базы современных фундаменталистов. Вместе с тем, приоритет коллективизма в исламе вовсе не означал отсутствия в нем индивидуалистического начала. Поощрение торговой деятель</w:t>
        <w:softHyphen/>
        <w:t>ности, личной инициативы, а также индивидуальные разли</w:t>
        <w:softHyphen/>
        <w:t>чия и частная собственность составляли приоритеты полити</w:t>
        <w:softHyphen/>
        <w:t>ки в исламских государствах. В разных ситуациях исламские догматы приспосабливали к политическим и экономическим потребностям обстановки. В этом плане характерны процессы модернизации в исламе, которые осуществлялись еще в XIX веке, когда мусульманские богословы столкнулись с про</w:t>
        <w:softHyphen/>
        <w:t>блемой противоречия догматов ислама нарождавшемуся в стра</w:t>
        <w:softHyphen/>
        <w:t>нах Востока капиталистическому строю.</w:t>
      </w:r>
    </w:p>
    <w:p>
      <w:pPr>
        <w:pStyle w:val="Normal"/>
        <w:autoSpaceDE w:val="false"/>
        <w:jc w:val="both"/>
        <w:rPr/>
      </w:pPr>
      <w:r>
        <w:rPr/>
        <w:t>Мусульманским богословам приходится все чаще искать методы и средства приспособления догматов к условиям со</w:t>
        <w:softHyphen/>
        <w:t>временности. Процессы модернизации зачастую приводят к различному толкованию многих положений в исламе, что используется разными политиками с целью направления развития ислама в нужное им политическое русло. Так, со</w:t>
        <w:softHyphen/>
        <w:t>вершенно очевидно, что ислам как идеология является объе</w:t>
        <w:softHyphen/>
        <w:t>диняющим фактором для всех его приверженцев. Однако эта приверженность неоднозначна и отражает позиции раз</w:t>
        <w:softHyphen/>
        <w:t>личных социальных групп и слоев мусульманского населе</w:t>
        <w:softHyphen/>
        <w:t>ния. Появляются разные трактовки в политическом реше</w:t>
        <w:softHyphen/>
        <w:t>нии мусульманских проблем. Крайним выражением идеоло</w:t>
        <w:softHyphen/>
        <w:t>гии исключительности и богоизбранности всех мусульман, независимо от их национальной принадлежности, является панисламизм. Согласно его главной концепции ислам дол</w:t>
        <w:softHyphen/>
        <w:t>жен стать господствующей идеологией мира.</w:t>
      </w:r>
    </w:p>
    <w:p>
      <w:pPr>
        <w:pStyle w:val="Normal"/>
        <w:autoSpaceDE w:val="false"/>
        <w:jc w:val="both"/>
        <w:rPr/>
      </w:pPr>
      <w:r>
        <w:rPr/>
        <w:t>Наиболее развитой формой панисламизма является со</w:t>
        <w:softHyphen/>
        <w:t>временный исламский фундаментализм, который представ</w:t>
        <w:softHyphen/>
        <w:t>ляет идеологию экстремистской части мусульман-радикалов, не признающих компромиссов и выступающих за чистоту ислама и борьбу с «неверными» любыми методами вплоть до применения силы. Идеологическому оформлению един</w:t>
        <w:softHyphen/>
        <w:t>ства мусульманского мира должны служить разработанные его идеологами концепции «исламского государства» и «ис</w:t>
        <w:softHyphen/>
        <w:t>ламской экономики». Первостепенная роль в создании мо</w:t>
        <w:softHyphen/>
        <w:t>делей исламского государства принадлежит фундаменталис</w:t>
        <w:softHyphen/>
        <w:t>там, проповедовавшим возрождение фундаментальных прин</w:t>
        <w:softHyphen/>
        <w:t>ципов ислама. Движения фундаменталистов с их идеями «возрождения веры» развивались, начиная с XIX века, па</w:t>
        <w:softHyphen/>
        <w:t>раллельно с модернизацией ислама.</w:t>
      </w:r>
    </w:p>
    <w:p>
      <w:pPr>
        <w:pStyle w:val="Normal"/>
        <w:autoSpaceDE w:val="false"/>
        <w:jc w:val="both"/>
        <w:rPr/>
      </w:pPr>
      <w:r>
        <w:rPr/>
        <w:t>Фундаменталисты, принимавшие к концу XX века все более активное участие в борьбе за власть, часто определяют</w:t>
        <w:softHyphen/>
        <w:t>ся в западной и отечественной литературе термином «исла</w:t>
        <w:softHyphen/>
        <w:t>мисты». Формально исламские фундаменталисты призывают к созданию в странах, где большинство населения составля</w:t>
        <w:softHyphen/>
        <w:t>ют мусульмане, обстановки, какая существовала в эпоху про</w:t>
        <w:softHyphen/>
        <w:t>рока Мухамеда. Отсюда и призывы возвращения к основам веры. На практике эти призывы означают приход к власти исламских фундаменталистов и создание исламских госу</w:t>
        <w:softHyphen/>
        <w:t>дарств. Разные политики пытаются использовать идеи фун</w:t>
        <w:softHyphen/>
        <w:t>даменталистов и их влияние для реализации конкретных по</w:t>
        <w:softHyphen/>
        <w:t>литических целей. К ним следует отнести идеи создания в перспективе центрально-азиатского сообщества мусульманс</w:t>
        <w:softHyphen/>
        <w:t>ких государств в составе Пакистана, Турции, Ирана, Афга</w:t>
        <w:softHyphen/>
        <w:t>нистана, Таджикистана и других независимых республик СНГ. Политические партии фундаменталистов в Турции уже давно принимали усилия по реализации планов воссоздания «госу</w:t>
        <w:softHyphen/>
        <w:t>дарства Великого Турана», охватывающего территорию Ближ</w:t>
        <w:softHyphen/>
        <w:t>него и Среднего Востока, Кавказа и Средней Азии.</w:t>
      </w:r>
    </w:p>
    <w:p>
      <w:pPr>
        <w:pStyle w:val="Normal"/>
        <w:autoSpaceDE w:val="false"/>
        <w:jc w:val="both"/>
        <w:rPr/>
      </w:pPr>
      <w:r>
        <w:rPr/>
        <w:t>Тесно связан с фундаментализмом исламский экстремизм. Трактуя постулаты ислама с крайних позиций, он толкает своих последователей на крайние меры, вплоть до организа</w:t>
        <w:softHyphen/>
        <w:t>ции международного терроризма. Захват людей, заложников, политический шантаж, организация террора, а также окра</w:t>
        <w:softHyphen/>
        <w:t>шенные в религиозные цвета лозунги и действия стали пред</w:t>
        <w:softHyphen/>
        <w:t>ставлять серьезную опасность для всего человечества. Дей</w:t>
        <w:softHyphen/>
        <w:t>ствия исламских экстремистов и фундаменталистов основаны на сознательном презрении к общепринятому международно</w:t>
        <w:softHyphen/>
        <w:t>му праву, так как, по их убеждению, это право далеко не во всем соответствует основополагающим исламским принципам. Известны многочисленные представители мусульманских иде</w:t>
        <w:softHyphen/>
        <w:t>ологов, следовавших подобной системе взглядов. Организация «Братьев мусульман» одна из первых поставила задачу объе</w:t>
        <w:softHyphen/>
        <w:t>динения исламского мира ради установления в мире «исламс</w:t>
        <w:softHyphen/>
        <w:t>кого порядка*. Один из основателей «братства» С. Кутб объя</w:t>
        <w:softHyphen/>
        <w:t>вил весь немусульманский мир «неисламским*, «неверным», миром джахилийи — «невежества» и призвал разрушить его ради утверждения господства ислама. Этих целей придержи</w:t>
        <w:softHyphen/>
        <w:t>вались талибы Афганистана, объявляя о необходимости со здания всемирного исламского халифата. Одним из самых ко</w:t>
        <w:softHyphen/>
        <w:t>лоритных представителей исламского экстремизма был духов</w:t>
        <w:softHyphen/>
        <w:t>ный правитель Ирана Рухолла Хомейни. В начале XXI века эстафету лидерства крайнего экстремизма подхватила органи</w:t>
        <w:softHyphen/>
        <w:t>зация «Аль Каида» и входящие в нее подпольные структуры, ставшие на путь преступлений против человечности.</w:t>
      </w:r>
    </w:p>
    <w:p>
      <w:pPr>
        <w:pStyle w:val="Normal"/>
        <w:autoSpaceDE w:val="false"/>
        <w:jc w:val="both"/>
        <w:rPr/>
      </w:pPr>
      <w:r>
        <w:rPr/>
        <w:t>Мусульманский мир всегда стремился к единству. Это стремление к единству отражалось в официальной позиции многих государств мира, в которых исламская религия за</w:t>
        <w:softHyphen/>
        <w:t>нимает господствующие позиции. В период существования халифата символом единства мусульман был арабский ха</w:t>
        <w:softHyphen/>
        <w:t>лиф, после образования Османской империи — турецкий султан-халиф. После ликвидации халифата в Турции в 1922 году в мусульманском мире усилилась борьба за ли</w:t>
        <w:softHyphen/>
        <w:t>дерство. Тенденция установления единства пробивала себе дорогу в других формах. Первый всемусульманский конг</w:t>
        <w:softHyphen/>
        <w:t>ресс был созван на государственном уровне в 1926 году в Мекке. После этого мусульманские конгрессы на правитель</w:t>
        <w:softHyphen/>
        <w:t>ственном и общественном уровнях стали созываться более или менее регулярно, В 1926 году была создана организация Все</w:t>
        <w:softHyphen/>
        <w:t>мирный мусульманский конгресс, активная деятельность ко</w:t>
        <w:softHyphen/>
        <w:t>торого началась с 1929 года, после сессии в Карачи. В 1962 году начала функционировать Лига исламского мира в Мек</w:t>
        <w:softHyphen/>
        <w:t>ке, признанная ООН. В 1969 году созданы Организация ис</w:t>
        <w:softHyphen/>
        <w:t>ламской конференции (ОИК), действующая на правительствен</w:t>
        <w:softHyphen/>
        <w:t>ном уровне, и Международный банк развития (МБР). В Орга</w:t>
        <w:softHyphen/>
        <w:t>низацию исламской конференции входят 44 страны, в ко</w:t>
        <w:softHyphen/>
        <w:t>торых ислам — доминирующая религия. Впервые в исто</w:t>
        <w:softHyphen/>
        <w:t>рии этой международной организации на конференции в Малайзии выступил в конце 2003 года президент России В. В. Путин, который подтвердил намерение России вступить в Организацию исламской конференции. У этой организа</w:t>
        <w:softHyphen/>
        <w:t>ции достаточно много различных филиалов. Один из них — Всемирная исламская лига, базирующаяся в Саудовской Аравии и др. Несмотря на то, что эти международные орга</w:t>
        <w:softHyphen/>
        <w:t>низации придерживались прозападной ориентации, они, не</w:t>
        <w:softHyphen/>
        <w:t>сомненно, создавались и были призваны утвердить особое место мусульманского мира в мировом сообществе.</w:t>
      </w:r>
    </w:p>
    <w:p>
      <w:pPr>
        <w:pStyle w:val="Normal"/>
        <w:autoSpaceDE w:val="false"/>
        <w:jc w:val="both"/>
        <w:rPr/>
      </w:pPr>
      <w:r>
        <w:rPr/>
        <w:t>ЛИТЕРАТУРА</w:t>
      </w:r>
    </w:p>
    <w:p>
      <w:pPr>
        <w:pStyle w:val="Normal"/>
        <w:autoSpaceDE w:val="false"/>
        <w:jc w:val="both"/>
        <w:rPr/>
      </w:pPr>
      <w:r>
        <w:rPr/>
        <w:t xml:space="preserve">Васильев А. Исламский экстремизм как выражение кризиса мусульманской цивилизации. /Азия и Африка сегодня, </w:t>
      </w:r>
      <w:r>
        <w:rPr>
          <w:lang w:val="en-US"/>
        </w:rPr>
        <w:t>J</w:t>
      </w:r>
      <w:r>
        <w:rPr/>
        <w:t>6 5, 2003</w:t>
      </w:r>
    </w:p>
    <w:p>
      <w:pPr>
        <w:pStyle w:val="Normal"/>
        <w:autoSpaceDE w:val="false"/>
        <w:jc w:val="both"/>
        <w:rPr/>
      </w:pPr>
      <w:r>
        <w:rPr/>
        <w:t>Васильев Л. С. История религий Востока. М., «Книжный дом «Университет*, 1999</w:t>
      </w:r>
    </w:p>
    <w:p>
      <w:pPr>
        <w:pStyle w:val="Normal"/>
        <w:autoSpaceDE w:val="false"/>
        <w:jc w:val="both"/>
        <w:rPr/>
      </w:pPr>
      <w:r>
        <w:rPr/>
        <w:t>Исламизм и экстремизм на Ближнем Востоке. /Сб. статей. Отв. ред. Арунова М. Р. М., 2001</w:t>
      </w:r>
    </w:p>
    <w:p>
      <w:pPr>
        <w:pStyle w:val="Normal"/>
        <w:autoSpaceDE w:val="false"/>
        <w:jc w:val="both"/>
        <w:rPr/>
      </w:pPr>
      <w:r>
        <w:rPr/>
        <w:t>Малашснко А. В. Мусульманская цивилизация: движение и инерция. / Восток, № 4, 1994</w:t>
      </w:r>
    </w:p>
    <w:p>
      <w:pPr>
        <w:pStyle w:val="Normal"/>
        <w:autoSpaceDE w:val="false"/>
        <w:jc w:val="both"/>
        <w:rPr/>
      </w:pPr>
      <w:r>
        <w:rPr/>
        <w:t>Новейшая история стран Азии и Африки: XX век. Ч. 2. М., ВЛАДОС, 2001</w:t>
      </w:r>
    </w:p>
    <w:p>
      <w:pPr>
        <w:pStyle w:val="Normal"/>
        <w:autoSpaceDE w:val="false"/>
        <w:jc w:val="both"/>
        <w:rPr/>
      </w:pPr>
      <w:r>
        <w:rPr/>
        <w:t xml:space="preserve">Полонская Л. Р. Единство и многообразие ислама/Восток, </w:t>
      </w:r>
      <w:r>
        <w:rPr>
          <w:lang w:val="en-US"/>
        </w:rPr>
        <w:t>Ki</w:t>
      </w:r>
      <w:r>
        <w:rPr/>
        <w:t xml:space="preserve"> 6, 1994</w:t>
      </w:r>
    </w:p>
    <w:p>
      <w:pPr>
        <w:pStyle w:val="Normal"/>
        <w:autoSpaceDE w:val="false"/>
        <w:jc w:val="both"/>
        <w:rPr/>
      </w:pPr>
      <w:r>
        <w:rPr/>
        <w:t>Проблемы ислама в XXI веке. /Азия и Африка сегодня, № 9, 2003 Религиозные традиции мира. В 2 т. М., КРОНПРЕСС, 1996</w:t>
      </w:r>
    </w:p>
    <w:p>
      <w:pPr>
        <w:pStyle w:val="Normal"/>
        <w:autoSpaceDE w:val="false"/>
        <w:jc w:val="both"/>
        <w:rPr/>
      </w:pPr>
      <w:r>
        <w:rPr/>
        <w:t>ЧАСТЬ 2.</w:t>
      </w:r>
    </w:p>
    <w:p>
      <w:pPr>
        <w:pStyle w:val="Normal"/>
        <w:autoSpaceDE w:val="false"/>
        <w:jc w:val="both"/>
        <w:rPr/>
      </w:pPr>
      <w:r>
        <w:rPr/>
        <w:t>СТРАНЫ ЮЖНОЙ АЗИИ И ДАЛЬНЕГО ВОСТОКА</w:t>
      </w:r>
    </w:p>
    <w:p>
      <w:pPr>
        <w:pStyle w:val="Normal"/>
        <w:autoSpaceDE w:val="false"/>
        <w:jc w:val="both"/>
        <w:rPr/>
      </w:pPr>
      <w:r>
        <w:rPr/>
        <w:t>ИНДИЯ И КИТАЙ: ОСОБЕННОСТИ РАЗВИТИЯ ЦИВИЛИЗАЦИЙ</w:t>
      </w:r>
    </w:p>
    <w:p>
      <w:pPr>
        <w:pStyle w:val="Normal"/>
        <w:autoSpaceDE w:val="false"/>
        <w:jc w:val="both"/>
        <w:rPr/>
      </w:pPr>
      <w:r>
        <w:rPr/>
        <w:t>1. Основные цивилизационные черты современной Индии. Индуизм и политика.</w:t>
      </w:r>
    </w:p>
    <w:p>
      <w:pPr>
        <w:pStyle w:val="Normal"/>
        <w:autoSpaceDE w:val="false"/>
        <w:jc w:val="both"/>
        <w:rPr/>
      </w:pPr>
      <w:r>
        <w:rPr/>
        <w:t>2. Особенности цивилизационного развития и конфуцианство в современном Китае.</w:t>
      </w:r>
    </w:p>
    <w:p>
      <w:pPr>
        <w:pStyle w:val="Normal"/>
        <w:autoSpaceDE w:val="false"/>
        <w:jc w:val="both"/>
        <w:rPr/>
      </w:pPr>
      <w:r>
        <w:rPr/>
        <w:t>1. Основные цивилизационные черты современной Ин</w:t>
        <w:softHyphen/>
        <w:t>дии. Индуизм и политика. Культурно-историческое насле</w:t>
        <w:softHyphen/>
        <w:t>дие Индии имело ряд отличительных черт, которые опреде</w:t>
        <w:softHyphen/>
        <w:t>ляли весь процесс экономического и политического разви</w:t>
        <w:softHyphen/>
        <w:t>тия индийского общества. Индийская цивилизационная структура при всей ее специфике развивалась в условиях длительного колониального господства англичан, которые привнесли немало изменений, определивших в дальнейшем основные направления развития индийского государства. При всех существующих отличиях от западной модели цивили</w:t>
        <w:softHyphen/>
        <w:t>зации именно определенная близость к ней позволила Ин</w:t>
        <w:softHyphen/>
        <w:t>дии сформировать многие политические институты, кото</w:t>
        <w:softHyphen/>
        <w:t>рые почти полностью соответствовали западным парамет</w:t>
        <w:softHyphen/>
        <w:t>рам. Академик Л, Васильев указал на особую индийскую модель, которая успешно развивалась по евро-капиталисти-ческому пути, но при этом еще не перестроив свою традици</w:t>
        <w:softHyphen/>
        <w:t>онную структуру, В масштабах государства функционируют важные элементы евро-капиталистической структуры — многопартийная система, демократические процедуры, су</w:t>
        <w:softHyphen/>
        <w:t>допроизводство и т. д. В то же время большая часть населе</w:t>
        <w:softHyphen/>
        <w:t>ния остается в плену традиционного, привычного для них образа жизни. Происходит определенный симбиоз, в кото</w:t>
        <w:softHyphen/>
        <w:t>ром элементы европейской структуры все-таки постепенно превращаются в ведущую институционную основу индийс</w:t>
        <w:softHyphen/>
        <w:t>кого развития.</w:t>
      </w:r>
    </w:p>
    <w:p>
      <w:pPr>
        <w:pStyle w:val="Normal"/>
        <w:autoSpaceDE w:val="false"/>
        <w:jc w:val="both"/>
        <w:rPr/>
      </w:pPr>
      <w:r>
        <w:rPr/>
        <w:t>Немаловажное значение в формировании евроиндийского симбиоза имели методы колониального управления Британс</w:t>
        <w:softHyphen/>
        <w:t>кой Индией. Заимствованная западная система демократии могла прижиться только на почве уже существовавших на</w:t>
        <w:softHyphen/>
        <w:t>циональных традиций индийской общинной цивилизацион-ной структуры. В Индии система парламентаризма была при</w:t>
        <w:softHyphen/>
        <w:t>внесена английскими колонизаторами и впоследствии стала основой всей политической системы индийского государства. В этом смысле Индия ближе всего стоит к Западу, чем все остальные страны Востока. Модернизация системы управле</w:t>
        <w:softHyphen/>
        <w:t>ния Британской Индией начиналась еще во второй половине XIX века. Главная цель модернизации заключалась в том, чтобы сделать систему управления более эффективной и бо</w:t>
        <w:softHyphen/>
        <w:t>лее приспособленной к местным условиям.</w:t>
      </w:r>
    </w:p>
    <w:p>
      <w:pPr>
        <w:pStyle w:val="Normal"/>
        <w:autoSpaceDE w:val="false"/>
        <w:jc w:val="both"/>
        <w:rPr/>
      </w:pPr>
      <w:r>
        <w:rPr/>
        <w:t>Индийское буржуазное государство было создано и ин-ституциировано в Индии еще в 30-е годы. Плодотворная работа английского правительства привела к выработке за</w:t>
        <w:softHyphen/>
        <w:t>конопроекта, который вошел в историю как «Закон об уп</w:t>
        <w:softHyphen/>
        <w:t>равлении Индией 1935 года», закон, заложивший основы дальнейшего конституционного развития страны. Этот за</w:t>
        <w:softHyphen/>
        <w:t>кон нередко называли конституцией, поскольку он имел огромнее значение не только для конституционного процес</w:t>
        <w:softHyphen/>
        <w:t>са, но и для социально-политического развития страны и формирования ее политической системы. Законом были за</w:t>
        <w:softHyphen/>
        <w:t>ложены основные демократические принципы управления страной и федеративное устройство с широкой провинци</w:t>
        <w:softHyphen/>
        <w:t>альной автономией. Эти принципы были отражены затем в «Законе о независимости Индии 1945 года», согласно которому создавались два независимых доминиона — Ин</w:t>
        <w:softHyphen/>
        <w:t>дия и Пакистан. Полная модернизация системы управле</w:t>
        <w:softHyphen/>
        <w:t>ния и ее вестернизация осуществлена принятой конститу</w:t>
        <w:softHyphen/>
        <w:t>цией 1950 года, провозгласившей Индию суверенной демок</w:t>
        <w:softHyphen/>
        <w:t>ратической республикой. Управление Британской Индией способствовало не только развитию западной демократи</w:t>
        <w:softHyphen/>
        <w:t>ческой структуры, но и вызреванию индийской политичес</w:t>
        <w:softHyphen/>
        <w:t>кой элиты, жившей на западный манер. В первом парла</w:t>
        <w:softHyphen/>
        <w:t>менте независимой Индии около половины депутатов имели европейское образование. Воспитанная в европейском духе, они старались способствовать установлению и укреплению западной системы ценностей.</w:t>
      </w:r>
    </w:p>
    <w:p>
      <w:pPr>
        <w:pStyle w:val="Normal"/>
        <w:autoSpaceDE w:val="false"/>
        <w:jc w:val="both"/>
        <w:rPr/>
      </w:pPr>
      <w:r>
        <w:rPr/>
        <w:t>В сложной социально-экономической обстановке в Ин</w:t>
        <w:softHyphen/>
        <w:t>дии удавалось достигать национального согласия и консен</w:t>
        <w:softHyphen/>
        <w:t>суса благодаря системе демократии, формировавшейся в пе</w:t>
        <w:softHyphen/>
        <w:t>риод Британской империи. Созданные затем политические институты утвердились на национальной индийской почве. Структура законодательных органов состояла из двухпалат</w:t>
        <w:softHyphen/>
        <w:t>ного парламента — федерального собрания и государствен</w:t>
        <w:softHyphen/>
        <w:t>ного совета. Административная власть контролировалась президентом. Согласно Конституции 1950 года, президент страны обладал большими полномочиями. Вся деятельность правительства осуществлялась от имени президента, прези</w:t>
        <w:softHyphen/>
        <w:t>дент назначал правительство. Обширные конституционные полномочия президента не означали, что он реально осуще</w:t>
        <w:softHyphen/>
        <w:t>ствлял политику в стране. Президент не являлся носителем исполнительной власти. Вся полнота исполнительной влас</w:t>
        <w:softHyphen/>
        <w:t>ти принадлежала премьер-министру, который избирался из членов нижней палаты парламента, из парламентариев по</w:t>
        <w:softHyphen/>
        <w:t>бедившей на выборах политической партии. В 1997 году на президентских выборах убедительную победу одержал быв</w:t>
        <w:softHyphen/>
        <w:t>ший в то время вице-президент страны К. Р. Нараянан, выдвинутый в президенты на основе консенсуса почти всех политических партий. К. Р. Нараянан получил рекордное за всю историю независимости Индии количество голосов (93%). Но его действия и решения не всегда совпадали с проводимой правящей партией политической линией, что создавало напряжение в руководящей элите Индии.</w:t>
      </w:r>
    </w:p>
    <w:p>
      <w:pPr>
        <w:pStyle w:val="Normal"/>
        <w:autoSpaceDE w:val="false"/>
        <w:jc w:val="both"/>
        <w:rPr/>
      </w:pPr>
      <w:r>
        <w:rPr/>
        <w:t>В 2002 году в стране проходили очередные президентс</w:t>
        <w:softHyphen/>
        <w:t>кие выборы. К. Р. Нараянан официально отказался от выд</w:t>
        <w:softHyphen/>
        <w:t>вижения своей кандидатуры на второй срок, и Индийский национальный конгресс (ИНК) был вынужден поддержать предложенную кандидатуру мусульманина Абдула Калама. Для ИНК выступление против А. Калама могло негативно отразиться на перспективах партии при выборах. Избрание на пост президента Абдула Калама вызвало неоднозначную реакцию. В Индии при выборе на пост президента или пре</w:t>
        <w:softHyphen/>
        <w:t>мьер-министра всегда учитывался фактор его принадлежно</w:t>
        <w:softHyphen/>
        <w:t>сти к той, или иной религиозной общине, принималась так</w:t>
        <w:softHyphen/>
        <w:t>же во внимание степень влияния на политическую жизнь страны. Из десяти существовавших в Индии президентов семь были индусами, два — мусульманами, один — сикхом. В избрании А. Калама президентом сыграли определенную роль его биографические данные. А. Калам — крупный ин</w:t>
        <w:softHyphen/>
        <w:t>дийский ученый, работавший в Индийской организации по исследованию космоса. Он внес крупный вклад в разработку космической программы, в том числе в деле запуска первого индийского спутника земли. А. Калам был ведущим руко</w:t>
        <w:softHyphen/>
        <w:t>водителем индийской программы по разработке ракет и про</w:t>
        <w:softHyphen/>
        <w:t>ведению ядерных испытаний. Он награжден высшим орде</w:t>
        <w:softHyphen/>
        <w:t>ном Индии Бхарат Ратна. До 1999 года являлся советни</w:t>
        <w:softHyphen/>
        <w:t>ком по науке министра обороны Индии и заместителем ми</w:t>
        <w:softHyphen/>
        <w:t>нистра, а с 2001 года работал советником по науке в ранге министра кабинета.</w:t>
      </w:r>
    </w:p>
    <w:p>
      <w:pPr>
        <w:pStyle w:val="Normal"/>
        <w:autoSpaceDE w:val="false"/>
        <w:jc w:val="both"/>
        <w:rPr/>
      </w:pPr>
      <w:r>
        <w:rPr/>
        <w:t>На начальном этапе развития независимая Индия пред</w:t>
        <w:softHyphen/>
        <w:t>ставляла собой централизованную федерацию, но последую</w:t>
        <w:softHyphen/>
        <w:t>щая история эволюции индийской государственности все бо</w:t>
        <w:softHyphen/>
        <w:t>лее углубляла ее федеративный характер. Индия учрежда</w:t>
        <w:softHyphen/>
        <w:t>лась как Союз штатов, но в то же время конституция пре</w:t>
        <w:softHyphen/>
        <w:t>дусмотрела довольно легкую процедуру их реорганизации. При этом ни один штат не имел права на выход из Союза. Индий</w:t>
        <w:softHyphen/>
        <w:t>ский федерализм предполагал функционирование государства с сильным центром и штатами, пользующимися реальной, но не безграничной автономией. Политическое устройство Ин</w:t>
        <w:softHyphen/>
        <w:t>дии прошло испытание временем, сохранив целостность Со</w:t>
        <w:softHyphen/>
        <w:t>юза, культурную, этническую и прочую самобытность наро</w:t>
        <w:softHyphen/>
        <w:t>дов, населяющих Индию.</w:t>
      </w:r>
    </w:p>
    <w:p>
      <w:pPr>
        <w:pStyle w:val="Normal"/>
        <w:autoSpaceDE w:val="false"/>
        <w:jc w:val="both"/>
        <w:rPr/>
      </w:pPr>
      <w:r>
        <w:rPr/>
        <w:t>За полувековую историю Индия пережила не одно террито</w:t>
        <w:softHyphen/>
        <w:t>риальное переустройство. Самая крупная реорганизация шта</w:t>
        <w:softHyphen/>
        <w:t>тов проходила в 1956 году, когда было осуществлено переуст</w:t>
        <w:softHyphen/>
        <w:t>ройство на лингвистической основе. Все 14 образовавшихся штатов были уравнены в правах, но наибольшая самостоя</w:t>
        <w:softHyphen/>
        <w:t>тельность сохранилась только за штатом Джамму и Кашмир. Одновременно было образовано шесть союзных территорий, ко</w:t>
        <w:softHyphen/>
        <w:t>торые управлялись из центра и не являлись полноправными субъектами федерации. Штаты не обладают правом отделения от государства. В то же время конституция предоставляет пар</w:t>
        <w:softHyphen/>
        <w:t>ламенту широкие полномочия по приему в Союз новых членов, а также изменению границ существующих штатов. Преобразо</w:t>
        <w:softHyphen/>
        <w:t>вания проходили и после 1956 года. Количество штатов росло, их число в начале XXI века стало 25. С 2001 года, согласно 84 поправке к конституции, на политической карте Индии по</w:t>
        <w:softHyphen/>
        <w:t>явились 26-й, 27-й, 28-й штаты. В Индии по-прежнему сохра</w:t>
        <w:softHyphen/>
        <w:t>нилось шесть союзных территорий, но союзная территория Дели получила особый столичный статус, что приблизило ее к поло</w:t>
        <w:softHyphen/>
        <w:t>жению самостоятельного штата. Эволюция реформирования штатов шла в направлении предоставления все большей само</w:t>
        <w:softHyphen/>
        <w:t>стоятельности регионам. В то же время усиливающаяся неза</w:t>
        <w:softHyphen/>
        <w:t>висимость штатов создавала значительные проблемы.</w:t>
      </w:r>
    </w:p>
    <w:p>
      <w:pPr>
        <w:pStyle w:val="Normal"/>
        <w:autoSpaceDE w:val="false"/>
        <w:jc w:val="both"/>
        <w:rPr/>
      </w:pPr>
      <w:r>
        <w:rPr/>
        <w:t>На рубеже нового века многие политические аналитики обращали внимание па нарастание этнонационального сепа</w:t>
        <w:softHyphen/>
        <w:t>ратизма в Индии. Индийские штаты созданы по лингвисти</w:t>
        <w:softHyphen/>
        <w:t>ческому принципу, что само по себе создавало определенные различия между ними. Регионы представляли существенные различия этносов, этнических групп, религий, социальных укладов и природных зон. Если к этому добавить различия в структуре экономики, в доле промышленности, сельского хозяйства, в пропорции высококастовых и низкокастовых людей в общей массе населения, то станет достаточно ясным содержание и смысл противоречивых явлений в индийском обществе. Все это вело к появлению несовпадающих требова</w:t>
        <w:softHyphen/>
        <w:t>ний регионов к центру. Именно поэтому в Индии всегда шли непрекращающиеся дискуссии по вопросам взаимоотношений между центром и штатами, требовавшими децентрализации управления, перераспределения полномочий в их пользу и пр. Удерживанию страны от возможных конфликтов способ</w:t>
        <w:softHyphen/>
        <w:t>ствовали, с одной стороны, цивилизационные факторы, слу</w:t>
        <w:softHyphen/>
        <w:t>жившие основой «единства в многообразии», а с другой, — от регионального сепаратизма и распада удерживало усили</w:t>
        <w:softHyphen/>
        <w:t>вающееся втягивание всех регионов в общенациональное раз</w:t>
        <w:softHyphen/>
        <w:t>деление труда и появление в этой связи социальных слоев, заинтересованных в единстве страны.</w:t>
      </w:r>
    </w:p>
    <w:p>
      <w:pPr>
        <w:pStyle w:val="Normal"/>
        <w:autoSpaceDE w:val="false"/>
        <w:jc w:val="both"/>
        <w:rPr/>
      </w:pPr>
      <w:r>
        <w:rPr/>
        <w:t>Утверждение и развитие демократизма также способство</w:t>
        <w:softHyphen/>
        <w:t>вали единству широчайшего политического плюрализма. Положения конституции и парламентской демократии пред</w:t>
        <w:softHyphen/>
        <w:t>полагали многопартийность, межпартийную борьбу на вы</w:t>
        <w:softHyphen/>
        <w:t>борах в законодательные органы, но установление полити</w:t>
        <w:softHyphen/>
        <w:t>ческой системы в западном варианте и многопартийная струк</w:t>
        <w:softHyphen/>
        <w:t>тура имели все же свои особенные черты. Достаточно ясно пробивала себе дорогу тенденция повышения роли регио</w:t>
        <w:softHyphen/>
        <w:t>нальных партий. Региональные партии приобретали все боль</w:t>
        <w:softHyphen/>
        <w:t>шее значение в общеиндийском политическом процессе.</w:t>
      </w:r>
    </w:p>
    <w:p>
      <w:pPr>
        <w:pStyle w:val="Normal"/>
        <w:autoSpaceDE w:val="false"/>
        <w:jc w:val="both"/>
        <w:rPr/>
      </w:pPr>
      <w:r>
        <w:rPr/>
        <w:t>В штатах действовали региональные партии, отражавшие интересы региона или отдельной этнической группы. Нака</w:t>
        <w:softHyphen/>
        <w:t>нуне получения независимости в Индии существовало всего три региональные партии. После проведения административ</w:t>
        <w:softHyphen/>
        <w:t>но-политической реформы в 1956 году были созданы так на</w:t>
        <w:softHyphen/>
        <w:t>зываемые лингвистические штаты, и количество региональ</w:t>
        <w:softHyphen/>
        <w:t>ных партий стало быстро увеличиваться. В провинции Пен</w:t>
        <w:softHyphen/>
        <w:t>джаб действовала партия Акали дал, выступавшая как пред</w:t>
        <w:softHyphen/>
        <w:t>ставитель сикхской общины. В северном княжестве Джамму и Кашмир интересы региона представляла Национальная конференция. На юге, в Мадрасе на основе антибрахманско</w:t>
        <w:softHyphen/>
        <w:t>го движения была создана партия Дравидская федерация. В штате Ассам с 70-х годов действовала партия Совет ассам</w:t>
        <w:softHyphen/>
        <w:t>ского народа, которая поныне находится у власти. В 80-е годы интересы народов телуту в штате Андхра Прадош выра</w:t>
        <w:softHyphen/>
        <w:t>жала партия Телуту десам. С ростом влияния региональных партий постепенно происходило изменение политического про</w:t>
        <w:softHyphen/>
        <w:t>цессов на местном уровне и в центре.</w:t>
      </w:r>
    </w:p>
    <w:p>
      <w:pPr>
        <w:pStyle w:val="Normal"/>
        <w:autoSpaceDE w:val="false"/>
        <w:jc w:val="both"/>
        <w:rPr/>
      </w:pPr>
      <w:r>
        <w:rPr/>
        <w:t>Начался переход от однопартийного правления ИНК к многопартийным коалициям. Переход к межпартийным объе</w:t>
        <w:softHyphen/>
        <w:t>динениям стал уже наблюдаться при премьер-министре Ин-дире Ганди. Чем жестче она действовала в штатах, тем больше возникало региональных партий. Постепенно в каждом штате возникла своя специфическая расстановка политических сил. Например, в Западной Бенгалии более 20-ти лет управляла коалиция во главе с Коммунистической партией. В штате Керала друг друга сменяли у власти две коалиции: Объеди</w:t>
        <w:softHyphen/>
        <w:t>ненный демократический фронт и Единый фронт. В конце 90-х годов власть в Махараштре партия БДП делила совме</w:t>
        <w:softHyphen/>
        <w:t>стно с местной националистической организацией Шив сена. В то лее время возрастание влияния региональных партий влекло за собой рост регионализма и сепаратизма. Приход к власти в 90-е годы БДП (правившей страной до 2004 г.) с ее фундаменталистской направленностью в политике не привел к изменению этой тенденции, но даже усилил рост регионального сепаратизма.</w:t>
      </w:r>
    </w:p>
    <w:p>
      <w:pPr>
        <w:pStyle w:val="Normal"/>
        <w:autoSpaceDE w:val="false"/>
        <w:jc w:val="both"/>
        <w:rPr/>
      </w:pPr>
      <w:r>
        <w:rPr/>
        <w:t>К концу 90-х годов в политике региональных партий про</w:t>
        <w:softHyphen/>
        <w:t>изошли изменения. Они стали добиваться своего представи</w:t>
        <w:softHyphen/>
        <w:t>тельства в центральном парламенте и правительстве для ре</w:t>
        <w:softHyphen/>
        <w:t>шения региональных проблем. В этих целях стали созда</w:t>
        <w:softHyphen/>
        <w:t>ваться широкие коалиции. Эти процессы привели к власти Национальный фронт (1989-1991) и Объединенный фронт (1996-1998). Эти политические объединения получили на</w:t>
        <w:softHyphen/>
        <w:t>звание «третьей силы*. Кстати, на выборах-2004 года Ин</w:t>
        <w:softHyphen/>
        <w:t>дийский национальный конгресс победил, только опира</w:t>
        <w:softHyphen/>
        <w:t>ясь на левый блок политических партий и региональные орга</w:t>
        <w:softHyphen/>
        <w:t>низации. То есть в Индии происходит уникальный процесс развития взаимосвязей центральной и региональной власти.</w:t>
      </w:r>
    </w:p>
    <w:p>
      <w:pPr>
        <w:pStyle w:val="Normal"/>
        <w:autoSpaceDE w:val="false"/>
        <w:jc w:val="both"/>
        <w:rPr/>
      </w:pPr>
      <w:r>
        <w:rPr/>
        <w:t>Развитию демократизма в Индии способствовала опора властей на многие традиционные структуры индийского об-щества, которые сохранили сложившуюся систему жизни и традиционное управление. Кроме методов принуждения, в княжествах и региональных территориях сохранились и традиционные местные органы управления, в которые не вмешивалось государство. Экономическое реформирование по западному образцу заставило индийских лидеров исполь</w:t>
        <w:softHyphen/>
        <w:t>зовать варианты местного самоуправления для создания соб</w:t>
        <w:softHyphen/>
        <w:t>ственных демократических институтов. Речь идет о попыт</w:t>
        <w:softHyphen/>
        <w:t>ках в современной Индии развить традиционные органы са</w:t>
        <w:softHyphen/>
        <w:t>моуправления — Панчаяти Радж (Советы), существовав</w:t>
        <w:softHyphen/>
        <w:t>шие уже три тысячи лет. Традиционная демократическая структура стала своеобразной отличительной чертой обще</w:t>
        <w:softHyphen/>
        <w:t>ственного управления Индии. Эволюция реформирования панчатов в конечном итоге привела к появлению 73 поправ</w:t>
        <w:softHyphen/>
        <w:t>ки к конституции 1992 года, закрепившей за панчаятами определенные сферы деятельности. В зону их ответственно</w:t>
        <w:softHyphen/>
        <w:t>сти попадали землепользование, мелкая ирригация, содер</w:t>
        <w:softHyphen/>
        <w:t>жание дорог и мостов, строительство и содержание началь</w:t>
        <w:softHyphen/>
        <w:t>ных школ, ремесла и т. Д.</w:t>
      </w:r>
    </w:p>
    <w:p>
      <w:pPr>
        <w:pStyle w:val="Normal"/>
        <w:autoSpaceDE w:val="false"/>
        <w:jc w:val="both"/>
        <w:rPr/>
      </w:pPr>
      <w:r>
        <w:rPr/>
        <w:t>Сложные различия регионов, а также «множественность» индийского общества и управления в то же время не нару</w:t>
        <w:softHyphen/>
        <w:t>шали основы единства на общеиндийском уровне. Это свя</w:t>
        <w:softHyphen/>
        <w:t>зано, прежде всего, с культурно-религиозной традицией, которая объединяла различные этносы и национальности. Религия во все времена являлась одним из цементирующих звеньев в индийском обществе. Индуизм стал мощной ду</w:t>
        <w:softHyphen/>
        <w:t>ховной силой, которая повлияла на все стороны жизни ин</w:t>
        <w:softHyphen/>
        <w:t>дийского общества. Как христианство во многом определи</w:t>
        <w:softHyphen/>
        <w:t>ло пути развития западной цивилизации, так и индийская цивилизация стала продуктом индуизма. Именно вокруг индуизма — древнейшей религии Индии — веками строи</w:t>
        <w:softHyphen/>
        <w:t>лось ее культурное, социальное и политическое единство. Индуизм в отличие от других религий не имел единой цер</w:t>
        <w:softHyphen/>
        <w:t>ковной иерархии и руководящего центра; религиозная тра</w:t>
        <w:softHyphen/>
        <w:t>диция была неоднородна и состояла из большого числа все</w:t>
        <w:softHyphen/>
        <w:t>возможных культов. Большинство индуистских и западных ученых подразделяют современный индуизм на четыре ос</w:t>
        <w:softHyphen/>
        <w:t>новные ветви, которые обладают всеми признаками самодо</w:t>
        <w:softHyphen/>
        <w:t>статочной религии. В порядке их значимости выделяют на</w:t>
        <w:softHyphen/>
        <w:t>правления, в каждом из которых центральным объектом поклонения служит какое-либо конкретное божество: виш</w:t>
        <w:softHyphen/>
        <w:t>нуизм, шиваизм, смартизм (брахманский индуизм) и шак-тизм, в том числе и тантрические культы.</w:t>
      </w:r>
    </w:p>
    <w:p>
      <w:pPr>
        <w:pStyle w:val="Normal"/>
        <w:autoSpaceDE w:val="false"/>
        <w:jc w:val="both"/>
        <w:rPr/>
      </w:pPr>
      <w:r>
        <w:rPr/>
        <w:t>Несмотря на плюрализм божеств и направлений, инду</w:t>
        <w:softHyphen/>
        <w:t>изм имел ряд общих положений и принципов, которым следовали большинство индуистов всех толков и сект, ду</w:t>
        <w:softHyphen/>
        <w:t>ховно объединяя основную массу индусов. Особую значи</w:t>
        <w:softHyphen/>
        <w:t>мость имело принятие авторитета Вед, признание кастовой системы и особой роли брахманов в руководстве духовной жизнью. Затем следовали принцип гуруизма, учение о кар</w:t>
        <w:softHyphen/>
        <w:t>ме, дхарме и др. Индуизму всех направлений присуща вы</w:t>
        <w:softHyphen/>
        <w:t>сокая степень терпимости к иноверцам и инакомыслию во-' обще, обусловленная убежденностью во внутреннем един</w:t>
        <w:softHyphen/>
        <w:t>стве всех религий. Индуизм поражает своей мировоззрен</w:t>
        <w:softHyphen/>
        <w:t>ческой терпимостью.</w:t>
      </w:r>
    </w:p>
    <w:p>
      <w:pPr>
        <w:pStyle w:val="Normal"/>
        <w:autoSpaceDE w:val="false"/>
        <w:jc w:val="both"/>
        <w:rPr/>
      </w:pPr>
      <w:r>
        <w:rPr/>
        <w:t>Индуизм, являющийся главным скрепом индийского об</w:t>
        <w:softHyphen/>
        <w:t>щества, религиозные лидеры пытаются приспособить к по</w:t>
        <w:softHyphen/>
        <w:t>литическим процессам современной Индии. Связь политики и религии постоянно вызывала споры в кругах политичес</w:t>
        <w:softHyphen/>
        <w:t>кой элиты Индии. Для Махатмы Ганди религия была осно</w:t>
        <w:softHyphen/>
        <w:t>вой политических действий. Он утверждал, что политика, отделенная от религии, подобна трупу. Махатма Ганди счи</w:t>
        <w:softHyphen/>
        <w:t>тал все религии истинными и рассматривал их как источ</w:t>
        <w:softHyphen/>
        <w:t>ник морали и духовности человека и общества. Политикам нужно было лишь следовать ценностям, провозглашенным той или иной религией. Величайшей заслугой М. Ганди и гандизма в 20-е и 30-е годы стала разработка политической идеологии, основанной на принципах миролюбия и веротер</w:t>
        <w:softHyphen/>
        <w:t>пимости. Необходимость разрешения конфликтов путем не</w:t>
        <w:softHyphen/>
        <w:t>насилия с помощью диалога и компромисса составляла ос</w:t>
        <w:softHyphen/>
        <w:t>нову принципа национального согласия и была органически связана с гандийскими представлениями о целях и сред</w:t>
        <w:softHyphen/>
        <w:t>ствах борьбы. Современная индийская политическая тради</w:t>
        <w:softHyphen/>
        <w:t>ция опиралась на убеждения «социальной самодисципли</w:t>
        <w:softHyphen/>
        <w:t>ны» всех граждан общества, выработанной веками религи</w:t>
        <w:softHyphen/>
        <w:t>озной и общественной структурой Индии. Достижение це</w:t>
        <w:softHyphen/>
        <w:t>лей исключительно ненасильственными средствами состав</w:t>
        <w:softHyphen/>
        <w:t>ляло главную традиционную основу политической культу</w:t>
        <w:softHyphen/>
        <w:t>ры индийского общества. Конечно, нельзя думать, что в Индии уже выработана некая исключительная модель на</w:t>
        <w:softHyphen/>
        <w:t>ционального согласия. Речь может идти лишь о том, что религиозно-гандийская идеология, присущая современным индийцам, существенно влияла на политические процессы в Индии, но она не могла полностью исключить социальные конфликты из общественной жизни.</w:t>
      </w:r>
    </w:p>
    <w:p>
      <w:pPr>
        <w:pStyle w:val="Normal"/>
        <w:autoSpaceDE w:val="false"/>
        <w:jc w:val="both"/>
        <w:rPr/>
      </w:pPr>
      <w:r>
        <w:rPr/>
        <w:t>Первое правительство независимой республики Дж. Неру приняло законодательные и административные меры в це</w:t>
        <w:softHyphen/>
        <w:t>лях предотвращения использования религии в политичес</w:t>
        <w:softHyphen/>
        <w:t>ких целях- Правительство Неру запретило ряд религиоз</w:t>
        <w:softHyphen/>
        <w:t>ных общинных организаций и арестовало их лидеров. В то же время нельзя было не учитывать высокого уровня рели</w:t>
        <w:softHyphen/>
        <w:t>гиозности населения и воздействия общинного сознания на людей. Поэтому индийские лидеры в дальнейшем не пошли на отделение государства от религии. Такой статьи в ин</w:t>
        <w:softHyphen/>
        <w:t>дийской конституции нет, хотя существуют законы об отде</w:t>
        <w:softHyphen/>
        <w:t>лении государственной школы от религии. Выдвинутая Неру концепция секуляризма по-разному воспринималась его пос</w:t>
        <w:softHyphen/>
        <w:t>ледователями. Концепция в условиях Индии означала, что любая вера заслуживала защиты и равного уважения при невмешательстве ее в политические дела. Государство при</w:t>
        <w:softHyphen/>
        <w:t>нимало на себя обязательство регулировать отношения меж</w:t>
        <w:softHyphen/>
        <w:t>ду общинами с нейтральных позиций, стремясь добиться ослабления межобщинной розни и создать гармонию в об</w:t>
        <w:softHyphen/>
        <w:t>ществе.</w:t>
      </w:r>
    </w:p>
    <w:p>
      <w:pPr>
        <w:pStyle w:val="Normal"/>
        <w:autoSpaceDE w:val="false"/>
        <w:jc w:val="both"/>
        <w:rPr/>
      </w:pPr>
      <w:r>
        <w:rPr/>
        <w:t>Важнейшим направлением утверждения религии и инду</w:t>
        <w:softHyphen/>
        <w:t>изма стала его политизация. Религия и общинное сознание становилось все более весомым фактором в индийской поли</w:t>
        <w:softHyphen/>
        <w:t>тике. Значительную роль в общинной политике играл Раш-трия сваямсевак сангх (Союз добровольных служителей на</w:t>
        <w:softHyphen/>
        <w:t>ции, РСС), созданный в 20-е годы. «Союз» был создан как организация для консолидации «индусской нации», возрож</w:t>
        <w:softHyphen/>
        <w:t>дения ее былого могущества и славы. Формально не уча</w:t>
        <w:softHyphen/>
        <w:t>ствуя в политической борьбе, РСС опирался на созданное политическое крыло — партию Вхаратия джана сантх, ко</w:t>
        <w:softHyphen/>
        <w:t>торая была преобразована и переименована в Бхаратию длса-ната парти в 1980 году. Ее нахождение у власти (1996— 2004 годы) как нельзя лучше говорит о влиянии религиоз</w:t>
        <w:softHyphen/>
        <w:t>ных партий и организаций на общественно-политическую жизнь страны. Путь Бхаратии джанаты парти стал ярким примером роста популярности идей традиционализма и ком-мунализма. Эти политические партии считали секуляризм главной причиной всех проблем в Индии. Неприятие секу</w:t>
        <w:softHyphen/>
        <w:t>ляризма составляло главный принцип политического пове</w:t>
        <w:softHyphen/>
        <w:t>дения религиозных партий.</w:t>
      </w:r>
    </w:p>
    <w:p>
      <w:pPr>
        <w:pStyle w:val="Normal"/>
        <w:autoSpaceDE w:val="false"/>
        <w:jc w:val="both"/>
        <w:rPr/>
      </w:pPr>
      <w:r>
        <w:rPr/>
        <w:t>3. Зак. 533</w:t>
      </w:r>
    </w:p>
    <w:p>
      <w:pPr>
        <w:pStyle w:val="Normal"/>
        <w:autoSpaceDE w:val="false"/>
        <w:jc w:val="both"/>
        <w:rPr/>
      </w:pPr>
      <w:r>
        <w:rPr/>
        <w:t>Индуизм — это не только религия. Он составляет основу мировоззрения, философии, этики и морали поведения че</w:t>
        <w:softHyphen/>
        <w:t>ловека в обществе. Согласно представлениям индуизма, мир управляется законами (дхармой), но главный из них закон кармы, закон причинно-следственной связи всех явлений мира. Карма, или судьба, воспринимается не как божья воля, а как непреложная данность бытия. Отражением кар</w:t>
        <w:softHyphen/>
        <w:t>мических законов в социальной области является кастовая система. Поэтому одной из важнейших особенностей совре</w:t>
        <w:softHyphen/>
        <w:t>менной индийской цивилизации является дожившая до на</w:t>
        <w:softHyphen/>
        <w:t>ших дней кастовая структура общества. До сих пор, отме</w:t>
        <w:softHyphen/>
        <w:t>ненная полвека назад, кастовая система по-прежнему игра</w:t>
        <w:softHyphen/>
        <w:t>ет важнейшую роль в индийском обществе. По индуистским представлениям, касты, или варны, существуют объектив</w:t>
        <w:softHyphen/>
        <w:t>но. Поэтому нет смысла жаловаться на свое кастовое поло</w:t>
        <w:softHyphen/>
        <w:t>жение. Его не выбирают. У каждого своя карма. Кастовая система служит основной цементирующей силой индуизма и является ее стержнем. Именно на ней строится единая тра</w:t>
        <w:softHyphen/>
        <w:t>диция жизненного уклада индийцев.</w:t>
      </w:r>
    </w:p>
    <w:p>
      <w:pPr>
        <w:pStyle w:val="Normal"/>
        <w:autoSpaceDE w:val="false"/>
        <w:jc w:val="both"/>
        <w:rPr/>
      </w:pPr>
      <w:r>
        <w:rPr/>
        <w:t>Кастовому воздействию подвержены все религии, существу</w:t>
        <w:softHyphen/>
        <w:t>ющие в Индии, включая ислам и христианство. Каста стала характерна для структур не только индусской, но и других религиозных общин, в частности мусульманской общины. Буд</w:t>
        <w:softHyphen/>
        <w:t>дизм, широко успевший распространиться за пределами Ин</w:t>
        <w:softHyphen/>
        <w:t>дии, оказался полностью поглощенным индуизмом внутри стра</w:t>
        <w:softHyphen/>
        <w:t>ны. Кастовая система, являясь продуктом индуизма, продол</w:t>
        <w:softHyphen/>
        <w:t>жает сохранять функции важнейшего элемента социальной организации индийского общества и является одной из глав</w:t>
        <w:softHyphen/>
        <w:t>ных особенностей индийской цивилизации.</w:t>
      </w:r>
    </w:p>
    <w:p>
      <w:pPr>
        <w:pStyle w:val="Normal"/>
        <w:autoSpaceDE w:val="false"/>
        <w:jc w:val="both"/>
        <w:rPr/>
      </w:pPr>
      <w:r>
        <w:rPr/>
        <w:t>2. Особенности цивилизационного развития и конфуци</w:t>
        <w:softHyphen/>
        <w:t>анство в современном Китае. История китайской цивилиза</w:t>
        <w:softHyphen/>
        <w:t>ции циклична и проходит различные фазы. Понятие цикла сводится к повторению схожих, но не одинаковых фаз в по</w:t>
        <w:softHyphen/>
        <w:t>ступательном движении. Еще в древнем Китае заметили че</w:t>
        <w:softHyphen/>
        <w:t>редование четко обозначенных периодов, составляющих оп</w:t>
        <w:softHyphen/>
        <w:t>ределенный ритм китайского развития. В Китае историчес</w:t>
        <w:softHyphen/>
        <w:t>кая ритмика была возведена в некий абсолют, который стал основой в деятельности политических кругов. Каждая новая китайская династия начинала новый цикл, который закан</w:t>
        <w:softHyphen/>
        <w:t>чивался, как правило, социальным кризисом, распадом ад</w:t>
        <w:softHyphen/>
        <w:t>министративной системы, крушением династической власти-</w:t>
      </w:r>
    </w:p>
    <w:p>
      <w:pPr>
        <w:pStyle w:val="Normal"/>
        <w:autoSpaceDE w:val="false"/>
        <w:jc w:val="both"/>
        <w:rPr/>
      </w:pPr>
      <w:r>
        <w:rPr/>
        <w:t>Китайская «Книга перемен» содержит в себе главные теоре</w:t>
        <w:softHyphen/>
        <w:t>тические подходы к смене циклов, которые составили основу мировоззрения китайского народа. Новейшая история Ки</w:t>
        <w:softHyphen/>
        <w:t>тая также попадает в определенный цикл поступательного развития цивилизации. Современный Китай имеет несколь</w:t>
        <w:softHyphen/>
        <w:t>ко важных этапов, существенно отличающихся друг от дру</w:t>
        <w:softHyphen/>
        <w:t>га, однако воспринимается как единый цикл, начавшийся с образования Китайской Народной Республики в 1949 году. Последовавшие перемены коренным образом изменили Ки</w:t>
        <w:softHyphen/>
        <w:t>тай. Главный символ китайской империи — желтый дракон, был сменен краснозвездным знаменем революции. Вступле</w:t>
        <w:softHyphen/>
        <w:t>ние Китая в XXI век знаменовалось высокими темпами роста китайской экономики, и это рассматривалось китайскими уче</w:t>
        <w:softHyphen/>
        <w:t>ными как выход государства на вершину циклического раз</w:t>
        <w:softHyphen/>
        <w:t>вития. В начале XXI века Китай допустимо характеризовать как лидера мирохозяйственной динамики. КНР за короткий промежуток времени стала вторым по объему после США товаропроизводителем современного мира.</w:t>
      </w:r>
    </w:p>
    <w:p>
      <w:pPr>
        <w:pStyle w:val="Normal"/>
        <w:autoSpaceDE w:val="false"/>
        <w:jc w:val="both"/>
        <w:rPr/>
      </w:pPr>
      <w:r>
        <w:rPr/>
        <w:t>Преемственность в китайских исторических циклах боль</w:t>
        <w:softHyphen/>
        <w:t>шинством историков объясняется теорией «азиатского спосо</w:t>
        <w:softHyphen/>
        <w:t>ба производства», которая достаточно детально описана в тру</w:t>
        <w:softHyphen/>
        <w:t>дах ученых. По мнению большинства историков, именно вос</w:t>
        <w:softHyphen/>
        <w:t>точный способ производства обеспечивал незыблемость китай</w:t>
        <w:softHyphen/>
        <w:t>ских цивилизационпых основ. Но циклическая динамика и преемственность в азиатской модели периодически оплачива</w:t>
        <w:softHyphen/>
        <w:t>лись ценой острых кризисов и социально-политических катас-роф. В Новейшей истории Китая достаточно вспомнить пери</w:t>
        <w:softHyphen/>
        <w:t>оды гражданских войн после синьхайской революции, перио</w:t>
        <w:softHyphen/>
        <w:t>ды «большого скачка» и «культурной революции» при Мао Цзэдуне. Но в то же время, какими бы ни были преобразова</w:t>
        <w:softHyphen/>
        <w:t>ния Мао и последующие за ними реформы Дэн Сяопина, ник</w:t>
        <w:softHyphen/>
        <w:t>то из них не вышел за рамки восточного способа производ</w:t>
        <w:softHyphen/>
        <w:t>ства, за рамки основных китайских традиций.</w:t>
      </w:r>
    </w:p>
    <w:p>
      <w:pPr>
        <w:pStyle w:val="Normal"/>
        <w:autoSpaceDE w:val="false"/>
        <w:jc w:val="both"/>
        <w:rPr/>
      </w:pPr>
      <w:r>
        <w:rPr/>
        <w:t>Осознанная история Китая насчитывает более двух с по</w:t>
        <w:softHyphen/>
        <w:t>ловиной тысячелетий. При всех ее циклических фазах со</w:t>
        <w:softHyphen/>
        <w:t>храняется между тем осознанная преемственность основных традиций, культуры, форм общественных связей. С завид</w:t>
        <w:softHyphen/>
        <w:t>ным постоянством восстанавливается почти из пепла цик</w:t>
        <w:softHyphen/>
        <w:t>лических катастроф китайская цивилизация. И этому она во многом обязана следованию трем великим учениям: кон</w:t>
        <w:softHyphen/>
        <w:t>фуцианству, сложившемуся еще в 206 году до нашей эры, даосизму и буддизму. В них китайское общество находило</w:t>
      </w:r>
    </w:p>
    <w:p>
      <w:pPr>
        <w:pStyle w:val="Normal"/>
        <w:autoSpaceDE w:val="false"/>
        <w:jc w:val="both"/>
        <w:rPr/>
      </w:pPr>
      <w:r>
        <w:rPr/>
        <w:t>л*</w:t>
      </w:r>
    </w:p>
    <w:p>
      <w:pPr>
        <w:pStyle w:val="Normal"/>
        <w:autoSpaceDE w:val="false"/>
        <w:jc w:val="both"/>
        <w:rPr/>
      </w:pPr>
      <w:r>
        <w:rPr/>
        <w:t>основные гуманистические принципы, на основе которых развивались традиции поддержания порядка, социальной стабильности, мира и согласия. Культура Китая — это куль</w:t>
        <w:softHyphen/>
        <w:t>тура гармонии, согласия, единения. Конфуцианство вобра</w:t>
        <w:softHyphen/>
        <w:t>ло в себя наиболее лучшие черты существовавших в то вре</w:t>
        <w:softHyphen/>
        <w:t>мя религий и философских концепций. Основные принципы идеологии и религий Китая состоят в стремлении к поддер</w:t>
        <w:softHyphen/>
        <w:t>жанию порядка, стабильности и мира. Эти главные тради</w:t>
        <w:softHyphen/>
        <w:t>ции конфуцианства и других учений составляли гармонич</w:t>
        <w:softHyphen/>
        <w:t>ный комплекс мировоззрения китайцев, которые не исклю</w:t>
        <w:softHyphen/>
        <w:t>чали расхождений во взглядах и мнениях. Скорее, напро</w:t>
        <w:softHyphen/>
        <w:t>тив, разногласия служили базой к выбору мирных методов разрешения противоречий.</w:t>
      </w:r>
    </w:p>
    <w:p>
      <w:pPr>
        <w:pStyle w:val="Normal"/>
        <w:autoSpaceDE w:val="false"/>
        <w:jc w:val="both"/>
        <w:rPr/>
      </w:pPr>
      <w:r>
        <w:rPr/>
        <w:t>В то же время конфуцианство никогда не пребывало в неизменном состоянии и постоянно обновлялось в зависи</w:t>
        <w:softHyphen/>
        <w:t>мости от требований времени, и впитывало в себя доктрины легизма (школы законников), буддизма и других. Китай во все времена испытывал сильнейшее воздействие со стороны других цивилизаций и культур. В период новейшей истории Китай подвергся серьезному влиянию капитализма Запада, который стал разрушителем многих старых традиций ки</w:t>
        <w:softHyphen/>
        <w:t>тайского общества. Конфуцианские принципы в современ</w:t>
        <w:softHyphen/>
        <w:t>ных условиях также открыты воздействию многих учений, включая западные представления об историческом развитии и рыночных методах ведения хозяйства. Чем сильнее шло внешнее влияние на традиционные китайские структуры со стороны европейского капитализма, тем сильнее шла кон</w:t>
        <w:softHyphen/>
        <w:t>солидация социальных сил на основе консервативных тра</w:t>
        <w:softHyphen/>
        <w:t>диций и устоев Поднебесной.</w:t>
      </w:r>
    </w:p>
    <w:p>
      <w:pPr>
        <w:pStyle w:val="Normal"/>
        <w:autoSpaceDE w:val="false"/>
        <w:jc w:val="both"/>
        <w:rPr/>
      </w:pPr>
      <w:r>
        <w:rPr/>
        <w:t>Конечно, не следует упрощать этот процесс. Революцион</w:t>
        <w:softHyphen/>
        <w:t>ные идеи разрушения не прошли мимо новейшей китайской истории, в результате чего происходил подрыв конфуцианс</w:t>
        <w:softHyphen/>
        <w:t>ких традиций общества. Не случайно руководители КПК на рубеже веков официально заговорили о деградации общества, связанной не только с влиянием западных культур, но и постоянными изменениями в обществе и последствиями ре-формаций последних десятилетий. Маоистская и денсяопи-новская революции существенно повлияли на состояние ки</w:t>
        <w:softHyphen/>
        <w:t>тайского общества, на утрату веры в социализм, на явления криминального толка, рост масштабов преступности. Программы переустройства на основе отказа от прошлых исторических традиций существовали в 20-е и 30-е годы, в период формирования коммунистического движения, они стали прак</w:t>
        <w:softHyphen/>
        <w:t>тикой хунвейбинов в период «культурной революции*. Пос</w:t>
        <w:softHyphen/>
        <w:t>ле деятельности маоистов исчезли некоторые классы и со</w:t>
        <w:softHyphen/>
        <w:t>словия, изменились формы собственности.</w:t>
      </w:r>
    </w:p>
    <w:p>
      <w:pPr>
        <w:pStyle w:val="Normal"/>
        <w:autoSpaceDE w:val="false"/>
        <w:jc w:val="both"/>
        <w:rPr/>
      </w:pPr>
      <w:r>
        <w:rPr/>
        <w:t>В условиях послемаоистского Китая сторонники полити</w:t>
        <w:softHyphen/>
        <w:t>ческих и экономических реформ стали считать, что процес</w:t>
        <w:softHyphen/>
        <w:t>сам либерализации мешали конфуцианские традиции и ма</w:t>
        <w:softHyphen/>
        <w:t>оистские догмы, стеснявшие свободу личности и развитие рыночной экономики. Критические выступления, направ</w:t>
        <w:softHyphen/>
        <w:t>ленные на ликвидацию традиционных норм, присутствова</w:t>
        <w:softHyphen/>
        <w:t>ли у революционного студенчества, вышедшего на площадь Тяньанмынь в 1989 году. Они призвали к полному разрыву с традиционной культурой и существующим режимом. Сим</w:t>
        <w:softHyphen/>
        <w:t>волы западной демократии и культуры были сооружены пря</w:t>
        <w:softHyphen/>
        <w:t>мо на площади. Однако эти тенденции, если и привели к снижению роли многих традиций в Китае, во не к ликвида</w:t>
        <w:softHyphen/>
        <w:t>ции основ конфуцианства в современной жизни. Главный парадокс состоял в том, что «революционная борьба» с про</w:t>
        <w:softHyphen/>
        <w:t>шлым способствовала возрождению многих прошлых тра</w:t>
        <w:softHyphen/>
        <w:t>диций, хотя и в самом гипертрофированном виде. Происхо</w:t>
        <w:softHyphen/>
        <w:t>дила, например, фетишизация атрибутов государственной власти, выразившаяся в развитии культа вождя. Культы Мао, Дэна и Цзяна были сродни императорской власти.</w:t>
      </w:r>
    </w:p>
    <w:p>
      <w:pPr>
        <w:pStyle w:val="Normal"/>
        <w:autoSpaceDE w:val="false"/>
        <w:jc w:val="both"/>
        <w:rPr/>
      </w:pPr>
      <w:r>
        <w:rPr/>
        <w:t>Современная история Китая продолжала развиваться на основе конфуцианской цивилизационной базы. В новейшей истории Китая «социалистические* или «капиталистичес</w:t>
        <w:softHyphen/>
        <w:t>кие реформы утверждались на широком поле конфуцианс</w:t>
        <w:softHyphen/>
        <w:t>ких традиций, которые окрашивались в цвета политичес</w:t>
        <w:softHyphen/>
        <w:t>ких позиций и лозунгов пришедших к власти вождей. Ки</w:t>
        <w:softHyphen/>
        <w:t>тайские традиции и их основы в одинаковой мере использо</w:t>
        <w:softHyphen/>
        <w:t>вались как «социалистом» Мао Цзэдуном, так и «каппучи-стом» Дэн Сяопином. Преобразования «социализма» и «ка</w:t>
        <w:softHyphen/>
        <w:t>питализма» осуществлялись с сильным налетом «китайс</w:t>
        <w:softHyphen/>
        <w:t>кой специфики», создавшим у многих сомнения в чистоте того или иного развития. Загадка исторического развития Китая заключалась не в подражательности созданной им экономической и социальной модели развития, а в приспо</w:t>
        <w:softHyphen/>
        <w:t>соблении другого опыта к главным традициям и мировоз</w:t>
        <w:softHyphen/>
        <w:t>зрению китайского народа. Главные заветы Дэн Сяопина были основаны не на копировании основных структур Запа</w:t>
        <w:softHyphen/>
        <w:t>да, а строились на использовании основных традиций ки</w:t>
        <w:softHyphen/>
        <w:t>тайского общества для решения экономических и соци</w:t>
        <w:softHyphen/>
        <w:t>альных вопросов. Нынешнее «четвертое поколение» китай</w:t>
        <w:softHyphen/>
        <w:t>ских руководителей вынуждено вести свою политику с уче</w:t>
        <w:softHyphen/>
        <w:t>том выработанных веками цивилизационных устоев и ми</w:t>
        <w:softHyphen/>
        <w:t>ровоззрения общества. Новые руководители все больше от</w:t>
        <w:softHyphen/>
        <w:t>ходят от идеологизированного подхода в сфере экономичес</w:t>
        <w:softHyphen/>
        <w:t>кой и социальной политики. Поэтому с такой легкостью была осуществлена преемственность политики принципи</w:t>
        <w:softHyphen/>
        <w:t>ально разных китайских вождей современности — Мао Цзэ-дуна, Дэн Сяопина и Цзянь Цзэминя.</w:t>
      </w:r>
    </w:p>
    <w:p>
      <w:pPr>
        <w:pStyle w:val="Normal"/>
        <w:autoSpaceDE w:val="false"/>
        <w:jc w:val="both"/>
        <w:rPr/>
      </w:pPr>
      <w:r>
        <w:rPr/>
        <w:t>Кроме главных экономических основ, вся китайская ци</w:t>
        <w:softHyphen/>
        <w:t>вилизация сводится к признанию высшей Мудрости, осно</w:t>
        <w:softHyphen/>
        <w:t>ванной, прежде всего, на знании конфуцианских законов. Смыслом и высшей целью конфуцианских доктрин было достижение социальной гармонии в рамках мудро управляе</w:t>
        <w:softHyphen/>
        <w:t>мого государства. Это достигалось на основе принципа при</w:t>
        <w:softHyphen/>
        <w:t>оритета государства над подданными, коллектива над лич</w:t>
        <w:softHyphen/>
        <w:t>ностью. Традиционный принцип приоритета государствен</w:t>
        <w:softHyphen/>
        <w:t>ных интересов над личностными сохранился поныне в струк</w:t>
        <w:softHyphen/>
        <w:t>туре общественных отношений. Все преобразования в новей</w:t>
        <w:softHyphen/>
        <w:t>шей истории Китая были направлены не столько на построе</w:t>
        <w:softHyphen/>
        <w:t>ние сознательно самообновляющегося общества, сколько на укрепление государственности в рамках конфуцианских по</w:t>
        <w:softHyphen/>
        <w:t>строений. Вот почему государство и бюрократический слой в современных условиях выступали основными инициаторами в проведении экономических реформ «сверху». Периоды мао</w:t>
        <w:softHyphen/>
        <w:t>истской «культурной революции* и дэнсяопиновских преоб</w:t>
        <w:softHyphen/>
        <w:t>разований проходили, по сути, по централизованным, «ди</w:t>
        <w:softHyphen/>
        <w:t>настическим» сценариям. Определяющая роль государства с принципами авторитарной централизованной власти состав</w:t>
        <w:softHyphen/>
        <w:t>ляла основу китайской модели и относительной стабильнос</w:t>
        <w:softHyphen/>
        <w:t>ти развития современной китайской цивилизации.</w:t>
      </w:r>
    </w:p>
    <w:p>
      <w:pPr>
        <w:pStyle w:val="Normal"/>
        <w:autoSpaceDE w:val="false"/>
        <w:jc w:val="both"/>
        <w:rPr/>
      </w:pPr>
      <w:r>
        <w:rPr/>
        <w:t>В конфуцианской традиции авторитаризм, общество и государство всегда отождествлялись с патриархальной се</w:t>
        <w:softHyphen/>
        <w:t>мьей. Знаменитый тезис Конфуция о государстве как боль</w:t>
        <w:softHyphen/>
        <w:t>шой семье играл большую роль в формировании единства китайского народа. Он означал повиновение власти, необ</w:t>
        <w:softHyphen/>
        <w:t>ходимость поступаться своими личными интересами ради общих, то есть государственных целей. Залогом вечности Поднебесной империи конфуцианство считало подчиненность низшего высшему: подданного — государю, детей — роди</w:t>
        <w:softHyphen/>
        <w:t>телям, жены — мужу и т. д. Власть правителя конфуциан</w:t>
        <w:softHyphen/>
        <w:t>ством признавалась священной, дарованной небом. Государь объявлялся «сыном неба» и выполнял волю небесных сил. Отсюда строгая иерархичность и структурное подчинение, которые составляли основу китайского государства во все времена. Нужно отметить, что социализм Мао и «социа</w:t>
        <w:softHyphen/>
        <w:t>лизм с китайской спецификой» Дэн Сяопина даже предпо</w:t>
        <w:softHyphen/>
        <w:t>лагали авторитарные методы правления.</w:t>
      </w:r>
    </w:p>
    <w:p>
      <w:pPr>
        <w:pStyle w:val="Normal"/>
        <w:autoSpaceDE w:val="false"/>
        <w:jc w:val="both"/>
        <w:rPr/>
      </w:pPr>
      <w:r>
        <w:rPr/>
        <w:t>Государство и сегодня является воплощением воли об</w:t>
        <w:softHyphen/>
        <w:t>щества, полным хранителем морального порядка. Современ</w:t>
        <w:softHyphen/>
        <w:t>ные сторонники конфуцианства считают, что иерархичность китайской власти во многом способствовала китайскому «экономическому чуду», поскольку дисциплинированность рабочей силы, готовность китайцев безропотно сносить ли</w:t>
        <w:softHyphen/>
        <w:t>шения и исполнять приказы стали факторами, которые обес</w:t>
        <w:softHyphen/>
        <w:t>печили политическую стабильность и высокую производствен</w:t>
        <w:softHyphen/>
        <w:t>ную дисциплину. В то же время нельзя не видеть, что в современных условиях излишняя иерархичность стала во многом сковывать инициативу и творческое мышление. Ма</w:t>
        <w:softHyphen/>
        <w:t>лявин В. В. в известной книге «Китайская цивилизация» обратил внимание, что соблюдение определенных жизнен</w:t>
        <w:softHyphen/>
        <w:t>ных правил заставляет китайцев, расселяющихся по всему миру, воспроизводить на новом месте жительства свой тра</w:t>
        <w:softHyphen/>
        <w:t>диционный уклад жизни, не вступая в конфликт с окружа</w:t>
        <w:softHyphen/>
        <w:t>ющим обществом. Китайские хуацяо (китайская диаспора), охотно принимая законы и ценности других народов, пред</w:t>
        <w:softHyphen/>
        <w:t>почитают сохранять свою самобытность созданием всевоз</w:t>
        <w:softHyphen/>
        <w:t>можных «чайнатаунов» и «шанхаев».</w:t>
      </w:r>
    </w:p>
    <w:p>
      <w:pPr>
        <w:pStyle w:val="Normal"/>
        <w:autoSpaceDE w:val="false"/>
        <w:jc w:val="both"/>
        <w:rPr/>
      </w:pPr>
      <w:r>
        <w:rPr/>
        <w:t>Конечно, псе это но означает, что роль государства в со-</w:t>
      </w:r>
      <w:r>
        <w:rPr>
          <w:lang w:val="en-US"/>
        </w:rPr>
        <w:t>npi</w:t>
      </w:r>
      <w:r>
        <w:rPr/>
        <w:t>'</w:t>
      </w:r>
      <w:r>
        <w:rPr>
          <w:lang w:val="en-US"/>
        </w:rPr>
        <w:t>Mi</w:t>
      </w:r>
      <w:r>
        <w:rPr/>
        <w:t>'</w:t>
      </w:r>
      <w:r>
        <w:rPr>
          <w:lang w:val="en-US"/>
        </w:rPr>
        <w:t>iiuoM</w:t>
      </w:r>
      <w:r>
        <w:rPr/>
        <w:t xml:space="preserve"> Китае не обсуждается и не выражаются сомнения отмеченным тезисам. Со вступлением в XXI век страна про</w:t>
        <w:softHyphen/>
        <w:t>шла большой путь преобразований. Постепенно рос плюра</w:t>
        <w:softHyphen/>
        <w:t>лизм мнений в ходе обсуждения различных национальных проблем и путей политического развития. Бурно прогресси</w:t>
        <w:softHyphen/>
        <w:t>ровало изучение общественного мнения, в том числе зару</w:t>
        <w:softHyphen/>
        <w:t>бежного, без которого было чрезвычайно трудно выйти на дорогу оптимального перехода к современному уровню требо</w:t>
        <w:softHyphen/>
        <w:t>ваний научно-технической, экономической и социальной жиз</w:t>
        <w:softHyphen/>
        <w:t>ни. Плюрализм в политической жизни страны все настойчи</w:t>
        <w:softHyphen/>
        <w:t>вее пробивал себе дорогу, начиная от формирования полити</w:t>
        <w:softHyphen/>
        <w:t>ческих группировок и фракций в КПК до открытого сопро</w:t>
        <w:softHyphen/>
        <w:t>тивления проводимому курсу. Так, натиск на полутрадици</w:t>
        <w:softHyphen/>
        <w:t>онную деревню вызывает появление протестных тенденций в народной среде. Участие десятков миллионов людей в про</w:t>
        <w:softHyphen/>
        <w:t>цессе постоянных реформ в сельской среде говорит о суще</w:t>
        <w:softHyphen/>
        <w:t>ствовании противоречивых настроений китайского общества по вопросу путей экономического и социального прогресса.</w:t>
      </w:r>
    </w:p>
    <w:p>
      <w:pPr>
        <w:pStyle w:val="Normal"/>
        <w:autoSpaceDE w:val="false"/>
        <w:jc w:val="both"/>
        <w:rPr/>
      </w:pPr>
      <w:r>
        <w:rPr/>
        <w:t>В дискуссии по мировым цивилизациям в журнале МЗиМО было отмечено, что китайская цивилизация тысячелетиями стро</w:t>
        <w:softHyphen/>
        <w:t>илась на аграрной восточно-деспотической матрице, обеспечи</w:t>
        <w:softHyphen/>
        <w:t>вавшей цивилизационную преемственность китайской истории. В течение тысячелетий строилась агробюрократическая органи</w:t>
        <w:softHyphen/>
        <w:t>зация китайской экономики, что составило одну из характер</w:t>
        <w:softHyphen/>
        <w:t>ных черт культурно-исторической действительности Китая. По словам профессора О. Е. Непомина, китайская цивилизация «центрирована деревней», тогда как главным источником ци-вилизационной динамики во всемирной истории был город. Но в Китае ориентация на деревню как была, так и осталась в период современной истории. При всех достижениях китайской промыпътенности, науки и техники, цивилизационнное ядро страны по-прежнему во многом связано с деревней. И не только потому, что большинство населения Китая проживает в сельс</w:t>
        <w:softHyphen/>
        <w:t>кой местности. В отличие от Запада в Китае никогда не суще</w:t>
        <w:softHyphen/>
        <w:t>ствовало разрыва между городским и сельским мирами. Появ</w:t>
        <w:softHyphen/>
        <w:t>ление теории Мао Цзэдуна о «мировой деревне» строилось на особом мировоззрении китайских крестьян о путях развития общества и государства. Вступление в новый век не оторвало китайское население от деревни и его ностальгии по традици</w:t>
        <w:softHyphen/>
        <w:t>онным устоям прошлого. Большинство китайцев готово к реа</w:t>
        <w:softHyphen/>
        <w:t>лизации модели разумного потребления на основе проектов «ми</w:t>
        <w:softHyphen/>
        <w:t>ровой деревни» и возвращения к земле.</w:t>
      </w:r>
    </w:p>
    <w:p>
      <w:pPr>
        <w:pStyle w:val="Normal"/>
        <w:autoSpaceDE w:val="false"/>
        <w:jc w:val="both"/>
        <w:rPr/>
      </w:pPr>
      <w:r>
        <w:rPr/>
        <w:t>Все реформы в Китае, проводимые Дэн Сяопином и его последователями, начинались с реформирования деревни и были направлены на создание основ преобразований в про</w:t>
        <w:softHyphen/>
        <w:t>мышленности. Сельские общественные отношения испыты</w:t>
        <w:softHyphen/>
        <w:t>вали постоянный натиск индустрии, развития современной инфраструктуры и массы нововведений, появившихся в ре</w:t>
        <w:softHyphen/>
        <w:t>зультате процесса модернизации. Выход из создавшегося по</w:t>
        <w:softHyphen/>
        <w:t>ложения китайская цивилизационная структура нашла на пути создания местной промышленности в сельской местнос</w:t>
        <w:softHyphen/>
        <w:t>ти. Поселково-волостные предприятия, появившиеся в Ки</w:t>
        <w:softHyphen/>
        <w:t>тае в период экономических реформ, были фактически реак</w:t>
        <w:softHyphen/>
        <w:t>цией на усиление потребности страны в развитии промыш</w:t>
        <w:softHyphen/>
        <w:t>ленности и процесса урбанизации. Бурное развитие местной промышленности было связано также с политикой, запре</w:t>
        <w:softHyphen/>
        <w:t>щающей допуск в города излишка рабочих рук из села. Это</w:t>
        <w:softHyphen/>
        <w:t>му служила государственная система приписок и закрепле</w:t>
        <w:softHyphen/>
        <w:t>ния крестьян на земле. Китай не был готов к быстрой урба</w:t>
        <w:softHyphen/>
        <w:t>низации городов. Десятая пятилетка 2000—2005 гг. поста</w:t>
        <w:softHyphen/>
        <w:t>вила задачу развития мелких поселков и мелких городов, усиления концентрации управления сельскими предприятия</w:t>
        <w:softHyphen/>
        <w:t>ми. В Китае считают, что курс на укрепление сельской про</w:t>
        <w:softHyphen/>
        <w:t>мышленности будет способствовать улучшению рыночной системы взаимосвязей городов и деревень. Это, пожалуй, яви</w:t>
        <w:softHyphen/>
        <w:t>лось важнейшей спецификой развития современного Китая.</w:t>
      </w:r>
    </w:p>
    <w:p>
      <w:pPr>
        <w:pStyle w:val="Normal"/>
        <w:autoSpaceDE w:val="false"/>
        <w:jc w:val="both"/>
        <w:rPr/>
      </w:pPr>
      <w:r>
        <w:rPr/>
        <w:t>Выработанные конфуцианские традиции коллективной от</w:t>
        <w:softHyphen/>
        <w:t>ветственности также служили основой обеспечения многих экономических реформ и преобразований в стране. В Китае огромную силу имели семейно-клановые связи, освященные и возвеличенные конфуцианством. Большие кланы, вклю</w:t>
        <w:softHyphen/>
        <w:t>чавшие много семей, богатых и бедных, представляли собой, как правило, мощные и крепкие организации, основанные на принципах солидарности и взаимопомощи. Распростране</w:t>
        <w:softHyphen/>
        <w:t>ние разного рода землячеств, сект, тайных организаций в Китае всегда представляло собой реальную социальную силу, с которой приходилось считаться. Эта система широко ис</w:t>
        <w:softHyphen/>
        <w:t>пользовалась в битвах за политическую власть в стране в период новейшей истории, начиная от Мао Цзэдуна до Цзян Цзэминя. Борьба за власть в период передачи власти «чет</w:t>
        <w:softHyphen/>
        <w:t>вертому поколению руководителей» во главе с Ху Цзияьтао в 2002 году проходила с использованием всех возможностей, которые сулила система клановой зависимости.</w:t>
      </w:r>
    </w:p>
    <w:p>
      <w:pPr>
        <w:pStyle w:val="Normal"/>
        <w:autoSpaceDE w:val="false"/>
        <w:jc w:val="both"/>
        <w:rPr/>
      </w:pPr>
      <w:r>
        <w:rPr/>
        <w:t>И данной системе общественных взаимосвязей действо-вал традиционный конфуцианский принцип равных возмож-ностей И. заменявший В Китае западные принципы демокра</w:t>
        <w:softHyphen/>
        <w:t>тии. Этот принцип сводился к тому, что каждый, независи</w:t>
        <w:softHyphen/>
        <w:t>мо от своего происхождения, мог стать чиновником и войти в элитный слой китайского общества. В китайской науке управления главным все-таки была идея о внутреннем са</w:t>
        <w:softHyphen/>
        <w:t>моусовершенствовании человека. Об этом утверждал тезис Конфуция: «Не научившись управлять собой, не научишь</w:t>
        <w:softHyphen/>
        <w:t>ся управлять людьми». Это достигалось путем нравственно</w:t>
        <w:softHyphen/>
        <w:t>го совершенствования на основе соблюдения норм поведе</w:t>
        <w:softHyphen/>
        <w:t>ния (этикета), которые строились на почтительности и ува</w:t>
        <w:softHyphen/>
        <w:t>жении к старшим по возрасту и положению, почитании ро</w:t>
        <w:softHyphen/>
        <w:t>дителей, преданности государю и т. д.</w:t>
      </w:r>
    </w:p>
    <w:p>
      <w:pPr>
        <w:pStyle w:val="Normal"/>
        <w:autoSpaceDE w:val="false"/>
        <w:jc w:val="both"/>
        <w:rPr/>
      </w:pPr>
      <w:r>
        <w:rPr/>
        <w:t>Основной критерий отношения к людям был выражен Конфуцием в широко известной формулировке: «Не делай другим того, чего сам себе не желаешь». Современная ры</w:t>
        <w:softHyphen/>
        <w:t>ночная экономика Китая развивалась, опираясь на опреде</w:t>
        <w:softHyphen/>
        <w:t>ленные этические нормы. Обогащение справедливо, утверж</w:t>
        <w:softHyphen/>
        <w:t>дает китайская мудрость, когда оно достигнуто честно, а не грабежом и обманом. Китайские ученые видят отличитель</w:t>
        <w:softHyphen/>
        <w:t>ные черты национальных форм перехода к рынку, в отличие от западной модели, прежде всего в соблюдении этических установок, заложенных еще Кун-цзы. Это означало, что на</w:t>
        <w:softHyphen/>
        <w:t>ряду с соблюдением законов, предприниматели имеют воз</w:t>
        <w:softHyphen/>
        <w:t>можность следования лучшим традициям национальной куль</w:t>
        <w:softHyphen/>
        <w:t>туры.</w:t>
      </w:r>
    </w:p>
    <w:p>
      <w:pPr>
        <w:pStyle w:val="Normal"/>
        <w:autoSpaceDE w:val="false"/>
        <w:jc w:val="both"/>
        <w:rPr/>
      </w:pPr>
      <w:r>
        <w:rPr/>
        <w:t>Китайская цивилизация, с ее особенными чертами разви</w:t>
        <w:softHyphen/>
        <w:t>тия, испытывала и испытывает сильное воздействие внешних факторов, то есть западного капитализма, серьезно повлияв</w:t>
        <w:softHyphen/>
        <w:t>ших па внутренние процессы развития. Поскольку политика в Китае всегда сохраняла примат над экономикой, в задачу государства входило осуществление синтеза традиционных и современных основ развития. Китайская цивилизационная машина успешно впитывала и перерабатывала практически все западные современные достижения экономического и тех</w:t>
        <w:softHyphen/>
        <w:t>нологического характера. К началу XXI века страна стала располагать первоклассной информационно-аналитической ба</w:t>
        <w:softHyphen/>
        <w:t>зой. Сведены к минимуму неудобства иероглифического пись</w:t>
        <w:softHyphen/>
        <w:t>ма, осуществлен огромный объем переводческой работы. Ос</w:t>
        <w:softHyphen/>
        <w:t>воению новейших достижений способствовали и старые кон</w:t>
        <w:softHyphen/>
        <w:t>фуцианские традиции бережливости и качественного труда, ценимое выше трудолюбия умение использовать старые вещи и опыт прошлого. Решительные защитники идей Кун Цзы утверждают, что конфуцианство сильно способствовало про</w:t>
        <w:softHyphen/>
        <w:t>цессу модернизации страны, потому что в нем делается упор на нравственное воспитание человека, на идею сплочения людей, на социальный долг личной ответственности каждого за положение дел в стране.</w:t>
      </w:r>
    </w:p>
    <w:p>
      <w:pPr>
        <w:pStyle w:val="Normal"/>
        <w:autoSpaceDE w:val="false"/>
        <w:jc w:val="both"/>
        <w:rPr/>
      </w:pPr>
      <w:r>
        <w:rPr/>
        <w:t>Пытаясь быстрее решить проблему сочетания нового и старого и смягчить противоречия между традицией и совре</w:t>
        <w:softHyphen/>
        <w:t>менностью, руководители Китая идут на создание условий открытости китайской экономики и создания в Азиатско-Тихоокеанском регионе мощной базы китайской цивилиза</w:t>
        <w:softHyphen/>
        <w:t>ции. Присоединение и включение в процесс экономического и социального развития Китая островных государств Сян</w:t>
        <w:softHyphen/>
        <w:t>гана, Тайваня, Сингапура будут служить целям укрепления политического положения Китая в регионе и повышению научно-технического уровня. Б этой связи определены спе</w:t>
        <w:softHyphen/>
        <w:t>цифические цели внешней политики, среди которых цент</w:t>
        <w:softHyphen/>
        <w:t>ральное место занимает воссоединение страны. Сянган стал особой территорией Китая в 1997 году, на повестке- дня стоит создание единого Китая на основе уплотнения связей с Тайванем. Идет поиск форм объединения континенталь</w:t>
        <w:softHyphen/>
        <w:t>ного Китая с островом. Появилась терминология, определя</w:t>
        <w:softHyphen/>
        <w:t>ющая суть объединительных процессов в китайской циви</w:t>
        <w:softHyphen/>
        <w:t>лизации и ее роль во взаимоотношениях с другими структу</w:t>
        <w:softHyphen/>
        <w:t>рами. Участники конференции по Китаю 2003 года обозна</w:t>
        <w:softHyphen/>
        <w:t>чили островные китайские образования как Китай-ожере</w:t>
        <w:softHyphen/>
        <w:t>лье и Китай-диаспора, на которые приходится существен</w:t>
        <w:softHyphen/>
        <w:t>ная роль в деле дальнейшей модернизации страны и повы</w:t>
        <w:softHyphen/>
        <w:t>шения ее технологического и социального уровня.</w:t>
      </w:r>
    </w:p>
    <w:p>
      <w:pPr>
        <w:pStyle w:val="Normal"/>
        <w:autoSpaceDE w:val="false"/>
        <w:jc w:val="both"/>
        <w:rPr/>
      </w:pPr>
      <w:r>
        <w:rPr/>
        <w:t>Процессы исторического развития Китая на современном этапе показали жизнеспособность основных цинилизацион-ных структур и принципов. Китай принял вызов, брошен</w:t>
        <w:softHyphen/>
        <w:t>ный временем, решил многочисленные задачи в экономичес</w:t>
        <w:softHyphen/>
        <w:t>ком и социальном планах, превратился в. крупнейшую миро</w:t>
        <w:softHyphen/>
        <w:t>вую державу. Осуществив демонтаж утопических маоистских наслоений, Китай, использовав в своем развитии традицион</w:t>
        <w:softHyphen/>
        <w:t>ные принципы и формы достижения мирового опыта, сохра</w:t>
        <w:softHyphen/>
        <w:t>нил свои своеобразные национальные черты уникальной вос</w:t>
        <w:softHyphen/>
        <w:t>точной цивилизации.</w:t>
      </w:r>
    </w:p>
    <w:p>
      <w:pPr>
        <w:pStyle w:val="Normal"/>
        <w:autoSpaceDE w:val="false"/>
        <w:jc w:val="both"/>
        <w:rPr/>
      </w:pPr>
      <w:r>
        <w:rPr/>
        <w:t>ЛИТЕРАТУРА</w:t>
      </w:r>
    </w:p>
    <w:p>
      <w:pPr>
        <w:pStyle w:val="Normal"/>
        <w:autoSpaceDE w:val="false"/>
        <w:jc w:val="both"/>
        <w:rPr/>
      </w:pPr>
      <w:r>
        <w:rPr/>
        <w:t>Шиилъев Л. С. История востока. Т. 1,2. М., Высшая школа, 2001</w:t>
      </w:r>
    </w:p>
    <w:p>
      <w:pPr>
        <w:pStyle w:val="Normal"/>
        <w:autoSpaceDE w:val="false"/>
        <w:jc w:val="both"/>
        <w:rPr/>
      </w:pPr>
      <w:r>
        <w:rPr/>
        <w:t>Горохов С. Индуизм, общество, государство. //Азия и Африка сегодня. № 12, 1999</w:t>
      </w:r>
    </w:p>
    <w:p>
      <w:pPr>
        <w:pStyle w:val="Normal"/>
        <w:autoSpaceDE w:val="false"/>
        <w:jc w:val="both"/>
        <w:rPr/>
      </w:pPr>
      <w:r>
        <w:rPr/>
        <w:t>Л у псе С. Индийская цивилизация в глобализирующемся мире. // Мировая экономика и международные отношения. .№ 3, 2003</w:t>
      </w:r>
    </w:p>
    <w:p>
      <w:pPr>
        <w:pStyle w:val="Normal"/>
        <w:autoSpaceDE w:val="false"/>
        <w:jc w:val="both"/>
        <w:rPr/>
      </w:pPr>
      <w:r>
        <w:rPr/>
        <w:t xml:space="preserve">Малявин В. В. Китайская цивилизация. М., </w:t>
      </w:r>
      <w:r>
        <w:rPr>
          <w:lang w:val="en-US"/>
        </w:rPr>
        <w:t>ACT</w:t>
      </w:r>
      <w:r>
        <w:rPr/>
        <w:t>, 2000</w:t>
      </w:r>
    </w:p>
    <w:p>
      <w:pPr>
        <w:pStyle w:val="Normal"/>
        <w:autoSpaceDE w:val="false"/>
        <w:jc w:val="both"/>
        <w:rPr/>
      </w:pPr>
      <w:r>
        <w:rPr/>
        <w:t>Общество и государство в Китае. /Сб. статей. Отв. ред. Свисту-иона Н. П. М., ИВ РАН, 2001</w:t>
      </w:r>
    </w:p>
    <w:p>
      <w:pPr>
        <w:pStyle w:val="Normal"/>
        <w:autoSpaceDE w:val="false"/>
        <w:jc w:val="both"/>
        <w:rPr/>
      </w:pPr>
      <w:r>
        <w:rPr/>
        <w:t>Рашковский Е. Индия: лик цивилизации. //Мировая экономи</w:t>
        <w:softHyphen/>
        <w:t>ка и международные отношения. № 3, 2003</w:t>
      </w:r>
    </w:p>
    <w:p>
      <w:pPr>
        <w:pStyle w:val="Normal"/>
        <w:autoSpaceDE w:val="false"/>
        <w:jc w:val="both"/>
        <w:rPr/>
      </w:pPr>
      <w:r>
        <w:rPr/>
        <w:t>Рашковский Е. Цивилизационный облик Китая. //Мировая эко</w:t>
        <w:softHyphen/>
        <w:t>номика и международные отношения. № 4, 2003</w:t>
      </w:r>
    </w:p>
    <w:p>
      <w:pPr>
        <w:pStyle w:val="Normal"/>
        <w:autoSpaceDE w:val="false"/>
        <w:jc w:val="both"/>
        <w:rPr/>
      </w:pPr>
      <w:r>
        <w:rPr/>
        <w:t>Религиозные традиции мира, Т. 1,2. М., Кронпресс, 1996</w:t>
      </w:r>
    </w:p>
    <w:p>
      <w:pPr>
        <w:pStyle w:val="Normal"/>
        <w:autoSpaceDE w:val="false"/>
        <w:jc w:val="both"/>
        <w:rPr/>
      </w:pPr>
      <w:r>
        <w:rPr/>
        <w:t>КИТАЙ: ПОЛИТИКА И РЕФОРМЫ</w:t>
      </w:r>
    </w:p>
    <w:p>
      <w:pPr>
        <w:pStyle w:val="Normal"/>
        <w:autoSpaceDE w:val="false"/>
        <w:jc w:val="both"/>
        <w:rPr/>
      </w:pPr>
      <w:r>
        <w:rPr/>
        <w:t>1. Истоки и сущность маоистской политики. Мао на вершине политической власти.</w:t>
      </w:r>
    </w:p>
    <w:p>
      <w:pPr>
        <w:pStyle w:val="Normal"/>
        <w:autoSpaceDE w:val="false"/>
        <w:jc w:val="both"/>
        <w:rPr/>
      </w:pPr>
      <w:r>
        <w:rPr/>
        <w:t>2. «Культурная революция» и борьба за власть в Китае.</w:t>
      </w:r>
    </w:p>
    <w:p>
      <w:pPr>
        <w:pStyle w:val="Normal"/>
        <w:autoSpaceDE w:val="false"/>
        <w:jc w:val="both"/>
        <w:rPr/>
      </w:pPr>
      <w:r>
        <w:rPr/>
        <w:t>3. Политическая борьба за реформы после смерти Мао Цзэдуна. Дэн Сяопин.</w:t>
      </w:r>
    </w:p>
    <w:p>
      <w:pPr>
        <w:pStyle w:val="Normal"/>
        <w:autoSpaceDE w:val="false"/>
        <w:jc w:val="both"/>
        <w:rPr/>
      </w:pPr>
      <w:r>
        <w:rPr/>
        <w:t>4. Специфика экономических реформ КНР. Заветы Дэна и Цзян Цзэминь.</w:t>
      </w:r>
    </w:p>
    <w:p>
      <w:pPr>
        <w:pStyle w:val="Normal"/>
        <w:autoSpaceDE w:val="false"/>
        <w:jc w:val="both"/>
        <w:rPr/>
      </w:pPr>
      <w:r>
        <w:rPr/>
        <w:t>а) Содержание доктрины «(специфика китайского социализма».</w:t>
      </w:r>
    </w:p>
    <w:p>
      <w:pPr>
        <w:pStyle w:val="Normal"/>
        <w:autoSpaceDE w:val="false"/>
        <w:jc w:val="both"/>
        <w:rPr/>
      </w:pPr>
      <w:r>
        <w:rPr/>
        <w:t>б) Особенности преобразований в сельском хозяйстве.</w:t>
      </w:r>
    </w:p>
    <w:p>
      <w:pPr>
        <w:pStyle w:val="Normal"/>
        <w:autoSpaceDE w:val="false"/>
        <w:jc w:val="both"/>
        <w:rPr/>
      </w:pPr>
      <w:r>
        <w:rPr/>
        <w:t>в) Специфика модернизации и реформ в промышленности.</w:t>
      </w:r>
    </w:p>
    <w:p>
      <w:pPr>
        <w:pStyle w:val="Normal"/>
        <w:autoSpaceDE w:val="false"/>
        <w:jc w:val="both"/>
        <w:rPr/>
      </w:pPr>
      <w:r>
        <w:rPr/>
        <w:t>г) Традиции и реформы в современном Китае.</w:t>
      </w:r>
    </w:p>
    <w:p>
      <w:pPr>
        <w:pStyle w:val="Normal"/>
        <w:autoSpaceDE w:val="false"/>
        <w:jc w:val="both"/>
        <w:rPr/>
      </w:pPr>
      <w:r>
        <w:rPr/>
        <w:t>5. Основные проблемы современного Китая. Ху Цэиньтао</w:t>
      </w:r>
    </w:p>
    <w:p>
      <w:pPr>
        <w:pStyle w:val="Normal"/>
        <w:autoSpaceDE w:val="false"/>
        <w:jc w:val="both"/>
        <w:rPr/>
      </w:pPr>
      <w:r>
        <w:rPr/>
        <w:t>а) Политические и экономические проблемы современного Китая.</w:t>
      </w:r>
    </w:p>
    <w:p>
      <w:pPr>
        <w:pStyle w:val="Normal"/>
        <w:autoSpaceDE w:val="false"/>
        <w:jc w:val="both"/>
        <w:rPr/>
      </w:pPr>
      <w:r>
        <w:rPr/>
        <w:t>б) Внешняя политика и реформы в КНР.</w:t>
      </w:r>
    </w:p>
    <w:p>
      <w:pPr>
        <w:pStyle w:val="Normal"/>
        <w:autoSpaceDE w:val="false"/>
        <w:jc w:val="both"/>
        <w:rPr/>
      </w:pPr>
      <w:r>
        <w:rPr/>
        <w:t>1. Истоки и сущность маоистской политики. Мао на вер</w:t>
        <w:softHyphen/>
        <w:t>шине политической власти. Немногие политические деятели мира вызывают такие активные споры по вопросу о месте и роли в государственной и мировой политике, как Мао Цзэ-дун. Вопрос об оценке политической роли Мао Цзэдуна вол</w:t>
        <w:softHyphen/>
        <w:t>нует не только историков, но и многих политических деяте</w:t>
        <w:softHyphen/>
        <w:t>лей современного Китая. Он составляет предмет больших разногласий внутри Коммунистической партии Китая, по</w:t>
        <w:softHyphen/>
        <w:t>скольку этот вопрос имеет непосредственное отношение к даль</w:t>
        <w:softHyphen/>
        <w:t>нейшим перспективам развития и судьбе реформ в нынешнем китайском государстве. Какими бы разными ни были подхо</w:t>
        <w:softHyphen/>
        <w:t>ды к оценке маоистской политики, в то же время нельзя не видеть, что даже политические оппоненты Мао, такие как Ден Сяопин, настаивавший на критике позиций Мао Цзэду</w:t>
        <w:softHyphen/>
        <w:t>на, характеризовал уклонения Мао как ошибки великого ре</w:t>
        <w:softHyphen/>
        <w:t>волюционера, великого марксиста. В решениях VII пленума ЦК КПК, проходившего в июле 1981 года, признавалась ошибочность маоистского курса, но в то же время отмеча</w:t>
        <w:softHyphen/>
        <w:t>лась его верность марксизму-ленинизму и интересам народа.</w:t>
      </w:r>
    </w:p>
    <w:p>
      <w:pPr>
        <w:pStyle w:val="Normal"/>
        <w:autoSpaceDE w:val="false"/>
        <w:jc w:val="both"/>
        <w:rPr/>
      </w:pPr>
      <w:r>
        <w:rPr/>
        <w:t>Академия общественных наук Китая, отмечая заслуги Мао Цзэдуна, подчеркивала, что он решительно отстаивал неза</w:t>
        <w:softHyphen/>
        <w:t>висимость Китая, противостоял курсу Коминтерна, Советс</w:t>
        <w:softHyphen/>
        <w:t>кому Союзу и Америке. Лидеры китайской политики не от</w:t>
        <w:softHyphen/>
        <w:t>реклись от Мао Цзэдуна и его воззрений. Проходивший в ноябре 2002 года XVI съезд КПК поставил идеи Мао Цзэдуна в один ряд с идеями теоретиков марксизма-ленинизма. Этому способствовал официальный статус Мао как основателя Ки</w:t>
        <w:softHyphen/>
        <w:t>тайской Народной Республики, превратившейся в мощную военно-политическую и экономическую державу мира. Не</w:t>
        <w:softHyphen/>
        <w:t>смотря на попытки многих политологов свергнуть его с по</w:t>
        <w:softHyphen/>
        <w:t>литического Олимпа, для многих китайцев Мао Цзэдун сто</w:t>
        <w:softHyphen/>
        <w:t>ял у истоков коммунистического движения и деятельности КПК, без которой не было бы сегодняшнего Китая.</w:t>
      </w:r>
    </w:p>
    <w:p>
      <w:pPr>
        <w:pStyle w:val="Normal"/>
        <w:autoSpaceDE w:val="false"/>
        <w:jc w:val="both"/>
        <w:rPr/>
      </w:pPr>
      <w:r>
        <w:rPr/>
        <w:t>Следует иметь в виду, что данная оценка базировалась на позициях особого «социализма с китайской спецификой» и поэтому, действительно, Мао Цзэдун стоял у истоков своеоб</w:t>
        <w:softHyphen/>
        <w:t>разного подхода к социалистическим идеям и их трактовок. Основные труды Мао были написаны в конце 30-40-х годов* в которых именно тогда была сформирована теория «китайско</w:t>
        <w:softHyphen/>
        <w:t>го марксизма», которая с марксизмом не имела ничего обще</w:t>
        <w:softHyphen/>
        <w:t>го. Скорее марксизм использовался как ширма, за популярно</w:t>
        <w:softHyphen/>
        <w:t>стью которого создавались своеобразные трактовки политики «социалистического Китая*. Хотя это подавалось как процесс развития марксизма-ленинизма, в идеях Мао четко прослежи-вались традиционные черты китайского общества. Впрочем,</w:t>
      </w:r>
    </w:p>
    <w:p>
      <w:pPr>
        <w:pStyle w:val="Normal"/>
        <w:autoSpaceDE w:val="false"/>
        <w:jc w:val="both"/>
        <w:rPr/>
      </w:pPr>
      <w:r>
        <w:rPr/>
        <w:t>сам он полагал, что китаизацня марксизма полностью соот-</w:t>
      </w:r>
    </w:p>
    <w:p>
      <w:pPr>
        <w:pStyle w:val="Normal"/>
        <w:autoSpaceDE w:val="false"/>
        <w:jc w:val="both"/>
        <w:rPr/>
      </w:pPr>
      <w:r>
        <w:rPr/>
        <w:t>ветствует утверждениям древних мудрецов, основным тра</w:t>
        <w:softHyphen/>
        <w:t>дициям и национализму китайцев. Ссылками на насилие и обман масс, как это было в период советской историографии, невозможно полностью объяснить успех Мао и его огромную популярность. Главное состоит в том, что Мао удалось при</w:t>
        <w:softHyphen/>
        <w:t>способить традиционную структуру жизни китайцев и основ</w:t>
        <w:softHyphen/>
        <w:t>ные принципы восточного способа производства к потребнос</w:t>
        <w:softHyphen/>
        <w:t>тям китайского социализма и «ультрасовременным» идеям.</w:t>
      </w:r>
    </w:p>
    <w:p>
      <w:pPr>
        <w:pStyle w:val="Normal"/>
        <w:autoSpaceDE w:val="false"/>
        <w:jc w:val="both"/>
        <w:rPr/>
      </w:pPr>
      <w:r>
        <w:rPr/>
        <w:t>С конца 40-х годов политическая идеология Мао посто</w:t>
        <w:softHyphen/>
        <w:t>янно менялась, в зависимости от обстановки и актуальнос</w:t>
        <w:softHyphen/>
        <w:t>ти момента. Диапазон меняющейся идеологической направ</w:t>
        <w:softHyphen/>
        <w:t>ленности был довольно широк — от теорий крестьянского социализма, идей народно-демократической резолюции до доктрин левацкого авантюризма, нашедших свое отраженно в политике «большого скачка» и «культурной революции».</w:t>
      </w:r>
    </w:p>
    <w:p>
      <w:pPr>
        <w:pStyle w:val="Normal"/>
        <w:autoSpaceDE w:val="false"/>
        <w:jc w:val="both"/>
        <w:rPr/>
      </w:pPr>
      <w:r>
        <w:rPr/>
        <w:t>Вместе с тем, политическая деятельность Мао Цзэдуна все</w:t>
        <w:softHyphen/>
        <w:t>гда определялась в основном двумя факторами: Во-первых, в меняющихся теоретических выкладках достаточно четко прослеживалась опора на традиционную китайскую филосо</w:t>
        <w:softHyphen/>
        <w:t>фию и мировоззрение древних. Во-вторых, в основе полити</w:t>
        <w:softHyphen/>
        <w:t>ческой деятельности всегда присутствовала борьба за лич</w:t>
        <w:softHyphen/>
        <w:t>ную власть. Этим определялись вся политическая деятель</w:t>
        <w:softHyphen/>
        <w:t>ность руководителя КПК и весь ход дальнейших историчес</w:t>
        <w:softHyphen/>
        <w:t>ких событий. Поэтому вся история современного Китая со</w:t>
        <w:softHyphen/>
        <w:t>пряжена с рецидивами острой политической борьбы, кото</w:t>
        <w:softHyphen/>
        <w:t>рая прикрывалась самыми разнообразными и неожиданны</w:t>
        <w:softHyphen/>
        <w:t>ми фасадами политических проектов и лозунгов.</w:t>
      </w:r>
    </w:p>
    <w:p>
      <w:pPr>
        <w:pStyle w:val="Normal"/>
        <w:autoSpaceDE w:val="false"/>
        <w:jc w:val="both"/>
        <w:rPr/>
      </w:pPr>
      <w:r>
        <w:rPr/>
        <w:t>В своей основе маоизм отражал мировоззрение основной массы крестьян, которые в 50-е годы составляли до 80-ти процентов населения Китая, в основном беднейших слоев и пауперов. Положение основной массы крестьян особенно ухудшилось после многолетней гражданской войны и разру</w:t>
        <w:softHyphen/>
        <w:t>хи. Доля неграмотного населения страны составляла в те годы 63 процента. Поэтому маоистские идеи наилучшим образом ложились на обездоленную социальную базу и пол</w:t>
        <w:softHyphen/>
        <w:t>ностью совпадали с целями борьбы Мао за власть.</w:t>
      </w:r>
    </w:p>
    <w:p>
      <w:pPr>
        <w:pStyle w:val="Normal"/>
        <w:autoSpaceDE w:val="false"/>
        <w:jc w:val="both"/>
        <w:rPr/>
      </w:pPr>
      <w:r>
        <w:rPr/>
        <w:t>Жесткая модель китайского социализма, как отметил ака</w:t>
        <w:softHyphen/>
        <w:t>демик Г. С. Васильев, создавалась на основе конфуцианских традиций, причем, именно это обстоятельство многое в ней объясняет. Идеализм и социальный утопизм характеризова</w:t>
        <w:softHyphen/>
        <w:t>ли основные положения маоизма, который опирался на ос</w:t>
        <w:softHyphen/>
        <w:t>новные убеждения древних мыслителей. Еще на заре форми</w:t>
        <w:softHyphen/>
        <w:t>рования китайской цивилизации конфуцианская мысль выд</w:t>
        <w:softHyphen/>
        <w:t>винула идею совершенного, идеального общества, общества Великого Единения (Да тун). В этом обществе Поднебесная перестанет принадлежать одному правителю и будет общим достоянием. Поведение людей будет регулироваться этичес</w:t>
        <w:softHyphen/>
        <w:t>кими нормами, обычаями и воспитанием. Задолго до Оуэна, китайский чиновник Хэ Синьинь (эпоха Мин, XVI век) по</w:t>
        <w:softHyphen/>
        <w:t>пытался перестроить отношения в своем клане, создав «Об</w:t>
        <w:softHyphen/>
        <w:t>щество согласия*. Идея «тай пин» (великое равенство) на протяжении всей истории Китая всегда была господствую</w:t>
        <w:softHyphen/>
        <w:t>щей в китайском сознании.</w:t>
      </w:r>
    </w:p>
    <w:p>
      <w:pPr>
        <w:pStyle w:val="Normal"/>
        <w:autoSpaceDE w:val="false"/>
        <w:jc w:val="both"/>
        <w:rPr/>
      </w:pPr>
      <w:r>
        <w:rPr/>
        <w:t>В Китае отсутствовали демократические традиции, нормы, институты участия человека в жизни общества и государства. На протяжении веков в стране господствовали отношения типа «государство-подданный». Привычка уважать сильную власть и стабильную администрацию и поддержание тысячелетиями уровня социальной дисциплины, сыграли важную роль в про</w:t>
        <w:softHyphen/>
        <w:t>цессе формирования и утверждения маоистской власти. Исто</w:t>
        <w:softHyphen/>
        <w:t>рически во главе государства стояли лидеры — ваны, импера</w:t>
        <w:softHyphen/>
        <w:t>торы, позже — признанные вожди. Китайские коммунисты, с их жесткой ориентацией на установление политической дик</w:t>
        <w:softHyphen/>
        <w:t>татуры, относились к частной собственности в том же духе, что и правители конфуцианской империи. В древности торгов</w:t>
        <w:softHyphen/>
        <w:t>цы не пользовались особым уважением в обществе и находи</w:t>
        <w:softHyphen/>
        <w:t>лись в приниженном состоянии. Государственная собственность являлась высшей его формой. Идеи этатизма (государствен</w:t>
        <w:softHyphen/>
        <w:t>ная собственность) всегда были сильны в китайском обще</w:t>
        <w:softHyphen/>
        <w:t>стве. Эти идеи формировались на основе общинного сознания и коллективной потребности создания ирригационной систе</w:t>
        <w:softHyphen/>
        <w:t>мы и пр. Понимания, что природных ресурсов и основных видов товаров не хватает, государство в лице высших чинов</w:t>
        <w:softHyphen/>
        <w:t>ников взяло на себя функцию распределения материальных благ по «справедливости». Поэтому Мао с вершины полити</w:t>
        <w:softHyphen/>
        <w:t>ческой власти представлялся главным верховным распоряди</w:t>
        <w:softHyphen/>
        <w:t>телем материальных благ. Это стало экономической основой проведения самых невероятных маоистских экспериментов в .....троении утопического общества.</w:t>
      </w:r>
    </w:p>
    <w:p>
      <w:pPr>
        <w:pStyle w:val="Normal"/>
        <w:autoSpaceDE w:val="false"/>
        <w:jc w:val="both"/>
        <w:rPr/>
      </w:pPr>
      <w:r>
        <w:rPr/>
        <w:t>Основой государственного строя в Китае была община, которая стала фундаментом развития социалистических коо</w:t>
        <w:softHyphen/>
        <w:t>перативов. Кстати, кооперативы уже в 1950 году составляли довольно значительный процент. Власти признавали самоуп-</w:t>
      </w:r>
    </w:p>
    <w:p>
      <w:pPr>
        <w:pStyle w:val="Normal"/>
        <w:autoSpaceDE w:val="false"/>
        <w:jc w:val="both"/>
        <w:rPr/>
      </w:pPr>
      <w:r>
        <w:rPr/>
        <w:t>равление деревенских общин и предоставляли им самим раз-</w:t>
      </w:r>
    </w:p>
    <w:p>
      <w:pPr>
        <w:pStyle w:val="Normal"/>
        <w:autoSpaceDE w:val="false"/>
        <w:jc w:val="both"/>
        <w:rPr/>
      </w:pPr>
      <w:r>
        <w:rPr/>
        <w:t>решать внутренние конфликты. Поэтому в сознании китай</w:t>
        <w:softHyphen/>
        <w:t>цем никогда не было собственнических инстинктов, что ста</w:t>
        <w:softHyphen/>
        <w:t>ло впоследствии основой маоистских экспериментов. Извест</w:t>
        <w:softHyphen/>
        <w:t>ный китаевед В. Гелбрас отмечал, что человеческая личность в Китае формировалась в условиях зависимости от власти, Но не от собственности. На протяжении веков человек слу</w:t>
        <w:softHyphen/>
        <w:t>жил собственности, а не наоборот. Государство в Китае все-гда было организатором и проводником экономических ре-форм, но не общество. Государство действовало в своих инте</w:t>
        <w:softHyphen/>
        <w:t>ресах, которые не всегда совпадали с общественными.</w:t>
      </w:r>
    </w:p>
    <w:p>
      <w:pPr>
        <w:pStyle w:val="Normal"/>
        <w:autoSpaceDE w:val="false"/>
        <w:jc w:val="both"/>
        <w:rPr/>
      </w:pPr>
      <w:r>
        <w:rPr/>
        <w:t>По своему существу аппарат власти созданной в 1949 году Китайской Народной Республики по своей структуре стал по</w:t>
        <w:softHyphen/>
        <w:t>чти копией имперского средневекового государства. На смену вану-императору и чиновничьему аппарату конфуцианских шеньши при Мао пришли коммунистические ганьбу. Партап</w:t>
        <w:softHyphen/>
        <w:t>паратчиков тоже называли «ганьбу». Численность КПК вы</w:t>
        <w:softHyphen/>
        <w:t>росла до небывалых размеров с 4,6 млн членов до 45 милли</w:t>
        <w:softHyphen/>
        <w:t>онов человек. Прекрасно зная историю своей страны, Мао Цзздун не случайно выбрал для подражания из всех предше</w:t>
        <w:softHyphen/>
        <w:t>ствующих китайских правителей императора Цинь Шихуа-на, который на протяжении всей истории китайской цивили</w:t>
        <w:softHyphen/>
        <w:t>зации, был олицетворением железной руки. Первый импера</w:t>
        <w:softHyphen/>
        <w:t>тор был для Председателя идеалом, и, по его словам, маоисты «превзошли его в тысячу раз». Объявленные идеалы «светло</w:t>
        <w:softHyphen/>
        <w:t>го будущего» в какой-то мере имитировали идеалы Мудрой Древности. Очень многое в традиционной китайской цивили</w:t>
        <w:softHyphen/>
        <w:t>зации оказалось близким и сходным с тем, что предлагали китайцам коммунисты. Даже впоследствии, осуществляя эко</w:t>
        <w:softHyphen/>
        <w:t>номические реформы, китайские лидеры сохраняли многое из того, что было привычно и понятно китайскому народу в его имперском и коммунистическом прошлом.</w:t>
      </w:r>
    </w:p>
    <w:p>
      <w:pPr>
        <w:pStyle w:val="Normal"/>
        <w:autoSpaceDE w:val="false"/>
        <w:jc w:val="both"/>
        <w:rPr/>
      </w:pPr>
      <w:r>
        <w:rPr/>
        <w:t>Традиционная политическая культура Китая зиждется на основах конфуцианской этики, которая исходит из при</w:t>
        <w:softHyphen/>
        <w:t>мата государственных интересов над личностью. Коммунис</w:t>
        <w:softHyphen/>
        <w:t>тическая идеология и коммунистические реформы не слу</w:t>
        <w:softHyphen/>
        <w:t>чайно спускались «сверху», парализуя инициативу основ</w:t>
        <w:softHyphen/>
        <w:t>ной массы китайского народа. Мао становился не просто «Председателем», а вождем, который получил право направ</w:t>
        <w:softHyphen/>
        <w:t>лять политические процессы в выгодные для государства направления. Этому способствовали конфуцианские убеж</w:t>
        <w:softHyphen/>
        <w:t>дения китайцев в том, что неповиновение власти есть на просто неповиновение, а преступление и попрание морали, покушение на самые основы вселенского порядка. Вот поче</w:t>
        <w:softHyphen/>
        <w:t>му поведение китайских оппозиционеров Мао Цзэдуна не выходило за рамки действующей власти, что позволяло Председателю находить решения для выхода из трудных положений в политической борьбе.</w:t>
      </w:r>
    </w:p>
    <w:p>
      <w:pPr>
        <w:pStyle w:val="Normal"/>
        <w:autoSpaceDE w:val="false"/>
        <w:jc w:val="both"/>
        <w:rPr/>
      </w:pPr>
      <w:r>
        <w:rPr/>
        <w:t>Мао Цзздун опирался в своих воззрениях и по-своему раз</w:t>
        <w:softHyphen/>
        <w:t>вивал конфуцианские идеи стабильности и гармонии в обще</w:t>
        <w:softHyphen/>
        <w:t>стве. Квинтэссенция учения Конфуция — идея гармонии как иерархического подчинения или единства верхов и низов. Об</w:t>
        <w:softHyphen/>
        <w:t>щественная гармония и порядок были основной целью всех просветительских усилий Конфуция. Поэтому в основе мо</w:t>
        <w:softHyphen/>
        <w:t>ральных принципов китайского общества важнейшее значе</w:t>
        <w:softHyphen/>
        <w:t>ние имеют привитие чувства долга и справедливости, а так</w:t>
        <w:softHyphen/>
        <w:t>же жесточайшая умеренность, экономичность, подавление эгоистических интересов. Развивая основные мысли китайс</w:t>
        <w:softHyphen/>
        <w:t>ких древних философов, Мао Цзздун в практической дея</w:t>
        <w:softHyphen/>
        <w:t>тельности своих экспериментов доводил их почти до абсурда, как это имело место в политике «большого скачка».</w:t>
      </w:r>
    </w:p>
    <w:p>
      <w:pPr>
        <w:pStyle w:val="Normal"/>
        <w:autoSpaceDE w:val="false"/>
        <w:jc w:val="both"/>
        <w:rPr/>
      </w:pPr>
      <w:r>
        <w:rPr/>
        <w:t>Главной задачей только что образованного государства КНР был поиск путей преодоления вековой отсталости стра</w:t>
        <w:softHyphen/>
        <w:t>ны в сфере экономики. Именно это стало причиной появле</w:t>
        <w:softHyphen/>
        <w:t>ния разногласий в КПК в 50-е годы. Мао Цзздун находился тогда на крайнем левом фланге, утверждавшем о возможно</w:t>
        <w:softHyphen/>
        <w:t>сти проведения быстрой экономической реформы и роста экономики на основе использования результатов реформ по обобществлению земли, труда и средств производства. По замыслам, основная задача состояла в задействовании ос</w:t>
        <w:softHyphen/>
        <w:t>новных моральных стимулов и энтузиазма в решении эко</w:t>
        <w:softHyphen/>
        <w:t>номических проблем страны. Не имея возможности за ко</w:t>
        <w:softHyphen/>
        <w:t>роткий срок создать в стране развитую экономическую базу, Мао решил прийти к реформе человеческих взаимоотноше</w:t>
        <w:softHyphen/>
        <w:t>ний, к стимулированию трудового энтузиазма и казармен</w:t>
        <w:softHyphen/>
        <w:t>ных форм организации труда. Именно эта утопическая за</w:t>
        <w:softHyphen/>
        <w:t>тея вызвала у многих членов ЦК КПК большое сомнение и протест. Уже тогда Мао Цзздун на примере своего «старше</w:t>
        <w:softHyphen/>
        <w:t>го брата» Сталина понял, что разногласия приведут к анти</w:t>
        <w:softHyphen/>
        <w:t>государственной деятельности всех несогласных с идеями Мао. Вот почему борьбу против инакомыслия Мао открыл с принятия 20 мая 1951 года «Положения о наказаниях за контрреволюционную деятельность», после чего сразу же поднялась волна политических репрессий. Разворачивалась деятельность показательных судов, которые, как правило, заканчивались приговором к смертной казни.</w:t>
      </w:r>
    </w:p>
    <w:p>
      <w:pPr>
        <w:pStyle w:val="Normal"/>
        <w:autoSpaceDE w:val="false"/>
        <w:jc w:val="both"/>
        <w:rPr/>
      </w:pPr>
      <w:r>
        <w:rPr/>
        <w:t>8 съезд КПК, прошедший в мае 1958 года, стал пере</w:t>
        <w:softHyphen/>
        <w:t>ломным рубежом в экономической и политической жизни стра</w:t>
        <w:softHyphen/>
        <w:t>ны. «Левацки» настроенные маоисты, отвергая путь посте</w:t>
        <w:softHyphen/>
        <w:t>пенных преобразований, поставили задачу опережения СССР и других стран с помощью политики «трех красных знамен», под которыми подразумевались «генеральная линия», «боль</w:t>
        <w:softHyphen/>
        <w:t>шой скачок» и «народные коммуны». Основным девизом но</w:t>
        <w:softHyphen/>
        <w:t>вой политической программы стал лозунг, гласивший: «Не</w:t>
        <w:softHyphen/>
        <w:t>сколько лет упорного труда — десять тысяч лет счастья». Генеральная линия преследовала цель построения в Китае ос</w:t>
        <w:softHyphen/>
        <w:t>нов коммунистического общества и превращения его в центр мирового коммунистического движения. Это обосновывалось ревизионистским перерождением Советского Союза и существен</w:t>
        <w:softHyphen/>
        <w:t>ным отличием его модели социалистического строительства.</w:t>
      </w:r>
    </w:p>
    <w:p>
      <w:pPr>
        <w:pStyle w:val="Normal"/>
        <w:autoSpaceDE w:val="false"/>
        <w:jc w:val="both"/>
        <w:rPr/>
      </w:pPr>
      <w:r>
        <w:rPr/>
        <w:t>В планы «большого скачка» входило решение добиться уве</w:t>
        <w:softHyphen/>
        <w:t>личения темпов роста объема валовой промышленной про</w:t>
        <w:softHyphen/>
        <w:t>дукции на 45%, а сельского хозяйства — на 20 процентов. В связи с урожаем 1958 года эти цифры были еще более увели</w:t>
        <w:softHyphen/>
        <w:t>чены. Поэтому пятилетний плав, принятый VIII съездом партии, был пересмотрен в связи с новыми задачами. Приори</w:t>
        <w:softHyphen/>
        <w:t>тетным направлением в сфере экономики провозглашалось про</w:t>
        <w:softHyphen/>
        <w:t>изводство чугуна и стали. Ставилась задача в ближайшие годы поднять выплавку стали с пяти до ста миллионов тонн. Всю</w:t>
        <w:softHyphen/>
        <w:t>ду, где это было возможно, создавались примитивные чугун-нолитейные печи, сталеплавильные агрегаты. В «битве за сталь» участвовало более 90 миллионов человек, которые практичес</w:t>
        <w:softHyphen/>
        <w:t>ки не имели представления о металлургии.</w:t>
      </w:r>
    </w:p>
    <w:p>
      <w:pPr>
        <w:pStyle w:val="Normal"/>
        <w:autoSpaceDE w:val="false"/>
        <w:jc w:val="both"/>
        <w:rPr/>
      </w:pPr>
      <w:r>
        <w:rPr/>
        <w:t>В области сельского хозяйства был намечен 12-летний план развития, который предусматривал реальное увеличе</w:t>
        <w:softHyphen/>
        <w:t>ние его продукции в два раза. Перед партийными органами была поставлена задача мобилизовать все силы на осуще</w:t>
        <w:softHyphen/>
        <w:t>ствление преобразований крестьянских кооперативов в «на</w:t>
        <w:softHyphen/>
        <w:t>родные коммуны». Первая коммуна появилась в 1958 году, и ее опыт сразу внедрялся по всей стране. Основное содер</w:t>
        <w:softHyphen/>
        <w:t>жание политики маоистов в аграрном секторе состояло в укрупнении кооперативов и полном обобществлении труда и средств производства. Обобществлено было все, что толь</w:t>
        <w:softHyphen/>
        <w:t>ко можно было обобществить. Запрещалось иметь личное подсобное хозяйство. Вводились так называемые «комму</w:t>
        <w:softHyphen/>
        <w:t>нистические принципы», при которых личная заинтересо</w:t>
        <w:softHyphen/>
        <w:t>ванность считалась враждебной новому политическому кур</w:t>
        <w:softHyphen/>
        <w:t>су. Все потребление уравнивалось. Эта политика означала переход страны к грубо уравнительному коммунизму, иде</w:t>
        <w:softHyphen/>
        <w:t xml:space="preserve">ям, раскритикованным еще </w:t>
      </w:r>
      <w:r>
        <w:rPr>
          <w:lang w:val="en-US"/>
        </w:rPr>
        <w:t>s</w:t>
      </w:r>
      <w:r>
        <w:rPr/>
        <w:t xml:space="preserve"> период начала анархистского движения. С организационной точки зрения полевые брига</w:t>
        <w:softHyphen/>
        <w:t>ды и звенья превращались в военизированные организации: создавались отделения, взводы, батальоны и т. д. Под кон</w:t>
        <w:softHyphen/>
        <w:t>троль государства поставлен самый высокочтимый инсти</w:t>
        <w:softHyphen/>
        <w:t>тут китайцев — семья. Тотальное огосударствление собствен</w:t>
        <w:softHyphen/>
        <w:t>ности осуществлялось на основе создания трудовых армий и военизированного труда. Принципы «казарменного ком</w:t>
        <w:softHyphen/>
        <w:t>мунизма» нашли свое законченное выражение, К этим ре</w:t>
        <w:softHyphen/>
        <w:t>формам привела «ультрареволюционная» политика Мао Цзэ-дуна, отражавшая массовое устремление беднейших слоев крестьянства к крайнему обобществлению и построению ком</w:t>
        <w:softHyphen/>
        <w:t>мунизма «сразу и везде».</w:t>
      </w:r>
    </w:p>
    <w:p>
      <w:pPr>
        <w:pStyle w:val="Normal"/>
        <w:autoSpaceDE w:val="false"/>
        <w:jc w:val="both"/>
        <w:rPr/>
      </w:pPr>
      <w:r>
        <w:rPr/>
        <w:t>Таким образом, маоизм — это идеология пауперов и люм</w:t>
        <w:softHyphen/>
        <w:t>пенов, идеология крайнего, грубого уравнительства, отра</w:t>
        <w:softHyphen/>
        <w:t>жавшая отчаяние изголодавшихся людей. Лучшие идеалы китайцев были приспособлены к новой идеологии коммуни</w:t>
        <w:softHyphen/>
        <w:t>стического общества. Надо сказать, что не сразу основная масса китайского населения осознала пагубность этой по</w:t>
        <w:softHyphen/>
        <w:t>литики, а скорее, напротив, поддержала основные устрем</w:t>
        <w:softHyphen/>
        <w:t>ления и идеи «генеральной линии». В этом заключается секрет той огромной популярности, которую приобрел Мао как выразитель интересов китайского народа. Идеологичес</w:t>
        <w:softHyphen/>
        <w:t>кие корни маоизма кроются в конфуцианстве и даосизме, отражавших раннесредневековые общественные отношения. Пять томов сочинений Мао — это ссылки на источники и мудрость древних- Китайский социализм принял худшие чер</w:t>
        <w:softHyphen/>
        <w:t>ты феодально-деспотической культуры. Вот почему Мао вы</w:t>
        <w:softHyphen/>
        <w:t>ступал как консерватор-реакционер, возвращая общество на</w:t>
        <w:softHyphen/>
        <w:t>зад, к прежним, раннесредневековым отношениям и поряд</w:t>
        <w:softHyphen/>
        <w:t>кам. Об этом говорит и факт борьбы с Конфуцием, которая развернулась в период наивысшего подъема культа личнос</w:t>
        <w:softHyphen/>
        <w:t>ти Мао. Мао Цзэдун сам пожелал выступить в роли нового Конфуция. Китайские маоистские цитатники являлись в некотором роде своеобразным библейским набором различ</w:t>
        <w:softHyphen/>
        <w:t>ных изречений Мао на все случаи жизни.</w:t>
      </w:r>
    </w:p>
    <w:p>
      <w:pPr>
        <w:pStyle w:val="Normal"/>
        <w:autoSpaceDE w:val="false"/>
        <w:jc w:val="both"/>
        <w:rPr/>
      </w:pPr>
      <w:r>
        <w:rPr/>
        <w:t>Коммунизм Мао быстро дискредитировал себя. Уже на сле</w:t>
        <w:softHyphen/>
        <w:t>дующий год отрицательные результаты маоистской политики стали слишком заметны. Зима 1959—1960 года стала для Ки</w:t>
        <w:softHyphen/>
        <w:t>тая катастрофической. В стране обозначились признаки голо</w:t>
        <w:softHyphen/>
        <w:t>да. За годы «большого скачка валовая стоимость продукции народного хозяйства сократилась на одну треть, национальный доход — на четверть. Первые симптомы краха политики Мао стали очевидны. В городах были введены карточки на все виды товаров народного потребления, в основном только для работающих. В это время рождается теория «голодного ком</w:t>
        <w:softHyphen/>
        <w:t>мунизма», которая представляла жалкое оправдание тяжелой экономической ситуации, сложившейся в стране. Лозунги «по</w:t>
        <w:softHyphen/>
        <w:t>туже затянуть пояса» и примеры из практики коммунистичес</w:t>
        <w:softHyphen/>
        <w:t>кого строительства (»Учиться у Дацина и Дачжая») не смогли заглушить растущее в стране недовольство. Опубликованные документы свидетельствуют о серьезном сопротивлении линии Мао внутри Коммунистической партии Китая.</w:t>
      </w:r>
    </w:p>
    <w:p>
      <w:pPr>
        <w:pStyle w:val="Normal"/>
        <w:autoSpaceDE w:val="false"/>
        <w:jc w:val="both"/>
        <w:rPr/>
      </w:pPr>
      <w:r>
        <w:rPr/>
        <w:t>Первым, кто сумел бросить вызов маоизму, стал маршал и министр обороны Пын Дэхуай. Он написал Мао офицн</w:t>
        <w:softHyphen/>
        <w:t>альное письмо, правда, в достаточно мягких тонах, в кото</w:t>
        <w:softHyphen/>
        <w:t>ром говорил о полном провале «политики трех знамен», что Китай находится на грани экономического хаоса, голода и нищеты. Автор письма достаточно ясно указал на основно</w:t>
        <w:softHyphen/>
        <w:t>го виновника сложившегося положения в Китае, он привел в качестве примера слова Председателя Мао о том, что «ко</w:t>
        <w:softHyphen/>
        <w:t>мандовать всем должна политика». Большинство членов ЦК КПК были также настроены не в пользу провозглашенного курса Мао Цзэдуна, в их числе был и Дэн Сяопин. Сложив-шееся положение было настолько серьезным, что Мао Цзэ-дун решил уйти с поста Председателя КНР, уступив его своему заместителю по партии Лю Шаоци, также неодобри</w:t>
        <w:softHyphen/>
        <w:t>тельно относившемуся к политике «генеральной линии* и «большого скачка». Никто официально не объявлял о пре</w:t>
        <w:softHyphen/>
        <w:t>кращении политики маоизма, но под общим руководством Лю Шаоци и Дэн Сяопина положение в стране удалось не</w:t>
        <w:softHyphen/>
        <w:t>много исправить, удалось добиться восстановления сельс</w:t>
        <w:softHyphen/>
        <w:t>кого хозяйства за счет реформирования народных коммун и обеспечить незначительный подъем производства. Лю Шао</w:t>
        <w:softHyphen/>
        <w:t>ци и Дэн предлагали пойти на частичное восстановление в сельской местности системы единоличных хозяйств и раз</w:t>
        <w:softHyphen/>
        <w:t>витие рыночных отношений. В 1962 году открылись ком</w:t>
        <w:softHyphen/>
        <w:t>мерческие магазины, в которых можно было купить про</w:t>
        <w:softHyphen/>
        <w:t>дукты не по карточкам, но по очень высоким ценам.</w:t>
      </w:r>
    </w:p>
    <w:p>
      <w:pPr>
        <w:pStyle w:val="Normal"/>
        <w:autoSpaceDE w:val="false"/>
        <w:jc w:val="both"/>
        <w:rPr/>
      </w:pPr>
      <w:r>
        <w:rPr/>
        <w:t>Мао Цзэдун прекрасно понимал, что неудачи политичес</w:t>
        <w:softHyphen/>
        <w:t>кого курса и провалы реформ в экономике создавали реаль</w:t>
        <w:softHyphen/>
        <w:t>ную угрозу его политической власти. В этой тяжелой для него ситуации Мао сумел не только удержать власть в сво</w:t>
        <w:softHyphen/>
        <w:t>их руках, но и упрочить ее. Мао Цзэдун применил ряд так</w:t>
        <w:softHyphen/>
        <w:t>тических приемов и политических интриг для обвинения и устранения политических противников. Он угрожал раско</w:t>
        <w:softHyphen/>
        <w:t>лом в партии и руководстве, масштабной гражданской вой</w:t>
        <w:softHyphen/>
        <w:t>ной. Мао сумел запугать многих партийных лидеров. Он поставил перед Политбюро вопрос о доверии к самому себе. Мао не составляло большого труда представить старого во</w:t>
        <w:softHyphen/>
        <w:t>яку Пыиа в виде основной угрозы единству партийных ря</w:t>
        <w:softHyphen/>
        <w:t>дов. Под флагом борьбы с перерожденцами, сторонниками капиталистического развития развернулась борьба против всех противников Мао Цзэдуна за установление единства в партии и стране. На одном из пленумов Пын Дэхуай был снят с поста министра обороны и выведен из членов Полит</w:t>
        <w:softHyphen/>
        <w:t>бюро, затем посажен под домашний арест. Пост министра обороны занял сторонник Мао Цзэдуна маршал Линь Бяо. Обладая огромной властью и авторитетом, Мао продолжал Окружать себя верными и преданными людьми.</w:t>
      </w:r>
    </w:p>
    <w:p>
      <w:pPr>
        <w:pStyle w:val="Normal"/>
        <w:autoSpaceDE w:val="false"/>
        <w:jc w:val="both"/>
        <w:rPr/>
      </w:pPr>
      <w:r>
        <w:rPr/>
        <w:t>Официальная пропаганда сделала упор на восхваление идей Мао Цзэдуна. Тиражи его работ увеличиваются до десятков миллионов экземпляров, в официальной пропаганде его стали называть «Великим кормчим». Пропаганда стала мощным орудием в борьбе Мао за власть. Он подготавливал массы к продолжению радикализации и переменам в Китае. Борьба против противников Мао увязывалась с политикой борьбы против ревизионизма и бюрократизма. Главными виновника</w:t>
        <w:softHyphen/>
        <w:t>ми назывались империалисты и ревизионисты из СССР. В Китае не восприняли критику культа личности Сталина на XX съезде КПСС. «Весна» Хрущева расценивалась как пере</w:t>
        <w:softHyphen/>
        <w:t>рождение Советского Союза, как начало его капитализации. Именно поэтому Мао боялся тени Хрущева. И чем дальше заходили маоисты до пути «социализма с китайской специфи</w:t>
        <w:softHyphen/>
        <w:t>кой», тем больше отношения между странами ухудшались. Маоизм возобладал как разновидность сталинизма. Первый пробный выпад против СССР был сделен на Совещании пред</w:t>
        <w:softHyphen/>
        <w:t>ставителей коммунистических партий в Москве в 1957 году. Мао Цзздун сделал попытку заявить о себе как о представите</w:t>
        <w:softHyphen/>
        <w:t>ле единственно верного понимания марксизма-ленинизма на всей планете. Тогда это выступление шокировало многих ли</w:t>
        <w:softHyphen/>
        <w:t>деров КПСС, а в Китае произвело впечатление. Еще большим нападкам подверглась КПСС со стороны Мао на аналогичном совещании в Москве в 1960 году, после чего между компарти</w:t>
        <w:softHyphen/>
        <w:t>ями началась настоящая идеологическая война, приведшая к серьезным ухудшениям"межгосударственных отношений.</w:t>
      </w:r>
    </w:p>
    <w:p>
      <w:pPr>
        <w:pStyle w:val="Normal"/>
        <w:autoSpaceDE w:val="false"/>
        <w:jc w:val="both"/>
        <w:rPr/>
      </w:pPr>
      <w:r>
        <w:rPr/>
        <w:t>В I960 году в Китае вышел ряд работ и документов, подготовленных лично Мао Цзэдуном. Особую известность из них получили «Против бюрократизма», «Исторические уроки диктатуры пролетариата» и др. Эти работы были яв</w:t>
        <w:softHyphen/>
        <w:t>ной подготовкой партии и народа к объявлению тезиса «об усилении классовой борьбы* при строительстве социализ</w:t>
        <w:softHyphen/>
        <w:t>ма. Для Мао этот тезис означал продолжение борьбы за единоличную власть в государстве. Мао Цзздун не принял предлагаемого оппозицией выбора, а продолжил борьбу с политическими противниками за дальнейшую судьбу Китая и слою диктатуру. Он вывел Китай на путь чрезвычайных мер и острой политической борьбы, которая прикрывалась фасадом различных социалистических лозунгов и девизов.</w:t>
      </w:r>
    </w:p>
    <w:p>
      <w:pPr>
        <w:pStyle w:val="Normal"/>
        <w:autoSpaceDE w:val="false"/>
        <w:jc w:val="both"/>
        <w:rPr/>
      </w:pPr>
      <w:r>
        <w:rPr/>
        <w:t>2. «Культурная революция» п борьба за власть в Ки</w:t>
        <w:softHyphen/>
        <w:t>тае. Маоистская идея о появлении ревизионизма и необхо</w:t>
        <w:softHyphen/>
        <w:t>димости усиления борьбы с ним появилась с периода обо</w:t>
        <w:softHyphen/>
        <w:t>стрения политической борьбы за власть в связи с реформи</w:t>
        <w:softHyphen/>
        <w:t>рованием Китая по маоистским рецептам. Появление серь</w:t>
        <w:softHyphen/>
        <w:t>езной оппозиции выдвинутому курсу Мао Цзэдуна застави</w:t>
        <w:softHyphen/>
        <w:t>ло Мао искать теоретическое обоснование осложнившимся социальным процессам в стране. Была выдвинута идея о том, что большое число ревизионистов из числа представи</w:t>
        <w:softHyphen/>
        <w:t>телей китайской буржуазии проникло в партийные органы, армию, правительство, пауку и культуру. Только осуще</w:t>
        <w:softHyphen/>
        <w:t>ствив пролетарскую культурную революцию, можно отвое</w:t>
        <w:softHyphen/>
        <w:t>вать власть, узурпированную капиталистическими элемен</w:t>
        <w:softHyphen/>
        <w:t>тами. Таким образом, «культурная революция* была наце</w:t>
        <w:softHyphen/>
        <w:t>лена на устранение из руководящих органов партии и пра</w:t>
        <w:softHyphen/>
        <w:t>вительства всех, не согласных с политикой «великого кор</w:t>
        <w:softHyphen/>
        <w:t>мчего». Навязанная китайскому народу идея «казарменно</w:t>
        <w:softHyphen/>
        <w:t>го коммунизма» сопровождалась усилением сопротивления маоистскому курсу и острой политической борьбой за власть.</w:t>
      </w:r>
    </w:p>
    <w:p>
      <w:pPr>
        <w:pStyle w:val="Normal"/>
        <w:autoSpaceDE w:val="false"/>
        <w:jc w:val="both"/>
        <w:rPr/>
      </w:pPr>
      <w:r>
        <w:rPr/>
        <w:t>Впервые концепция «культурной революции» получила офи</w:t>
        <w:softHyphen/>
        <w:t>циальную жизнь на одном из пленумов, проходившем в мае 1966 года. Пленум тщательно готовился, поэтому на нем при</w:t>
        <w:softHyphen/>
        <w:t>сутствовали большое количество сторонников Мао, включая представителей революционных преподавателей ВУЗов, сту</w:t>
        <w:softHyphen/>
        <w:t>дентов и другой левацки настроенной молодежи. Речь шла о необходимости проведения четырех чисток: политической, эко</w:t>
        <w:softHyphen/>
        <w:t>номической, идеологической и организационной, Для многих членов Компартии стало абсолютно ясно, что Китай оказался перед началом больших перемен и потрясений. Была создана группа по делам «культурной революции» при ЦК КПК (ГКР) во главе с бывшим секретарем Мао — Чень Бодом, но главную роль играла жена Мао Цзян Цин. Постепенно ГКР заменила собой Политбюро и превратилась в штаб «культурной револю</w:t>
        <w:softHyphen/>
        <w:t>ции», ставший центром по разгрому «кашучистов» (ревизио</w:t>
        <w:softHyphen/>
        <w:t>нистов, сторонников капиталистического развития в Китае). Ставилась задача разгрома партийных органов, которые обви</w:t>
        <w:softHyphen/>
        <w:t>нялись или подозревались в осуществлении «диктатуры бур</w:t>
        <w:softHyphen/>
        <w:t>жуазии*. Брошен лозунг «огонь по штабам!», под которыми подразумевались местные комитеты партии, «зараженные иде</w:t>
        <w:softHyphen/>
        <w:t>ями ревизионизма».</w:t>
      </w:r>
    </w:p>
    <w:p>
      <w:pPr>
        <w:pStyle w:val="Normal"/>
        <w:autoSpaceDE w:val="false"/>
        <w:jc w:val="both"/>
        <w:rPr/>
      </w:pPr>
      <w:r>
        <w:rPr/>
        <w:t>В целях подавления оппозиционных сил в партии Мао Цзэдун и его сторонники искали социальную опору новому курсу. Выбор пал па политически незрелую молодежь, из которой формировались штурмовые отряды хунвейбинов —  красных охранников. Организация хунвейбинов форми</w:t>
        <w:softHyphen/>
        <w:t>ровалась в основном из учащейся молодежи, а позже, в декабре 1966 года, наряду с отрядами хунвейбинов появи</w:t>
        <w:softHyphen/>
        <w:t>лись отряды цзяофаней (бунтарей), в которые вовлекались молодые, обычно неквалифицированные рабочие и служа</w:t>
        <w:softHyphen/>
        <w:t>щие. Они должны были оказать помощь хунвейбинам в пре</w:t>
        <w:softHyphen/>
        <w:t>одолении сопротивления курсу «культурной революции». Дело в том, что на крупных предприятиях рабочие защи</w:t>
        <w:softHyphen/>
        <w:t>щали свои парткомы, вступая в схватки с хунвейбинами и цзяофанями. Забастовки рабочих ширились, усиливались кропопролитные схватки с воинствующей молодежью. На</w:t>
        <w:softHyphen/>
        <w:t>чался открытый террор, самосуды над «каппучистами», трав</w:t>
        <w:softHyphen/>
        <w:t>ля противников Мао Цзэдуна. В стране проходили граждан</w:t>
        <w:softHyphen/>
        <w:t>ские казни. Правительственные органы на всех уровнях были парализованы, в стране возникли хаос и неразбериха. С первых месяцев стало ясно, что бесчинствующая молодежь не в состоянии справиться с поставленными перед ней зада</w:t>
        <w:softHyphen/>
        <w:t>чами. Для поддержки молодежных отрядов и осуществле</w:t>
        <w:softHyphen/>
        <w:t>ния контроля над их деятельностью были выделены специ</w:t>
        <w:softHyphen/>
        <w:t>альные армейские части.</w:t>
      </w:r>
    </w:p>
    <w:p>
      <w:pPr>
        <w:pStyle w:val="Normal"/>
        <w:autoSpaceDE w:val="false"/>
        <w:jc w:val="both"/>
        <w:rPr/>
      </w:pPr>
      <w:r>
        <w:rPr/>
        <w:t>Вступление в действие армии в корне изменило характер борьбы за власть. Руководимые ГКР хунвейбины и цзяофа-ни, пытаясь сломить сопротивление, развернули кампанию по захвату власти. Волна захвата власти у «идущих по капиталистическому пути» прокатилась по всему Китаю. Вместо разгромленных, парткомов КПК создавались револю</w:t>
        <w:softHyphen/>
        <w:t>ционные комитеты (ревкомы), состоявшие в основном из военных и старших хунвейбинов. К концу 1967 года в стра</w:t>
        <w:softHyphen/>
        <w:t>не фактически установлен военный контроль. В Китае с этого времени формировалась военно-бюрократическая дик</w:t>
        <w:softHyphen/>
        <w:t>татура. Развернуты массовые репрессии. Только за два года, с 1966 г. по 19</w:t>
      </w:r>
      <w:r>
        <w:rPr>
          <w:lang w:val="en-US"/>
        </w:rPr>
        <w:t>G</w:t>
      </w:r>
      <w:r>
        <w:rPr/>
        <w:t>8 г., из 90 членов ЦК было репрессировано 70 как сторонников каппучистов. Позже Ден Сяопин на</w:t>
        <w:softHyphen/>
        <w:t>звал культурную революцию «жесточайшей военно-фашис</w:t>
        <w:softHyphen/>
        <w:t>тской диктатурой». Культурная революция коснулась око</w:t>
        <w:softHyphen/>
        <w:t>ло 200 миллионов человек. В результате насильственных реформ прежняя политическая система перестала существо</w:t>
        <w:softHyphen/>
        <w:t>вать. В результате преобразований и чисток значительная часть партийного аппарата и правительства была разгром</w:t>
        <w:softHyphen/>
        <w:t>лена, партия приобретала другое содержание. Теперь все сводилось к беспрекословному подчинению указаниям Мао. Все более ясными становились попытки Мао Цзэдуна пре</w:t>
        <w:softHyphen/>
        <w:t>вратить Компартию в послушное военизированное оружие личной власти Председателя.</w:t>
      </w:r>
    </w:p>
    <w:p>
      <w:pPr>
        <w:pStyle w:val="Normal"/>
        <w:autoSpaceDE w:val="false"/>
        <w:jc w:val="both"/>
        <w:rPr/>
      </w:pPr>
      <w:r>
        <w:rPr/>
        <w:t>Официальная пропаганда вовсю трубила о грандиозном ус</w:t>
        <w:softHyphen/>
        <w:t>пехе «культурной революции», о том, что Мао удалось под</w:t>
        <w:softHyphen/>
        <w:t>нять марксизм-ленинизм на более высокую ступень и «создать философию эры». К середине 70-х годов культ Мао достиг грандиозных масштабов. Необходимо отметить, что для мно</w:t>
        <w:softHyphen/>
        <w:t>гих, в основном неграмотной части китайского населения, «Маоцзэдун сысян» (идеи Мао Цзэдуна) стали религиозной верой. Значительная масса населения Китая бесконечно вери</w:t>
        <w:softHyphen/>
        <w:t>ла своему вождю, действительно была готова пожертвовать собой и жертвовала многим, в том числе и жизнью.</w:t>
      </w:r>
    </w:p>
    <w:p>
      <w:pPr>
        <w:pStyle w:val="Normal"/>
        <w:autoSpaceDE w:val="false"/>
        <w:jc w:val="both"/>
        <w:rPr/>
      </w:pPr>
      <w:r>
        <w:rPr/>
        <w:t>Логика развернувшихся событий в борьбе за власть тре</w:t>
        <w:softHyphen/>
        <w:t>бовала дальнейших жертв. За трагизм многих событий и жертвы в ходе культурной революции все-таки кто-то дол</w:t>
        <w:softHyphen/>
        <w:t>жен был ответить. «Козлом отпущения» и главным врагом были объявлены ряд видных руководителей во главе с Пред</w:t>
        <w:softHyphen/>
        <w:t>седателем китайской республики Лю Шаоци. В тот период пострадали многие, в том числе Ден Сяопин (будущий ар</w:t>
        <w:softHyphen/>
        <w:t>хитектор китайских реформ), которого отправили на «пере</w:t>
        <w:softHyphen/>
        <w:t>воспитание» в китайскую глубинку. В ходе дальнейшей борь</w:t>
        <w:softHyphen/>
        <w:t>бы против «врагов революции» были разогнаны комсомол и профсоюзы. Они стали просто не нужны в русле официаль</w:t>
        <w:softHyphen/>
        <w:t>но проводимой политики. На очередном пленуме ЦК КПК в октябре 1968 года Лю Шаоци был снят со всех занимаемых постов, исключен из КПК как «изменник, предатель, и ... лакей империализма». Комиссия по расследованию, кото</w:t>
        <w:softHyphen/>
        <w:t>рой руководила «красная императрица» Цзян Цин, пред</w:t>
        <w:softHyphen/>
        <w:t>ставила три объемистых тома документов. В них, на основе полученных под пытками признаний, отмечено, что Лю, по крайней мере, только в 20-е годы трижды предавал партию в интересах Гоминдана. С лета 1968 года Лю Шаоци тяже</w:t>
        <w:softHyphen/>
        <w:t>ло заболел, но приказа перевезти больного в госпиталь так и не поступило. Лю Шаоци умер в ноябре 1969 года. Был реабилитирован только после смерти Мао.</w:t>
      </w:r>
    </w:p>
    <w:p>
      <w:pPr>
        <w:pStyle w:val="Normal"/>
        <w:autoSpaceDE w:val="false"/>
        <w:jc w:val="both"/>
        <w:rPr/>
      </w:pPr>
      <w:r>
        <w:rPr/>
        <w:t>В борьбе за укрепление новой политической структуры и своей личной власти Мао Цзэдун сделал еще один важный для него политический маневр. После почти десятилетнего перерыва он созвал IX съезд КПК, который состоялся в апреле 1969 года. Этот съезд был нужен Мао для того, чтобы показать, что проводимые мероприятия в стране одоб</w:t>
        <w:softHyphen/>
        <w:t>рены авторитетным коллективным органом. Но был еще один очень важный момент, который должен был удовлет</w:t>
        <w:softHyphen/>
        <w:t>ворить честолюбивые претензии Мао. Это был вопрос о его первенстве в государственной и партийной власти. Не слу</w:t>
        <w:softHyphen/>
        <w:t>чайно этот съезд назван съездом «компромисса*. Мао дол</w:t>
        <w:softHyphen/>
        <w:t>жен был преодолеть усиливавшуюся власть главнокоманду</w:t>
        <w:softHyphen/>
        <w:t>ющего КНР Линь Бяо, являвшего ранее безропотным сто</w:t>
        <w:softHyphen/>
        <w:t>ронником Мао Цзэдуна.</w:t>
      </w:r>
    </w:p>
    <w:p>
      <w:pPr>
        <w:pStyle w:val="Normal"/>
        <w:autoSpaceDE w:val="false"/>
        <w:jc w:val="both"/>
        <w:rPr/>
      </w:pPr>
      <w:r>
        <w:rPr/>
        <w:t>Съезд установил определенную иерархию в партийно-госу</w:t>
        <w:softHyphen/>
        <w:t>дарственной власти. Высший пьедестал власти занял Мао Цзз</w:t>
        <w:softHyphen/>
        <w:t>дун, который объявлялся вождем Китая и его бессменным руководителем. На втором месте был Линь Бяо, утвержден</w:t>
        <w:softHyphen/>
        <w:t>ный в качестве преемника, ученика и соратника Мао. На тре</w:t>
        <w:softHyphen/>
        <w:t>тьем — Чжоу Эньлай, на четвертом — жена Мао Цзян Цин. Упорядочив структуру маоистской власти, съезд дал установ</w:t>
        <w:softHyphen/>
        <w:t>ку на продолжение чистки партийных рядов и государствен</w:t>
        <w:softHyphen/>
        <w:t>ных учреждений от различного рода уклонистов. Съезд одоб</w:t>
        <w:softHyphen/>
        <w:t>рил курс на «непрерывную революцию». Это означало, что Мао получал возможность удалять из партии всех, кто, по его разумению, недостоин быть членом политической организа</w:t>
        <w:softHyphen/>
        <w:t>ции. В Китае создавалась атмосфера недоверия, тотальной слеж</w:t>
        <w:softHyphen/>
        <w:t>ки, насилия и беззакония. В одной из приватных бесед Линь Бяо назвал события «бескультурной революцией».</w:t>
      </w:r>
    </w:p>
    <w:p>
      <w:pPr>
        <w:pStyle w:val="Normal"/>
        <w:autoSpaceDE w:val="false"/>
        <w:jc w:val="both"/>
        <w:rPr/>
      </w:pPr>
      <w:r>
        <w:rPr/>
        <w:t>После съезда Мао, продолжая реформирование полити</w:t>
        <w:softHyphen/>
        <w:t>ческой структуры в сторону укрепления личной власти, при</w:t>
        <w:softHyphen/>
        <w:t>нял решение о пересмотре конституции страны, предложив упразднение поста Председателя. Официально выступивший против нововведений Линь Бяо был обречен. По сообщению китайской печати в 1971 г. министр обороны Линь Бяо, его семья и группа военных руководителей погибла в авиацион</w:t>
        <w:softHyphen/>
        <w:t>ной катастрофе на территории Монгольского государства. Маршал был обвинен в попытке неудавшегося переворота и стремлении вылететь за границу, в СССР.</w:t>
      </w:r>
    </w:p>
    <w:p>
      <w:pPr>
        <w:pStyle w:val="Normal"/>
        <w:autoSpaceDE w:val="false"/>
        <w:jc w:val="both"/>
        <w:rPr/>
      </w:pPr>
      <w:r>
        <w:rPr/>
        <w:t>Осенью 1971 года были проведены массовые чистки в ар</w:t>
        <w:softHyphen/>
        <w:t>мии, которые коснулись более 30-ти тысяч высших офице</w:t>
        <w:softHyphen/>
        <w:t>ров. Постепенно, в ходе политической борьбы сформирова</w:t>
        <w:softHyphen/>
        <w:t>лись два основных крыла в верхушке политической власти страны. Группа выдвиженцев «культурной революции» во главе с «красной императрицей» Цзян Цин, так называемые «радикалы», противостояли «прагматикам*, поддерживае</w:t>
        <w:softHyphen/>
        <w:t>мым премьером Госсовета Чжоу Эньлаем. В отличие от «праг</w:t>
        <w:softHyphen/>
        <w:t>матиков», выступавших за возврат к системе материальной заинтересованности, повышение на этой основе производи</w:t>
        <w:softHyphen/>
        <w:t>тельности труда, «радикалы» продолжали настаивать на ми</w:t>
        <w:softHyphen/>
        <w:t>литаризации всех сторон жизни общества, уравнительном распределении производимой продукции. Личная ненависть лидеров политических течений и их сторонников друг к дру</w:t>
        <w:softHyphen/>
        <w:t>гу усиливалась по мере попыток воздействия каждой из сто</w:t>
        <w:softHyphen/>
        <w:t>рон на сильно постаревшего Мао Цзэдуна. «Радикалам» на протяжении длительного периода с помощью Мао удавалось занимать господствующее положение в стране.</w:t>
      </w:r>
    </w:p>
    <w:p>
      <w:pPr>
        <w:pStyle w:val="Normal"/>
        <w:autoSpaceDE w:val="false"/>
        <w:jc w:val="both"/>
        <w:rPr/>
      </w:pPr>
      <w:r>
        <w:rPr/>
        <w:t>Созванный в обстановке полной секретности в 1973 году X съезд партии под влиянием радикалов объявил о развер</w:t>
        <w:softHyphen/>
        <w:t>тывании общенациональной кампании «критики Линь Бяо и Конфуция». Характерной чертой этой кампании стало обра</w:t>
        <w:softHyphen/>
        <w:t>щение к историческим аналогиям и аргументам из области древнекитайской политической мысли для решения совре</w:t>
        <w:softHyphen/>
        <w:t>менных политических и идеологических проблем. На основе развенчания конфуцианства началось бурное восхваление ле-гизма — древнекитайского идейного течения при императоре Цинь Шихуане — главе первой общекитайской деспотии, существовавшей в Ш веке до нашей эры. Мао учел некото</w:t>
        <w:softHyphen/>
        <w:t>рые ошибки в предыдущей политике, и в целях недопуще</w:t>
        <w:softHyphen/>
        <w:t>ния более возникновения опасностей маоистскому режиму со стороны военных, на X съезде появился тезис, что «партия должна управлять винтовкой». КПК также продолжила ли</w:t>
        <w:softHyphen/>
        <w:t>нию предыдущих съездов на продолжение политической борьбы с противниками курса Мао Цзэдуна. Тезис «обострения клас</w:t>
        <w:softHyphen/>
        <w:t>совой борьбы» в условиях диктатуры пролетариата оказался очень удобным для объяснений массовых репрессий, прохо</w:t>
        <w:softHyphen/>
        <w:t>дивших в стране. Съездом отмечено, что культурная револю</w:t>
        <w:softHyphen/>
        <w:t>ция будет продолжаться до тех пор, пока не достигнет цели. Названа дата завершения революции — через 20-30 лет. Это означало признание оппозиции и ее существования в обозри</w:t>
        <w:softHyphen/>
        <w:t>мом будущем. Жесткий политический нажим со стороны Мао Цзэдуна продолжался.</w:t>
      </w:r>
    </w:p>
    <w:p>
      <w:pPr>
        <w:pStyle w:val="Normal"/>
        <w:autoSpaceDE w:val="false"/>
        <w:jc w:val="both"/>
        <w:rPr/>
      </w:pPr>
      <w:r>
        <w:rPr/>
        <w:t>Но в процессе развития политической борьбы возникла одна существенная деталь: Мао начал постепенно осозна</w:t>
        <w:softHyphen/>
        <w:t>вать, что «культурная революция» еще более осложнила обстановку в стране. Китай оказался в результате на грани беспорядков и хаоса. Какими бы ни были политические ба</w:t>
        <w:softHyphen/>
        <w:t>талии, но заниматься экономикой было необходимо, по</w:t>
        <w:softHyphen/>
        <w:t>скольку она находилась в тяжелейшем состоянии. Основ</w:t>
        <w:softHyphen/>
        <w:t>пой политический лозунг Мао «красиво прожить бедную жизнь» так и не смог удержать китайцев от протестов и борьбы за улучшение жизни. Дэн, вернувшийся к полити</w:t>
        <w:softHyphen/>
        <w:t>ческой деятельности, приступил к разработке экономичес</w:t>
        <w:softHyphen/>
        <w:t>ких реформ. Являясь заместителем премьера, он наметил курс реализации экономических реформ по исправлению на</w:t>
        <w:softHyphen/>
        <w:t>рушенной экономики. Ему пришлось Заниматься конкрет</w:t>
        <w:softHyphen/>
        <w:t>ными задачами восстановления порядка в экономике, нала</w:t>
        <w:softHyphen/>
        <w:t>живания работы в промышленности, на транспорте, сельс</w:t>
        <w:softHyphen/>
        <w:t>ком хозяйстве. Дэн вернул из лагерей и способствовал реаби</w:t>
        <w:softHyphen/>
        <w:t>литации многих старых, опытных работников. Ему удалось провести в жизнь отдельные элементы рыночной экономики, что незамедлительно сказалось на общем развитии сельского хозяйства и промышленности. Принятая в 1975 году Кон</w:t>
        <w:softHyphen/>
        <w:t>ституция КНР узаконила военно-бюрократическую струк</w:t>
        <w:softHyphen/>
        <w:t>туру в стране, но она уже содержала статьи, которые озна</w:t>
        <w:softHyphen/>
        <w:t>чали отход от маоистской политики и представляли ей пол</w:t>
        <w:softHyphen/>
        <w:t>ную противоположность.</w:t>
      </w:r>
    </w:p>
    <w:p>
      <w:pPr>
        <w:pStyle w:val="Normal"/>
        <w:autoSpaceDE w:val="false"/>
        <w:jc w:val="both"/>
        <w:rPr/>
      </w:pPr>
      <w:r>
        <w:rPr/>
        <w:t>Мао Цзэдун заметно дряхлел, к тому времени ему было уже 80 лет, политическая борьба уносила его последние силы. Болезнь Паркинсона все больше развивалась, к кон</w:t>
        <w:softHyphen/>
        <w:t>цу жизни Мао уже не мог писать. К лету 1974 года он почти ослеп, но его железную волю ощущали все, вплоть до самого конца. Чем ближе подходила смерть Мао, тем силь</w:t>
        <w:softHyphen/>
        <w:t>нее обострялся накал политической борьбы, которая вовле</w:t>
        <w:softHyphen/>
        <w:t>кала в нее все новых участников. На политической арене в ■тот период появляется руководитель хунвейбинов Хуа Го-фэи, который с 1975 года становится министром обществен</w:t>
        <w:softHyphen/>
        <w:t>ной безопасности. Начался новый тур борьбы с лицами, облеченными властью и идущими по капиталистическому пути. В политическую опалу на этот раз вновь попали Дэн Сяопин и другие. Дэн вынужден покинуть Пекин и отпра</w:t>
        <w:softHyphen/>
        <w:t>виться в новую политическую ссылку.</w:t>
      </w:r>
    </w:p>
    <w:p>
      <w:pPr>
        <w:pStyle w:val="Normal"/>
        <w:autoSpaceDE w:val="false"/>
        <w:jc w:val="both"/>
        <w:rPr/>
      </w:pPr>
      <w:r>
        <w:rPr/>
        <w:t>Для Мао Дэн всегда был и остался «каппучистом». Мао усмотрел в действиях Дэна угрозу своему курсу, что было основной причиной его изоляции от властных структур. На</w:t>
        <w:softHyphen/>
        <w:t>кануне смерти Мао Цзэдуна особенно беспокоили отноше</w:t>
        <w:softHyphen/>
        <w:t>ние членов партии к «культурной революции» и ее дальней</w:t>
        <w:softHyphen/>
        <w:t>ший судьба. В своей книге о Мао Ф. Шорт приводит после</w:t>
        <w:softHyphen/>
        <w:t>дит- слова завета Мао Цзэдуна о том, что заслугой своей мш:ши он считал «культурную революцию», у которой, по его словам, почти не осталось сторонников и полно против</w:t>
        <w:softHyphen/>
        <w:t>пиков. Ощущая приближение смерти, Мао Цзздун уже не сомневался, что «культурная революция» переживет его не</w:t>
        <w:softHyphen/>
        <w:t>долго. Но до конца жизни Мао был уверен в правоте своего детища или просто не хотел признавать поражений. Упря</w:t>
        <w:softHyphen/>
        <w:t>мым он был с детства.</w:t>
      </w:r>
    </w:p>
    <w:p>
      <w:pPr>
        <w:pStyle w:val="Normal"/>
        <w:autoSpaceDE w:val="false"/>
        <w:jc w:val="both"/>
        <w:rPr/>
      </w:pPr>
      <w:r>
        <w:rPr/>
        <w:t>Пророчество Мао о том, что после его смерти вся верхуш</w:t>
        <w:softHyphen/>
        <w:t>ка китайских правителей «перегрызется» за власть, сбылось. 9 сентября 1976 года он умер на 83 году. У гроба вождя борьба за власть продолжалась. Основными претендентами на власть были премьер Хуа Гофен, которого поддержал мар</w:t>
        <w:softHyphen/>
        <w:t>шал Е Цэяньин, По инициативе маршала Е группировка радикалов во главе с Цзян Цин, тоже претендовавшая на власть, была арестована, как и ее три сторонника. В КНР было развернуто массовое осуждение Политики «банды четы</w:t>
        <w:softHyphen/>
        <w:t>рех», которая нанесла большой урон производству, делала попытки установить контроль над армией и осуществить зах</w:t>
        <w:softHyphen/>
        <w:t>ват власти в стране. С арестом «банды четырех» заканчива</w:t>
        <w:softHyphen/>
        <w:t>ется крупнейшая кампания Китая, продолжавшаяся десять лет и получившая название «культурной революции». Исто</w:t>
        <w:softHyphen/>
        <w:t>рия поставила точку на одном из сложных и трагичных эта</w:t>
        <w:softHyphen/>
        <w:t>пов развития Китайской Народной Республики.</w:t>
      </w:r>
    </w:p>
    <w:p>
      <w:pPr>
        <w:pStyle w:val="Normal"/>
        <w:autoSpaceDE w:val="false"/>
        <w:jc w:val="both"/>
        <w:rPr/>
      </w:pPr>
      <w:r>
        <w:rPr/>
        <w:t>3. Политическая борьба за реформы после смерти Мао Цзэдуна. Дэи Сяопин. Со смертью Мао Цзэдуна закончился один из драматических периодов новейшей истории Китая, «Культурная революция» слишком дорого обошлась китайс</w:t>
        <w:softHyphen/>
        <w:t>кому народу. Выяснилось, что около трети населения страны оказалось на грани выживания. В города вновь вернулись 20 миллионов выпускников школ и бывших студентов, выс</w:t>
        <w:softHyphen/>
        <w:t>ланных в годы «культурной революции» в деревни, сотни ты</w:t>
        <w:softHyphen/>
        <w:t>сяч репрессированных членов КПК, работников умственного труда. Основные продукты питания и большинство непродо</w:t>
        <w:softHyphen/>
        <w:t>вольственных товаров распределялось по карточкам. Средне</w:t>
        <w:softHyphen/>
        <w:t>душевой годовой доход составлял около 220 долларов в год и был одним из самых низких показателей в мире. Китай нахо</w:t>
        <w:softHyphen/>
        <w:t>дился на 120 месте по жизненному уровню населения.</w:t>
      </w:r>
    </w:p>
    <w:p>
      <w:pPr>
        <w:pStyle w:val="Normal"/>
        <w:autoSpaceDE w:val="false"/>
        <w:jc w:val="both"/>
        <w:rPr/>
      </w:pPr>
      <w:r>
        <w:rPr/>
        <w:t>После кончины Мао Цзэдуна в стране развернулась борь</w:t>
        <w:softHyphen/>
        <w:t>ба за основные посты в государстве. Все те, кто был ближе к политическому Олимпу, поспешили объявить о своей верно</w:t>
        <w:softHyphen/>
        <w:t>сти идеям Мао Цзэдуна, потребовали выполнения его бес</w:t>
        <w:softHyphen/>
        <w:t>смертных указаний. Они бросили призывы сохранить все, что внесла в жизнь китайцев «культурная революция». На первые роли в государстве вышел бывший руководитель хун</w:t>
        <w:softHyphen/>
        <w:t>вейбинов Хуа Гофэн, который занимал пост Председателя КПК и пост главы правительства. Но прежние сторонники Мао и продолжатели идей «культурной революции» не мог</w:t>
        <w:softHyphen/>
        <w:t>ли полностью противостоять тем оппозиционным силам, ко</w:t>
        <w:softHyphen/>
        <w:t>торые набирали политический вес еще при маоистском ре</w:t>
        <w:softHyphen/>
        <w:t>жиме. Из политической ссылки, в который раз, не без борь</w:t>
        <w:softHyphen/>
        <w:t>бы вернулся в политику опальный Дэн Сяопин, получивший посты заместителя Председателя КПК, заместителя предсе</w:t>
        <w:softHyphen/>
        <w:t>дателя Военного совета, заместителя премьера Госсовета и начальника Генерального штаба китайской армии.</w:t>
      </w:r>
    </w:p>
    <w:p>
      <w:pPr>
        <w:pStyle w:val="Normal"/>
        <w:autoSpaceDE w:val="false"/>
        <w:jc w:val="both"/>
        <w:rPr/>
      </w:pPr>
      <w:r>
        <w:rPr/>
        <w:t>Распределение государственных постов после смерти Мао было своего рода компромиссом между сложившимися по</w:t>
        <w:softHyphen/>
        <w:t>литическими группировками ортодоксов маоизма, которых представлял Хуа Гофэн, и Дэн Сяопином, лидером прагма</w:t>
        <w:softHyphen/>
        <w:t>тического подхода к реализации идей социализма. Полити</w:t>
        <w:softHyphen/>
        <w:t>ческая элита в Китае уже созрела для понимания бессмыс</w:t>
        <w:softHyphen/>
        <w:t>ленности марксистско-Сталинского догматизма и необходи</w:t>
        <w:softHyphen/>
        <w:t>мости проведения реформ в стране. Поэтому Дэн пользовал</w:t>
        <w:softHyphen/>
        <w:t>ся значительным влиянием и поддержкой в обществе, осо</w:t>
        <w:softHyphen/>
        <w:t>бенно в среде тех, кто настаивал на переменах в стране.</w:t>
      </w:r>
    </w:p>
    <w:p>
      <w:pPr>
        <w:pStyle w:val="Normal"/>
        <w:autoSpaceDE w:val="false"/>
        <w:jc w:val="both"/>
        <w:rPr/>
      </w:pPr>
      <w:r>
        <w:rPr/>
        <w:t>Во всех грехах, ошибках и преступлениях в Китае в годы «культурной революции» были обвинены лидеры арестован</w:t>
        <w:softHyphen/>
        <w:t>ной группировки Цзян Цин, искажавших идеи Мао. Процесс обвинения «банды» принял затяжной характер, и по мере того, как отпадала в нем необходимость, изменялось отно</w:t>
        <w:softHyphen/>
        <w:t>шение к Цзян Цин. Ее вначале приговорили к смертной каз</w:t>
        <w:softHyphen/>
        <w:t>ни, затем со временем приговор заменили пожизненным зак</w:t>
        <w:softHyphen/>
        <w:t>лючением, позже наказание свелось К домашнему аресту.</w:t>
      </w:r>
    </w:p>
    <w:p>
      <w:pPr>
        <w:pStyle w:val="Normal"/>
        <w:autoSpaceDE w:val="false"/>
        <w:jc w:val="both"/>
        <w:rPr/>
      </w:pPr>
      <w:r>
        <w:rPr/>
        <w:t>На фоне политической борьбы с ортодоксальными маоис-тами, или, как их еще называли, «радикалами», проходи</w:t>
        <w:softHyphen/>
        <w:t>ла реабилитация Дэн Сяопина. Хуа Гофэн еще не подозре</w:t>
        <w:softHyphen/>
        <w:t>ние что уступки оппонентам будут не последними, что он будет уступать политические позиции одну за другой. Важ</w:t>
        <w:softHyphen/>
        <w:t>нейшим рубежом в изменении политики Китая, открывшим начало преобразований и реформ и новому витку политичес</w:t>
        <w:softHyphen/>
        <w:t>кой борьбы за власть, стал третий Пленум 11 созыва в конце 1978 года. Пленум, отметив кризисные явления в экономике, по инициативе Дан Сяопина принял официаль-ное решение о проведении широкомасштабных экономичес</w:t>
        <w:softHyphen/>
        <w:t>ких реформ. На этом Пленуме Дэном были изложены осно</w:t>
        <w:softHyphen/>
        <w:t>вы его реформаторской политики, где он получил возмож</w:t>
        <w:softHyphen/>
        <w:t>ность определять политический курс партии и государства. Таким образом, третий пленум (декабрь 1978 г.) положил начало радикальным изменениям, проходившим в Китае в 80-е и 90-е годы. Однако задача стабилизации всей системы народного хозяйства Китая натолкнулась на серьезные про</w:t>
        <w:softHyphen/>
        <w:t>тиводействия бывших маоистов. Борьба за проведение ре</w:t>
        <w:softHyphen/>
        <w:t>форм стала приобретать все более ожесточенный характер-Декабрьский Пленум 1978 года стал той гранью, за кото</w:t>
        <w:softHyphen/>
        <w:t>рой осталась маоистские эксперименты. Главное состоит в том, что Пленум открыл дорогу экономическим реформам, был взят курс на развитие предпринимательства и экономического рос</w:t>
        <w:softHyphen/>
        <w:t>та. Дэну предоставлены неограниченные права в экономике. Принимается десятилетний план экономического развития, который предусматривал широкую модернизацию народного хозяйства и реформы, положившие начало принципиально новым формам системы общественных отношений.</w:t>
      </w:r>
    </w:p>
    <w:p>
      <w:pPr>
        <w:pStyle w:val="Normal"/>
        <w:autoSpaceDE w:val="false"/>
        <w:jc w:val="both"/>
        <w:rPr/>
      </w:pPr>
      <w:r>
        <w:rPr/>
        <w:t>Период с 1978 г. по 1982 г. был важнейшим этапом на пути экономических преобразований в стране, причем первые три года были объявлены годами реконструкции, которые оз</w:t>
        <w:softHyphen/>
        <w:t>начали радикальную перестройку в стране. Не менее пяти лет понадобилось Китаю, чтобы освободиться от плена маоистс</w:t>
        <w:softHyphen/>
        <w:t>ких идей, провести чистку аппарата, стабилизировать обста</w:t>
        <w:softHyphen/>
        <w:t>новку. И все-таки, отказываясь от политических установок Мао, развенчивая его культ, Дэн не решился, а скорее считал нецелесообразным до конца отказываться от идей Мао Цзэду</w:t>
        <w:softHyphen/>
        <w:t>на, Он не посягнул на политическую структуру, сложившуюся в период Мао, лишь модернизировал ее, насколько это отвеча</w:t>
        <w:softHyphen/>
        <w:t>ло интересам борьбы против ортодоксов и партийных леваков. В политической структуре не менялось главное: КПК не толь</w:t>
        <w:softHyphen/>
        <w:t>ко осталась руководящей силой в обществе и государстве, но смогла выступить инициатором и организатором обновления. Однако необходимо заметить, что самой партии пришлось очи</w:t>
        <w:softHyphen/>
        <w:t>стить себя в ходе политической борьбы от представителей ма</w:t>
        <w:softHyphen/>
        <w:t>оизма. В феврале 1980 года на одном из пленумов Хуа Гофен был подвергнут новой критике, а из состава Политбюро выве</w:t>
        <w:softHyphen/>
        <w:t>дены верные ему сторонники. Затем его освободили от обязан</w:t>
        <w:softHyphen/>
        <w:t>ностей премьера, а на последующих пленумах Хуа, раскаяв</w:t>
        <w:softHyphen/>
        <w:t>шись и признав свои ошибки, вынужден был уступить пост Председателя партии протеже Дэна — Ху Яобану. Это было одним из серьезнейших ударов по позициям маоистов.</w:t>
      </w:r>
    </w:p>
    <w:p>
      <w:pPr>
        <w:pStyle w:val="Normal"/>
        <w:autoSpaceDE w:val="false"/>
        <w:jc w:val="both"/>
        <w:rPr/>
      </w:pPr>
      <w:r>
        <w:rPr/>
        <w:t>Последующие съезды КПК играли значительную роль не только в формировании политики и ее определении, но и имели особенное место в государственной структуре Китая. Дэн Сяопин использовал съезды партии в борьбе за рефор</w:t>
        <w:softHyphen/>
        <w:t>мы и освобождение политики от влиятельных маоистов-леваков, препятствовавших процессу экономических преоб</w:t>
        <w:softHyphen/>
        <w:t>разований. Одобрение экономических реформ XII съездом в 1982 году имело большое значение. Дэном был сделан но</w:t>
        <w:softHyphen/>
        <w:t>вый шаг, окончательно перевесивший силы на сторону ре</w:t>
        <w:softHyphen/>
        <w:t>форматоров. На съезде Дэн указал на необходимость пере</w:t>
        <w:softHyphen/>
        <w:t>стройки руководящих кадров, которая превратила бы КПК в партию прогрессивных реформ. На основании решений съезда была проведена очередная чистка. Генсек Ху Яобан заявил о перерегистрации членов КПК, что позволило уда</w:t>
        <w:softHyphen/>
        <w:t>лить из партии маоистов. 12 съезд упразднил посты Пред</w:t>
        <w:softHyphen/>
        <w:t>седателя КПК и его заместителей. Тем самым была подведе</w:t>
        <w:softHyphen/>
        <w:t>на черта не только под биографией Хуа Гофена, но и под борьбой с открытыми маоистами, мешавшими или тормо</w:t>
        <w:softHyphen/>
        <w:t>зившими проведение реформ в Китае. В этот период около 100 тысяч членов партии были не зарегистрированы, около 50 тысяч были исключены из рядов КПК. ХП съезд стал своеобразной административной революцией, открывшей свободу экономическим реформам под лозунгом построения •социализма с китайской спецификой».</w:t>
      </w:r>
    </w:p>
    <w:p>
      <w:pPr>
        <w:pStyle w:val="Normal"/>
        <w:autoSpaceDE w:val="false"/>
        <w:jc w:val="both"/>
        <w:rPr/>
      </w:pPr>
      <w:r>
        <w:rPr/>
        <w:t>В борьбе с леваками Дэн укреплял свои позиции, кото</w:t>
        <w:softHyphen/>
        <w:t>рые позволяли ему фактически контролировать в 80-е годы деятельность всей партии. Дэн Сяопин был избран на дол</w:t>
        <w:softHyphen/>
        <w:t>жность Председателя Военного Совета КНР, в то же время продолжал занимать одновременно посты заместителя Пред</w:t>
        <w:softHyphen/>
        <w:t>седателя ЦК КПК и заместителя Премьера Госсовета КНР. С точки зрения осуществления реформ, Дэн получил важ</w:t>
        <w:softHyphen/>
        <w:t>ный для него пост Председателя центральной комиссии со</w:t>
        <w:softHyphen/>
        <w:t>ветников ЦК КПК.</w:t>
      </w:r>
    </w:p>
    <w:p>
      <w:pPr>
        <w:pStyle w:val="Normal"/>
        <w:autoSpaceDE w:val="false"/>
        <w:jc w:val="both"/>
        <w:rPr/>
      </w:pPr>
      <w:r>
        <w:rPr/>
        <w:t>Увлечение борьбой против левой опасности привело к по</w:t>
        <w:softHyphen/>
        <w:t>явлению и постепенному обострению опасности «справа», что нашло отражение в борьбе против «буржуазного либерализ</w:t>
        <w:softHyphen/>
        <w:t>ма*. Даже генсека Ху Яобана обвинили в пособничестве бур</w:t>
        <w:softHyphen/>
        <w:t>жуазному влиянию. Уже с середины 80-х годов в китайском обществе нарастали тенденции к демократизации общества, отражавшиеся на появлении требований либерализации по</w:t>
        <w:softHyphen/>
        <w:t>литической системы в Китае. Дэн достаточно жестко отно</w:t>
        <w:softHyphen/>
        <w:t>сился к тем, кто пытался изменить политическую структуру государства и каким-то образом ослабить руководящую роль партии. В этом Дэн был упорен и непримирим. Он резко осуждал тех, кто ставил вопрос о введении в Китае парла</w:t>
        <w:softHyphen/>
        <w:t>ментской демократии, многопартийной системы, которые могли бы хоть как-то ослабить монопольное господство ком</w:t>
        <w:softHyphen/>
        <w:t>партии. Стали заметны проявления диктаторских тенденций в политике «архитектора реформ». Требования политичес</w:t>
        <w:softHyphen/>
        <w:t>ких реформ все сильнее раздавались в китайском обществе. Начавшиеся студенческие волнения с требованиями дальней</w:t>
        <w:softHyphen/>
        <w:t>шей демократизации говорили о серьезности ситуации, Ви</w:t>
        <w:softHyphen/>
        <w:t>новным в попустительстве «буржуазной либерализации» был признан Ху Лобан, которого тут же сняли с поста генсека партии. В январе 1987 г. вместо Ху Яобана генеральным секретарем становится Чжао Цзыян. Пост премьера Госсове</w:t>
        <w:softHyphen/>
        <w:t>та занял преданный китайскому реформатору Ли Пэн.</w:t>
      </w:r>
    </w:p>
    <w:p>
      <w:pPr>
        <w:pStyle w:val="Normal"/>
        <w:autoSpaceDE w:val="false"/>
        <w:jc w:val="both"/>
        <w:rPr/>
      </w:pPr>
      <w:r>
        <w:rPr/>
        <w:t>Дэн Сяопин в борьбе с оппозиционерами не вступал в лобовую атаку, а предлагал китайскому обществу свою кон</w:t>
        <w:softHyphen/>
        <w:t>цепцию социализма, не утруждая себя ниспровержением идей Мао Цзэдуна, Напротив, он попытался использовать авто</w:t>
        <w:softHyphen/>
        <w:t>ритет покойного Мао для достижения своих целей. Провоз</w:t>
        <w:softHyphen/>
        <w:t>глашая незыблемыми идеи «Маоцзедун сысян», Дэн пре</w:t>
        <w:softHyphen/>
        <w:t>вращал их в свою противоположность. «Социализм с ки</w:t>
        <w:softHyphen/>
        <w:t>тайской спецификой» Дэна приобретал другой смысл и со</w:t>
        <w:softHyphen/>
        <w:t>держание. Прежде всего, Дэн решительно выступил против уравнительных взглядов на социализм. Он категорически отверг маоистскую мысль о том, что бедность соответствует социализму. Выдвигая лозунг «обогащайтесь!*, Дэн в то же время не противоречил традиционным представлениям о роли правителя, который должен следовать заповеди — «снача</w:t>
        <w:softHyphen/>
        <w:t>ла нужно сделать народ богатым, а потом управлять им».</w:t>
      </w:r>
    </w:p>
    <w:p>
      <w:pPr>
        <w:pStyle w:val="Normal"/>
        <w:autoSpaceDE w:val="false"/>
        <w:jc w:val="both"/>
        <w:rPr/>
      </w:pPr>
      <w:r>
        <w:rPr/>
        <w:t>Практика и время показали, что маоистский социализм с его отрицанием частной собственности и лишением мате</w:t>
        <w:softHyphen/>
        <w:t>риальной заинтересованности в труде привел страну к тупи</w:t>
        <w:softHyphen/>
        <w:t>ку, поэтому руководство Китая вынуждено было принять меры по реформированию экономики, с тем чтобы возродить интерес людей к труду, к его результатам. Предложенная модель Дэн Сяопина, как и специфика китайского социа</w:t>
        <w:softHyphen/>
        <w:t>лизма, базировалась на традициях китайского общества. Академик Васильев Л. С, отметил, что в период реформ Китай «достаточно быстрыми темпами возвращался к тем отношениям, которые господствовали до Мао». Это была структура, которая «хранила в себе мощный пласт тради</w:t>
        <w:softHyphen/>
        <w:t>ционных форм хозяйства, основанных на привычной вос</w:t>
        <w:softHyphen/>
        <w:t>точно-деспотической командно-административной системе от</w:t>
        <w:softHyphen/>
        <w:t>ношений с существенной ролью государственного сектора в экономике, и которая в то же время хорошо знакома с ры-ночно-частнособственническим хозяйством». Фактически это стало основой модернизации всей экономики и социальной жизни китайцев. По существу использование прежней струк</w:t>
        <w:softHyphen/>
        <w:t>туры обеспечило экономический эффект, которому не пере</w:t>
        <w:softHyphen/>
        <w:t>стают удивляться наблюдатели со стороны.</w:t>
      </w:r>
    </w:p>
    <w:p>
      <w:pPr>
        <w:pStyle w:val="Normal"/>
        <w:autoSpaceDE w:val="false"/>
        <w:jc w:val="both"/>
        <w:rPr/>
      </w:pPr>
      <w:r>
        <w:rPr/>
        <w:t>Дэн Сяопин смело пошел на полное реформирование мао</w:t>
        <w:softHyphen/>
        <w:t>истской деревни и приступил к ликвидации коллективных форм обработки земли и поддержал начавшееся движение снизу за переход к подрядной системе, при которой крестья</w:t>
        <w:softHyphen/>
        <w:t>нин становился хозяином земли, и распорядителем урожая. Он отстоял идею предоставления большей самостоятельнос</w:t>
        <w:softHyphen/>
        <w:t>ти предприятиям, освобождения их от мелочной опеки бю</w:t>
        <w:softHyphen/>
        <w:t>рократических структур. Отныне партийные органы не име</w:t>
        <w:softHyphen/>
        <w:t>ли права административного вмешательства в жизнь пред</w:t>
        <w:softHyphen/>
        <w:t>приятий. Отброшена излишняя централизация управления. В основе всех реформ Дэн положил курс развития частного индивидуального и частнокапиталистического предпринима</w:t>
        <w:softHyphen/>
        <w:t>тельства, не считаясь с мнением догматиков об угрозе капи</w:t>
        <w:softHyphen/>
        <w:t>талистического перерождения. Дэн любил повторять своим коллегам, что «если вас будут обвинять в реставрации капи</w:t>
        <w:softHyphen/>
        <w:t>талистических порядков, значит, вы поступаете правильно».</w:t>
      </w:r>
    </w:p>
    <w:p>
      <w:pPr>
        <w:pStyle w:val="Normal"/>
        <w:autoSpaceDE w:val="false"/>
        <w:jc w:val="both"/>
        <w:rPr/>
      </w:pPr>
      <w:r>
        <w:rPr/>
        <w:t>Обращает на себя внимание тот факт, что Дэн менее все</w:t>
        <w:softHyphen/>
        <w:t>го заботился о том, какие принципы он вкладывает в раз</w:t>
        <w:softHyphen/>
        <w:t>витие экономики страны. Когда шел спор о путях дальней</w:t>
        <w:softHyphen/>
        <w:t>шего развития Китая, именно он попытался уйти от пред</w:t>
        <w:softHyphen/>
        <w:t>ставлений о «социалистической» или «капиталистической» экономики. Он выступал за те формы организации произ</w:t>
        <w:softHyphen/>
        <w:t>водства в городе и деревне, которые доказывали свою эф</w:t>
        <w:softHyphen/>
        <w:t>фективность, не обращая внимания на тех, кто поднимал шум о капиталистическом характере этих реформ. «Не ва</w:t>
        <w:softHyphen/>
        <w:t>жен цвет кошки, — говорил он, - важно, чтобы она мы</w:t>
        <w:softHyphen/>
        <w:t>шей ловила». Эта поговорка в то время облетела весь мир и была достаточно Популярной. Дэн преодолел узкие шоры взглядов на экономические процессы как развитие принци</w:t>
        <w:softHyphen/>
        <w:t>пов социализма или капитализма. Для него было важно развитие китайской цивилизации, вне зависимости от идео</w:t>
        <w:softHyphen/>
        <w:t>логических принципов,</w:t>
      </w:r>
    </w:p>
    <w:p>
      <w:pPr>
        <w:pStyle w:val="Normal"/>
        <w:autoSpaceDE w:val="false"/>
        <w:jc w:val="both"/>
        <w:rPr/>
      </w:pPr>
      <w:r>
        <w:rPr/>
        <w:t>В то же время Дэн не отступился от многих идей, состав</w:t>
        <w:softHyphen/>
        <w:t>ляющих базу «социализма с китайской спецификой». Дэн ушел от представления социализма как набора определенных догм.</w:t>
      </w:r>
    </w:p>
    <w:p>
      <w:pPr>
        <w:pStyle w:val="Normal"/>
        <w:autoSpaceDE w:val="false"/>
        <w:jc w:val="both"/>
        <w:rPr/>
      </w:pPr>
      <w:r>
        <w:rPr/>
        <w:t>4. Зак. 533</w:t>
      </w:r>
    </w:p>
    <w:p>
      <w:pPr>
        <w:pStyle w:val="Normal"/>
        <w:autoSpaceDE w:val="false"/>
        <w:jc w:val="both"/>
        <w:rPr/>
      </w:pPr>
      <w:r>
        <w:rPr/>
        <w:t>Социализм им стал восприниматься как традиция, как обще</w:t>
        <w:softHyphen/>
        <w:t>национальная идея, создающая основы для реформирования. Дэн исходил из той мысли, что для сохранения существующе</w:t>
        <w:softHyphen/>
        <w:t>го порядка его надо коренным образом изменить. Дэн сделал все, чтобы уйти от маоистского уравнительства, которое диск</w:t>
        <w:softHyphen/>
        <w:t>редитировало социализм, подорвало к нему доверие народа. Дэн не стал разрушать некоторые устоявшиеся структуры ки</w:t>
        <w:softHyphen/>
        <w:t>тайского социализма и традиции, а использовал их в целях осуществления реформ, изменивших облик китайского обще</w:t>
        <w:softHyphen/>
        <w:t>ства. Он добивался главного — осуществления реформ, как виделось и представлялось ему, — без социальных потрясе</w:t>
        <w:softHyphen/>
        <w:t>ний, на основе компромисса с обществом, как того требовала со времен Конфуция китайская традиция.</w:t>
      </w:r>
    </w:p>
    <w:p>
      <w:pPr>
        <w:pStyle w:val="Normal"/>
        <w:autoSpaceDE w:val="false"/>
        <w:jc w:val="both"/>
        <w:rPr/>
      </w:pPr>
      <w:r>
        <w:rPr/>
        <w:t>Дэн Сяопин внес значительный вклад в политику откры</w:t>
        <w:softHyphen/>
        <w:t>тости страны, преодоления ее изоляции от мирового сооб</w:t>
        <w:softHyphen/>
        <w:t>щества. При Дэне создавались специальные экономические зоны. В 14 приморских городах создавались открытые зоны для развития промышленности, торговли и туризма. Дэн не так, как Мао Цзэдун, страшился западной культуры и знал о ней не понаслышке. В 20-е годы он учился в Париже, занимался мелкой предпринимательской деятельностью — открыл лавочку и торговал соевым сыром. Участвовал в студенческих волнениях, за организацию коммунистической группы был выслан из Франции в 1926 году. Он обязан руководителям СССР, которые помогли ему получить обра</w:t>
        <w:softHyphen/>
        <w:t>зование в Советском Союзе. Под фамилией Дозорова был секретарем партгруппы, дружил с сыном Чан Кайши. Дэн Сяопин многое воспринял у капитализма, и это стало бла</w:t>
        <w:softHyphen/>
        <w:t>гом для Китая. Произошел радикальный поворот отноше</w:t>
        <w:softHyphen/>
        <w:t>ний к западным странам. Дэн заявил, что использование достижений Запада необходимо Китаю, и без него его даль</w:t>
        <w:softHyphen/>
        <w:t>нейшее развитие просто невозможно. Эти меры до сих пор многие китайские политики вспоминают как капитулянт</w:t>
        <w:softHyphen/>
        <w:t>ство перед империализмом, как откат Китая к дореволюци</w:t>
        <w:softHyphen/>
        <w:t>онным временам. Но Китай далеко шагнул вперед от отста</w:t>
        <w:softHyphen/>
        <w:t>лого государства к развитым странам, и сегодня он воспри</w:t>
        <w:softHyphen/>
        <w:t>нимается как часть гигантского мирового хозяйства.</w:t>
      </w:r>
    </w:p>
    <w:p>
      <w:pPr>
        <w:pStyle w:val="Normal"/>
        <w:autoSpaceDE w:val="false"/>
        <w:jc w:val="both"/>
        <w:rPr/>
      </w:pPr>
      <w:r>
        <w:rPr/>
        <w:t>Реформы существенно изменили облик современного Ки</w:t>
        <w:softHyphen/>
        <w:t>тая. Несмотря на усиление социального неравенства, что в условиях китайских реформ было неизбежно, в целом благо</w:t>
        <w:softHyphen/>
        <w:t>состояние различных слоев общества значительно улучши</w:t>
        <w:softHyphen/>
        <w:t>лось. Для многих западных и российских политологов и эко</w:t>
        <w:softHyphen/>
        <w:t>номистов результаты реформ были потрясающими. Рефор</w:t>
        <w:softHyphen/>
        <w:t>мы, которые начались в сельском хозяйстве, дали положи-тельный результат незамедлительно. Динамика роста сельс</w:t>
        <w:softHyphen/>
        <w:t>кохозяйственного производства говорит о правильности из</w:t>
        <w:softHyphen/>
        <w:t>бранного курса китайскими лидерами. В 1957 году произво</w:t>
        <w:softHyphen/>
        <w:t>дилось 180 млн тонн зерновых, в 1970 произведено 200 млн тонн зерновых, в 1980 году — 315 млн тонн, в 1984 году — 407 млн тонн, в 1991 году — 429 млн тонн, а в 1994 году собрано 454 млн тонн зерновых. В стране шел бурный рост валового производства. Китай занял первое место в мире по производству зерна, хлопка, угля, цемента, холодильников, стиральных машин, велосипедов, телевизоров. Практически вдвое увеличились валовый национальный продукт и финан</w:t>
        <w:softHyphen/>
        <w:t>совые доходы государства, а также в два раза выросли сред</w:t>
        <w:softHyphen/>
        <w:t>ние доходы горожан и сельских жителей. Рост производства и улучшение экономического положения различных соци</w:t>
        <w:softHyphen/>
        <w:t>альных слоев совсем не означало полное решение экономи</w:t>
        <w:softHyphen/>
        <w:t>ческих и социальных проблем. Если брать расходы сельхоз</w:t>
        <w:softHyphen/>
        <w:t>продукции на душу населения, то этот уровень пока еще оставался сравнительно низким.</w:t>
      </w:r>
    </w:p>
    <w:p>
      <w:pPr>
        <w:pStyle w:val="Normal"/>
        <w:autoSpaceDE w:val="false"/>
        <w:jc w:val="both"/>
        <w:rPr/>
      </w:pPr>
      <w:r>
        <w:rPr/>
        <w:t>К концу 1987 года стала ясной окончательная победа реформаторов, процесс реформирования китайской экономи</w:t>
        <w:softHyphen/>
        <w:t>ческой жизни стал необратимым. Дэн к тому времени был далеко не молод. В 1987 году он ушел с высших партийных постов, оставив за собой только пост Председателя ЦК со</w:t>
        <w:softHyphen/>
        <w:t>ветников партии. Однако влияние, которое он оказывал на партию, было огромным. Пожалуй, не было ни одного важ</w:t>
        <w:softHyphen/>
        <w:t>ного вопроса партийной жизни КПК, в которых Дэн не при</w:t>
        <w:softHyphen/>
        <w:t>нимал бы решающего участия. Не занимая высоких поли</w:t>
        <w:softHyphen/>
        <w:t>тических постов, он фактически управлял партией и стра</w:t>
        <w:softHyphen/>
        <w:t>ной. В 1989 году в Китае произошло чрезвычайно важное событие в жизни страны, которое по-новому раскрыло со</w:t>
        <w:softHyphen/>
        <w:t>держание политики, раскрыло неизвестные качества незау</w:t>
        <w:softHyphen/>
        <w:t>рядной личности Дэн Сяопина.</w:t>
      </w:r>
    </w:p>
    <w:p>
      <w:pPr>
        <w:pStyle w:val="Normal"/>
        <w:autoSpaceDE w:val="false"/>
        <w:jc w:val="both"/>
        <w:rPr/>
      </w:pPr>
      <w:r>
        <w:rPr/>
        <w:t>Экономические реформы, которые разворачивались под ру</w:t>
        <w:softHyphen/>
        <w:t>ководством Дэна, не шли столь гладко, без провалов и неудач. Многие проблемы имели объективный характер и были законо</w:t>
        <w:softHyphen/>
        <w:t>мерными при реформировании государства. Усиление диффе</w:t>
        <w:softHyphen/>
        <w:t>ренциации, обострение экономических проблем, нарушение пре</w:t>
        <w:softHyphen/>
        <w:t>жних принципов и привычного образа жизни не могли не про</w:t>
        <w:softHyphen/>
        <w:t>ходить безболезненно. Драматизм и неудачи в реформаторской сфере политики и многие неудачи курса на радикализацию реформ использовались различными социальными слоями и политиками в целях оказания давления на правящую элиту партии. Противники реформ, испытывающие ностальгию по старому маоистскому порядку и абсолютному равенству, стали утверждать, что причины такого положения связаны с капита</w:t>
        <w:softHyphen/>
        <w:t>лизацией китайского общества и процессом «буржуазной либе</w:t>
        <w:softHyphen/>
        <w:t>рализации». В печати появлялись статьи о реставрации капи</w:t>
        <w:softHyphen/>
        <w:t>тализма, что наводило ужас на люмпенов, беднейшие кресть</w:t>
        <w:softHyphen/>
        <w:t>янские слои, сторонников «общего котла» и идей равенства в бедности. Возрастало паломничество в Шаошань, где стоит дом семьи Мао Цээдува, все чаще раздавались в печати призывы к изучению доктрин Маркса, Ленина, Мао Цзэдуна. Другие, на</w:t>
        <w:softHyphen/>
        <w:t>против, неудачи в проведении реформ видели в медленной ради</w:t>
        <w:softHyphen/>
        <w:t>кализации экономических преобразований и полном отсутствии политических реформ и демократизации страны. Массовые сту</w:t>
        <w:softHyphen/>
        <w:t>денческие волнения, начавшиеся в конце 80-х, говорили о рос</w:t>
        <w:softHyphen/>
        <w:t>те активности социальных слоев, требующих дальнейшей ли</w:t>
        <w:softHyphen/>
        <w:t>берализации и демократизации страны.</w:t>
      </w:r>
    </w:p>
    <w:p>
      <w:pPr>
        <w:pStyle w:val="Normal"/>
        <w:autoSpaceDE w:val="false"/>
        <w:jc w:val="both"/>
        <w:rPr/>
      </w:pPr>
      <w:r>
        <w:rPr/>
        <w:t>17 апреля 1989 года на площади Тяньаньмынь началось стихийное студенческое движение, в котором студенты высту</w:t>
        <w:softHyphen/>
        <w:t>пили с набором политических требований о прекращении борьбы с «буржуазной либерализацией», о борьбе с коррупцией и се</w:t>
        <w:softHyphen/>
        <w:t>мейственностью в государственном аппарате, о свободе слова, шествий и митингов. Само студенческое движение состояло из разных течений: в его рядах наряду со сторонниками превра</w:t>
        <w:softHyphen/>
        <w:t>щения Китая в буржуазную парламентскую республику запад</w:t>
        <w:softHyphen/>
        <w:t>ного образца были и те, кто, надев значки времен «культурной революции» с профилем Мао, призывали вести «огонь по шта</w:t>
        <w:softHyphen/>
        <w:t>бам» и играли роль подстрекателей. Требования студентов оз</w:t>
        <w:softHyphen/>
        <w:t>начали, по сути, требования к руководству страны провести реформу политической системы. Именно в тот день началась передача петиций властям, что накалило обстановку.</w:t>
      </w:r>
    </w:p>
    <w:p>
      <w:pPr>
        <w:pStyle w:val="Normal"/>
        <w:autoSpaceDE w:val="false"/>
        <w:jc w:val="both"/>
        <w:rPr/>
      </w:pPr>
      <w:r>
        <w:rPr/>
        <w:t>Фактический отказ премьера Госсовета Ли Пена выйти принять петицию, адресованную Госсовету, вызвал резкую радикализацию антиправительственных настроений и новый подъем движения. Студенты обеспечили себе определенное сочувствие со стороны пекинцев, и это стало началом роста недовольства среди различных слоев населения. Требование демократизации получало своеобразное преломление в трак</w:t>
        <w:softHyphen/>
        <w:t>товке присутствовавших на площади демонстрантов.</w:t>
      </w:r>
    </w:p>
    <w:p>
      <w:pPr>
        <w:pStyle w:val="Normal"/>
        <w:autoSpaceDE w:val="false"/>
        <w:jc w:val="both"/>
        <w:rPr/>
      </w:pPr>
      <w:r>
        <w:rPr/>
        <w:t>Политбюро приняло решение о введении в Пекине чрезвы</w:t>
        <w:softHyphen/>
        <w:t>чайного положения. 19 мая Чжао вышел на площадь К де</w:t>
        <w:softHyphen/>
        <w:t>монстрантам и убеждал их прекратить протест, который, по его словам, может привести к трагическим последствиям. В ночь с 3 на 4 июня войска применили против присутствую</w:t>
        <w:softHyphen/>
        <w:t>щих на площади оружие, жертвами чего стали тысячи людей. По официальным Данным, число раненых среди демонстран</w:t>
        <w:softHyphen/>
        <w:t>тов составило 2000 человек, убитых — 300 человек. Среди военных число раненых достигло пяти тысяч. Трагические события в Пекине весной 1989 года стали одним их самых масштабных и кровопролитных политических кризисов за весь период существования КИР. Эти события имели серьезные последствия для дальнейших перспектив китайского государ</w:t>
        <w:softHyphen/>
        <w:t>ства. События на площади Тяньаньмынь были существенной вехой на историческом пути преобразований в Китае.</w:t>
      </w:r>
    </w:p>
    <w:p>
      <w:pPr>
        <w:pStyle w:val="Normal"/>
        <w:autoSpaceDE w:val="false"/>
        <w:jc w:val="both"/>
        <w:rPr/>
      </w:pPr>
      <w:r>
        <w:rPr/>
        <w:t>Началась перегруппировка политических сил и  закру</w:t>
        <w:softHyphen/>
        <w:t>чивание гаек». Кадровые изменения не заставили себя дол</w:t>
        <w:softHyphen/>
        <w:t>го ждать. На последующем Пленуме на посту генсека Чжао Цзыяна сменил Цзянь Цззминь. Затем стране был предло</w:t>
        <w:softHyphen/>
        <w:t>жен новый политический курс, выработанный под влияни</w:t>
        <w:softHyphen/>
        <w:t>ем анализа событий в Пекине 1989 года. Дэн Сяопин расце</w:t>
        <w:softHyphen/>
        <w:t>пил выступление студентов как стремление нарушить поли</w:t>
        <w:softHyphen/>
        <w:t>тическую стабильность и социальный порядок в стране, в возможность перерастания студенческих волнений в беспо</w:t>
        <w:softHyphen/>
        <w:t>рядки, подобные «культурной революции». Кроме того, Дэн, как и другие его политические предшественники, никогда не соглашался и не шел на уступки, когда речь шла об ограничении его власти, независимо от того, чем она была прикрыта — одеждами социализма или демократии. Мно</w:t>
        <w:softHyphen/>
        <w:t>гие китайские интеллигенты причисляют Дэна к властите</w:t>
        <w:softHyphen/>
        <w:t>лям-деспотам, имея в виду, прежде всего его роль в подав</w:t>
        <w:softHyphen/>
        <w:t>лении студенческого движения весной 1989 года. Именно он отдал приказ об использовании армии для усмирения мирных выступлений студентов. Некоторые утверждали, что в жестокости он превзошел даже Мао Цзэдуна. События 4 июня 1989 года нанесли ущерб политическому авторитету Дэн Сяопина, но он восстановил его, призвав ускорить пе</w:t>
        <w:softHyphen/>
        <w:t>реход к рынку и обеспечив новый подъем экономики.</w:t>
      </w:r>
    </w:p>
    <w:p>
      <w:pPr>
        <w:pStyle w:val="Normal"/>
        <w:autoSpaceDE w:val="false"/>
        <w:jc w:val="both"/>
        <w:rPr/>
      </w:pPr>
      <w:r>
        <w:rPr/>
        <w:t>Дэн не мог принять требований студентов и демонстрантов о демократизации страны и введении парламентской респуб</w:t>
        <w:softHyphen/>
        <w:t>лики и многопартийной системы, поскольку все его реформы, осуществляемые «сверху», не ставили задачи активизации на</w:t>
        <w:softHyphen/>
        <w:t>селения в реформировании страны. Дэну нужна была пре</w:t>
        <w:softHyphen/>
        <w:t>жняя политическая административно-командная система для осуществления его замыслов. Он был демократ, но с конфуци</w:t>
        <w:softHyphen/>
        <w:t>анскими представлениями о власти и реформах. Даже его эко</w:t>
        <w:softHyphen/>
        <w:t>номические преобразования преследовали политическую цель — укрепить однопартийную систему и власть лидеров КПК. Задачу политического реформирования, которую выдвинул Дэн Сяопин еще в 1980 году, сам же через полгода и отверг, при</w:t>
        <w:softHyphen/>
        <w:t>знав, видимо, эту позицию ошибочной.</w:t>
      </w:r>
    </w:p>
    <w:p>
      <w:pPr>
        <w:pStyle w:val="Normal"/>
        <w:autoSpaceDE w:val="false"/>
        <w:jc w:val="both"/>
        <w:rPr/>
      </w:pPr>
      <w:r>
        <w:rPr/>
        <w:t>К концу своей жизни великий китайский реформатор ото</w:t>
        <w:softHyphen/>
        <w:t>шел от политических дел и в свои 93 года стал почти немощ</w:t>
        <w:softHyphen/>
        <w:t>ным. Дэн Сяопин немного не дожил до начала XXI века и скончался 19 февраля 1997 года. В извещении ЦК КПК о кончине Дэн Сяопина он был назван выдающимся руководи</w:t>
        <w:softHyphen/>
        <w:t>телем, великим марксистом, великим пролетарским револю</w:t>
        <w:softHyphen/>
        <w:t>ционером, политиком, военным деятелем, дипломатом, глав</w:t>
        <w:softHyphen/>
        <w:t>ным проектировщиком социалистических реформ, политики открытости и модернизации, создателем социализма наряду с Энгельсом, Лениным и Мао Цзэдуном.</w:t>
      </w:r>
    </w:p>
    <w:p>
      <w:pPr>
        <w:pStyle w:val="Normal"/>
        <w:autoSpaceDE w:val="false"/>
        <w:jc w:val="both"/>
        <w:rPr/>
      </w:pPr>
      <w:r>
        <w:rPr/>
        <w:t>Анализируя политику Дэна, Л. Делюсин, автор многих работ по истории современного Китая, приходит к выводу, что Дэн «не гуманист, не марксист, а скорее патриот и на</w:t>
        <w:softHyphen/>
        <w:t>ционалист, он — государственник. Для него интересы госу</w:t>
        <w:softHyphen/>
        <w:t>дарства, нации превыше всего». Дэну удалось в сложной идеологизированной политической обстановке уйти от дог</w:t>
        <w:softHyphen/>
        <w:t>матов капиталистических и социалистических идей. Он стал реформатором, опиравшимся во многом на опыт китайской цивилизации, историческую память народа. Он поэтому не мог похоронить идею социализма, хотя его действия были направлены против этого. Он сохранил авторитет идей Мао Цзэдуна, хотя на практике он ушел от нх сути. Трудно сказать, что это — стратегия, обман или политическая хит</w:t>
        <w:softHyphen/>
        <w:t>рость? Может быть, это и то и другое, во всяком случае, ничто не снижает достоинство и величие Дэн Сяопина. Дэн заложил твердые основы вступления Китая в XXI век-</w:t>
      </w:r>
    </w:p>
    <w:p>
      <w:pPr>
        <w:pStyle w:val="Normal"/>
        <w:autoSpaceDE w:val="false"/>
        <w:jc w:val="both"/>
        <w:rPr/>
      </w:pPr>
      <w:r>
        <w:rPr/>
        <w:t>4. Специфика экономических реформ в КНР. Заветы Дэна и Цзян Цзэминь.</w:t>
      </w:r>
    </w:p>
    <w:p>
      <w:pPr>
        <w:pStyle w:val="Normal"/>
        <w:autoSpaceDE w:val="false"/>
        <w:jc w:val="both"/>
        <w:rPr/>
      </w:pPr>
      <w:r>
        <w:rPr/>
        <w:t>а) Содержание доктрины «специфика китайского со</w:t>
        <w:softHyphen/>
        <w:t>циализма». Поворотным моментом в истории современного Китая, положившим начало глубоким преобразованиям и перестройке страны, стал Ш Пленум ЦК КПК II созыва в декабре 1978 года. Была выработана принципиально новая стратегия экономических преобразований и модернизации</w:t>
      </w:r>
    </w:p>
    <w:p>
      <w:pPr>
        <w:pStyle w:val="Normal"/>
        <w:autoSpaceDE w:val="false"/>
        <w:jc w:val="both"/>
        <w:rPr/>
      </w:pPr>
      <w:r>
        <w:rPr/>
        <w:t>китайского государства. В идеологическом плане новая стра-тегия получила развитие в виде доктрины строительства</w:t>
      </w:r>
    </w:p>
    <w:p>
      <w:pPr>
        <w:pStyle w:val="Normal"/>
        <w:autoSpaceDE w:val="false"/>
        <w:jc w:val="both"/>
        <w:rPr/>
      </w:pPr>
      <w:r>
        <w:rPr/>
        <w:t>социализма с китайской спецификой». Нужно отметить, что эта концепция проходила главным связующим звеном всей политики реформирования. Она означала коренной пе</w:t>
        <w:softHyphen/>
        <w:t>ресмотр ортодоксальных маоистских представлений о соци-ализме. В то же время, несмотря на принципиально разные подходы в реализации специфических черт социализма, на</w:t>
        <w:softHyphen/>
        <w:t>блюдается удивительная преемственность идеологических позиций. Идея о специфике китайского социализма была положена еще Мао Цзэдуном, но в последующем, каждый на китайских лидеров стремился внести свой определенный вклад в развитие «маоцзедун сысян», с тем чтобы стать в один ряд с классиками марксизма-ленинизма.</w:t>
      </w:r>
    </w:p>
    <w:p>
      <w:pPr>
        <w:pStyle w:val="Normal"/>
        <w:autoSpaceDE w:val="false"/>
        <w:jc w:val="both"/>
        <w:rPr/>
      </w:pPr>
      <w:r>
        <w:rPr/>
        <w:t>Курс радикальных реформ после Мао, проводимый Дэн Сяопином, привел к формированию теории о «специфике китайского социализма*. В основном китайская специфи</w:t>
        <w:softHyphen/>
        <w:t>ка, проходившая красной нитью через все съезды КИК, каж</w:t>
        <w:softHyphen/>
        <w:t>дый раз дополнялась новыми положениями. Основной смысл и содержание этого понятия состояли в том, что при пост</w:t>
        <w:softHyphen/>
        <w:t>роении социализма нужно идти своим путем, а не копиро</w:t>
        <w:softHyphen/>
        <w:t>вать чужой опыт. Это было одно из первых условий, отме</w:t>
        <w:softHyphen/>
        <w:t>ченных Дэн Сяопином. Отсталость страны при наличии в отдельных районах докапиталистических отношений также создавала особенные черты перехода к социализму. Дэн Ся</w:t>
        <w:softHyphen/>
        <w:t>опину ставят в заслугу его переход к социализму в стране, где в недостаточной степени был развит капитализм. Этого не смог сделать никто. В устав партии, принятый в начале XXI века, внесено положение о том, что «теория Дэн Сяо</w:t>
        <w:softHyphen/>
        <w:t>пина» о строительстве «социализма с китайской специфи</w:t>
        <w:softHyphen/>
        <w:t>кой» является руководящей идеологией КПК, что она яв</w:t>
        <w:softHyphen/>
        <w:t>ляется «марксизмом-ленинизмом современного Китая».</w:t>
      </w:r>
    </w:p>
    <w:p>
      <w:pPr>
        <w:pStyle w:val="Normal"/>
        <w:autoSpaceDE w:val="false"/>
        <w:jc w:val="both"/>
        <w:rPr/>
      </w:pPr>
      <w:r>
        <w:rPr/>
        <w:t>Исходя из особенностей китайского развития, теория Дэна формировала и детализировала концепцию экономических реформ. Теоретики китайского социализма после Мао Цзэ</w:t>
        <w:softHyphen/>
        <w:t>дуна строили свою политику с учетом нового исторического периода, в котором находилась страна. ХШ съезд КПК, про</w:t>
        <w:softHyphen/>
        <w:t>ходивший в октябре 1987 года, уделяя внимание созида</w:t>
        <w:softHyphen/>
        <w:t>тельной, реформаторской стороне китайской политики, от</w:t>
        <w:softHyphen/>
        <w:t>метил особенности задач в строительстве социализма. При этом, определяя роль и место этапа исторического разви</w:t>
        <w:softHyphen/>
        <w:t>тия, съезд указал на начальную стадию социализма в Ки</w:t>
        <w:softHyphen/>
        <w:t>тае. Это означало, что реформы в Китае рассчитаны на длительную перспективу, что стране нужно развивать все, что не успел развить капитализм.</w:t>
      </w:r>
    </w:p>
    <w:p>
      <w:pPr>
        <w:pStyle w:val="Normal"/>
        <w:autoSpaceDE w:val="false"/>
        <w:jc w:val="both"/>
        <w:rPr/>
      </w:pPr>
      <w:r>
        <w:rPr/>
        <w:t>Основные черты китайского социализма определялись съездом как незыблемые, не требующие доказательств, что во многом напоминало маоизм. Съезд исходил из того, что необходимо твердо отстаивать, не сомневаться и не крити</w:t>
        <w:softHyphen/>
        <w:t>ковать четыре главных принципа: социалистический путь, демократическую диктатуру народа, руководство Компартии Китая, марксизм-ленинизм и идеи Мао Цзэдуна. Данные принципы служили той главной основой, на которой прохо</w:t>
        <w:softHyphen/>
        <w:t>дили процессы экономического реформирования и полити</w:t>
        <w:softHyphen/>
        <w:t>ческой борьбы в партии.</w:t>
      </w:r>
    </w:p>
    <w:p>
      <w:pPr>
        <w:pStyle w:val="Normal"/>
        <w:autoSpaceDE w:val="false"/>
        <w:jc w:val="both"/>
        <w:rPr/>
      </w:pPr>
      <w:r>
        <w:rPr/>
        <w:t>Следует отметить, что понимание этих принципов поли</w:t>
        <w:softHyphen/>
        <w:t>тиками КНР рассматривалось по-разному, как и разный смысл вкладывался в них на каждом из этапов современной исто</w:t>
        <w:softHyphen/>
        <w:t>рии Китая. В борьбе за экономические реформы Дэн Сяопин выдвинул ряд критериев правильности проводимого курса в Китае. Чтобы покончить со схоластическими спорами о том, какие формы и методы ведения сельского хозяйства явля</w:t>
        <w:softHyphen/>
        <w:t>ются социалистическими, а какие нет, Дэн выдвинул три основные критерия оценки правильности любой политики. Суть их сводилась к тому, что при решении экономических и социальных проблем следует думать не о социализме и капитализме, а о том, насколько эта политика способствует развитию производительных сил, росту совокупной мощи государства и повышению жизненного уровня народа. Дэн не вдавался в подробности специфических черт социализма и капитализма, для него они просто не существовали. Эти три критерия стали важной частью теории Дэн Сяопина о «социализме с китайской спецификой*. Идея о том, что не следует страшиться капитализма, а необходимо использо</w:t>
        <w:softHyphen/>
        <w:t>вать не только его достижения, по и принципы, — один из существенных моментов понимания дэновской специфики социалистического строительства.</w:t>
      </w:r>
    </w:p>
    <w:p>
      <w:pPr>
        <w:pStyle w:val="Normal"/>
        <w:autoSpaceDE w:val="false"/>
        <w:jc w:val="both"/>
        <w:rPr/>
      </w:pPr>
      <w:r>
        <w:rPr/>
        <w:t>Преодоление социалистической замкнутости китайского государства и выход страны в мировое рыночное простран</w:t>
        <w:softHyphen/>
        <w:t>ство привели к пересмотру теоретических основ экономичес</w:t>
        <w:softHyphen/>
        <w:t>кой политики партии. Менялись, прежде всего, понятия и терминология, выдвигались новые лозунги и девизы, но они отражали главные особенности начальной стадии развития социализма. В маоистский период планирование и дирек-</w:t>
      </w:r>
    </w:p>
    <w:p>
      <w:pPr>
        <w:pStyle w:val="Normal"/>
        <w:autoSpaceDE w:val="false"/>
        <w:jc w:val="both"/>
        <w:rPr/>
      </w:pPr>
      <w:r>
        <w:rPr/>
        <w:t>тивность составляли основу экономической политики. На</w:t>
        <w:softHyphen/>
        <w:t>чало реформирования заставило иначе определить цели и специфику новой политики. В Китае был объявлен лозунг •великого похода на рынок». Возникли тезисы, что партия осуществляет -«плановую товарную экономику», создает «со</w:t>
        <w:softHyphen/>
        <w:t>циалистическое рыночное хозяйство», но в конце 90-х го-дов эти трактовки были изменены па положение о создании в условиях социализма «рыночной экономики». Окончатель</w:t>
        <w:softHyphen/>
        <w:t>на были отброшены социалистические утопические представ</w:t>
        <w:softHyphen/>
        <w:t>ления и расчищены пути для создания демократических ос</w:t>
        <w:softHyphen/>
        <w:t>нов в сфере экономического развития. Специфика китайско</w:t>
        <w:softHyphen/>
        <w:t>го социализма все дальше уходила от догматов прежних марксистских и маоистских представлений об особенностях социалистической политики.</w:t>
      </w:r>
    </w:p>
    <w:p>
      <w:pPr>
        <w:pStyle w:val="Normal"/>
        <w:autoSpaceDE w:val="false"/>
        <w:jc w:val="both"/>
        <w:rPr/>
      </w:pPr>
      <w:r>
        <w:rPr/>
        <w:t>Специфика социализма при Дэне стала сводиться к поли</w:t>
        <w:softHyphen/>
        <w:t>тике осуществления экономических и социальных реформ, без всевозможных формационных акцентов. По сути, эта же позиция прослеживается в решениях последующих съездов КПК. После Дэн Сяопина новый глава государства прези</w:t>
        <w:softHyphen/>
        <w:t>дент Цзян Цзэминь, также стремившийся попасть в число классиков китайского социализма, выдвинул свою теорию, развивающую концепцию предыдущих теоретиков, и прежде всего Дэна. По традиции каждый вождь КПК должен войти в историю не только как практический деятель, но и как теоретик-мыслитель. Поэтому новые идеи должны были быть закреплены формально на съезде. В докладе на XV съезде Цзян Цзэминь уделил большое внимание своим идеям «трой</w:t>
        <w:softHyphen/>
        <w:t>ного представительства», подчеркивая необходимость их даль</w:t>
        <w:softHyphen/>
        <w:t>нейшего изучения и развития для осуществления модерниза</w:t>
        <w:softHyphen/>
        <w:t>ции страны. В этих идеях прослеживалось сильное влияние и подражательство Дэн Сяопину. Цзян Цзэминь выдвинул три требования, при которых партия может реализовать ос</w:t>
        <w:softHyphen/>
        <w:t>новные цели реформирования «социализма с китайской ок</w:t>
        <w:softHyphen/>
        <w:t>раской». Три требования сводились к тому, что КПК должна представлять, во-первых, передовые тенденции развития про</w:t>
        <w:softHyphen/>
        <w:t>изводительных сил, во-вторых, передовые достижения науки и культуры, в-третьнх, интересы широких народных масс. Идеи представлены как дальнейшее развитие марксизма-ле</w:t>
        <w:softHyphen/>
        <w:t>нинизма, идей Мао Цзэдуна и Дэн Сяопина. На XVI съезде в 2002 году эти идеи были даже провозглашены «Коммунисти</w:t>
        <w:softHyphen/>
        <w:t>ческим манифестом XXI века». Амбиции Цзяня были удов</w:t>
        <w:softHyphen/>
        <w:t>летворены, его идеи были канонизированы партийным съез</w:t>
        <w:softHyphen/>
        <w:t>дом. Он был поставлен в один ряд с Марксом, Лениным, Мао Цзэдуном и Дэн Сяопином.</w:t>
      </w:r>
    </w:p>
    <w:p>
      <w:pPr>
        <w:pStyle w:val="Normal"/>
        <w:autoSpaceDE w:val="false"/>
        <w:jc w:val="both"/>
        <w:rPr/>
      </w:pPr>
      <w:r>
        <w:rPr/>
        <w:t>Правда, не все члены партии восприняли идеи «тройного представительства» с энтузиазмом. Многие китайские де</w:t>
        <w:softHyphen/>
        <w:t>мократы называли эти идеи банальными, лицемерными, на</w:t>
        <w:softHyphen/>
        <w:t>правленными на сохранение однопартийной системы. Неко</w:t>
        <w:softHyphen/>
        <w:t>торые считали, что эти идеи не содержат ничего нового в сравнении с тремя критериями Дэна. Мало кого можно было сбить с толку в Китае съездовскими утверждениями, что идеи Цзяня являются главными стимуляторами к труду и импульсом к модернизации страны. Материальное благопо</w:t>
        <w:softHyphen/>
        <w:t>лучие, деньги и выгода — вот что сегодня побуждает людей к труду и определяет активность капиталов. Итоги XVI съез</w:t>
        <w:softHyphen/>
        <w:t>да явились значительным успехом для Цзян Цзэминя, ко</w:t>
        <w:softHyphen/>
        <w:t>торый утвердил высказывание о «тройном представлении* в новом уставе партии. Как бы ни было, но развитие основ</w:t>
        <w:softHyphen/>
        <w:t>ных черт и особенностей китайского социализма уводило далеко от философии классовой борьбы и революционного насилия, насаждавшегося Мао Цзэдуном.</w:t>
      </w:r>
    </w:p>
    <w:p>
      <w:pPr>
        <w:pStyle w:val="Normal"/>
        <w:autoSpaceDE w:val="false"/>
        <w:jc w:val="both"/>
        <w:rPr/>
      </w:pPr>
      <w:r>
        <w:rPr/>
        <w:t>6) Особенности преобразований в сельском хозяйстве. Китай не случайно начал свои преобразования с реформ в сельском хозяйстве. К концу 70-х годов в китайской дерев</w:t>
        <w:softHyphen/>
        <w:t>не проживало 80% населения, причем в основной массе бед</w:t>
        <w:softHyphen/>
        <w:t>нейших крестьян. Реформаторы отчетливо представляли, что без реформ и подъема в сельском хозяйстве никакие преоб</w:t>
        <w:softHyphen/>
        <w:t>разования в экономике и промышленности невозможны. Ки</w:t>
        <w:softHyphen/>
        <w:t>тайская деревня, окончательно разоренная маоистскими из</w:t>
        <w:softHyphen/>
        <w:t>девательствами — политикой «большого скачка» и «куль</w:t>
        <w:softHyphen/>
        <w:t>турной революцией», уже была готова к любым реформам. У китайских лидеров родилась идея восстановления про</w:t>
        <w:softHyphen/>
        <w:t>шлых, вековых принципов заинтересованности крестьян в земельном труде. Дарованная «сверху» земельная реформа не была новым изобретением или прозорливостью китайс</w:t>
        <w:softHyphen/>
        <w:t>кого руководства. Величайшая заслуга Дэн Сяопина и его сторонников заключалась в том, что они смогли обобщить и распространить на всю страну творчество самих китайс</w:t>
        <w:softHyphen/>
        <w:t>ких крестьян и опыт прошлого.</w:t>
      </w:r>
    </w:p>
    <w:p>
      <w:pPr>
        <w:pStyle w:val="Normal"/>
        <w:autoSpaceDE w:val="false"/>
        <w:jc w:val="both"/>
        <w:rPr/>
      </w:pPr>
      <w:r>
        <w:rPr/>
        <w:t>Реформа фактически началась не с формально принятых решений Ш-им Пленумом 1978 года, а, пожалуй, с массово</w:t>
        <w:softHyphen/>
        <w:t>го выступления крестьян и крестьянского договора в 1978 году в местечке Фэньян провинций Аньхой. Дело в том, что изго</w:t>
        <w:softHyphen/>
        <w:t>лодавшиеся крестьяне, не желая более сносить голод, заяви</w:t>
        <w:softHyphen/>
        <w:t>ли о своем полном неповиновении властям. Это был не про</w:t>
        <w:softHyphen/>
        <w:t>сто протест измученных нуждой и постоянным недостатком людей. Крестьяне распустили коммуну и разделили землю между дворами. Каждый крестьянский двор взял на  себя обязательства по сдаче зерна государству и отказывался об</w:t>
        <w:softHyphen/>
        <w:t>ращаться за материальной помощью к властным органам. С точки зрения китайского законодательства неповиновение властям есть преступление, по которому руководители крес</w:t>
        <w:softHyphen/>
        <w:t>тьян карались смертным приговором. Но события в Аньхое никто не разглашал, и власти смогли наблюдать за осуще</w:t>
        <w:softHyphen/>
        <w:t>ствлением преобразований. Дэн Сяопин увидел в действиях своих земляков прообраз будущих земельных реформ. Впол</w:t>
        <w:softHyphen/>
        <w:t>не можно считать, что «инициатива народа* была поддержа</w:t>
        <w:softHyphen/>
        <w:t>на лидерами китайской власти. Заслуга лидеров реформ со</w:t>
        <w:softHyphen/>
        <w:t>стоит в способности направить реформаторский процесс в кон</w:t>
        <w:softHyphen/>
        <w:t>тролируемое русло. В Китае впервые «постановления партии» издавались не вопреки мнению, а по желанию крестьянских масс. В этом заключался «демократизм» реформы и ее успех. Успех реформ в Китае начался с земли, с либерализации китайской сельской жизни и сельской экономики.</w:t>
      </w:r>
    </w:p>
    <w:p>
      <w:pPr>
        <w:pStyle w:val="Normal"/>
        <w:autoSpaceDE w:val="false"/>
        <w:jc w:val="both"/>
        <w:rPr/>
      </w:pPr>
      <w:r>
        <w:rPr/>
        <w:t>В Китае не вводили частную собственность на землю, однако крестьянам передавали в пользование земельные уча</w:t>
        <w:softHyphen/>
        <w:t>стки (в среднем 0,42 га на хозяйство) и заключали долго</w:t>
        <w:softHyphen/>
        <w:t>срочный подряд на поставку сельскохозяйственной продук</w:t>
        <w:softHyphen/>
        <w:t>ции. Весь урожай, сверх оговоренного объема, поступал в распоряжение товаропроизводителей. После «административ</w:t>
        <w:softHyphen/>
        <w:t>ной революции* 1982 года производственные бригады и ком</w:t>
        <w:softHyphen/>
        <w:t>муны распускались, начался массовый переход крестьян на единоличное хозяйствование. Это был один из важнейших первоначальных этапов развития реформирования деревни.</w:t>
      </w:r>
    </w:p>
    <w:p>
      <w:pPr>
        <w:pStyle w:val="Normal"/>
        <w:autoSpaceDE w:val="false"/>
        <w:jc w:val="both"/>
        <w:rPr/>
      </w:pPr>
      <w:r>
        <w:rPr/>
        <w:t>Крестьянская реформа получила название «подрядной от</w:t>
        <w:softHyphen/>
        <w:t>ветственности для каждого крестьянского двора». Кресть</w:t>
        <w:softHyphen/>
        <w:t>янская семья, а не единоличный владелец, становилась рас</w:t>
        <w:softHyphen/>
        <w:t>порядителем земли и собственного урожая. Однако необхо</w:t>
        <w:softHyphen/>
        <w:t>димо иметь в виду, что крестьяне были вправе распоря</w:t>
        <w:softHyphen/>
        <w:t>жаться выращенной ими продукцией, но они не могли вла</w:t>
        <w:softHyphen/>
        <w:t>деть и распоряжаться землей. В Китае не только продажа, но и субаренда земли были официально запрещены. По сути, это была возрожденная традиция китайского народа, В на</w:t>
        <w:softHyphen/>
        <w:t>чале 80-х годов система семейного подряда на землю быстро распространилась по всей стране. Отныне крестьяне долж</w:t>
        <w:softHyphen/>
        <w:t>ны были отдавать государству 20 процентов продукции по твердым ценам, 20 процентов кооперативу за аренду земли. Остальную продукцию они сами могли реализовать па сво</w:t>
        <w:softHyphen/>
        <w:t>бодном рынке. Возросшие принципы материальной заинте</w:t>
        <w:softHyphen/>
        <w:t>ресованности изменили отношение крестьян к труду и дали гигантский стимул развитию сельского хозяйства. Деревня стала преображаться на глазах. Восстановление материаль</w:t>
        <w:softHyphen/>
        <w:t>ной заинтересованности и раскрепощение личной инициа</w:t>
        <w:softHyphen/>
        <w:t>тивы дали свои результаты. Через несколько лет после на</w:t>
        <w:softHyphen/>
        <w:t>чала осуществления китайской реформы Дэн Сяопин офи</w:t>
        <w:softHyphen/>
        <w:t>циально заявил о ликвидации проблемы голода в стране.</w:t>
      </w:r>
    </w:p>
    <w:p>
      <w:pPr>
        <w:pStyle w:val="Normal"/>
        <w:autoSpaceDE w:val="false"/>
        <w:jc w:val="both"/>
        <w:rPr/>
      </w:pPr>
      <w:r>
        <w:rPr/>
        <w:t>Реформа стала основой и отправной точкой крестьянс</w:t>
        <w:softHyphen/>
        <w:t>кой зажиточности. У крестьян стали появляться реальные деньги, которые стали вкладывать в семейное дело. Стали возрождаться и возникать ремесла и народные промыслы. Накопления вкладывались в производственные и торгово-промышленные структуры, названные в Китае волостными поселковыми предприятиями. В то же время реформа осво</w:t>
        <w:softHyphen/>
        <w:t>бодила значительную часть крестьянского населения, не спо</w:t>
        <w:softHyphen/>
        <w:t>собного вести хозяйства в условиях рыночной экономики, или не выдержавшей нового экономического ритма. В де</w:t>
        <w:softHyphen/>
        <w:t>ревне появились свободные рабочие руки. Авторы многих статей стали утверждать о грядущих проблемах, связанных с ростом массовой безработицы на селе, где и сегодня про</w:t>
        <w:softHyphen/>
        <w:t>живает большинство населения Китая.</w:t>
      </w:r>
    </w:p>
    <w:p>
      <w:pPr>
        <w:pStyle w:val="Normal"/>
        <w:autoSpaceDE w:val="false"/>
        <w:jc w:val="both"/>
        <w:rPr/>
      </w:pPr>
      <w:r>
        <w:rPr/>
        <w:t>Высвободившиеся рабочие руки находили применение в волостных поселковых предприятиях, в основе которых лежал принцип частного предпринимательства. Они поло</w:t>
        <w:softHyphen/>
        <w:t>жили начало своеобразной местной сельской индустрии. Первые поселковые предприятия появились в середине 80-х годов и начинали с производства перерабатывающей про</w:t>
        <w:softHyphen/>
        <w:t>дукции сельского хозяйства. За два десятка лет их суще</w:t>
        <w:softHyphen/>
        <w:t>ствования появились крупные объединения типа экспорт</w:t>
        <w:softHyphen/>
        <w:t>ных концернов сельхозпродукции. Десятки миллионов ки</w:t>
        <w:softHyphen/>
        <w:t>тайских крестьян вовлекались в несельскохозяйственное производство в деревне. Они производили кирпич, осуще</w:t>
        <w:softHyphen/>
        <w:t>ствляли ремонтные работы, создавали швейные цехи. Про</w:t>
        <w:softHyphen/>
        <w:t>изводство цемента, строительных материалов и металло</w:t>
        <w:softHyphen/>
        <w:t>конструкций, изделий из пластмасс и дерева, посуды, обу</w:t>
        <w:softHyphen/>
        <w:t>ви, одежды, всех видов консервов, сухофруктов стало вхо</w:t>
        <w:softHyphen/>
        <w:t>дить в перечень производства поселковых предприятий местной промышленности. Около половины волостных по</w:t>
        <w:softHyphen/>
        <w:t>селковых предприятий имели импортное оборудование, и большинство товаров вывозилось за пределы провинций и за рубеж.</w:t>
      </w:r>
    </w:p>
    <w:p>
      <w:pPr>
        <w:pStyle w:val="Normal"/>
        <w:autoSpaceDE w:val="false"/>
        <w:jc w:val="both"/>
        <w:rPr/>
      </w:pPr>
      <w:r>
        <w:rPr/>
        <w:t>Темпы роста сельской промышленности в 90-е годы разви</w:t>
        <w:softHyphen/>
        <w:t>вались в пределах 21—134%, Это способствовало насыщению товаров и удовлетворению потребительского спроса как в де</w:t>
        <w:softHyphen/>
        <w:t>ревне, так и в городе. Для упорядочивания многих коммерчес</w:t>
        <w:softHyphen/>
        <w:t>ких процессов в 1997 году был принят закон «О волостных и поселковых предприятиях». Он устанавливал некоторые пра</w:t>
        <w:softHyphen/>
        <w:t>вила взаимоотношений поселковых предприятий с государ</w:t>
        <w:softHyphen/>
        <w:t>ством и их права. К началу века частные семейные артели обеспечивали работой около 150 млн человек, производивших 75% валового внутреннего продукта сельских районов Китая. К середине 90-х годов государство разрешило поселковым пред</w:t>
        <w:softHyphen/>
        <w:t>приятиям внешнеэкономическую деятельность. На экспорт в Китае в 2000 году работало более 150 тысяч поселковых пред</w:t>
        <w:softHyphen/>
        <w:t>приятий. Постепенно формировались крупные предприятия с участием государства и иностранного капитала, главным об</w:t>
        <w:softHyphen/>
        <w:t>разом зарубежных китайцев - хуацяо.</w:t>
      </w:r>
    </w:p>
    <w:p>
      <w:pPr>
        <w:pStyle w:val="Normal"/>
        <w:autoSpaceDE w:val="false"/>
        <w:jc w:val="both"/>
        <w:rPr/>
      </w:pPr>
      <w:r>
        <w:rPr/>
        <w:t>Партийные и государственные руководители пристально следили за происходящими процессами в деревне и пыта</w:t>
        <w:softHyphen/>
        <w:t>лись осуществлять достаточно сильный контроль. Они были обеспокоены, прежде всего, возможностью массового обеззе</w:t>
        <w:softHyphen/>
        <w:t>меливания крестьян и исхода сотен миллионов безработных в города. Государственные и партийные органы контролиро</w:t>
        <w:softHyphen/>
        <w:t>вали владение земельными участками, осуществляли конт</w:t>
        <w:softHyphen/>
        <w:t>роль над производимой продукцией. Государство контроли</w:t>
        <w:softHyphen/>
        <w:t>ровало цены на основные сельскохозяйственные продукты, прежде всего на рис и хлопок. Китайские лидеры отдавали себе отчет в том, что, несмотря на контроль и ограничения в деревне, все равно существовала неофициальная субарен</w:t>
        <w:softHyphen/>
        <w:t>да земли, передача земельных участков под залог. Без учас</w:t>
        <w:softHyphen/>
        <w:t>тия властей существовал нелегальный земельный оборот. Необходимость дальнейшего проведения земельной рефор</w:t>
        <w:softHyphen/>
        <w:t>мы уже назрела, однако руководители Китая после Дэн Ся</w:t>
        <w:softHyphen/>
        <w:t>опина не торопятся этого делать, понимая возможность воз</w:t>
        <w:softHyphen/>
        <w:t>никновения новых, более сложных проблем, связанных с гигантской численностью населения, которое превышает уже 1,2 миллиарда жителей, а к середине нового века числен</w:t>
        <w:softHyphen/>
        <w:t>ность китайцев возрастет за 1,5 миллиарда человек.</w:t>
      </w:r>
    </w:p>
    <w:p>
      <w:pPr>
        <w:pStyle w:val="Normal"/>
        <w:autoSpaceDE w:val="false"/>
        <w:jc w:val="both"/>
        <w:rPr/>
      </w:pPr>
      <w:r>
        <w:rPr/>
        <w:t>Успехи китайских реформ были значительными на протя</w:t>
        <w:softHyphen/>
        <w:t>жении срока ликвидации последствий маоистского социализ</w:t>
        <w:softHyphen/>
        <w:t>ма, Однако к концу 90-х годов экономический ресурс, осно</w:t>
        <w:softHyphen/>
        <w:t>ванный Дэн Сяопином, уже исчерпал себя. Реформы требо</w:t>
        <w:softHyphen/>
        <w:t>вали своего дальнейшего развития, нового этапа преобразо</w:t>
        <w:softHyphen/>
        <w:t>ваний. Со времен Дэн Сяопина ушло все-таки немало време</w:t>
        <w:softHyphen/>
        <w:t>ни, которое накопило новые, более сложные проблемы, для решения которых также требовались усилия широкомасш</w:t>
        <w:softHyphen/>
        <w:t>табных реформ, необходимых для решения проблем в рам</w:t>
        <w:softHyphen/>
        <w:t>ках процессов коммерциализации общественной жизни. Ста</w:t>
        <w:softHyphen/>
        <w:t>ла очевидной необходимость совершенствования системы се</w:t>
        <w:softHyphen/>
        <w:t>мейного подряда, а также налогообложения деревни, рефор</w:t>
        <w:softHyphen/>
        <w:t>мирования структуры уездов и волостей, организации дере</w:t>
        <w:softHyphen/>
        <w:t>вень на низовом уровне. Это уже была проблема «четвертого поколения» китайских реформаторов. В начале нового века лидеры КПК заявили о необходимости изменения форм соб</w:t>
        <w:softHyphen/>
        <w:t>ственности на землю. Крестьяне, обрабатывающие землю, получали возможность покупать и продавать земельные на</w:t>
        <w:softHyphen/>
        <w:t>делы. Все это говорило о понимании руководством Китая необходимости решения назревших вопросов реформ уже после Дэна. Смена поколений представителей власти прошла на 16 съезде КПК в 2002 году. Новым лидерам китайской власти в новом веке придется решать проблемы экономики и, прежде всего, проблемы в сельском хозяйстве.</w:t>
      </w:r>
    </w:p>
    <w:p>
      <w:pPr>
        <w:pStyle w:val="Normal"/>
        <w:autoSpaceDE w:val="false"/>
        <w:jc w:val="both"/>
        <w:rPr/>
      </w:pPr>
      <w:r>
        <w:rPr/>
        <w:t>Китай оказался на пороге нового витка экономических реформ, от которых зависит стабильность китайского госу</w:t>
        <w:softHyphen/>
        <w:t>дарства. Одна из главных проблем, требовавшая незамедли</w:t>
        <w:softHyphen/>
        <w:t>тельного разрешения, — безработица, которая в 2004 году составляла около 150 миллионов человек. Аграрные рефор</w:t>
        <w:softHyphen/>
        <w:t>мы вызвали в деревне рост избыточной рабочей силы. Го</w:t>
        <w:softHyphen/>
        <w:t>родская промышленность, несмотря на ее рост, как и разви</w:t>
        <w:softHyphen/>
        <w:t>тие волостных поселковых предприятий, не смогла погло</w:t>
        <w:softHyphen/>
        <w:t>тить столь массовый приток новых рабочих рук. Страна оказалась не готовой к процессу урбанизации страны.</w:t>
      </w:r>
    </w:p>
    <w:p>
      <w:pPr>
        <w:pStyle w:val="Normal"/>
        <w:autoSpaceDE w:val="false"/>
        <w:jc w:val="both"/>
        <w:rPr/>
      </w:pPr>
      <w:r>
        <w:rPr/>
        <w:t>Успехи китайских реформ в сельском хозяйстве бесспор</w:t>
        <w:softHyphen/>
        <w:t>ны. Об этом говорят и их результаты. Статистические дан</w:t>
        <w:softHyphen/>
        <w:t>ные, приводимые в глобальных масштабах, действительно впечатляют. Китай, владеющий 7% мировых пахотных зе</w:t>
        <w:softHyphen/>
        <w:t>мель, успешно обеспечивает, с учетом китайского населе</w:t>
        <w:softHyphen/>
        <w:t>ния, 22% населения планеты. В 1995 году был снят рекор</w:t>
        <w:softHyphen/>
        <w:t>дный урожай зерна (465 млн тонн), и, имея самые низкие потери продукции после сбора урожая, Китай начал лиди</w:t>
        <w:softHyphen/>
        <w:t>ровать в мире по производству зерна. Урожай в 2001 году составил 460 млн тонн, в 2002 году — 452 миллиона тонн. С конца 90-х годов стала наблюдаться некоторая стагна</w:t>
        <w:softHyphen/>
        <w:t>ция производства сельхозпродукции. Это говорит о том, что возможности реформирования, заложенные Дэн Сяопи</w:t>
        <w:softHyphen/>
        <w:t>ном, уже исчерпаны. Необходим новый шаг вперед по пути преобразований. Не случайно XVI съезд КПК подчеркнул необходимость изменения форм собственности на землю. Это означает, что избранный курс реформ будет продолжен.</w:t>
      </w:r>
    </w:p>
    <w:p>
      <w:pPr>
        <w:pStyle w:val="Normal"/>
        <w:autoSpaceDE w:val="false"/>
        <w:jc w:val="both"/>
        <w:rPr/>
      </w:pPr>
      <w:r>
        <w:rPr/>
        <w:t>И все-таки для Китая проблема обеспечения страны зер</w:t>
        <w:softHyphen/>
        <w:t>ном остается глобальной задачей сельского хозяйства и в XXI веке. Несмотря на самый высокий в мире валовой сбор зерна и низкие потери продукции, Китай отстает от других производителей зерновых по урожайности на каждый гек</w:t>
        <w:softHyphen/>
        <w:t>тар земли. Это и послужило главной причиной того, что Китай, производя гигантские объемы сельхозпродукции, вынужден ввозить зерно и к началу нового века стал круп</w:t>
        <w:softHyphen/>
        <w:t>нейшим импортером зерновых. Да и сам Китай, если судить по заявлениям китайских лидеров, относит себя к развива</w:t>
        <w:softHyphen/>
        <w:t>ющимся странам и пытается убедить в этом весь мир. Это недалеко от истины.</w:t>
      </w:r>
    </w:p>
    <w:p>
      <w:pPr>
        <w:pStyle w:val="Normal"/>
        <w:autoSpaceDE w:val="false"/>
        <w:jc w:val="both"/>
        <w:rPr/>
      </w:pPr>
      <w:r>
        <w:rPr/>
        <w:t>в) Специфика модернизации и реформ в промышленнос</w:t>
        <w:softHyphen/>
        <w:t>ти. Как здесь не вспомнить, что базовые отрасли промышлен</w:t>
        <w:softHyphen/>
        <w:t>ности Китая создавались Советским Союзом в 50-х и 60-х годах на основе «братской помощи» великому китайскому народу. В эти годы промышленность Китая создавалась на основе технических достижений СССР, его финансовой и эко</w:t>
        <w:softHyphen/>
        <w:t>номической помощи. В Китае были построены тысячи заводов и предприятий, составлявшие базовые отрасли промышленно</w:t>
        <w:softHyphen/>
        <w:t>сти Китая. Китайская индустрия была полностью ориентиро</w:t>
        <w:softHyphen/>
        <w:t>вана на советское сырье и техническое обеспечение, выпуска</w:t>
        <w:softHyphen/>
        <w:t>лись точные копии советских автомобилей, станков, самоле</w:t>
        <w:softHyphen/>
        <w:t>тов и танков. Не будет преувеличением сказать, что Советс</w:t>
        <w:softHyphen/>
        <w:t>кий Союз принял участие в формировании основ будущей мо</w:t>
        <w:softHyphen/>
        <w:t>дернизации страны. Экономическая помощь не исчезла бес</w:t>
        <w:softHyphen/>
        <w:t>следно, она все-таки создала основы для индустриализации страны на первом этапе формирования китайской экономики. И хотя теперь бывшему «старшему брату» есть чему поучить</w:t>
        <w:softHyphen/>
        <w:t>ся у китайцев, необходимо отметить, что новый этап эконо</w:t>
        <w:softHyphen/>
        <w:t>мических и технологических успехов и этап модернизации Дэн Сяопина завершены благодаря реформированию и преобразо</w:t>
        <w:softHyphen/>
        <w:t>ванию базовых отраслей промышленности Китая.</w:t>
      </w:r>
    </w:p>
    <w:p>
      <w:pPr>
        <w:pStyle w:val="Normal"/>
        <w:autoSpaceDE w:val="false"/>
        <w:jc w:val="both"/>
        <w:rPr/>
      </w:pPr>
      <w:r>
        <w:rPr/>
        <w:t>После маоистских экспериментов широкомасштабной ин</w:t>
        <w:softHyphen/>
        <w:t>дустриализации в конце 70-х годов встала проблема выбора модели развития Китая, которая должна была определить путь китайской экономики в целом и определить дальней</w:t>
        <w:softHyphen/>
        <w:t>шее общественное развитие. В условиях Китая вполне реа</w:t>
        <w:softHyphen/>
        <w:t>лен был выбор модели создания самодостаточной индустри</w:t>
        <w:softHyphen/>
        <w:t>альной экономики закрытого типа, которая ориентирована на потребности и возможности внутреннего рынка. Эта мо</w:t>
        <w:softHyphen/>
        <w:t>дель существенно ограничивала процессы участия КНР в гло</w:t>
        <w:softHyphen/>
        <w:t>бализации современного мира. В основе второй модели ле</w:t>
        <w:softHyphen/>
        <w:t>жала идея структурных и технологических преобразований базовых отраслей экономики, предполагавшей всемерное уча</w:t>
        <w:softHyphen/>
        <w:t>стие в международном разделении труда и мировом экономи</w:t>
        <w:softHyphen/>
        <w:t>ческом хозяйстве. Эта модель предполагала интеграцию стра</w:t>
        <w:softHyphen/>
        <w:t>ны в различные сферы международной экономики.</w:t>
      </w:r>
    </w:p>
    <w:p>
      <w:pPr>
        <w:pStyle w:val="Normal"/>
        <w:autoSpaceDE w:val="false"/>
        <w:jc w:val="both"/>
        <w:rPr/>
      </w:pPr>
      <w:r>
        <w:rPr/>
        <w:t>Реформы Дэн Сяопина изначально были ориентированы на широкое участие в мировом экономическом пространстве, па экспортную специализацию промышленности. Структур</w:t>
        <w:softHyphen/>
        <w:t>ная перестройка национальной экономики, ее базовых ос</w:t>
        <w:softHyphen/>
        <w:t>нов, продемонстрировала свою эффективность и показала свои преимущества не только в Китае, но и во многих стра</w:t>
        <w:softHyphen/>
        <w:t>нах Юго-Восточной Азии. Китай целенаправленно начал осу</w:t>
        <w:softHyphen/>
        <w:t>ществление модернизации устаревших производств и заме</w:t>
        <w:softHyphen/>
        <w:t>ну их на самые новейшие технологи мира. В 1981 году в планах было заложено увеличение производства на основе новых экономических отношений. Рождение идеи о возмож</w:t>
        <w:softHyphen/>
        <w:t>ности рыночных отношений в условиях социализма послу</w:t>
        <w:softHyphen/>
        <w:t>жило началом преобразований в промышленности. Основ</w:t>
        <w:softHyphen/>
        <w:t>ной заботой правительства стало приоритетное развитие наукоемких отраслей экспортного производства.</w:t>
      </w:r>
    </w:p>
    <w:p>
      <w:pPr>
        <w:pStyle w:val="Normal"/>
        <w:autoSpaceDE w:val="false"/>
        <w:jc w:val="both"/>
        <w:rPr/>
      </w:pPr>
      <w:r>
        <w:rPr/>
        <w:t>С начала 80-х годов стало осуществляться ограничение государственного планирования и централизации экономи</w:t>
        <w:softHyphen/>
        <w:t>ки. Промышленность постепенно освобождалась от всевоз</w:t>
        <w:softHyphen/>
        <w:t>можных административных пут на основе либерализации товарно-денежных отношений в экономике. Предприятия, получив свободу от всевозможных согласований, большую часть своей продукции стали продавать на рынке. Заработ</w:t>
        <w:softHyphen/>
        <w:t>ная плата устанавливалась в зависимости от получаемой прибыли. Государство перешло к поощрению деятельности частного предпринимательства и разрешило использовать наемную рабочую силу. Разрешена деятельность смешан</w:t>
        <w:softHyphen/>
        <w:t>ных предприятий. Постепенно в Китае изменился удельный вес различных секторов экономики. Если в начале 70-х го</w:t>
        <w:softHyphen/>
        <w:t>дов 96% всей экономики составлял государственный сек</w:t>
        <w:softHyphen/>
        <w:t>тор, то уже к середине 90-х годов его доля была снижена до 40 процентов. Роль и значение частного сектора увеличи</w:t>
        <w:softHyphen/>
        <w:t>вались. В дальнейшем доля госпредприятий в промышлен</w:t>
        <w:softHyphen/>
        <w:t>ном производстве продолжала уменьшаться, сократившись до 24 процентов в 2004 году.</w:t>
      </w:r>
    </w:p>
    <w:p>
      <w:pPr>
        <w:pStyle w:val="Normal"/>
        <w:autoSpaceDE w:val="false"/>
        <w:jc w:val="both"/>
        <w:rPr/>
      </w:pPr>
      <w:r>
        <w:rPr/>
        <w:t>Дэн Сяопин в своих реформах использовал идеи социа</w:t>
        <w:softHyphen/>
        <w:t>лизма, понимая их значимость для большинства китайско</w:t>
        <w:softHyphen/>
        <w:t>го народа. В практике реформирования он вынужден был в сфере экономики избегать разрушительных мер для госу</w:t>
        <w:softHyphen/>
        <w:t>дарственного сектора. Госсектора не коснулась приватиза</w:t>
        <w:softHyphen/>
        <w:t>ция я радикальное реформирование. Базируясь на социа</w:t>
        <w:softHyphen/>
        <w:t>лизме, Дэн реформировал его, превратив в полную противо</w:t>
        <w:softHyphen/>
        <w:t>положность. Преемник и последователь Дэна Цзян Цзэминь все меньше обращался на съездах к социалистической тер</w:t>
        <w:softHyphen/>
        <w:t>минологии и риторике. На XVI съезде КПК в 2002 году китайский лидер отметил, что государственные предприя</w:t>
        <w:softHyphen/>
        <w:t>тия остаются главной опорой национальной экономики, но они будут конкурировать с частными предприятиями на рав</w:t>
        <w:softHyphen/>
        <w:t>ных условиях. Фактически это означало отказ от стратегии решающей роли, госсектора в экономике страны. Цзян Цзз-минь потребовал обеспечить законами развитие негосудар</w:t>
        <w:softHyphen/>
        <w:t>ственного сектора экономики и защитить права частных собственников. Идеи «тройного представительства» ушед</w:t>
        <w:softHyphen/>
        <w:t>шего генсека Цзяня были наполнены уже не идеологизмами прошлой формации, а строились на прагматизме и новом понимании методов создания нового общества.</w:t>
      </w:r>
    </w:p>
    <w:p>
      <w:pPr>
        <w:pStyle w:val="Normal"/>
        <w:autoSpaceDE w:val="false"/>
        <w:jc w:val="both"/>
        <w:rPr/>
      </w:pPr>
      <w:r>
        <w:rPr/>
        <w:t>Отличительной чертой проводимых в Китае реформ яв</w:t>
        <w:softHyphen/>
        <w:t>ляется их длительность, поэтапность. Причины столь осто</w:t>
        <w:softHyphen/>
        <w:t>рожного и постепенного подхода объяснялись, прежде все</w:t>
        <w:softHyphen/>
        <w:t>го, возможными последствиями политического и социаль</w:t>
        <w:softHyphen/>
        <w:t>но-экономического характера в условиях огромного людско</w:t>
        <w:softHyphen/>
        <w:t>го ресурса страны. Реформирование в сельском хозяйстве и промышленности не могло не повлечь за собой сокращение численности занятых без гарантии их трудоустройства. Этот процесс для Китая мог иметь серьезные последствия. С дру</w:t>
        <w:softHyphen/>
        <w:t>гой стороны, партийная бюрократия опасалась утраты свое</w:t>
        <w:softHyphen/>
        <w:t>го контроля над сферой экономики. Поэтому промышлен</w:t>
        <w:softHyphen/>
        <w:t>ным предприятиям госсектора, если и предоставлялись все большие свободы, то с сохранением жестких рамок партий</w:t>
        <w:softHyphen/>
        <w:t>но-административных директив. Так, «Закон о промышлен</w:t>
        <w:softHyphen/>
        <w:t>ном предприятии общенародной собственности» 1988 года подтверждал, что первичная организация на предприятии осуществляет и гарантирует контроль над последователь</w:t>
        <w:softHyphen/>
        <w:t>вым проведением в жизнь курса политики партии и госу</w:t>
        <w:softHyphen/>
        <w:t>дарства. Установки Дэна требовали приоритетного отноше</w:t>
        <w:softHyphen/>
        <w:t>ния к государственным предприятиям.</w:t>
      </w:r>
    </w:p>
    <w:p>
      <w:pPr>
        <w:pStyle w:val="Normal"/>
        <w:autoSpaceDE w:val="false"/>
        <w:jc w:val="both"/>
        <w:rPr/>
      </w:pPr>
      <w:r>
        <w:rPr/>
        <w:t>Однако все попытки, предпринятые руководителями КНР после Дэна, направленные на оживление коммерческой дея</w:t>
        <w:softHyphen/>
        <w:t>тельности хозяйственных государственных структур, не да</w:t>
        <w:softHyphen/>
        <w:t>вали желаемых результатов. Одна из попыток Цзян Цзэми-ня провести реформу в промышленности в 1995 году закон</w:t>
        <w:softHyphen/>
        <w:t>чилась неудачей. С утратой экономических позиций госсек</w:t>
        <w:softHyphen/>
        <w:t>тору становилось все труднее играть роль социального ста</w:t>
        <w:softHyphen/>
        <w:t>билизатора. Поэтому политическая борьба в Китае все боль</w:t>
        <w:softHyphen/>
        <w:t>ше входила в русло решения главного вопроса XXI века: куда и какими путями пойдет дальше Китай? Какие рефор</w:t>
        <w:softHyphen/>
        <w:t>мы ждут китайцев после Дэн Сяопина7</w:t>
      </w:r>
    </w:p>
    <w:p>
      <w:pPr>
        <w:pStyle w:val="Normal"/>
        <w:autoSpaceDE w:val="false"/>
        <w:jc w:val="both"/>
        <w:rPr/>
      </w:pPr>
      <w:r>
        <w:rPr/>
        <w:t>Важнейшая специфика реформирования промышленнос</w:t>
        <w:softHyphen/>
        <w:t>ти заключается в отсутствии приватизации, в ее российском понимании. Дэн Сяопин не посягнул на основы государ</w:t>
        <w:softHyphen/>
        <w:t>ственной собственности, сохранив «социалистическую» базу. Реформаторы в Китае старательно избегали термина «при</w:t>
        <w:softHyphen/>
        <w:t>ватизация». Приватизация в КНР была объявлена явлени</w:t>
        <w:softHyphen/>
        <w:t>ем негативным, но признавалось право коллективной и ак</w:t>
        <w:softHyphen/>
        <w:t>ционерной форм собственности. Дело не только в термино</w:t>
        <w:softHyphen/>
        <w:t>логической неопределенности. Переход к рынку обязывал осуществлять мероприятия, свойственные рыночным зако</w:t>
        <w:softHyphen/>
        <w:t>нам. Развитие промышленности при Дэне шло не за счет реформирования государственной собственности и ее прива</w:t>
        <w:softHyphen/>
        <w:t>тизации, а за счет увеличения количества смешанных и ча</w:t>
        <w:softHyphen/>
        <w:t>стных форм. Последующие реформаторы, возглавляемые Цзян Цзэминем, вынуждены были, подчиняясь рыночным законам, перейти к ликвидации малоэффективных предпри</w:t>
        <w:softHyphen/>
        <w:t>ятий государственной собственности.</w:t>
      </w:r>
    </w:p>
    <w:p>
      <w:pPr>
        <w:pStyle w:val="Normal"/>
        <w:autoSpaceDE w:val="false"/>
        <w:jc w:val="both"/>
        <w:rPr/>
      </w:pPr>
      <w:r>
        <w:rPr/>
        <w:t>В 1997 году руководство страны в очередной раз заявило о реформировании промышленности. Было объявлено о пред</w:t>
        <w:softHyphen/>
        <w:t>стоящем акционировании малоэффективных предприятий и создании на их основе коммерческих структур. Основными сферами их деятельности должны стать телекоммуникации, электроника и нефтехимия. То есть, с конца 90-х годов на</w:t>
        <w:softHyphen/>
        <w:t>чался процесс разгосударствления собственности. Этот про</w:t>
        <w:softHyphen/>
        <w:t>цесс шел очень медленно и стал объектом политической борь</w:t>
        <w:softHyphen/>
        <w:t>бы. Очередная кампания по акционированию государствен</w:t>
        <w:softHyphen/>
        <w:t>ной собственности относится к 2000 году, когда была обна</w:t>
        <w:softHyphen/>
        <w:t>родована программа реформирования госпредприятий. Пред</w:t>
        <w:softHyphen/>
        <w:t>полагалось к 2010 году сократить долю госсектора в эконо</w:t>
        <w:softHyphen/>
        <w:t>мике страны, оставив под контролем государства транспорт, связь, металлургию и химию. Дэн Сяопин, начиная рефор</w:t>
        <w:softHyphen/>
        <w:t>мы, не посягал на основные позиции государственного секто</w:t>
        <w:softHyphen/>
        <w:t>ра, последователи реформатора вынуждены были продолжить преобразования, без которых невозможно реформирование на пути развития рыночных принципов хозяйствования. Это вовсе не означало отказа от принципов Дэн Сяопина. Глав</w:t>
        <w:softHyphen/>
        <w:t>ный завет Дэна, которому неукоснительно следуют бывшие и нынешние реформаторы, состоит в том, что все реформы при</w:t>
        <w:softHyphen/>
        <w:t>емлемы, если они способствуют экономическому развитию и укреплению государства. Это соответствует и наследию Кон</w:t>
        <w:softHyphen/>
        <w:t>фуция, утверждавшего, «что полезно Китаю, полезно всем». Таким образом, в начале третьего тысячелетия Китай вновь оказался на пороге нового этапа значительных перемен.</w:t>
      </w:r>
    </w:p>
    <w:p>
      <w:pPr>
        <w:pStyle w:val="Normal"/>
        <w:autoSpaceDE w:val="false"/>
        <w:jc w:val="both"/>
        <w:rPr/>
      </w:pPr>
      <w:r>
        <w:rPr/>
        <w:t>В ходе экономических реформ Китай менял свой облик, он становился другим, как в области экономики, так и в социальной сфере. Менялась роль партаппаратчиков — гань-бу. Они становились не только организаторами, но и участ</w:t>
        <w:softHyphen/>
        <w:t>никами рыночной экономики. Доктор исторических наук Л. Делюсин в одной из своих работ обратил внимание на то, что костяк партии начал заниматься коммерческой деятель</w:t>
        <w:softHyphen/>
        <w:t>ностью. Партия стала коммерческо-демократической орга</w:t>
        <w:softHyphen/>
        <w:t>низацией, в центре которой стоит партийно-государствен</w:t>
        <w:softHyphen/>
        <w:t>ная собственность. Поэтому ганьбу активно выступали за «социализм с китайской спецификой», который создавал условия для развития рыночных отношений и в то же вре</w:t>
        <w:softHyphen/>
        <w:t>мя закреплял административно-командную систему управ</w:t>
        <w:softHyphen/>
        <w:t>ления. На этом строились основные преобразования Дэна, который не смог окончательно посягнуть на структуры, со</w:t>
        <w:softHyphen/>
        <w:t>ставлявшие основу китайского социализма. Скорее Дэн учи</w:t>
        <w:softHyphen/>
        <w:t>тывал возможности нестабильного развития в случае более радикальных шагов китайского руководства в деле осуще-ствления перехода к рыночному методу ведения хозяйства.</w:t>
      </w:r>
    </w:p>
    <w:p>
      <w:pPr>
        <w:pStyle w:val="Normal"/>
        <w:autoSpaceDE w:val="false"/>
        <w:jc w:val="both"/>
        <w:rPr/>
      </w:pPr>
      <w:r>
        <w:rPr/>
        <w:t>Дэну нужно было опираться на социальные слои, ре</w:t>
        <w:softHyphen/>
        <w:t>ально существовавшие в постмаоистском обществе. Он осу</w:t>
        <w:softHyphen/>
        <w:t>ществлял свои реформы, опираясь на тружеников из ра-бочих, крестьян и интеллигенции, приравненной к рабо-че-крестьянскому слою. Но время шло, развивались ре</w:t>
        <w:softHyphen/>
        <w:t>формы, появились новые имущие социальные группы в деревне и городе. Последователи реформирования ради-кально сменили социальную опору при построении китай</w:t>
        <w:softHyphen/>
        <w:t>ского социализма. Цзян Цзэминь, приняв после Дзна уп</w:t>
        <w:softHyphen/>
        <w:t>равление страной, искал свою социальную опору уже в появившемся классе собственников.</w:t>
      </w:r>
    </w:p>
    <w:p>
      <w:pPr>
        <w:pStyle w:val="Normal"/>
        <w:autoSpaceDE w:val="false"/>
        <w:jc w:val="both"/>
        <w:rPr/>
      </w:pPr>
      <w:r>
        <w:rPr/>
        <w:t>Процессы перестройки в обществе сопровождались поли</w:t>
        <w:softHyphen/>
        <w:t>тической борьбой с конкурентами в борьбе за власть и прово</w:t>
        <w:softHyphen/>
        <w:t>димый политический курс. Президенту Цзяну, как в свое время Дэну, удалось консолидировать власть и занять важ</w:t>
        <w:softHyphen/>
        <w:t>нейшие политические посты в государстве. Он одновременно занимал посты «чжуси» (президента), генерального секрета</w:t>
        <w:softHyphen/>
        <w:t>ря ЦК КПК, сосредоточил на себе важнейшие рычаги управ</w:t>
        <w:softHyphen/>
        <w:t>ления армией. Сохранив монополию на власть, он, как и Дэн, осуществлял масштабную реорганизацию государствен</w:t>
        <w:softHyphen/>
        <w:t>ной экономики и решился на фактическую приватизацию убы</w:t>
        <w:softHyphen/>
        <w:t>точных предприятий. За годы своей деятельности он стал именоваться «главным инженером реформ». Цзян выступил в роли «верного продолжателя* Дэна, которого китайская пропаганда величала «главным архитектором» реФ°Рм- Сфор</w:t>
        <w:softHyphen/>
        <w:t>мировался новый «культ Цзяна». Цзян превзошел по реаль</w:t>
        <w:softHyphen/>
        <w:t>ной власти Дэн Сяопина и фактически сравнялся с «великим кормчим» Мао Цзэдуном. Не случайно XVI съезд в 2002 г., подводя итоги деятельности Цзян Цззминя, отметил, что курс «главного инженера* реформ Цзяна не только не противоре</w:t>
        <w:softHyphen/>
        <w:t>чит марксизму-ленинизму, Мао и Дэну, но является чуть ли не единственно возможным его продолжением.</w:t>
      </w:r>
    </w:p>
    <w:p>
      <w:pPr>
        <w:pStyle w:val="Normal"/>
        <w:autoSpaceDE w:val="false"/>
        <w:jc w:val="both"/>
        <w:rPr/>
      </w:pPr>
      <w:r>
        <w:rPr/>
        <w:t>Открытость экономики (кайфан) — одна из характерных черт реформирования, основы которой заложил Дэн Сяо</w:t>
        <w:softHyphen/>
        <w:t>пин. Призыв Дэна «не бояться Запада» нашел в Китае даль</w:t>
        <w:softHyphen/>
        <w:t>нейшее развитие. Но даже Дэн избегал быстрой либерализа</w:t>
        <w:softHyphen/>
        <w:t>ции во внешнеэкономической деятельности китайского го</w:t>
        <w:softHyphen/>
        <w:t>сударства. Он опасался, прежде всего, возможных неприят</w:t>
        <w:softHyphen/>
        <w:t>ностей, связанных с неконкурентностью китайских това</w:t>
        <w:softHyphen/>
        <w:t>ров, усиления влияния иностранных государств. Последо</w:t>
        <w:softHyphen/>
        <w:t>ватели Дэна продолжили внешнеэкономический курс на эко</w:t>
        <w:softHyphen/>
        <w:t>номическое сближение с другими государствами. Вступив в ноябре 2001 года в ВТО, Китай сразу же активизировал экономическое сближение с восточно-азиатскими государ</w:t>
        <w:softHyphen/>
        <w:t>ствами, прежде всего с Японией и Кореей. Более открытыми и доверительными стали отношения с Россией. Цзян Цзэ</w:t>
        <w:softHyphen/>
        <w:t>минь знал и любил Россию, ее культуру. Он сносно владел русским языком (проходил стажировку на автомобильном заводе «ЗИС»), и мог спеть «Подмосковные вечера» или ♦ Споемте, друзья». На встрече с первым президентом Рос</w:t>
        <w:softHyphen/>
        <w:t>сии Б, Ельциным в 1998 г. он напомнил присутствовавшим эти русские мелодии и песни.</w:t>
      </w:r>
    </w:p>
    <w:p>
      <w:pPr>
        <w:pStyle w:val="Normal"/>
        <w:autoSpaceDE w:val="false"/>
        <w:jc w:val="both"/>
        <w:rPr/>
      </w:pPr>
      <w:r>
        <w:rPr/>
        <w:t>По росту промышленного производства, который шел ежегодными темпами в 11 процентов, и по валовым показа</w:t>
        <w:softHyphen/>
        <w:t>телям многих видов производства Китай вошел в десятку стран мира. Доля КНР в мировом ВВП в 2000 году была уже почти в полтора раза больше, чем у Японии. Однако экономический рост к концу 90-х годов, который совпал с окончанием срока руководства страной Цзян Цзэминем, не</w:t>
        <w:softHyphen/>
        <w:t>сколько замедлился. Это говорит о том, что пик подъема производства на основе реформирования уже пройден. Ос</w:t>
        <w:softHyphen/>
        <w:t>новные показателя говорят о том, что количественный рост промышленности, как и реформы Дэна, исчерпали себя. Цзян Цзэминь, став подлинным продолжателем заветов великого реформатора, значительно продвинулся по пути дэновской реформации, но с началом нового века этого оказалось не</w:t>
        <w:softHyphen/>
        <w:t>достаточно. Необходима структурная перестройка всей про</w:t>
        <w:softHyphen/>
        <w:t>мышленности. К тому же нужны новые шаги перехода от централизованной экономики с рыночными отношениями к более высокому качеству отношений, соответствующих но</w:t>
        <w:softHyphen/>
        <w:t>вому этапу уже в XXI веке. Это предстояло сделать новому поколению руководителей КНР.</w:t>
      </w:r>
    </w:p>
    <w:p>
      <w:pPr>
        <w:pStyle w:val="Normal"/>
        <w:autoSpaceDE w:val="false"/>
        <w:jc w:val="both"/>
        <w:rPr/>
      </w:pPr>
      <w:r>
        <w:rPr/>
        <w:t>г) Традиции и реформы в современном Китае. В том и состоит «специфика китайского социализма», что она строит</w:t>
        <w:softHyphen/>
        <w:t>ся на традициях китайского образа жизни, на знакомых каж</w:t>
        <w:softHyphen/>
        <w:t>дому китайцу идеях и морали, заложенных в глубокой древ</w:t>
        <w:softHyphen/>
        <w:t>ности. Мировоззрение китайского народа и его традиции свя</w:t>
        <w:softHyphen/>
        <w:t>зывают не только идеи конфуцианской морали и порядка в обществе. В Китае сохранились и другие религиозные миропо</w:t>
        <w:softHyphen/>
        <w:t>нимания. Их объединяют общие, несмотря на различия, фи</w:t>
        <w:softHyphen/>
        <w:t>лософские принципы жизни, что вполне можно утверждать о »!Диной идеологической системе китайской цивилизации, на</w:t>
        <w:softHyphen/>
        <w:t>чиная со времен Конфуция. Многие из этих традиций легли в основу преобразований новейшего времени. Все преобразова</w:t>
        <w:softHyphen/>
        <w:t>ния, осуществленные «сверху», опирались на традиционное мировоззрение китайского населения и несли отпечаток тра</w:t>
        <w:softHyphen/>
        <w:t>диционной культуры Китая, главный принцип которой исхо</w:t>
        <w:softHyphen/>
        <w:t>дит из примата интересов государства над личными.</w:t>
      </w:r>
    </w:p>
    <w:p>
      <w:pPr>
        <w:pStyle w:val="Normal"/>
        <w:autoSpaceDE w:val="false"/>
        <w:jc w:val="both"/>
        <w:rPr/>
      </w:pPr>
      <w:r>
        <w:rPr/>
        <w:t>Мао Цзэдун, начиная «великую пролетарскую культур-пут революцию», не смог избавиться от старых традиций и обычаев, идей и форм управления обществом. «Красные ох</w:t>
        <w:softHyphen/>
        <w:t>отники», разрушая пережитки «старого плохого времени».</w:t>
      </w:r>
    </w:p>
    <w:p>
      <w:pPr>
        <w:pStyle w:val="Normal"/>
        <w:autoSpaceDE w:val="false"/>
        <w:jc w:val="both"/>
        <w:rPr/>
      </w:pPr>
      <w:r>
        <w:rPr/>
        <w:t>возрождали старые традиции в новом облике. Борясь со сред</w:t>
        <w:softHyphen/>
        <w:t>невековьем, Мао невольно возвращался к нему, к его прин</w:t>
        <w:softHyphen/>
        <w:t>ципам, устоям и идеям. Объявляя борьбу против Конфуция, Мао сам попытался стать им. Фактически библией для хун</w:t>
        <w:softHyphen/>
        <w:t>вейбинов и их сторонников, тех, кто осуществлял «культур</w:t>
        <w:softHyphen/>
        <w:t>ную революцию», стали цитатники Мао. Величие Мао Цзэ</w:t>
        <w:softHyphen/>
        <w:t>дуна было сродни китайскому императору, а некоторые воз</w:t>
        <w:softHyphen/>
        <w:t>давали ему почти божеские почести. Многие авторы отмеча</w:t>
        <w:softHyphen/>
        <w:t>ли, что Конфуций одержал победу над Мао. Конфуций вер</w:t>
        <w:softHyphen/>
        <w:t>нулся в китайское общество, а «красные книжечки», как и сам Мао, постепенно стали частью прошлого.</w:t>
      </w:r>
    </w:p>
    <w:p>
      <w:pPr>
        <w:pStyle w:val="Normal"/>
        <w:autoSpaceDE w:val="false"/>
        <w:jc w:val="both"/>
        <w:rPr/>
      </w:pPr>
      <w:r>
        <w:rPr/>
        <w:t>Новые марксисты-ленинцы, став у руля китайского госу</w:t>
        <w:softHyphen/>
        <w:t>дарства после Мао Цзэдуна, нашли необходимым и полезным использование традиционного сознания в новых начинаниях либерального политического курса. В основе всех реформ, ка</w:t>
        <w:softHyphen/>
        <w:t>кие бы они ни были, заложены идеи традиционного национа</w:t>
        <w:softHyphen/>
        <w:t>лизма, древнейшие воззрения, столетиями поддерживавшиеся в Китае — верность нации и благодарность за возможность родиться китайцем, верность семье и уважение к старшим. Еще одна древняя тенденция, которая приобрела новое звуча</w:t>
        <w:softHyphen/>
        <w:t>ние в социальной жизни китайцев, — интерпретация борьбы общественного порядка и личного обогащения — получила ясное выражение двадцать пять веков назад. Дэн Сяопин, выдвигая девиз своих реформ «Быть богатым тоже не плохо», опирался на основы конфуцианской морали.</w:t>
      </w:r>
    </w:p>
    <w:p>
      <w:pPr>
        <w:pStyle w:val="Normal"/>
        <w:autoSpaceDE w:val="false"/>
        <w:jc w:val="both"/>
        <w:rPr/>
      </w:pPr>
      <w:r>
        <w:rPr/>
        <w:t>Из конфуцианского наследия Дэн Сяопином для опреде</w:t>
        <w:softHyphen/>
        <w:t>ления целей экономическою развития было взято понятие «сяокан», означающее «малое благополучие». В китайской истории традиционно считалось, что период сяокан предше</w:t>
        <w:softHyphen/>
        <w:t>ствовал созданию общества Да тун, общества всеобщего еди</w:t>
        <w:softHyphen/>
        <w:t>нения и гармонии, когда «Поднебесная принадлежала всем». Сяокан стал рассматриваться как уровень средней зажиточ</w:t>
        <w:softHyphen/>
        <w:t>ности, который по-разному определялся в разных районах Китая. Цзян Цзэминь, продолжая развивать общий конфу</w:t>
        <w:softHyphen/>
        <w:t>цианский подход, заявил о том, что необходимо к середине нынешнего века значительно повысить уровень материаль</w:t>
        <w:softHyphen/>
        <w:t>ного благосостояния китайцев, перейти от улучшения жиз</w:t>
        <w:softHyphen/>
        <w:t>ни социальных слоев к улучшению жизни всего народа. В решениях XVI съезда КПК в 2002 году заявлено о продол</w:t>
        <w:softHyphen/>
        <w:t>жении избранного курса, что партия будет способствовать всестороннему строительству «общества средней зажиточно</w:t>
        <w:softHyphen/>
        <w:t>сти» (сяокан). При этом Цзян обратил внимание на необхо</w:t>
        <w:softHyphen/>
        <w:t>димость использования всех людских ресурсов страны, в первую очередь, интеллигенции и предпринимателей. Пос</w:t>
        <w:softHyphen/>
        <w:t>ледователи реформации радикально сменили социальную опору при построении китайского социализма.</w:t>
      </w:r>
    </w:p>
    <w:p>
      <w:pPr>
        <w:pStyle w:val="Normal"/>
        <w:autoSpaceDE w:val="false"/>
        <w:jc w:val="both"/>
        <w:rPr/>
      </w:pPr>
      <w:r>
        <w:rPr/>
        <w:t>Идеи Конфуция были взяты на вооружение правитель</w:t>
        <w:softHyphen/>
        <w:t>ством Китая для легитимизации проводимых рыночных ре</w:t>
        <w:softHyphen/>
        <w:t>форм. Конфуцианские установки и мировоззрение гораздо удобнее ложились на китайскую почву, чем коммунистичес</w:t>
        <w:softHyphen/>
        <w:t>кие идеи. Все то, что определяло сущность земельных ре</w:t>
        <w:softHyphen/>
        <w:t>форм Дэн Сяопина, строилось на основе традиционного крес</w:t>
        <w:softHyphen/>
        <w:t>тьянского сознания о земле и собственности. Земля в стране исторически рассматривалась, прежде всего, как государствен</w:t>
        <w:softHyphen/>
        <w:t>ное (общественное) достояние. В «семейном подряде», кото</w:t>
        <w:softHyphen/>
        <w:t>рый лежит в основе земельной реформы, прослеживается тен</w:t>
        <w:softHyphen/>
        <w:t>денция к сохранению традиционных форм хозяйствования на китайской земле. Этим объясняется кажущаяся половин</w:t>
        <w:softHyphen/>
        <w:t>чатость или незавершенность реформы. Земля не была пере</w:t>
        <w:softHyphen/>
        <w:t>дана в частную собственность, а отдана в «подрядную ответ</w:t>
        <w:softHyphen/>
        <w:t>ственность крестьянского двора». В основной массе китайс</w:t>
        <w:softHyphen/>
        <w:t>кий крестьянин выступал в качестве арендатора, но не соб</w:t>
        <w:softHyphen/>
        <w:t>ственника земли. Так в Китае было во все времена.</w:t>
      </w:r>
    </w:p>
    <w:p>
      <w:pPr>
        <w:pStyle w:val="Normal"/>
        <w:autoSpaceDE w:val="false"/>
        <w:jc w:val="both"/>
        <w:rPr/>
      </w:pPr>
      <w:r>
        <w:rPr/>
        <w:t>Обращает внимание, что реформаторы Дэн Сяопина не пы</w:t>
        <w:softHyphen/>
        <w:t>тались ликвидировать семейно-клановые отношения, издрев</w:t>
        <w:softHyphen/>
        <w:t>ле сложившиеся в производственных отношениях. Принцип родственно-клановых связей, привнесенных в сферу земель</w:t>
        <w:softHyphen/>
        <w:t>ных отношений и коммерции, становится господствующим и в сфере предпринимательских структур. А. Федоровский под</w:t>
        <w:softHyphen/>
        <w:t>черкнул, что если даже возникают крупные корпорации, то они все равно управляются в соответствии с принципами се</w:t>
        <w:softHyphen/>
        <w:t>мейной иерархии. Многое из традиций семейно-клановых струк</w:t>
        <w:softHyphen/>
        <w:t>тур оказалось полезным при проведении экономических пре</w:t>
        <w:softHyphen/>
        <w:t>образований. Провозглашенная конфуцианством в патриар</w:t>
        <w:softHyphen/>
        <w:t>хальной крестьянской семье приоритетность дисциплины, стро</w:t>
        <w:softHyphen/>
        <w:t>гая система старшинства, преданность работодателю, вытес</w:t>
        <w:softHyphen/>
        <w:t>нили необходимость «партийно-воспитательной работы», ко</w:t>
        <w:softHyphen/>
        <w:t>торая, кстати, строилась на этих же основах.</w:t>
      </w:r>
    </w:p>
    <w:p>
      <w:pPr>
        <w:pStyle w:val="Normal"/>
        <w:autoSpaceDE w:val="false"/>
        <w:jc w:val="both"/>
        <w:rPr/>
      </w:pPr>
      <w:r>
        <w:rPr/>
        <w:t>Реформаторы попытались сохранить крестьянство как особую социальную группу китайского населения. Кресть</w:t>
        <w:softHyphen/>
        <w:t>янство составляло и составляет большую часть населения КИР — 800 миллионов. Вплоть до начала нового века в Китае действовала с 1955 года «система регистрации посто</w:t>
        <w:softHyphen/>
        <w:t>янного населения*. Крестьянство оказалось изолированным от городского населения и, согласно законодательству, при</w:t>
        <w:softHyphen/>
        <w:t>креплялось к земле, постоянному месту жительства. За жи</w:t>
        <w:softHyphen/>
        <w:t>телями села закреплялись обязанности работать на земле, обеспечивать город продовольствием, а промышленность — сырьем. Ограничение самодеятельности населения и закреп</w:t>
        <w:softHyphen/>
        <w:t>ление экономического неравенства консервировало отсталость деревни, закрепляло за ней средневековые черты. Для крес</w:t>
        <w:softHyphen/>
        <w:t>тьян возможности смены сельской регистрации па городс</w:t>
        <w:softHyphen/>
        <w:t>кую были сильно ограничены, разве что получив направле</w:t>
        <w:softHyphen/>
        <w:t>ние после ВУЗа или сделав карьеру в рамках системы кад</w:t>
        <w:softHyphen/>
        <w:t>ровых работников — ганьбу. Во многом это напоминало своеобразную систему крепостного права, сохранившуюся в условиях китайского социализма вплоть до начала XXI века.</w:t>
      </w:r>
    </w:p>
    <w:p>
      <w:pPr>
        <w:pStyle w:val="Normal"/>
        <w:autoSpaceDE w:val="false"/>
        <w:jc w:val="both"/>
        <w:rPr/>
      </w:pPr>
      <w:r>
        <w:rPr/>
        <w:t>Закрепление крестьянства как социального слоя с его патриархальными порядками давало возможность государ</w:t>
        <w:softHyphen/>
        <w:t>ству не участвовать в организации социальной защиты, пре</w:t>
        <w:softHyphen/>
        <w:t>доставляя им самим решать многие проблемы. Это была политика, направленная на то, чтобы большая часть насе</w:t>
        <w:softHyphen/>
        <w:t>ления обеспечивала сама себя продовольствием. Кроме того, регистрация служила барьером, сдерживающим наплыв кре</w:t>
        <w:softHyphen/>
        <w:t>стьян в города. В 2000 году на селе было сконцентрировано до 100 миллионов человек избыточной для земледелия ра</w:t>
        <w:softHyphen/>
        <w:t>бочей силы. В то же время изоляция крестьянства создава</w:t>
        <w:softHyphen/>
        <w:t>ла массу проблем. Система регистрации усиливала социаль</w:t>
        <w:softHyphen/>
        <w:t>ное неравенство. Горожанам гарантировался более высокий уровень жизни за счет социального обеспечения и льгот. Правительство, осуществляя контроль над ценообразовани</w:t>
        <w:softHyphen/>
        <w:t>ем, субсидировало горожан через гарантированные цены на продовольственные товары. Городское население преврати</w:t>
        <w:softHyphen/>
        <w:t>лось в привилегированный социальный слой.</w:t>
      </w:r>
    </w:p>
    <w:p>
      <w:pPr>
        <w:pStyle w:val="Normal"/>
        <w:autoSpaceDE w:val="false"/>
        <w:jc w:val="both"/>
        <w:rPr/>
      </w:pPr>
      <w:r>
        <w:rPr/>
        <w:t>При Дэне в 1984 году было сделано некоторое послабле</w:t>
        <w:softHyphen/>
        <w:t>ние крестьянам в выезде их в города, но без права регистра</w:t>
        <w:softHyphen/>
        <w:t>ции как городского жителя. После событий на площади Тяньаньмынь в 1989 году значительная часть сельских жителей была выслана обратно в деревни. К концу 90-х го</w:t>
        <w:softHyphen/>
        <w:t>дов обострились отрицательные последствия системы реги</w:t>
        <w:softHyphen/>
        <w:t>страции. В 1992 году крестьяне получили возможность по</w:t>
        <w:softHyphen/>
        <w:t>купать городскую регистрацию. Стать горожанами могли только состоятельные крестьяне. Лишь в 2002 году была отменена сельская прописка и введена единая система реги</w:t>
        <w:softHyphen/>
        <w:t>страции китайских граждан. Цзян Цзэминь начал экспери</w:t>
        <w:softHyphen/>
        <w:t>менты в целях изменения этого порядка и поставил точку над средневековой традицией, полностью изжившей в усло</w:t>
        <w:softHyphen/>
        <w:t>виях нового политического курса.</w:t>
      </w:r>
    </w:p>
    <w:p>
      <w:pPr>
        <w:pStyle w:val="Normal"/>
        <w:autoSpaceDE w:val="false"/>
        <w:jc w:val="both"/>
        <w:rPr/>
      </w:pPr>
      <w:r>
        <w:rPr/>
        <w:t>Таким образом, особенностью китайского пути к социализ</w:t>
        <w:softHyphen/>
        <w:t>му является уважительное отношение к национальным тра</w:t>
        <w:softHyphen/>
        <w:t>дициям и духовному наследию. Новые руководители Китая не собираются разрывать своих связей с древними мыслителями. В условиях, когда страну настигают кризисные явления, как нельзя лучше имеют место ссылки на великую китайскую «Книгу перемен», в которой сказано, что, достигнув предела своего благополучия, Поднебесная вновь должна вступить в полосу временных бедствий. Но новые правители КНР, учи</w:t>
        <w:softHyphen/>
        <w:t>тывая диалектическую цикличность развития Китая, не соби</w:t>
        <w:softHyphen/>
        <w:t>раются переживать полосу кризисных явлений и принимают попытки к дальнейшим реформам и преобразованиям в целях обеспечения поступательного развития китайской экономики.</w:t>
      </w:r>
    </w:p>
    <w:p>
      <w:pPr>
        <w:pStyle w:val="Normal"/>
        <w:autoSpaceDE w:val="false"/>
        <w:jc w:val="both"/>
        <w:rPr/>
      </w:pPr>
      <w:r>
        <w:rPr/>
        <w:t>5. Основные проблемы современного Китая. Ху Цзиньтао.</w:t>
      </w:r>
    </w:p>
    <w:p>
      <w:pPr>
        <w:pStyle w:val="Normal"/>
        <w:autoSpaceDE w:val="false"/>
        <w:jc w:val="both"/>
        <w:rPr/>
      </w:pPr>
      <w:r>
        <w:rPr/>
        <w:t>а) Политические и экономические проблемы современ</w:t>
        <w:softHyphen/>
        <w:t>ного Китая. К началу нового тысячелетия Китай прошел длительный и мучительный путь в поисках модели разви</w:t>
        <w:softHyphen/>
        <w:t>тия и добился в экономическом и социальном плане много</w:t>
        <w:softHyphen/>
        <w:t>го. XXI век открыл для Китая новые возможности для мо</w:t>
        <w:softHyphen/>
        <w:t>дернизации и превращения его в одну из развитых стран мира. Успешное решение многих задач в сфере экономики и социальной жизни создало массу дополнительных проблем, которые в новом веке придется решать новому поколению китайских руководителей. XVI съезд КПК, проходивший в ноябре 2002 года, открыл начало процесса передачи власти «четвертому поколению* китайских руководителей. Цзян Цзэминь олицетворял третье поколение, Дэн Сяопин — вто</w:t>
        <w:softHyphen/>
        <w:t>рое, Мао Цзэдун — первое.</w:t>
      </w:r>
    </w:p>
    <w:p>
      <w:pPr>
        <w:pStyle w:val="Normal"/>
        <w:autoSpaceDE w:val="false"/>
        <w:jc w:val="both"/>
        <w:rPr/>
      </w:pPr>
      <w:r>
        <w:rPr/>
        <w:t>Окончательный итог дискуссиям по вопросу о кандида</w:t>
        <w:softHyphen/>
        <w:t>туре нового генерального секретаря КПК на XVI съезде был подведен избранием на этот пост Ху Цзиньтао. Вопрос о власти был практически предрешен, поскольку его рекомен</w:t>
        <w:softHyphen/>
        <w:t>довал в качестве «наследника» сам Дэн Сяопин, заветы ко</w:t>
        <w:softHyphen/>
        <w:t>торого были почти законом, а авторитет «великого архи</w:t>
        <w:softHyphen/>
        <w:t>тектора» никто не подвергал сомнению. Кроме того, в соот</w:t>
        <w:softHyphen/>
        <w:t>ветствии с ранее принятыми решениями по истечении двух сроков генсек Цзян Цзэминь должен был подать в отставку. Лица, которым исполнилось свыше 70 лет, согласно поло</w:t>
        <w:softHyphen/>
        <w:t>жению КПК, должны освобождать руководящие посты. В любом случае политическая ситуация складывалась не а пользу Цзян Цзэминя. Однако Цзян сохранил рычаги уп</w:t>
        <w:softHyphen/>
        <w:t>равления над властными структурами. Дэн Сяопин также обладал высшей властью в стране, не занимал высших по</w:t>
        <w:softHyphen/>
        <w:t>стов в государстве, и Цзян последовал его примеру. Наполо</w:t>
        <w:softHyphen/>
        <w:t>вину был обновлен ЦК КПК, но Цзян Цээминю удалось продвинуть в Политбюро самых близких и преданных ему деятелей, несмотря на противодействие со стороны некото</w:t>
        <w:softHyphen/>
        <w:t>рых членов ЦК. Цзян пе вошел в члены ЦК КПК, но был избран Председателем Центрального военного совета, сохра</w:t>
        <w:softHyphen/>
        <w:t>нив за собой пост главнокомандующего вооруженными си</w:t>
        <w:softHyphen/>
        <w:t>лами. Цзян Цзэминь, как когда-то Дэн Сяопин и Мао, по</w:t>
        <w:softHyphen/>
        <w:t>пытался удерживать власть с помощью армии.</w:t>
      </w:r>
    </w:p>
    <w:p>
      <w:pPr>
        <w:pStyle w:val="Normal"/>
        <w:autoSpaceDE w:val="false"/>
        <w:jc w:val="both"/>
        <w:rPr/>
      </w:pPr>
      <w:r>
        <w:rPr/>
        <w:t>Новый политический лидер КПК Ху Цзиньтао имеет бе</w:t>
        <w:softHyphen/>
        <w:t>зупречную биографию партийного работника. Даже в годы «культурной революции* Ху Цзиньтао не принимал учас</w:t>
        <w:softHyphen/>
        <w:t>тия в политическом разбое хунвейбинов. Будучи студентом, вступил в 1964 г. в КПК. Закончив гидротехнический фа</w:t>
        <w:softHyphen/>
        <w:t>культет лучшего в стране университета Цинхуа в Пекине, он работал по специальности и продвигался вверх по партий</w:t>
        <w:softHyphen/>
        <w:t>ной линии. Началом большой карьеры стала рекомендация Ху Яобапа, бывшего тогда генеральным секретарем ЦК КПК, на высокие должности в руководстве партии. Нужно отдать должное Ху Цзиньтао, он не изменил своему покровителю в трудные для него времена. В отличие от многих других партийных работников, Ху Цзиньтао не принял участия в кампании по «разоблачению» Яобана после ухода его с вы</w:t>
        <w:softHyphen/>
        <w:t>сокого поста в 1987 году.</w:t>
      </w:r>
    </w:p>
    <w:p>
      <w:pPr>
        <w:pStyle w:val="Normal"/>
        <w:autoSpaceDE w:val="false"/>
        <w:jc w:val="both"/>
        <w:rPr/>
      </w:pPr>
      <w:r>
        <w:rPr/>
        <w:t>Ху Цзиньтао — достаточно решительный и жесткий ру</w:t>
        <w:softHyphen/>
        <w:t>ководитель. Наиболее яркой страницей его биографии счи</w:t>
        <w:softHyphen/>
        <w:t>тается его работа в двух провинциях — Ганьсу и Тибете. В Тибете Ху Цзиньтао занимал высшую должность с 1989 по 1992 годы. Но в эти годы захудалая провинция сделала значительные успехи в области экономического развития. Ху завоевал у высшего руководства хорошую репутацию борца с сепаратизмом и беспорядками. Он в 1989 году усмирял самые крупные выступления за независимость от КНР в Тибетском автономном районе. На лучшие личные и деловые качества Ху Цзиньтао обратил внимание Дэн Сяопин, который в 1992 году рекомендовал его в члены Постоянного комитета Политбюро КПК. В 1998 году он стал заместителем Председателя КНР. К этому времени</w:t>
      </w:r>
    </w:p>
    <w:p>
      <w:pPr>
        <w:pStyle w:val="Normal"/>
        <w:autoSpaceDE w:val="false"/>
        <w:jc w:val="both"/>
        <w:rPr/>
      </w:pPr>
      <w:r>
        <w:rPr/>
        <w:t>1ш:ть 2. Страны Южной Азии и Дальнего Востока</w:t>
      </w:r>
    </w:p>
    <w:p>
      <w:pPr>
        <w:pStyle w:val="Normal"/>
        <w:autoSpaceDE w:val="false"/>
        <w:jc w:val="both"/>
        <w:rPr/>
      </w:pPr>
      <w:r>
        <w:rPr/>
        <w:t>123</w:t>
      </w:r>
    </w:p>
    <w:p>
      <w:pPr>
        <w:pStyle w:val="Normal"/>
        <w:autoSpaceDE w:val="false"/>
        <w:jc w:val="both"/>
        <w:rPr/>
      </w:pPr>
      <w:r>
        <w:rPr/>
        <w:t>Ху Цзиньтао был уже достаточно опытным и зрелым по</w:t>
        <w:softHyphen/>
        <w:t>литиком. Через месяц после XVI съезда ему исполнилось НО лет. Возраст весьма почтенный. В Китае традиционно не принято обращать внимание на возраст высших руко-водителей. Большинство китайцев могут не знать возраста своих вождей, для них вполне достаточно, что их лидер находится в возрасте «конфуцианской мудрости».</w:t>
      </w:r>
    </w:p>
    <w:p>
      <w:pPr>
        <w:pStyle w:val="Normal"/>
        <w:autoSpaceDE w:val="false"/>
        <w:jc w:val="both"/>
        <w:rPr/>
      </w:pPr>
      <w:r>
        <w:rPr/>
        <w:t>Звездный, час Ху Цзиньтао был весьма трудным. Хотя XVI Съезд отметил, что Поднебесная вступила в период наивысше</w:t>
        <w:softHyphen/>
        <w:t>го процветания и «несокрушимой стабильности», в наследие ему достались значительные проблемы. Главная проблема, ко</w:t>
        <w:softHyphen/>
        <w:t>торая встает перед новым поколением власти, состоит в том, что, с одной стороны, партийные лидеры пытаются сохранить авторитарное бюрократическое правительство и руководящую роль КПК в развивающейся экономике, а с другой — дальней</w:t>
        <w:softHyphen/>
        <w:t>шее развитие рынка и изменение социальной структуры требу</w:t>
        <w:softHyphen/>
        <w:t>ют демократизации страны и партии. Государство и условия деятельности партии претерпели за годы реформ серьезные из</w:t>
        <w:softHyphen/>
        <w:t>менения, в связи с этим они испытывали достаточно острые и сложные противоречия, многие из которых требовали неза</w:t>
        <w:softHyphen/>
        <w:t>медлительного разрешения.</w:t>
      </w:r>
    </w:p>
    <w:p>
      <w:pPr>
        <w:pStyle w:val="Normal"/>
        <w:autoSpaceDE w:val="false"/>
        <w:jc w:val="both"/>
        <w:rPr/>
      </w:pPr>
      <w:r>
        <w:rPr/>
        <w:t>В среде партийных работников стали появляться откры</w:t>
        <w:softHyphen/>
        <w:t>тые заявления о провале социализма в Китае и о необходимо</w:t>
        <w:softHyphen/>
        <w:t>сти радикально изменить ситуацию в пользу проведения по</w:t>
        <w:softHyphen/>
        <w:t>литических и экономических реформ. Достаточно ясно в партии раздавались голоса о ликвидации в стране командно-админис</w:t>
        <w:softHyphen/>
        <w:t>тративных методов руководства, демократизации политичес</w:t>
        <w:softHyphen/>
        <w:t>кого устройства страны. На съезде открыто утверждалось, что политическая система не соответствует требованиям экономи</w:t>
        <w:softHyphen/>
        <w:t>ки, играет отрицательную роль. Цзян Цзэминю пришлось кри</w:t>
        <w:softHyphen/>
        <w:t>тиковать руководителей местных партийных органов за утра</w:t>
        <w:softHyphen/>
        <w:t>чу веры в высокие идеалы социалистического общества и не</w:t>
        <w:softHyphen/>
        <w:t>понимание специфики китайского социализма. Усиление раз</w:t>
        <w:softHyphen/>
        <w:t>ногласий в партии и появление почти открытой фракционнос</w:t>
        <w:softHyphen/>
        <w:t>ти привело к появлению претензий к руководству партией, которое, по их мнению, не способно решать проблемы всесто</w:t>
        <w:softHyphen/>
        <w:t>ронней модернизации страны. Страна оказалась на пороге глу</w:t>
        <w:softHyphen/>
        <w:t>бокого кризиса. У многих появление разночтений в полити</w:t>
        <w:softHyphen/>
        <w:t>ческой сфере вызвало политический шок и привело их к не</w:t>
        <w:softHyphen/>
        <w:t>адекватным политическим действиям.</w:t>
      </w:r>
    </w:p>
    <w:p>
      <w:pPr>
        <w:pStyle w:val="Normal"/>
        <w:autoSpaceDE w:val="false"/>
        <w:jc w:val="both"/>
        <w:rPr/>
      </w:pPr>
      <w:r>
        <w:rPr/>
        <w:t>В Китае возникла проблема реформирования самой партии. История, по словам сторонников перемен, оставила не так уж много времени для реформирования политичес</w:t>
        <w:softHyphen/>
        <w:t>кой структуры. КПК оказалась перед выбором: либо сохра</w:t>
        <w:softHyphen/>
        <w:t>нить себя в нынешнем виде, ничего не меняя, сохранив себя в качестве единственной ведущей силы в обществе, либо стать на путь радикальных перемен, поставив дея</w:t>
        <w:softHyphen/>
        <w:t>тельность партии в рамки закона. Социалистическое госу</w:t>
        <w:softHyphen/>
        <w:t>дарство должно быть правовым, а поэтому партия должна быть ограничена законом. Для Китая это означало возмож</w:t>
        <w:softHyphen/>
        <w:t>ность появления многопартийной системы и полное измене</w:t>
        <w:softHyphen/>
        <w:t>ние политической структуры страны. Стали чаще вспоми</w:t>
        <w:softHyphen/>
        <w:t>нать Дэн Сяопина и его выступление в 1980 году о проведе</w:t>
        <w:softHyphen/>
        <w:t>нии политической реформы. Основная причина полного от</w:t>
        <w:softHyphen/>
        <w:t>каза Дэна от своего выступления связана с тем, что Китай не был тогда готов к политической реформации. Возможно н так. Но проблема будущего Компартии Китая стала на повестке начала нового столетия. Вопрос политического единства руководителей партии для Ху Цзиньтао являлся главным, поскольку усиливающиеся распри и разногласия о политической линии и методах ее проведения могли при</w:t>
        <w:softHyphen/>
        <w:t>вести к значительным осложнениям в стране.</w:t>
      </w:r>
    </w:p>
    <w:p>
      <w:pPr>
        <w:pStyle w:val="Normal"/>
        <w:autoSpaceDE w:val="false"/>
        <w:jc w:val="both"/>
        <w:rPr/>
      </w:pPr>
      <w:r>
        <w:rPr/>
        <w:t>Необходимость реформ в партии назревала давно. Она продиктована новыми задачами, стоящими перед руковод</w:t>
        <w:softHyphen/>
        <w:t>ством партии после реализации преобразований Дэн Сяопи</w:t>
        <w:softHyphen/>
        <w:t>на, а также изменениями в самой партии и государстве. Изменение социальной структуры в партий началось еще в период «великого архитектора реформ». Л. Делюсин отме</w:t>
        <w:softHyphen/>
        <w:t>тил, что в Китае кадровые партийные работники (ганьбу) стали активно заниматься предпринимательской деятель</w:t>
        <w:softHyphen/>
        <w:t>ностью, законно или незаконно стали вкушать плоды ры</w:t>
        <w:softHyphen/>
        <w:t>ночной свободы. Партийные секретари становились глава</w:t>
        <w:softHyphen/>
        <w:t>ми частных и коллективных предприятий. В правящую по</w:t>
        <w:softHyphen/>
        <w:t>литическую партию страны стали активно вступать и пред</w:t>
        <w:softHyphen/>
        <w:t>приниматели. Цзян Цзэминь был тем лидером, который пред</w:t>
        <w:softHyphen/>
        <w:t>ложил изменить социальные основы КПК. Содержательный смысл доктрины «тройного представительства» сводится к признанию того, что передовые и эффективные производи</w:t>
        <w:softHyphen/>
        <w:t>тельные силы находятся в частных руках, и в этой связи необходимо внести изменения в линию правящей партии для создания новой социальной опоры, которой должны стать научно-техническая интеллигенция и предприниматели. Партия не может оставаться партией рабочих и крестьян, когда интеллигенция превратилась в важнейшую произво-</w:t>
      </w:r>
    </w:p>
    <w:p>
      <w:pPr>
        <w:pStyle w:val="Normal"/>
        <w:autoSpaceDE w:val="false"/>
        <w:jc w:val="both"/>
        <w:rPr/>
      </w:pPr>
      <w:r>
        <w:rPr/>
        <w:t>Часть 2. Страны Южной Лани и Дальнего Востока 125</w:t>
      </w:r>
    </w:p>
    <w:p>
      <w:pPr>
        <w:pStyle w:val="Normal"/>
        <w:autoSpaceDE w:val="false"/>
        <w:jc w:val="both"/>
        <w:rPr/>
      </w:pPr>
      <w:r>
        <w:rPr/>
        <w:t>дительную силу. Руководители КПК открыто заявили о Том, что партия должна руководить не только бедными, но и богатыми людьми. Из 64 миллионов членов КПК около 49 процентов составляли рабочие и крестьяне, остальные чле</w:t>
        <w:softHyphen/>
        <w:t>ны партии — служащие, менеджеры, военные. В докумен</w:t>
        <w:softHyphen/>
        <w:t>тах XVI съезда КПК закреплено положение о возможности приема в ряды членов КПК предпринимателей.</w:t>
      </w:r>
    </w:p>
    <w:p>
      <w:pPr>
        <w:pStyle w:val="Normal"/>
        <w:autoSpaceDE w:val="false"/>
        <w:jc w:val="both"/>
        <w:rPr/>
      </w:pPr>
      <w:r>
        <w:rPr/>
        <w:t>Таким образом, партия уже при Ху Цзиньтао сделала шаг к самообновлению. Этот шаг обнадежил политические группы активных сторонников дальнейших политических реформ. Высказывались надежды на то, что компартия откажется от идеи социализма и даже переименует себя в Народную партию. Компартия должна самообновиться и стать подлинно народной и демократической партией. Та</w:t>
        <w:softHyphen/>
        <w:t>кие настроения в партии продолжают усиливаться, но ак</w:t>
        <w:softHyphen/>
        <w:t>тивных действий и лозунгов свержения политической вла</w:t>
        <w:softHyphen/>
        <w:t>сти КПК никто ее выдвигал. Элита интеллигенции пре</w:t>
        <w:softHyphen/>
        <w:t>красно понимала, что лозунг «долой КПК» не принесет ничего хорошего. Она помнит события 1989 года, когда оппозиционно настроенная либеральная интеллигенция попыталась бросить вызов монопольной власти компар</w:t>
        <w:softHyphen/>
        <w:t>тии. Никто не допускает мысли о создании в Китае много</w:t>
        <w:softHyphen/>
        <w:t>партийной системы, ибо, по мнению большинства, в силу национальной специфики в стране нет и не может быть партии, которая была бы способна противостоять КПК. К тому же Ху Цзиньтао, с его приверженностью к рефор</w:t>
        <w:softHyphen/>
        <w:t>мам, выступая за приобщение Китая к мировым экономи</w:t>
        <w:softHyphen/>
        <w:t>ческим стандартам, отвергает идею перестройки КНР по западному образцу, введения в стране многопартийной си</w:t>
        <w:softHyphen/>
        <w:t>стемы, парламентского строя, полной свободы личности. Такая позиция объяснялась необходимостью учитывать на</w:t>
        <w:softHyphen/>
        <w:t>циональную специфику и сохранение стабильности, кото</w:t>
        <w:softHyphen/>
        <w:t>рую обеспечивает руководящая роль КПК.</w:t>
      </w:r>
    </w:p>
    <w:p>
      <w:pPr>
        <w:pStyle w:val="Normal"/>
        <w:autoSpaceDE w:val="false"/>
        <w:jc w:val="both"/>
        <w:rPr/>
      </w:pPr>
      <w:r>
        <w:rPr/>
        <w:t>Решение экономических вопросов осталось приоритетным и для нового китайского руководителя. Последний съезд подчеркнул, что в Поднебесной созданы основы для модер</w:t>
        <w:softHyphen/>
        <w:t>низации страны. Цзян Цзэминь, который играл на съезде решающую роль, передавая политическую власть Ху Цэинь-тао, подвел некоторые итоги своего правления. Успехи дей</w:t>
        <w:softHyphen/>
        <w:t>ствительно впечатляют. За 13 лет правления Цзяна темпы прироста экономики составляли ежегодно 9,8 процента и являлись самыми высокими в мире. ВВП за два десятиле</w:t>
        <w:softHyphen/>
        <w:t>тия вырос более чем в 20 раз. В начале XXI века Китая по более чем по 11 показателям основных традиционных ви</w:t>
        <w:softHyphen/>
        <w:t>дов промышленной и сельскохозяйственной продукции за</w:t>
        <w:softHyphen/>
        <w:t>нял лидирующее положение в мире. Он стал занимать пер</w:t>
        <w:softHyphen/>
        <w:t>вое место в мире по производству мяса, зерна, хлопка, се</w:t>
        <w:softHyphen/>
        <w:t>мян рапса и пр. В ходе реформ, несомненно, повысился жиз</w:t>
        <w:softHyphen/>
        <w:t>ненный уровень китайского населения. Сократилось число беднейших слоев населения. До 2002 года действовало по</w:t>
        <w:softHyphen/>
        <w:t>становление госсовета Китая «О семилетке преодоления бед</w:t>
        <w:softHyphen/>
        <w:t>ности 80 миллионов человек*. Основная задача удовлетво</w:t>
        <w:softHyphen/>
        <w:t>рения потребности населения в пище и одежде для 1,5 мил</w:t>
        <w:softHyphen/>
        <w:t>лиардного населения Китая в основном выполнена. Средне</w:t>
        <w:softHyphen/>
        <w:t>статистический уровень повышения благосостояния страны превзошел 500-долларовый рубеж, а к 2050 году поставле</w:t>
        <w:softHyphen/>
        <w:t>на задача достижения нынешних среднедушевых показате</w:t>
        <w:softHyphen/>
        <w:t>лей развитых стран. Намечено, что к 2015—2050 годам Ки</w:t>
        <w:softHyphen/>
        <w:t>тай достигнет и превзойдет абсолютные показатели сово</w:t>
        <w:softHyphen/>
        <w:t>купной национальной мощи США и Японии по всем основ</w:t>
        <w:softHyphen/>
        <w:t>ным современным видам производства.</w:t>
      </w:r>
    </w:p>
    <w:p>
      <w:pPr>
        <w:pStyle w:val="Normal"/>
        <w:autoSpaceDE w:val="false"/>
        <w:jc w:val="both"/>
        <w:rPr/>
      </w:pPr>
      <w:r>
        <w:rPr/>
        <w:t>Однако при решении этих задач необходимо учитывать одну из главнейших проблем, которая приобрела для Китая глобальный характер и воздействовала на все процессы эко</w:t>
        <w:softHyphen/>
        <w:t>номического и социального характера. К пей необходимо отнести колоссальное демографическое давление при реше</w:t>
        <w:softHyphen/>
        <w:t>нии наиболее важных вопросов экономики. Китаеведами подсчитано, что для решения экономических и социальных проблем Китай должен постоянно поддерживать темпы раз</w:t>
        <w:softHyphen/>
        <w:t>вития не менее семи процентов. Даже если Китай к середи</w:t>
        <w:softHyphen/>
        <w:t>не XXI века добьется промышленного уровня ведущих ка</w:t>
        <w:softHyphen/>
        <w:t>питалистических стран, то и тогда он будет серьезно отста</w:t>
        <w:softHyphen/>
        <w:t>вать от высокоразвитых государств по уровню жизни. Это связано с тем, что население в Китае в пять раз больше, чем в США, в десять раз больше, чем в Японии и в девять раз больше, чем в России. Хотя по многим видам промыш</w:t>
        <w:softHyphen/>
        <w:t>ленной продукции Китай стал занимать первое место в мире, однако па душу населения производство товаров отстает, например, от Японии в 30 раз.</w:t>
      </w:r>
    </w:p>
    <w:p>
      <w:pPr>
        <w:pStyle w:val="Normal"/>
        <w:autoSpaceDE w:val="false"/>
        <w:jc w:val="both"/>
        <w:rPr/>
      </w:pPr>
      <w:r>
        <w:rPr/>
        <w:t>Решение социальных проблем требует особого внимания политических лидеров в Китае. До сих пор не решена про</w:t>
        <w:softHyphen/>
        <w:t>блема гигантской безработицы, которая фактически к нача</w:t>
        <w:softHyphen/>
        <w:t>лу века приняла критическое содержание. Излишняя рабо</w:t>
        <w:softHyphen/>
        <w:t>чая сила колеблется от 150 до 180 миллионов безработных.</w:t>
      </w:r>
    </w:p>
    <w:p>
      <w:pPr>
        <w:pStyle w:val="Normal"/>
        <w:autoSpaceDE w:val="false"/>
        <w:jc w:val="both"/>
        <w:rPr/>
      </w:pPr>
      <w:r>
        <w:rPr/>
        <w:t>Это представляет горючий материал для создания угрозы стабильности страны. Данная проблема увязывается с уг</w:t>
        <w:softHyphen/>
        <w:t>лублением пропасти между богатыми и бедными в период развития реформ в Китае. Увеличение темпов дифференци</w:t>
        <w:softHyphen/>
        <w:t>ации крестьян началось в начале XXI века в связи с про</w:t>
        <w:softHyphen/>
        <w:t>цессом концентрации земель в руках так называемых «мас</w:t>
        <w:softHyphen/>
        <w:t>теров урожая». С начала экономических реформ закрепле</w:t>
        <w:softHyphen/>
        <w:t>ние земельных наделов за подрядными дворами осуществ</w:t>
        <w:softHyphen/>
        <w:t>лялось на 15 лет, то есть до 2000 года. Начался пересмотр условий распределения земель и нового подворного подря</w:t>
        <w:softHyphen/>
        <w:t>да. Концентрация земель в руках «мастеров урожая» и ко</w:t>
        <w:softHyphen/>
        <w:t>оперативов нового типа, способных применять современ</w:t>
        <w:softHyphen/>
        <w:t>ные агротехнологии, будет способствовать выталкиванию миллионов крестьян и появлению более широкого круга безземельных крестьян. Процесс маргинализации социальных слоев за период реформ остановить не удалось.</w:t>
      </w:r>
    </w:p>
    <w:p>
      <w:pPr>
        <w:pStyle w:val="Normal"/>
        <w:autoSpaceDE w:val="false"/>
        <w:jc w:val="both"/>
        <w:rPr/>
      </w:pPr>
      <w:r>
        <w:rPr/>
        <w:t>Подведение итогов развития деревни за годы реформ пока</w:t>
        <w:softHyphen/>
        <w:t>зало, что многие проблемы села решить так и не удалось. Несмотря на официальную статистику увеличения номиналь</w:t>
        <w:softHyphen/>
        <w:t>ных доходов, среднедушевые показатели доходов крестьян остаются все равно крайне низкими. Увеличение доходов в денежном выражении поглощается ростом потребительских цен, которые за двадцать лет выросли в 3,6 раза. По утверж</w:t>
        <w:softHyphen/>
        <w:t>дениям китайской печати, налоги на крестьянские хозяй</w:t>
        <w:softHyphen/>
        <w:t>ства нисколько не уменьшились — они должны были опла</w:t>
        <w:softHyphen/>
        <w:t>чивать до 400 различных налогов, сборов, взносов. В офици</w:t>
        <w:softHyphen/>
        <w:t>альных документах признавалось, что остающиеся довольно низкими доходы сельских жителей, стали серьезным ограни</w:t>
        <w:softHyphen/>
        <w:t>чителем темпов социально-экономического развития страны. Низкая покупательная способность сдерживала становление внутреннего общенационального рынка и развитие промыш</w:t>
        <w:softHyphen/>
        <w:t>ленности. Руководители страны во главе с Ху Цзиньтао вы</w:t>
        <w:softHyphen/>
        <w:t>нуждены были сосредоточить главное внимание на решении именно этих проблем, без которых невозможно было даль</w:t>
        <w:softHyphen/>
        <w:t>нейшее продвижение вперед но пути реформирования.</w:t>
      </w:r>
    </w:p>
    <w:p>
      <w:pPr>
        <w:pStyle w:val="Normal"/>
        <w:autoSpaceDE w:val="false"/>
        <w:jc w:val="both"/>
        <w:rPr/>
      </w:pPr>
      <w:r>
        <w:rPr/>
        <w:t>Жизнь крестьянства с начала реформ ненамного улучши</w:t>
        <w:softHyphen/>
        <w:t>лась. Большой резонанс в Китае вызвала книга секретаря волостного комитета партии провинции Хубей Ли Чанпина «Скажу премьеру всю правду». Части этой книги опублико</w:t>
        <w:softHyphen/>
        <w:t>ваны в России. В ней автор нарисовал жуткую картину бед</w:t>
        <w:softHyphen/>
        <w:t>ственного положения крестьян. Главная идея работы состоя</w:t>
        <w:softHyphen/>
        <w:t>ла в том, что крестьянство обирается чиновничьими и госу</w:t>
        <w:softHyphen/>
        <w:t>дарственными поборами. В ней отмечено, что страна и партия стоит перед большим кризисом, который может вызвать в стране большие бедствия. За период реформ резко возросла имущественная дифференциация не только внутри кресть</w:t>
        <w:softHyphen/>
        <w:t>янства, но и между сельским и городским населением. Эти проблемы придется решать новому поколению китайских ру</w:t>
        <w:softHyphen/>
        <w:t>ководителей. В печати нередко проходят утверждения, кото</w:t>
        <w:softHyphen/>
        <w:t>рые XXI век называют «веком Китая». Но нужно отметить, что наряду с несомненными успехами китайской экономики, ставшей на путь преобразований, Китаю предстоит решить массу экономических и социальных проблем, многие из ко</w:t>
        <w:softHyphen/>
        <w:t>торых уходят в глубокое прошлое.</w:t>
      </w:r>
    </w:p>
    <w:p>
      <w:pPr>
        <w:pStyle w:val="Normal"/>
        <w:autoSpaceDE w:val="false"/>
        <w:jc w:val="both"/>
        <w:rPr/>
      </w:pPr>
      <w:r>
        <w:rPr/>
        <w:t>б) Внешняя политика и реформы в КНР. С началом' экономических реформ, предпринятых в конце 70-х годов прошлого столетия, Китай, отказавшись от политики само</w:t>
        <w:softHyphen/>
        <w:t>изоляции, проводимой Мао Цзэдуном, стал постепенно вхо</w:t>
        <w:softHyphen/>
        <w:t>дить в систему международных экономических связей. Дав</w:t>
        <w:softHyphen/>
        <w:t>но в прошлом остались принципы внешней политики, на основе которых строилась идея «мировой революции» и вы</w:t>
        <w:softHyphen/>
        <w:t>страивалась стратегия борьбы против «мирового города». За годы реформ национальная экономика Китая стала со</w:t>
        <w:softHyphen/>
        <w:t>ставной частью мировой экономики. Модернизация и ре</w:t>
        <w:softHyphen/>
        <w:t>формы современного Китая неотделимы от мировых эконо</w:t>
        <w:softHyphen/>
        <w:t>мических связей. Внешнюю политику Китай стремится ис</w:t>
        <w:softHyphen/>
        <w:t>пользовать в интересах реформ и внутренней стабильности, делается упор на защиту национальных интересов. В Китае рассчитывают, что участие в мировом экономическом хо</w:t>
        <w:softHyphen/>
        <w:t>зяйстве приведет к радикальным переменам в характере на</w:t>
        <w:softHyphen/>
        <w:t>циональной экономики, ускорит процессы приватизации и будет способствовать ослаблению государственного вмеша</w:t>
        <w:softHyphen/>
        <w:t>тельства в хозяйственные дела.</w:t>
      </w:r>
    </w:p>
    <w:p>
      <w:pPr>
        <w:pStyle w:val="Normal"/>
        <w:autoSpaceDE w:val="false"/>
        <w:jc w:val="both"/>
        <w:rPr/>
      </w:pPr>
      <w:r>
        <w:rPr/>
        <w:t>Радикальное изменение принципов внешнеполитической деятельности началось с третьего Пленума 1978 года, кото</w:t>
        <w:softHyphen/>
        <w:t>рый указал на необходимость осуществления внешней поли</w:t>
        <w:softHyphen/>
        <w:t>тики без излишней идеологизации и догматизма. Это позво</w:t>
        <w:softHyphen/>
        <w:t>лило нормализировать отношения с СССР и обеспечить раз</w:t>
        <w:softHyphen/>
        <w:t>витие сотрудничества с США и другими странами Запада. Полная нормализация двусторонних отношений Китая и СССР берет начало с периода перестройки в Советском Союзе. Об</w:t>
        <w:softHyphen/>
        <w:t>мен визитами министров иностранных дел состоялся в 1985 году. Нормализация отношений подготовила почву для официального визита М. С. Горбачева в Китай, который со</w:t>
        <w:softHyphen/>
        <w:t>стоялся в мае 1989 года. Отношения с КНР продолжали развиваться и после распада Советского Союза. Результатом визита Б. Н. Ельцина в Китай в 1992 году стало подписание Совместной декларации об основах взаимоотношений. Визит положил напало новому этапу и новому уровню сотрудниче-ства России и Китая в экономической, научно-технической и культурной сферах. Неоднократно с визитами посещал Мос</w:t>
        <w:softHyphen/>
        <w:t>кву Председатель КНР Цзян Цзэминь, В ходе одного из визи</w:t>
        <w:softHyphen/>
        <w:t>тов в 1994 году подписано соглашение о западном участке российско-китайской границы. Развитие международных свя</w:t>
        <w:softHyphen/>
        <w:t>зей между двумя государствами сделало их стратегическими партнерами в Азиатско-Тихоокеанском регионе (АТР).</w:t>
      </w:r>
    </w:p>
    <w:p>
      <w:pPr>
        <w:pStyle w:val="Normal"/>
        <w:autoSpaceDE w:val="false"/>
        <w:jc w:val="both"/>
        <w:rPr/>
      </w:pPr>
      <w:r>
        <w:rPr/>
        <w:t>Россия в период китайской модернизации рассматрива</w:t>
        <w:softHyphen/>
        <w:t>лась как источник энергетических и сырьевых ресурсов и военных технологий. Окружение Председателя Цзян Цзэ-миня ограничивало партнерство с Россией внешнеполити</w:t>
        <w:softHyphen/>
        <w:t>ческой и оборонной сферами. Россия все же оказывала под</w:t>
        <w:softHyphen/>
        <w:t>держку в деле осуществления модернизации Китая. Кроме поставок продукции оборонных заводов, Россия участвова</w:t>
        <w:softHyphen/>
        <w:t>ла в реконструкции около 200 китайских предприятий, по</w:t>
        <w:softHyphen/>
        <w:t>строенных еще Советским Союзом в 50-е годы. Среди них гиганты первых пятилеток — металлургические комбинаты в Ухани, Аньшани, тракторный завод в Лояне и пр. Подпи</w:t>
        <w:softHyphen/>
        <w:t>сание в 2001 году Договора о добрососедстве, дружбе и со</w:t>
        <w:softHyphen/>
        <w:t>трудничестве отразило заинтересованность Китая в тесном взаимодействии с Россией. Председатель КНР Ху Цзиньтао посетил столицу российского государства с официальным визитом в 2003 году и встречался с президентом В. В. Пути</w:t>
        <w:softHyphen/>
        <w:t>ным. В подписанной декларации указывается, что сотруд</w:t>
        <w:softHyphen/>
        <w:t>ничество во всех областях является приоритетным страте</w:t>
        <w:softHyphen/>
        <w:t>гическим направлением внешней политики двух стран. Глав</w:t>
        <w:softHyphen/>
        <w:t>ные перспективы развития отношений Китая и России зак</w:t>
        <w:softHyphen/>
        <w:t>лючаются в близости и совпадении интересов безопасности и развития в рамках АТР.</w:t>
      </w:r>
    </w:p>
    <w:p>
      <w:pPr>
        <w:pStyle w:val="Normal"/>
        <w:autoSpaceDE w:val="false"/>
        <w:jc w:val="both"/>
        <w:rPr/>
      </w:pPr>
      <w:r>
        <w:rPr/>
        <w:t>На протяжении всех 90-х годов КНР делала предпочте</w:t>
        <w:softHyphen/>
        <w:t>ние развитию экономического сотрудничества с Западом, СП1А, развитыми странами АТР, прежде всего Японией. Находясь с визитом в США, Ху Цзиньтао напомнил, что в 2002 году исполнилось 30 лет с тех пор, когда началось последовательное улучшение отношений с Соединенными Штатами. В 1972 году состоялся первый в истории офици</w:t>
        <w:softHyphen/>
        <w:t>альный визит президента США в КНР. Визит президента</w:t>
      </w:r>
    </w:p>
    <w:p>
      <w:pPr>
        <w:pStyle w:val="Normal"/>
        <w:autoSpaceDE w:val="false"/>
        <w:jc w:val="both"/>
        <w:rPr/>
      </w:pPr>
      <w:r>
        <w:rPr>
          <w:lang w:val="en-US" w:eastAsia="en-US"/>
        </w:rPr>
        <w:t>R</w:t>
      </w:r>
      <w:r>
        <w:rPr>
          <w:lang w:eastAsia="en-US"/>
        </w:rPr>
        <w:t xml:space="preserve">  Яли </w:t>
      </w:r>
      <w:r>
        <w:rPr>
          <w:lang w:val="en-US" w:eastAsia="en-US"/>
        </w:rPr>
        <w:t>R</w:t>
      </w:r>
      <w:r>
        <w:rPr>
          <w:lang w:eastAsia="en-US"/>
        </w:rPr>
        <w:t>33</w:t>
      </w:r>
    </w:p>
    <w:p>
      <w:pPr>
        <w:pStyle w:val="Normal"/>
        <w:autoSpaceDE w:val="false"/>
        <w:jc w:val="both"/>
        <w:rPr/>
      </w:pPr>
      <w:r>
        <w:rPr/>
        <w:t>США Никсона в Пекин, по итогам которого было подписа</w:t>
        <w:softHyphen/>
        <w:t>но знаменитое «Шанхайское коммюнике», положил начало сближению двух стран. Поиск сотрудничества с крупней</w:t>
        <w:softHyphen/>
        <w:t>шей страной мира был вызван стремлением укрепить ки</w:t>
        <w:softHyphen/>
        <w:t>тайскую экономику, прежде всего промышленность. Уже при Мао начался пересмотр внешнеполитический позиций Ки</w:t>
        <w:softHyphen/>
        <w:t>тая. Соратники Мао прекрасно понимали пагубность даль</w:t>
        <w:softHyphen/>
        <w:t>нейшей изоляции страны от внешнего мира, который дале</w:t>
        <w:softHyphen/>
        <w:t>ко ушел в области достижений экономического прогресса.</w:t>
      </w:r>
    </w:p>
    <w:p>
      <w:pPr>
        <w:pStyle w:val="Normal"/>
        <w:autoSpaceDE w:val="false"/>
        <w:jc w:val="both"/>
        <w:rPr/>
      </w:pPr>
      <w:r>
        <w:rPr/>
        <w:t>Но во времена Мао Цзэдуна сближение с «американским империализмом* обосновывалось в полном соответствии с ма</w:t>
        <w:softHyphen/>
        <w:t>оистскими концепциями. Родилась теория «трех миров», ко</w:t>
        <w:softHyphen/>
        <w:t>торая заложила теоретические основы такого сближения. Ки</w:t>
        <w:softHyphen/>
        <w:t>тайскими идеологами было заявлено, что американский им</w:t>
        <w:softHyphen/>
        <w:t>периализм уже не представляет особой угрозы развивающим</w:t>
        <w:softHyphen/>
        <w:t>ся странам. По их мнению, основная опасность исходит от Советского Союза, поэтому народы всего мира должны бло</w:t>
        <w:softHyphen/>
        <w:t>кироваться против «самого главного и опасного противни</w:t>
        <w:softHyphen/>
        <w:t>ка». Такая позиция- надолго определила внешнеполитичес</w:t>
        <w:softHyphen/>
        <w:t>кую ориентацию КНР. Ею руководствовались китайские по</w:t>
        <w:softHyphen/>
        <w:t>литики при организации провокаций против врага № 1 на острове Даманский в 1969 г.</w:t>
      </w:r>
    </w:p>
    <w:p>
      <w:pPr>
        <w:pStyle w:val="Normal"/>
        <w:autoSpaceDE w:val="false"/>
        <w:jc w:val="both"/>
        <w:rPr/>
      </w:pPr>
      <w:r>
        <w:rPr/>
        <w:t>У Китая и США складывались непростые отношения. Значительно осложняли китайско-американские отношения вопросы о будущем статусе острова Тайвань (Республика Китай). США фактически до конца 90-х годов стояли на позиции поддержки тайваньских властей и препятствова</w:t>
        <w:softHyphen/>
        <w:t>ли сближению двух китайских территорий. Присоедине</w:t>
        <w:softHyphen/>
        <w:t>ние Тайваня к континентальному Китаю обеспечило бы Китаю значительный шаг в реформировании и его даль</w:t>
        <w:softHyphen/>
        <w:t>нейший экономический взлет. После визита президента Клинтона в 1998 году позиция США в данном вопросе по</w:t>
        <w:softHyphen/>
        <w:t>менялась. В своей речи Клинтон объявил, что США не бу</w:t>
        <w:softHyphen/>
        <w:t>дет препятствовать сближению Китайской Республики с кон</w:t>
        <w:softHyphen/>
        <w:t>тинентальным Китаем. В США вынуждены были согласиться с тем, что тайваньский вопрос — внутреннее дело Китая. Этот вопрос должен решаться китайцами по обеим сторо</w:t>
        <w:softHyphen/>
        <w:t>нам тайваньского залива. На континентальном Китае дав</w:t>
        <w:softHyphen/>
        <w:t>но выдвинута идея пути решения тайваньской проблемы. Ее суть сводилась к признанию существования в мире лишь одного единого Китая. КНР оставила за собой право ис</w:t>
        <w:softHyphen/>
        <w:t>пользования любых методов, включая вооруженные, для защиты целостности государства. Пользуясь изменением по</w:t>
        <w:softHyphen/>
        <w:t>литической ситуации на Тайване и переходом страны от авторитарного режима к демократической форме правле</w:t>
        <w:softHyphen/>
        <w:t>ния, КНР стала оказывать все более сильный нажим на политику объединения двух государств и создания единого Китая. Значительная часть граждан Тайваня с опасением смотрели на усилия Китая в вопросе создания единого госу</w:t>
        <w:softHyphen/>
        <w:t>дарства. Однако, согласно опросам, около половины тай-ваньцев выступают против объединения с Китаем. Уровень жизни на Тайване значительно выше, чем на материке. Тай</w:t>
        <w:softHyphen/>
        <w:t>вань в начале XXI века являлся одним из мировых лидеров в производстве компьютерной, электробытовой техники, одежды и обуви. Тайваньцы смогли использовать свои пре</w:t>
        <w:softHyphen/>
        <w:t>имущества в осуществлении новейших технологий произ</w:t>
        <w:softHyphen/>
        <w:t>водства электроники и создания новейших систем в биотех</w:t>
        <w:softHyphen/>
        <w:t>нологии. Для континентального Китая важнейшей задачей остается подключение экономических ресурсов Тайваня к процессу экономического развития и реформам КНР.</w:t>
      </w:r>
    </w:p>
    <w:p>
      <w:pPr>
        <w:pStyle w:val="Normal"/>
        <w:autoSpaceDE w:val="false"/>
        <w:jc w:val="both"/>
        <w:rPr/>
      </w:pPr>
      <w:r>
        <w:rPr/>
        <w:t>Пекин активизировал привлечение тайваньского капита</w:t>
        <w:softHyphen/>
        <w:t>ла на материк, тем самым пытаясь обеспечить дальнейшую интеграцию двух стан. Островные власти также поощряют прямые капиталовложения на материке. В начале нового века четко обозначилась тенденция роста тайваньских капиталов</w:t>
        <w:softHyphen/>
        <w:t>ложений в экономику материкового Китая. По данным про</w:t>
        <w:softHyphen/>
        <w:t>фессора В. Гелбраса, к началу 2000 года по общей сумме капиталовложений Тайвань занимал четвертое место, усту</w:t>
        <w:softHyphen/>
        <w:t>пая США, Японии и Сингапуру. Тайваньские инвестиции равнялись прямым капиталовложениям, поступавшим из Великобритании, Германии, Франции и Италии, вместе взя</w:t>
        <w:softHyphen/>
        <w:t>тым. Прямые капиталовложения Тайваня в экономику КНР стали мощным двигателем развития взаимной торговли. В 2000-2010 годах среднегодовой темп роста внешнеторго</w:t>
        <w:softHyphen/>
        <w:t>вого оборота Китая планируется в пределах 8,5-9 процен</w:t>
        <w:softHyphen/>
        <w:t>тов. Экономическая заинтересованность в Тайване заставля</w:t>
        <w:softHyphen/>
        <w:t>ет Китай искать средства для ускорения процесса объедине</w:t>
        <w:softHyphen/>
        <w:t>ния двух государств.</w:t>
      </w:r>
    </w:p>
    <w:p>
      <w:pPr>
        <w:pStyle w:val="Normal"/>
        <w:autoSpaceDE w:val="false"/>
        <w:jc w:val="both"/>
        <w:rPr/>
      </w:pPr>
      <w:r>
        <w:rPr/>
        <w:t>В решении многих важнейших вопросов модернизации эко</w:t>
        <w:softHyphen/>
        <w:t>номической жизни и внешней политики Китай избрал ориен</w:t>
        <w:softHyphen/>
        <w:t>тацию на Соединенные Штаты. В документе «О долгосроч</w:t>
        <w:softHyphen/>
        <w:t>ном стратегическом сотрудничестве Китая и США» содержа</w:t>
        <w:softHyphen/>
        <w:t>лись некоторые экономические проекты, серьезно повлияв</w:t>
        <w:softHyphen/>
        <w:t xml:space="preserve">шие на дальнейшие перспективы развития экономики и </w:t>
      </w:r>
      <w:r>
        <w:rPr>
          <w:lang w:val="en-US"/>
        </w:rPr>
        <w:t>pe</w:t>
      </w:r>
      <w:r>
        <w:rPr/>
        <w:softHyphen/>
      </w:r>
      <w:r>
        <w:rPr>
          <w:lang w:val="en-US"/>
        </w:rPr>
        <w:t>s</w:t>
      </w:r>
      <w:r>
        <w:rPr/>
        <w:t>' форм в Китае. США поддержали несколько экономических инициатив в строительстве ряда крупнейших объектов в Ки</w:t>
        <w:softHyphen/>
        <w:t>тае. На их реализацию американцами были направлены зна</w:t>
        <w:softHyphen/>
        <w:t>чительные финансовые средства. Ху Цзиньтао, принимая пост Председателя КНР, сразу поспешил создать «специальную группу» по разработке внешнеполитической стратегии КНР, в том числе касающейся отношений между Пекином и США-Новый китайский лидер выразил мнение тех, кто явно недо</w:t>
        <w:softHyphen/>
        <w:t>волен стагнацией китайско-американских отношений, о не</w:t>
        <w:softHyphen/>
        <w:t>обходимости перевода их на новый уровень, необходимый Китаю для нового шага в процессе дальнейшей модерниза</w:t>
        <w:softHyphen/>
        <w:t>ции страны и повышения его технологического уровня. Ру</w:t>
        <w:softHyphen/>
        <w:t>ководство Китая понимало, что решить эти задачи без Со</w:t>
        <w:softHyphen/>
        <w:t>единенных штатов и Японии невозможно. В то же время Китай пристально следит за появлением военных техноло</w:t>
        <w:softHyphen/>
        <w:t>гий в России, отдавая им в начале века предпочтение.</w:t>
      </w:r>
    </w:p>
    <w:p>
      <w:pPr>
        <w:pStyle w:val="Normal"/>
        <w:autoSpaceDE w:val="false"/>
        <w:jc w:val="both"/>
        <w:rPr/>
      </w:pPr>
      <w:r>
        <w:rPr/>
        <w:t>После 2001 года в Китае произошла серьезная переоценка международной политики в области американо-китайских от</w:t>
        <w:softHyphen/>
        <w:t>ношений, в китайский внешнеполитический курс были внесе</w:t>
        <w:softHyphen/>
        <w:t>ны существенные коррективы. Ху Цзиньтао выстраивает курс на дальнейшее развитие китайско-американских международ</w:t>
        <w:softHyphen/>
        <w:t>ных связей. После катастрофы в Нью-Йорке 11 сентября 2001 года Китай сразу решительно осудил теракты и солида</w:t>
        <w:softHyphen/>
        <w:t>ризировался с мировым общественным мнением, настроенным на бескомпромиссную борьбу с терроризмом. Многие проблемы по вопросу участия США в войне в Афганистане против тали</w:t>
        <w:softHyphen/>
        <w:t>бов, которых в свое время поддерживал Китай, и в войне против Ирака со сменой руководства в Пекине были оконча</w:t>
        <w:softHyphen/>
        <w:t>тельно сняты. Руководство Ху Цзиньтао приняло меры по дальнейшему налаживанию механизма китайско-американс</w:t>
        <w:softHyphen/>
        <w:t>ких консультаций по противодействию терроризму. Установ</w:t>
        <w:softHyphen/>
        <w:t>лены рабочие контакты КНР и НАТО. В июне 2003 года пред</w:t>
        <w:softHyphen/>
        <w:t>седатель КНР впервые принял участие в мероприятиях, при</w:t>
        <w:softHyphen/>
        <w:t>уроченных к саммиту «группы восьми» в Эвиане. Установле-1 шло новой схемы в международных отношениях во многом способствовала Россия.</w:t>
      </w:r>
    </w:p>
    <w:p>
      <w:pPr>
        <w:pStyle w:val="Normal"/>
        <w:autoSpaceDE w:val="false"/>
        <w:jc w:val="both"/>
        <w:rPr/>
      </w:pPr>
      <w:r>
        <w:rPr/>
        <w:t>Сразу обращает на себя внимание факт зависимости меж</w:t>
        <w:softHyphen/>
        <w:t>дународных отношений трех стран. Все происходящее в совре</w:t>
        <w:softHyphen/>
        <w:t>менном мире стадо во многом зависеть от сформировавшегося «треугольника» стран КНР — США — Россия. Коренные из</w:t>
        <w:softHyphen/>
        <w:t>менения международных отношений в рамках треугольника серьезно влияют на изменение экономической ситуации в мире и улучшение экономического климата в Китае. Отношения внутри «треугольника» очень непростые, но по многим, глав</w:t>
        <w:softHyphen/>
        <w:t>ным позициям мировой политики страны пытаются найти общие приемлемые позиции. В основных вопросах мирового развития лидеры Китая стоят на стороне концепции многопо</w:t>
        <w:softHyphen/>
        <w:t>люсного мира, в котором КНР должна занять место одного из новых «центров силы» в азиатском континенте.</w:t>
      </w:r>
    </w:p>
    <w:p>
      <w:pPr>
        <w:pStyle w:val="Normal"/>
        <w:autoSpaceDE w:val="false"/>
        <w:jc w:val="both"/>
        <w:rPr/>
      </w:pPr>
      <w:r>
        <w:rPr/>
        <w:t>Поэтому важнейшим приоритетным направлением внеш</w:t>
        <w:softHyphen/>
        <w:t>ней политики является участие КНР в интеграционных про</w:t>
        <w:softHyphen/>
        <w:t>цессах в Азиатско-Тихоокеанском регионе. Центральное вни</w:t>
        <w:softHyphen/>
        <w:t>мание отводится расширению экономических связей с Япо</w:t>
        <w:softHyphen/>
        <w:t>нией. Мирный договор Китая с Японией был подписан в 1977 году, что позволило Китаю поднять двусторонние от</w:t>
        <w:softHyphen/>
        <w:t>ношения на новый уровень. В начале нового века Япония занимала второе место во внешней торговле. Первое место прочно удерживал Гонконг. Вступление в XXI век посте</w:t>
        <w:softHyphen/>
        <w:t>пенно обнажило развивающееся соперничество между Кита</w:t>
        <w:softHyphen/>
        <w:t>ем и Японией в процессе экономической интеграции в АТР. Западным державам и Японии Китай представляется как экономический гигант, образующий центр экономической силы, бросающий вызов своим соперникам по региону. На этом фоне небывалыми темпами расширяются разнообраз</w:t>
        <w:softHyphen/>
        <w:t>ные экономические связи Японии и КНР.</w:t>
      </w:r>
    </w:p>
    <w:p>
      <w:pPr>
        <w:pStyle w:val="Normal"/>
        <w:autoSpaceDE w:val="false"/>
        <w:jc w:val="both"/>
        <w:rPr/>
      </w:pPr>
      <w:r>
        <w:rPr/>
        <w:t>Общий объем двусторонней торговли в 2002 году достиг рекордного уровня — 45,1 миллиарда долларов. В резуль</w:t>
        <w:softHyphen/>
        <w:t>тате доля Китая в импорте Японии сравнялась с долей США — более 18 процентов. Развитие таких темпов эконо</w:t>
        <w:softHyphen/>
        <w:t>мических связей привело к тому, что КНР постепенно от</w:t>
        <w:softHyphen/>
        <w:t>тесняет Соединенные Штаты как главный источник импор</w:t>
        <w:softHyphen/>
        <w:t>та товарной продукции в Японию. При этом сильно возрас</w:t>
        <w:softHyphen/>
        <w:t>тали японские прямые инвестиции в Китай. Тенденция ро</w:t>
        <w:softHyphen/>
        <w:t>ста доли КНР в общем экспорте японских прямых инвести</w:t>
        <w:softHyphen/>
        <w:t>ций составляла 5,6 процента. Развитие масштабов эконо</w:t>
        <w:softHyphen/>
        <w:t>мического взаимодействия с Японией Китай использует для своей модернизации и поступательного развития.</w:t>
      </w:r>
    </w:p>
    <w:p>
      <w:pPr>
        <w:pStyle w:val="Normal"/>
        <w:autoSpaceDE w:val="false"/>
        <w:jc w:val="both"/>
        <w:rPr/>
      </w:pPr>
      <w:r>
        <w:rPr/>
        <w:t>Пытаясь занять ведущее место в АТР, лидеры КНР про</w:t>
        <w:softHyphen/>
        <w:t>должают курс на создание экономического сообщества «Боль</w:t>
        <w:softHyphen/>
        <w:t>шого Китая», то есть создание единой экономической систе</w:t>
        <w:softHyphen/>
        <w:t>мы в составе КНР, Тайваня, Сянгана и Сингапура. Руково</w:t>
        <w:softHyphen/>
        <w:t>дители Китая стремятся использовать значительные финан</w:t>
        <w:softHyphen/>
        <w:t>совые ресурсы этих стран для более быстрого и успешного решения многих экономических проблем в развитии КНР.</w:t>
      </w:r>
    </w:p>
    <w:p>
      <w:pPr>
        <w:pStyle w:val="Normal"/>
        <w:autoSpaceDE w:val="false"/>
        <w:jc w:val="both"/>
        <w:rPr/>
      </w:pPr>
      <w:r>
        <w:rPr/>
        <w:t>Китай не случайно в 90-е годы принял решительные меры по присоединению Гонконга и Тайваня к континентальному Китаю. Гонконг, бывшая колония Великобритании, был арен</w:t>
        <w:softHyphen/>
        <w:t>дованы Англией сроком на 99 лет, который истекал в 1997 году. Китай поставил вопрос о возвращении Гонконга и Ма</w:t>
        <w:softHyphen/>
        <w:t>као под юрисдикцию КНР. В целях решения этого вопроса еще Дэн Сяопином была выдвинута формула «одно государ</w:t>
        <w:softHyphen/>
        <w:t>ство — две системы», которая предполагала успокоить тех, кто не испытывал желания объединяться с социалистичес</w:t>
        <w:softHyphen/>
        <w:t>ким Китаем. Стремясь не доводить процесс объединения с китайским государством до конфронтации с политическими кругами Гонконга, власти КИР официально объявили о том, что после 1997 года существующая экономическая система Гонконга будет сохранена в неизменном виде 50 лет. С 1 июля 1997 года на основе Совместной декларации Гонконг стал входить в состав КНР на правах Особого административного района. В 1990 году сессия ВСНП утвердила Основной закон Сянганского административного района, а в 1995 году был создан подготовительный Комитет по Гонконгу, начавший непосредственный перевод Сянгана в состав КНР.</w:t>
      </w:r>
    </w:p>
    <w:p>
      <w:pPr>
        <w:pStyle w:val="Normal"/>
        <w:autoSpaceDE w:val="false"/>
        <w:jc w:val="both"/>
        <w:rPr/>
      </w:pPr>
      <w:r>
        <w:rPr/>
        <w:t>Китай широко использовал возможности, предоставлен</w:t>
        <w:softHyphen/>
        <w:t>ные вступлением Китая в ВТО в 2001 году, для увеличения своего экспорта и продвижения промышленной продукции на рынки Юго-Восточной Азии, Японии, США и Европы. Китай долго рвался в ВТО, поскольку вступление в эту орга</w:t>
        <w:softHyphen/>
        <w:t>низацию сулило немало выгод. Речь идет не только о полу</w:t>
        <w:softHyphen/>
        <w:t>ченной возможности экспансии Китая в АТР. Статус «раз</w:t>
        <w:softHyphen/>
        <w:t>вивающейся страны» позволил КНР сохранить льготное суб</w:t>
        <w:softHyphen/>
        <w:t>сидирование международных банков. Китай пытается иг</w:t>
        <w:softHyphen/>
        <w:t>рать не последнюю роль в формирующейся мощной эконо</w:t>
        <w:softHyphen/>
        <w:t>мической группировке на Востоке. Правители Китая пыта</w:t>
        <w:softHyphen/>
        <w:t>ются использовать гонконгско-китайский капитал в целях закрепления экономических позиций на Дальнем Востоке. Цзян Цзэминь и его окружение ориентировались не просто на открытость и расширение внешних связей, а уже на ин</w:t>
        <w:softHyphen/>
        <w:t>теграцию Китая в рамках региональной и мировой эконо</w:t>
        <w:softHyphen/>
        <w:t>мики. Выдвинутая идея создания новой экономической груп</w:t>
        <w:softHyphen/>
        <w:t>пировки Восточно-азиатского форума, куда входят Китай, Япония и Южная Корея, начала практическое воплощение в политике Цзяня.</w:t>
      </w:r>
    </w:p>
    <w:p>
      <w:pPr>
        <w:pStyle w:val="Normal"/>
        <w:autoSpaceDE w:val="false"/>
        <w:jc w:val="both"/>
        <w:rPr/>
      </w:pPr>
      <w:r>
        <w:rPr/>
        <w:t>Нынешние лидеры Китая во главе с Ху Цзиньтао созна</w:t>
        <w:softHyphen/>
        <w:t>тельно идут на обострение многих внутренних проблем и первоначальные потери от членства в этой организации, ради будущих выгод, создаваемых участием в ВТО и после</w:t>
        <w:softHyphen/>
        <w:t>дующими реформами. Прежде всего, китайский аграрный сектор столкнется с международной конкуренцией, посколь</w:t>
        <w:softHyphen/>
        <w:t>ку внутренние закупочные цены на зерно, например, зна</w:t>
        <w:softHyphen/>
        <w:t>чительно выше мировых. Китай будет вынужден в крат</w:t>
        <w:softHyphen/>
        <w:t>чайшие сроки ускорить перестройку аграрного сектора, с тем, чтобы китайское продовольствие могло конкурировать с импортным. Цель удешевления продуктов питания будет достигнута, и это особенно важно в связи продолжающимся увеличением численности населения Китая. Весь Китай живет будущим, поскольку там находится решение острых проблем, которые в начале XXI века создавали огромные социальные трудности.</w:t>
      </w:r>
    </w:p>
    <w:p>
      <w:pPr>
        <w:pStyle w:val="Normal"/>
        <w:autoSpaceDE w:val="false"/>
        <w:jc w:val="both"/>
        <w:rPr/>
      </w:pPr>
      <w:r>
        <w:rPr/>
        <w:t>ЛИТЕРАТУРА</w:t>
      </w:r>
    </w:p>
    <w:p>
      <w:pPr>
        <w:pStyle w:val="Normal"/>
        <w:autoSpaceDE w:val="false"/>
        <w:jc w:val="both"/>
        <w:rPr/>
      </w:pPr>
      <w:r>
        <w:rPr/>
        <w:t>Васильев Л. С. История Востока. М., 2002 Васильев Л. С. Проблема генезиса китайской мысли. М.,1989 Волкова Л. А. Реформа китайской деревни. М., 1990 Делюсин Л. П. Китай. Век новой экономики. // Азия и Африка сегодня. № 4, 2002 Делюсин Л. П. Конфуцианство в Китае. М., 1992 Дэн Сяопин. Основные вопросы современного Китая. М., 19</w:t>
      </w:r>
      <w:r>
        <w:rPr>
          <w:lang w:val="en-US"/>
        </w:rPr>
        <w:t>S</w:t>
      </w:r>
      <w:r>
        <w:rPr/>
        <w:t>7 Гелбрас В. Г. Реформы в КНР. М.,1995 Гелбрас В. Г. Экономические реформы в КНР. М., 1990 КНР на пути реформ. М., 1986</w:t>
      </w:r>
    </w:p>
    <w:p>
      <w:pPr>
        <w:pStyle w:val="Normal"/>
        <w:autoSpaceDE w:val="false"/>
        <w:jc w:val="both"/>
        <w:rPr/>
      </w:pPr>
      <w:r>
        <w:rPr/>
        <w:t>Кулыпин Э. С. Машкипа О. В. Китай: истоки перемен. М., Мос</w:t>
        <w:softHyphen/>
        <w:t>ковский лицей, ИВ РАН, 2002 Китай в мировой политике. М., МГУ, 2001 Малявин В. В. Китайская цивилизация. М., 2000 Общество и государство в Китае. /Сб. статей. Отв. редактор Сви-стунова Н. П. М., ИВ РАН, 2001 Шорт Ф. Мао Цзэдун. М., 2001</w:t>
      </w:r>
    </w:p>
    <w:p>
      <w:pPr>
        <w:pStyle w:val="Normal"/>
        <w:autoSpaceDE w:val="false"/>
        <w:jc w:val="both"/>
        <w:rPr/>
      </w:pPr>
      <w:r>
        <w:rPr/>
        <w:t>ИНДИЯ: РЕФОРМЫ И ТРАДИЦИИ</w:t>
      </w:r>
    </w:p>
    <w:p>
      <w:pPr>
        <w:pStyle w:val="Normal"/>
        <w:autoSpaceDE w:val="false"/>
        <w:jc w:val="both"/>
        <w:rPr/>
      </w:pPr>
      <w:r>
        <w:rPr/>
        <w:t>1. Махатма Ганди и завершение национально-освободительной борьбы в Индии.</w:t>
      </w:r>
    </w:p>
    <w:p>
      <w:pPr>
        <w:pStyle w:val="Normal"/>
        <w:autoSpaceDE w:val="false"/>
        <w:jc w:val="both"/>
        <w:rPr/>
      </w:pPr>
      <w:r>
        <w:rPr/>
        <w:t>2. «Общество социалистического образца» и традиции Индии. Джааахзрлал Неру.</w:t>
      </w:r>
    </w:p>
    <w:p>
      <w:pPr>
        <w:pStyle w:val="Normal"/>
        <w:autoSpaceDE w:val="false"/>
        <w:jc w:val="both"/>
        <w:rPr/>
      </w:pPr>
      <w:r>
        <w:rPr/>
        <w:t>3. Реформы и политическая борьба в Индии после Неру. Индира Ганди и Раджив Ганди.</w:t>
      </w:r>
    </w:p>
    <w:p>
      <w:pPr>
        <w:pStyle w:val="Normal"/>
        <w:autoSpaceDE w:val="false"/>
        <w:jc w:val="both"/>
        <w:rPr/>
      </w:pPr>
      <w:r>
        <w:rPr/>
        <w:t>4. Секуляризм и религиозный традиционализм в Индии. Атал Ваджлаи и Манмохан Сингх.</w:t>
      </w:r>
    </w:p>
    <w:p>
      <w:pPr>
        <w:pStyle w:val="Normal"/>
        <w:autoSpaceDE w:val="false"/>
        <w:jc w:val="both"/>
        <w:rPr>
          <w:lang w:eastAsia="en-US"/>
        </w:rPr>
      </w:pPr>
      <w:r>
        <w:rPr>
          <w:lang w:eastAsia="en-US"/>
        </w:rPr>
        <w:t>5. Экономические ориентиры правящих партий в Индии.</w:t>
      </w:r>
    </w:p>
    <w:p>
      <w:pPr>
        <w:pStyle w:val="Normal"/>
        <w:autoSpaceDE w:val="false"/>
        <w:jc w:val="both"/>
        <w:rPr/>
      </w:pPr>
      <w:r>
        <w:rPr/>
        <w:t>6. Проблемы внешней политики современной Индии.</w:t>
      </w:r>
    </w:p>
    <w:p>
      <w:pPr>
        <w:pStyle w:val="Normal"/>
        <w:autoSpaceDE w:val="false"/>
        <w:jc w:val="both"/>
        <w:rPr/>
      </w:pPr>
      <w:r>
        <w:rPr/>
        <w:t>1. Махатма Ганди и завершение национально-освободи</w:t>
        <w:softHyphen/>
        <w:t>тельной борьбы в Индии. С началом второй мировой войны освободительное движение в Индии не прекратилось, но подъем национальной борьбы осуществлялся уже в совершенно дру</w:t>
        <w:softHyphen/>
        <w:t>гих условиях. Главным вдохновителем этой борьбы оставался Махатма Ганди, являвшийся в то время основным лидером и морально-политическим знаменем индийского народа в борьбе за независимость. С началом войны, писал он, наступило вре</w:t>
        <w:softHyphen/>
        <w:t>мя полного отделения Индии от Англии. Ганди объявил, что наступил решающий этап борьбы. Одновременно он выдвинул лозунг: «Прочь из Индии!». Этот лозунг поддержала основная политическая партия освободительного движения — Индийс</w:t>
        <w:softHyphen/>
        <w:t>кий Национальный Конгресс (ИНК), и потребовала немедлен</w:t>
        <w:softHyphen/>
        <w:t>ного предоставления Индии независимости. Приветствуя при</w:t>
        <w:softHyphen/>
        <w:t>нятие партией решения о бескомпромиссной борьбе за осво</w:t>
        <w:softHyphen/>
        <w:t>бождение Индии, Ганди произнес свои знаменитые слова: «Дей</w:t>
        <w:softHyphen/>
        <w:t>ствуй или умри». В этот период М. Ганди не занимал никаких политических постов в партии, но влияние его на политичес</w:t>
        <w:softHyphen/>
        <w:t>кие процессы и лидеров ИНК было огромным.</w:t>
      </w:r>
    </w:p>
    <w:p>
      <w:pPr>
        <w:pStyle w:val="Normal"/>
        <w:autoSpaceDE w:val="false"/>
        <w:jc w:val="both"/>
        <w:rPr/>
      </w:pPr>
      <w:r>
        <w:rPr/>
        <w:t>Хотя имя Ганди оставалось символом самоотверженности и жертвенности во имя независимости, следует отметить, что его идеи ненасилия и согласия, основанные на традицион</w:t>
        <w:softHyphen/>
        <w:t>ных представлениях индийского народа, стали испытывать определенный кризис. Его цели, методы были близки к неко</w:t>
        <w:softHyphen/>
        <w:t>торым утопическим направлениям, к толстовству. Идеал пол</w:t>
        <w:softHyphen/>
        <w:t>ного равенства в рамках автономных, самообеспечивающих</w:t>
        <w:softHyphen/>
        <w:t>ся общин во взглядах М. Ганди составлял основу государ</w:t>
        <w:softHyphen/>
        <w:t>ственности. Многие лидеры ИНК утратили веру в эффектив</w:t>
        <w:softHyphen/>
        <w:t>ность ненасилия и дальнейшие его перспективы, сам Ганди постепенно терял контроль над массовым движением. На по</w:t>
        <w:softHyphen/>
        <w:t>литическую арену стали активно выходить новые нацио</w:t>
        <w:softHyphen/>
        <w:t>нальные лидеры, такие как Дж. Неру, Ч. Бос и другие, кото</w:t>
        <w:softHyphen/>
        <w:t>рые уже не абсолютизировали идеи ненасильственной борь</w:t>
        <w:softHyphen/>
        <w:t>бы. Они предлагали индийскому народу более решительные методы национального освобождения. К концу войны вся страна была охвачена массовыми движениями протеста, и революционная борьба не всегда шла в русле гандийского ненасилия — «сатьяграхи» и достижения «свараджа» (неза</w:t>
        <w:softHyphen/>
        <w:t>висимости). В отдельных случаях Ганда поддерживал актив</w:t>
        <w:softHyphen/>
        <w:t>ную революционную борьбу, с тем чтобы направить ее в нуж</w:t>
        <w:softHyphen/>
        <w:t>ное русло ненасильственных мер. К тому же Ганди очень рассчитывал на объявление властей Великобритании о пре</w:t>
        <w:softHyphen/>
        <w:t>доставлении Индии после окончания войны статуса домини</w:t>
        <w:softHyphen/>
        <w:t>она и создании условий для проведения выборов в законода</w:t>
        <w:softHyphen/>
        <w:t>тельные органы и подготовки индийской конституции.</w:t>
      </w:r>
    </w:p>
    <w:p>
      <w:pPr>
        <w:pStyle w:val="Normal"/>
        <w:autoSpaceDE w:val="false"/>
        <w:jc w:val="both"/>
        <w:rPr/>
      </w:pPr>
      <w:r>
        <w:rPr/>
        <w:t>Усиление национально-освободительной борьбы стало осо</w:t>
        <w:softHyphen/>
        <w:t>бенно заметным после окончания второй мировой войны. Это</w:t>
        <w:softHyphen/>
        <w:t>му способствовала массовая кампания протеста против исполь</w:t>
        <w:softHyphen/>
        <w:t>зования индийских войск для подавления освободительного движения в Индокитае и Индонезии. Кампанию против коло</w:t>
        <w:softHyphen/>
        <w:t>ниализма возглавил Индийский национальный конгресс. Ли</w:t>
        <w:softHyphen/>
        <w:t>деры ИНК требовали прекращения интервенции в Юго-Вос</w:t>
        <w:softHyphen/>
        <w:t>точной Азии. М- Ганди, являясь сторонником всякого ненаси</w:t>
        <w:softHyphen/>
        <w:t>лия, выступил с поддержкой требований ИНК. Другим важ</w:t>
        <w:softHyphen/>
        <w:t>нейшим событием, приведшим к усилению антиимпериалис</w:t>
        <w:softHyphen/>
        <w:t>тической борьбы, стал суд над Индийской национальной ар</w:t>
        <w:softHyphen/>
        <w:t>мией (ИНА), которая была сформирована в Бирме в период японской оккупации для борьбы против англичан. В 1945 году английские войска взяли в плен в полном составе индийскую армию численностью в 20 тысяч человек. Она была сформи</w:t>
        <w:softHyphen/>
        <w:t>рована при поддержке японского командования видным дея</w:t>
        <w:softHyphen/>
        <w:t>телем индийского освободительного движения Чандрой Бо</w:t>
        <w:softHyphen/>
        <w:t>сом. Ч. Вое намеревался вступить с ИНА на территорию Ин</w:t>
        <w:softHyphen/>
        <w:t>дии для свержения британской колониальной власти.</w:t>
      </w:r>
    </w:p>
    <w:p>
      <w:pPr>
        <w:pStyle w:val="Normal"/>
        <w:autoSpaceDE w:val="false"/>
        <w:jc w:val="both"/>
        <w:rPr/>
      </w:pPr>
      <w:r>
        <w:rPr/>
        <w:t>После пленения значительного числа военнослужащих, перед английскими властями встал вопрос: что делать с плен</w:t>
        <w:softHyphen/>
        <w:t>ными? Оставить безнаказанным факт выступления против Великобритании, по мнению властей, было нельзя, но и предать суду этих людей физически было невозможно. В конечном итоге власти, разделив пленных на три группы, решили предать суду военного трибунала лишь небольшую группу высших офицеров из трех человек, представителей крупнейших религиозных общин страны — мусульманина, индуса и сикха. Этот факт объединил индийские конфессии на борьбу против англичан.</w:t>
      </w:r>
    </w:p>
    <w:p>
      <w:pPr>
        <w:pStyle w:val="Normal"/>
        <w:autoSpaceDE w:val="false"/>
        <w:jc w:val="both"/>
        <w:rPr/>
      </w:pPr>
      <w:r>
        <w:rPr/>
        <w:t>Вместо чисто военного суда процесс сразу превратился в политическое событие огромной важности. Для индийского народа подсудимые стали живыми героями, бросившими вызов поработителям Индии на поле боя. Даже апостол ненасилия М. Ганди выразил свое восхищение перед этими людьми. Огромную роль в организации кампании протеста против расправы над офицерами ИНА сыграл Индийский национальный конгресс. Руководители ИНК придали этому процессу политическое значение я выступили с инициати</w:t>
        <w:softHyphen/>
        <w:t>вой создания специального комитета по защите подсуди</w:t>
        <w:softHyphen/>
        <w:t>мых. В него вошли 17 адвокатов, в том числе Дж. Неру. Неру так определил характер судебного процесса: «Народ будет главным судьей и арбитром в этом деле». Приговор был очень мягким. Офицеры ИНА были признаны виновны</w:t>
        <w:softHyphen/>
        <w:t>ми, но трибунал не посмел приговорить их к смертной каз</w:t>
        <w:softHyphen/>
        <w:t>ни. Решением суда они подлежали разжалованию и уволь</w:t>
        <w:softHyphen/>
        <w:t>нению из армии, лишению прав на получение различных государственных льгот. М. Ганди активно поддержал дея</w:t>
        <w:softHyphen/>
        <w:t>тельность Дж. Неру и других адвокатов, поскольку видел в этом процессе возможность для объединения народа в борь</w:t>
        <w:softHyphen/>
        <w:t>бе за национальное освобождение.</w:t>
      </w:r>
    </w:p>
    <w:p>
      <w:pPr>
        <w:pStyle w:val="Normal"/>
        <w:autoSpaceDE w:val="false"/>
        <w:jc w:val="both"/>
        <w:rPr/>
      </w:pPr>
      <w:r>
        <w:rPr/>
        <w:t>Процесс объединил политические силы освободительного движения. ИНК поддержала даже Мусульманская лига, ко</w:t>
        <w:softHyphen/>
        <w:t>торую разделяли острые противоречия с Конгрессом из-за проблем создания Пакистана. Дело в том, что Мусульманс</w:t>
        <w:softHyphen/>
        <w:t>кая лига, руководимая Джинной, главным условием осво</w:t>
        <w:softHyphen/>
        <w:t>бождения выдвигала разделение страны, создание для му</w:t>
        <w:softHyphen/>
        <w:t>сульман отдельного государства Пакистан. Лига, учитывая господствующее настроение в массах, выступила в защиту обвиняемых. Такой же позиции придерживались и другие общеиндийские партии - Социалистическая партия, Акали Дал, Хинду Махасабха. И только коммунисты, осудившие Ч. Боса в сотрудничестве со странами фашистской «оси», ока</w:t>
        <w:softHyphen/>
        <w:t>зались в полной изоляции. Хинду Махасабха, которая выст</w:t>
        <w:softHyphen/>
        <w:t>раивала политическую ориентацию на основе националиста</w:t>
        <w:softHyphen/>
        <w:t>ческах идей и религиозных традиций индийского народа, не получила влияния из-за ее мягкой позиции но отношению к колониальной администрации. Во многом это определило даль</w:t>
        <w:softHyphen/>
        <w:t>нейшую судьбу традиционалистской партии. Этот процесс ука</w:t>
        <w:softHyphen/>
        <w:t>зал на лидирующее положение ИНК и Мусульманской лиги в национально-освободительном движении Индии.</w:t>
      </w:r>
    </w:p>
    <w:p>
      <w:pPr>
        <w:pStyle w:val="Normal"/>
        <w:autoSpaceDE w:val="false"/>
        <w:jc w:val="both"/>
        <w:rPr/>
      </w:pPr>
      <w:r>
        <w:rPr/>
        <w:t>В конце 1945 года англичане, пытаясь ослабить полити</w:t>
        <w:softHyphen/>
        <w:t>ческое напряжение в стране, на основании заявления пра</w:t>
        <w:softHyphen/>
        <w:t>вительства Этли объявили о проведении выборов в цент</w:t>
        <w:softHyphen/>
        <w:t>ральные и провинциальные законодательные собрания. ИНК и Мусульманская лига шли на выборы с разными лозунга</w:t>
        <w:softHyphen/>
        <w:t>ми. ИНК шел на выборы с программой предоставления рав</w:t>
        <w:softHyphen/>
        <w:t>ных прав для всех индийцев, равенства общин, предостав</w:t>
        <w:softHyphen/>
        <w:t>ления независимости страте. Мусульманская лига главным условием обеспечения независимости Индии выдвинула раз</w:t>
        <w:softHyphen/>
        <w:t>деление страны и предоставление права для мусульман фор</w:t>
        <w:softHyphen/>
        <w:t>мировать свое государство Пакистан. Выборы не дали ощу</w:t>
        <w:softHyphen/>
        <w:t>тимого результата в вопросе о предоставлении Индии неза</w:t>
        <w:softHyphen/>
        <w:t>висимости. Главный вопрос об отделении страны от Вели</w:t>
        <w:softHyphen/>
        <w:t>кобритании так и остался открытым.</w:t>
      </w:r>
    </w:p>
    <w:p>
      <w:pPr>
        <w:pStyle w:val="Normal"/>
        <w:autoSpaceDE w:val="false"/>
        <w:jc w:val="both"/>
        <w:rPr/>
      </w:pPr>
      <w:r>
        <w:rPr/>
        <w:t>Волна возмущений против колониального господства была велика и достигла своего апогея в 1946 году. К антиимпери</w:t>
        <w:softHyphen/>
        <w:t>алистическому движению начинает подключаться армия. В Индии насчитывалось около одного миллиона солдат индий</w:t>
        <w:softHyphen/>
        <w:t>ского происхождения. Англичан в армии было в два раза меньше, чем солдат-индийцев. Кульминационным пунктом стало восстание моряков военного флота. В феврале 1946 года на корабле «Тальвар» начались волнения. М. Ганди поддер</w:t>
        <w:softHyphen/>
        <w:t>жал восставших моряков, но пытался удержать их от на</w:t>
        <w:softHyphen/>
        <w:t>сильственных действий. Вызванные властями войска, состо</w:t>
        <w:softHyphen/>
        <w:t>ящие из солдат-индийцев, отказались стрелять в восстав</w:t>
        <w:softHyphen/>
        <w:t>ших. Моряки Калькуты, Мадраса, Карачи, Визагапатама при</w:t>
        <w:softHyphen/>
        <w:t>соединились к восстанию. В Бомбее восставших поддержали военные летчики, в городе началась всеобщая стачка рабо</w:t>
        <w:softHyphen/>
        <w:t>чих. На улицах Бомбея вспыхнули баррикадные бои. Улич</w:t>
        <w:softHyphen/>
        <w:t>ные бои проходили не только в Бомбее, но и в Калькутте, Карачи, Мадрасе. Ганди уже был не в состоянии сдерживать революционный потенциал, накопившийся за долгие годы. Положение для Великобритании оказалось очень серьезным. Колониальные власти вынуждены были обратиться за помо</w:t>
        <w:softHyphen/>
        <w:t>щью к руководителям национального движения — М. Ган</w:t>
        <w:softHyphen/>
        <w:t>ди, Джинне, Пателю. ИНК и Мусульманская лига предло</w:t>
        <w:softHyphen/>
        <w:t>жили восставшим сложить оружие. Ганди выступил в каче</w:t>
        <w:softHyphen/>
        <w:t>стве одного из посредников в переговорах между восставши</w:t>
        <w:softHyphen/>
        <w:t>ми и англо-индийскими властями. Восстание моряков пока</w:t>
        <w:softHyphen/>
        <w:t>зало, что Ганди уже не мог играть роль единственного и бесспорного лидера в национальном движении, оно оконча</w:t>
        <w:softHyphen/>
        <w:t>тельно уходило из-под контроля «духовного отца нации». В поддержку моряков разворачивались стачечное и забастовоч</w:t>
        <w:softHyphen/>
        <w:t>ное движение, которые носили наступательный характер и нередко сопровождались вооруженными столкновениями с полицией и войсками. Бастовали железнодорожники, шах</w:t>
        <w:softHyphen/>
        <w:t>теры, плантационные кули. Нередко к политическим забас</w:t>
        <w:softHyphen/>
        <w:t>товкам и массовым протестам примыкали представители мел</w:t>
        <w:softHyphen/>
        <w:t>кой буржуазии, служащих, студентов. Наиболее крупные выступления такого рода были в Бомбее и Калькутте.</w:t>
      </w:r>
    </w:p>
    <w:p>
      <w:pPr>
        <w:pStyle w:val="Normal"/>
        <w:autoSpaceDE w:val="false"/>
        <w:jc w:val="both"/>
        <w:rPr/>
      </w:pPr>
      <w:r>
        <w:rPr/>
        <w:t>Восстание в армии и активные выступления индийско</w:t>
        <w:softHyphen/>
        <w:t>го народа против колониализма вынудили премьер-мини</w:t>
        <w:softHyphen/>
        <w:t>стра Этли выступить с декларацией о готовности Англии предоставить Индии права доминиона и создать комиссию по предоставлению Индии независимости. В мае 1946 года был подготовлен проект конституционных реформ, по ко</w:t>
        <w:softHyphen/>
        <w:t>торому Индия становилась единым доминионом с сильно ограниченными полномочиями. В июне того же года были проведены выборы в законодательные органы. Конгресс получил 70% мандатов, и 30% — Мусульманская лига. В августе Дж. Неру было предложено создать временное пра</w:t>
        <w:softHyphen/>
        <w:t>вительство, в состав которого вошли представители сик</w:t>
        <w:softHyphen/>
        <w:t>хов, христиан и парсов. М. Ганди не разделял многих взглядов Дж. Неру, но приветствовал его самоотвержен</w:t>
        <w:softHyphen/>
        <w:t>ный энтузиазм. Именно Ганди рекомендовал избрать его на пост председателя Конгресса, что позволило в дальней</w:t>
        <w:softHyphen/>
        <w:t>шем Дж. Неру стать главой государства. Мусульманская лига отказалась войти в состав правительства, заявив, что оно не отражает интересы мусульман и поэтому она про</w:t>
        <w:softHyphen/>
        <w:t>должит борьбу за создание Пакистана. Провозглашение Мусульманской лигой «прямой борьбы» за Пакистан ос</w:t>
        <w:softHyphen/>
        <w:t>ложнило индо-мусульманские отношения, которые выли</w:t>
        <w:softHyphen/>
        <w:t>лись в открытые погромы. Провозглашение дня 16 авгус</w:t>
        <w:softHyphen/>
        <w:t>та днем борьбы за создание мусульманского государства Пакистан, положило начало кровавым столкновениям меж</w:t>
        <w:softHyphen/>
        <w:t>ду индусами и мусульманами. В Калькутте было убито три тысячи человек, ранено десять тысяч. Волнения перебро</w:t>
        <w:softHyphen/>
        <w:t>сились в восточную Бенгалию, затем в Бихар. Особенно сильный размах столкновения между индусами и мусуль</w:t>
        <w:softHyphen/>
        <w:t>манами приняли в Бомбее и Пенджабе в начале 1947 года</w:t>
      </w:r>
    </w:p>
    <w:p>
      <w:pPr>
        <w:pStyle w:val="Normal"/>
        <w:autoSpaceDE w:val="false"/>
        <w:jc w:val="both"/>
        <w:rPr/>
      </w:pPr>
      <w:r>
        <w:rPr/>
        <w:t>20 февраля 1947 года премьер-министр Англии Этли выс</w:t>
        <w:softHyphen/>
        <w:t>тупил с новой декларацией об Индии, содержавшей планы пе</w:t>
        <w:softHyphen/>
        <w:t>редачи власти в «индийские руки». Великобритания предло</w:t>
        <w:softHyphen/>
        <w:t>жила план разделения Индии, получивший название «план Маунтбеттена», в соответствии с которым в Индии образовы</w:t>
        <w:softHyphen/>
        <w:t>вались два доминиона — Индийский союз и Пакистан. Княже</w:t>
        <w:softHyphen/>
        <w:t>ствам предоставлялось право решать, в какой из доминионов они вступают. 563 княжества получили право выбора войти в состав первого или второго образований. Лидеры Индийского национального конгресса, несмотря на несогласие Ганди, при</w:t>
        <w:softHyphen/>
        <w:t>няли предложения Великобритании о разделе Индии. Раздел оставил глубокий след в сознании индийцев. После того как 3 июня 1947 года вице-король Индии Л. Маунтбеттен провозг</w:t>
        <w:softHyphen/>
        <w:t>ласил план раздела Британской Индии и создания двух незави</w:t>
        <w:softHyphen/>
        <w:t>симых государств — Индии и Пакистана, началась волна ново</w:t>
        <w:softHyphen/>
        <w:t>го насилия на религиозной почве. Появились беженцы. По дорогам Индии в противоположных направлениях шли беско</w:t>
        <w:softHyphen/>
        <w:t>нечные колонны людей, изгнанных со своих мест. Только в Пенджабе число жертв погромов достигло полумиллиона чело</w:t>
        <w:softHyphen/>
        <w:t>век. По официальным данным, 700 тысяч человек погибли во время этого вынужденного переселения. Пытаясь быстрее за</w:t>
        <w:softHyphen/>
        <w:t>вершить расчленение страны, в июне 1947 года власти Вели</w:t>
        <w:softHyphen/>
        <w:t>кобритании приняли «Закон об Индии», который служил ос</w:t>
        <w:softHyphen/>
        <w:t>нованием передела Британского владения на два государства.</w:t>
      </w:r>
    </w:p>
    <w:p>
      <w:pPr>
        <w:pStyle w:val="Normal"/>
        <w:autoSpaceDE w:val="false"/>
        <w:jc w:val="both"/>
        <w:rPr/>
      </w:pPr>
      <w:r>
        <w:rPr/>
        <w:t>Последние годы жизни Махатма Ганди отдал борьбе за единство страны и предотвращение ее раскола. Он был од</w:t>
        <w:softHyphen/>
        <w:t>ним из немногих руководителей освободительного движе</w:t>
        <w:softHyphen/>
        <w:t>ния, которые пытались противостоять курсу на расчлене</w:t>
        <w:softHyphen/>
        <w:t>ние Индии по религиозному признаку. Раздел страны для М. Ганди означал полное крушение его идеи индусско-му-сульманского единства. Он долго противился разделу стра</w:t>
        <w:softHyphen/>
        <w:t>ны, но политический реализм взял верх над его мировоз</w:t>
        <w:softHyphen/>
        <w:t>зренческой позицией в вопросе о единстве Индии. На сессии Всеиндийского комитета Конгресса он присоединился к боль</w:t>
        <w:softHyphen/>
        <w:t>шинству, проголосовавшему за план Маунтбеттена о пере</w:t>
        <w:softHyphen/>
        <w:t>даче власти двум независимым государствам. Но воспринял это М. Ганди как свою личную трагедию.</w:t>
      </w:r>
    </w:p>
    <w:p>
      <w:pPr>
        <w:pStyle w:val="Normal"/>
        <w:autoSpaceDE w:val="false"/>
        <w:jc w:val="both"/>
        <w:rPr/>
      </w:pPr>
      <w:r>
        <w:rPr/>
        <w:t>15 августа 1947 года была провозглашена независимость Индии, она получила статус доминиона в рамках Британского содружества наций. Грандиозное развитие национально-осво</w:t>
        <w:softHyphen/>
        <w:t>бодительного движения кончилось созданием независимого ин</w:t>
        <w:softHyphen/>
        <w:t>дийского государства. Завершился один из важных периодов истории индийского народа, добывший независимость в тяже</w:t>
        <w:softHyphen/>
        <w:t>лой многолетней борьбе. Начался период становления индий</w:t>
        <w:softHyphen/>
        <w:t>ской государственности, формирования ее основных структур. Первое правительство Индии при прямой поддержке М. Ганди возглавил Джавахарлал Неру. Формирование государственно</w:t>
        <w:softHyphen/>
        <w:t>сти проходило в условиях непрекращающейся индусско-му-сульманской розни. Кровавые погромы сразу же наложили свою печать на все последующие отношения между Индией и Пакистаном. В княжествах Джамму и Кашмир шла ожесто</w:t>
        <w:softHyphen/>
        <w:t>ченная борьба между различными партиями за присоединение либо к Индии, либо к Пакистану. Пакистан захватил часть территории княжества, и это служило источником дальней</w:t>
        <w:softHyphen/>
        <w:t>ших столкновений между двумя государствами.</w:t>
      </w:r>
    </w:p>
    <w:p>
      <w:pPr>
        <w:pStyle w:val="Normal"/>
        <w:autoSpaceDE w:val="false"/>
        <w:jc w:val="both"/>
        <w:rPr/>
      </w:pPr>
      <w:r>
        <w:rPr/>
        <w:t>М. Ганди делал все от него зависящее, чтобы прекратить и предотвратить общинно-религиозные столкновения. В день объявления независимости Индии он находился в городе Каль</w:t>
        <w:softHyphen/>
        <w:t>кутта, не раз бывшим свидетелем индусско-мусульманских погромов. С целью добиться общинного мира в городе, М. Ган</w:t>
        <w:softHyphen/>
        <w:t>ди объявил пятнадцатую в своей жизни голодовку и прекра</w:t>
        <w:softHyphen/>
        <w:t>тил ее тогда, когда представители всех проживающих в го</w:t>
        <w:softHyphen/>
        <w:t>роде религиозных общин поклялись у постели ослабевшего от голода Ганди не допускать в Бенгалии религиозных вол</w:t>
        <w:softHyphen/>
        <w:t>нений. Он вновь обратился к голодовке в Дели, для того чтобы прекратить столкновения между политическими парти</w:t>
        <w:softHyphen/>
        <w:t>ями и общинами по всей стране. М. Ганди призывал народы к тому, чтобы независимая Индия освободилась от порожда</w:t>
        <w:softHyphen/>
        <w:t>ющей насилие нетерпимости друг к другу представителей раз</w:t>
        <w:softHyphen/>
        <w:t>личных общин и этнических групп. Но его власть над ин</w:t>
        <w:softHyphen/>
        <w:t>дийцами была не беспредельна. Религиозно-этнические стол</w:t>
        <w:softHyphen/>
        <w:t>кновения продолжались. Возможно, отчаяние заставило Ганди одному отправиться пешком по стране, посещая сотни дере</w:t>
        <w:softHyphen/>
        <w:t>вень, обращаясь к миллионам сограждан, призывая их к миру, благоразумию и взаимной терпимости.</w:t>
      </w:r>
    </w:p>
    <w:p>
      <w:pPr>
        <w:pStyle w:val="Normal"/>
        <w:autoSpaceDE w:val="false"/>
        <w:jc w:val="both"/>
        <w:rPr/>
      </w:pPr>
      <w:r>
        <w:rPr/>
        <w:t>Он требовал создания нормальных условий для мусульман в Индии. Это устраивало не всех. Экстремистские шовинисти</w:t>
        <w:softHyphen/>
        <w:t>ческие организации обвиняли М. Ганди в предательстве инте</w:t>
        <w:softHyphen/>
        <w:t>ресов индусов и переходе на сторону мусульман. Но глубин</w:t>
        <w:softHyphen/>
        <w:t>ный смысл идей Ганди стал доходить до сознания людей толь</w:t>
        <w:softHyphen/>
        <w:t>ко на рубеже XXI века. На него было совершено покушение религиозными фанатиками-индуистами. 30 января 1948 года во время начала вечерней молитвы он был убит тремя выст</w:t>
        <w:softHyphen/>
        <w:t>релами бывшим членом партии Хинду Махасабха. Хотя пра</w:t>
        <w:softHyphen/>
        <w:t>вительство Индии не смогло доказать прямого участия этой партии в убийстве М. Ганди, ее деятельность была ограниче</w:t>
        <w:softHyphen/>
        <w:t>на, политическое влияние после этого падает, и в 60-е годы она вовсе прекращает свое существование.</w:t>
      </w:r>
    </w:p>
    <w:p>
      <w:pPr>
        <w:pStyle w:val="Normal"/>
        <w:autoSpaceDE w:val="false"/>
        <w:jc w:val="both"/>
        <w:rPr/>
      </w:pPr>
      <w:r>
        <w:rPr/>
        <w:t>Известие о смерти Махатмы Ганди мгновенно облетело весь мир. Он был простым гражданином страны, лишенным богатств, всякой собственности, титулов, официальных по</w:t>
        <w:softHyphen/>
        <w:t>стов и академических званий. В Индии еще при жизни М. Ган</w:t>
        <w:softHyphen/>
        <w:t>ди называли «отцом нации», который воплотил «древний дух» Индии, который строил всю свою политическую дея</w:t>
        <w:softHyphen/>
        <w:t>тельность на основе вековых традиций индийского парода, ставя их в основу всей жизни индусов. Учение М. Ганди составило неотъемлемую часть политической культуры со</w:t>
        <w:softHyphen/>
        <w:t>временной Индии. На традиции ненасилия в современном мире ссылались во многих внешнеполитических соглашени</w:t>
        <w:softHyphen/>
        <w:t>ях. Уже после завоевания Индией независимости и приня</w:t>
        <w:softHyphen/>
        <w:t>тия конституции сформулированные Ганди лозунги всеоб</w:t>
        <w:softHyphen/>
        <w:t>щего благоденствия (сарводайя) и ненасилия легли в основу политики семейства «красной розы», осуществлявшего по</w:t>
        <w:softHyphen/>
        <w:t>литическую власть с начала независимости и до 1992 года. На всем протяжении своего политического господства руко</w:t>
        <w:softHyphen/>
        <w:t>водители партии ИНК постоянно популяризировали идею о том, что именно ИНК является главным наследником уче</w:t>
        <w:softHyphen/>
        <w:t>ния Ганди о ненасилии. Своей жизнью М. Ганди пытался доказать, что доктрина ненасилия рождена не слабостью, а силой, не трусостью перед колонизаторами, а мужеством и самоотверженностью борцов за независимость. Идея личной ответственности перед самим собой и другими, личной от</w:t>
        <w:softHyphen/>
        <w:t>ветственности за происходящее в стране была основой в политической борьбе выдающегося индийского патриота.</w:t>
      </w:r>
    </w:p>
    <w:p>
      <w:pPr>
        <w:pStyle w:val="Normal"/>
        <w:autoSpaceDE w:val="false"/>
        <w:jc w:val="both"/>
        <w:rPr/>
      </w:pPr>
      <w:r>
        <w:rPr/>
        <w:t>Правительство Дж. Неру, приняв политическую власть, сразу же столкнулось с важнейшими проблемами, требовав</w:t>
        <w:softHyphen/>
        <w:t>шими незамедлительного разрешения. Важнейшим событи</w:t>
        <w:softHyphen/>
        <w:t>ем в политической жизни конца 40-х годов стало обсужде</w:t>
        <w:softHyphen/>
        <w:t>ние конституции Индии, в которой участвовали все полити</w:t>
        <w:softHyphen/>
        <w:t>ческие партии и группы. Среди главных вопросов, который подвергался острым дебатам со стороны политических партий, был вопрос о собственности. В конечном итоге в конститу</w:t>
        <w:softHyphen/>
        <w:t>цию был внесен пункт, запрещающий национализацию «без справедливой компенсации*. Иностранцам, в создаваемых акционерных кампаниях, могло принадлежать меньше по</w:t>
        <w:softHyphen/>
        <w:t>ловины акций.</w:t>
      </w:r>
    </w:p>
    <w:p>
      <w:pPr>
        <w:pStyle w:val="Normal"/>
        <w:autoSpaceDE w:val="false"/>
        <w:jc w:val="both"/>
        <w:rPr/>
      </w:pPr>
      <w:r>
        <w:rPr/>
        <w:t>Важной проблемой в то время было участие Индии в Британском содружестве наций. Хотя в стране разверну</w:t>
        <w:softHyphen/>
        <w:t>лось движение за выход из «содружества», руководство Индийского национального конгресса решило остаться в его составе. Но было принято важное решение о провозг</w:t>
        <w:softHyphen/>
        <w:t>лашении Индии независимой суверенной республикой. В ноябре 1949 года Учредительное собрание утвердило кон</w:t>
        <w:softHyphen/>
        <w:t>ституцию независимого государства. Конституция Респуб</w:t>
        <w:softHyphen/>
        <w:t>лики Индии вступила в силу 26 января 1950 года, ставше</w:t>
        <w:softHyphen/>
        <w:t>го Днем республики, которая окончательно закрепила ре</w:t>
        <w:softHyphen/>
        <w:t>зультаты освободительной борьбы индийского народа. В этот день была провозглашена Индийская Республика.</w:t>
      </w:r>
    </w:p>
    <w:p>
      <w:pPr>
        <w:pStyle w:val="Normal"/>
        <w:autoSpaceDE w:val="false"/>
        <w:jc w:val="both"/>
        <w:rPr/>
      </w:pPr>
      <w:r>
        <w:rPr/>
        <w:t>Согласно конституции, Индия представляла собой феде</w:t>
        <w:softHyphen/>
        <w:t>ративное государство, являющееся союзом штатов. Индийс</w:t>
        <w:softHyphen/>
        <w:t>кая конституция учитывала традиции общности индийского народа. В первой статье конституции утверждается, что «Ин</w:t>
        <w:softHyphen/>
        <w:t>дия, или, что то же — Бхарат, учреждается как Союз Шта</w:t>
        <w:softHyphen/>
        <w:t>тов». Общим языком Индийского союза провозглашался хин</w:t>
        <w:softHyphen/>
        <w:t>ди, однако для всех официальных целей должен был сохра</w:t>
        <w:softHyphen/>
        <w:t>няться английский язык. Несколько позже парламент Ин</w:t>
        <w:softHyphen/>
        <w:t>дии принял закон о реорганизации штатов по лингвистичес</w:t>
        <w:softHyphen/>
        <w:t>кому принципу. Новое административное устройство решало проблему не только национальных языков, но и самой пра</w:t>
        <w:softHyphen/>
        <w:t>вовой формы государственности наций. Индийская консти</w:t>
        <w:softHyphen/>
        <w:t>туция гарантировала право частной собственности (ст. 31).</w:t>
      </w:r>
    </w:p>
    <w:p>
      <w:pPr>
        <w:pStyle w:val="Normal"/>
        <w:autoSpaceDE w:val="false"/>
        <w:jc w:val="both"/>
        <w:rPr/>
      </w:pPr>
      <w:r>
        <w:rPr/>
        <w:t>Конституция вводила всеобщее избирательное право. Первые выборы, проходившие на основе новой конституции в конце 1951-1952 гг., показали абсолютное господство в политической жизни ИНК. Одновременно проходили выбо</w:t>
        <w:softHyphen/>
        <w:t>ры в законодательные собрания штатов. Индийский нацио</w:t>
        <w:softHyphen/>
        <w:t>нальный Конгресс получил 74% мест в парламенте и около 66% мест в законодательных собраниях штатов. Конгресс стал монопольным политическим представителем индийс</w:t>
        <w:softHyphen/>
        <w:t>кого народа. Во власти у него практически не было конку</w:t>
        <w:softHyphen/>
        <w:t>рентов. Коммунистическая партия, представлявшая левое движение Индии, получила 6,7% голосов. Правым партиям удалось добиться в парламенте 10 мест. Индийский Нацио</w:t>
        <w:softHyphen/>
        <w:t>нальный Конгресс сформировал правительство во главе с Джавахарлалом Неру. Начался новый исторический этап развития современной Индии.</w:t>
      </w:r>
    </w:p>
    <w:p>
      <w:pPr>
        <w:pStyle w:val="Normal"/>
        <w:autoSpaceDE w:val="false"/>
        <w:jc w:val="both"/>
        <w:rPr/>
      </w:pPr>
      <w:r>
        <w:rPr/>
        <w:t>2. «Общество социалистического образца» и традиция Индии. Джавахарлал Неру. Начало независимого развитии Индии неразрывно связано с именем первого премьер-мини</w:t>
        <w:softHyphen/>
        <w:t>стра страны — Джавахарлал а Неру (1889-1964). Он проис</w:t>
        <w:softHyphen/>
        <w:t>ходил из касты брахманов, и величали его всегда почтитель</w:t>
        <w:softHyphen/>
        <w:t>но — пандит. Свое детство Джавахарлал Неру называл обес</w:t>
        <w:softHyphen/>
        <w:t>печенным и лишенным событий. Его воспитанием занима</w:t>
        <w:softHyphen/>
        <w:t>лись гувернантки и домашние учителя. В 1905 году начина</w:t>
        <w:softHyphen/>
        <w:t>ется новый период жизни Неру, он вместе с семьей отправил</w:t>
        <w:softHyphen/>
        <w:t>ся в Англию. Начал обучение в школе Харроу, затем он перевелся в колледж св. Троицы в Кембридже. Он поступил на отделение естественных наук и избрал специализацию по трем предметам — химии, геологии и ботанике. Одно</w:t>
        <w:softHyphen/>
        <w:t>временно значительную часть времени юноша посвятил изу</w:t>
        <w:softHyphen/>
        <w:t>чению литературы, истории, политики и экономики, вни</w:t>
        <w:softHyphen/>
        <w:t>мательно следил за политическими событиями в Индии. Не случайно он становится частым посетителем обществ индий</w:t>
        <w:softHyphen/>
        <w:t>цев в Кембридже, в которых обсуждались острые политичес</w:t>
        <w:softHyphen/>
        <w:t>кие проблемы. После окончания Кембриджа в 1910 году по настоянию отца он приступил к изучению юриспруденции и в 1912 году получил право на адвокатскую практику. Ко</w:t>
        <w:softHyphen/>
        <w:t>нечно, англизированная семья, пребывание на Западе не могли не отразиться на взглядах Дж. Неру, которые приобрели «западный уклон». Он не был религиозен в традиционном смысле. В политике — секулярист, Дж. Неру сказал о себе: «Я стал странной смесью Востока и Запада...»</w:t>
      </w:r>
    </w:p>
    <w:p>
      <w:pPr>
        <w:pStyle w:val="Normal"/>
        <w:autoSpaceDE w:val="false"/>
        <w:jc w:val="both"/>
        <w:rPr/>
      </w:pPr>
      <w:r>
        <w:rPr/>
        <w:t>По возвращению на родину Неру поступил на службу в Верховный суд и сразу вступил в Национальный индийский конгресс. В этот период намечаются его расхождения с отцом, Мотилалом Неру, одним из самых твердых представителей умеренных в Национальном конгрессе. Нередко эти разногла</w:t>
        <w:softHyphen/>
        <w:t>сия становились предметом официальных дискуссий. Полити</w:t>
        <w:softHyphen/>
        <w:t>ческая карьера Неру связана также с именем Махатмы Ганди, к которому Неру испытывал глубокое уважение на протяже</w:t>
        <w:softHyphen/>
        <w:t>нии всей жизни и считал его своим учителем. Но политичес</w:t>
        <w:softHyphen/>
        <w:t>кая борьба привела к появлению серьезных разногласий Неру и Ганди. Неру не стал зацикливаться на религиозно-утопичес</w:t>
        <w:softHyphen/>
        <w:t>ких взглядах Ганди и не пошел по пути абсолютизации его принципов ненасилия и гражданского неповиновения. Он смог увидеть в философии гандизма и практике политической борь</w:t>
        <w:softHyphen/>
        <w:t>бы некоторые изъяны. Неру все больше разочаровывался в программе лидера ИНК, хотя вера в него как в руководителя у Неру сохранилась. В своей «Автобиографии» Неру немало места посвятил развенчанию Ганди, критикуя его «причу</w:t>
        <w:softHyphen/>
        <w:t>ды», парадоксы», «отсталость» и «ревизионизм». Однако, не</w:t>
        <w:softHyphen/>
        <w:t>смотря на многие непримиримые различия, оба политичес</w:t>
        <w:softHyphen/>
        <w:t>ких деятеля были нужны друг другу, поэтому взаимоотноше</w:t>
        <w:softHyphen/>
        <w:t>ния между ними были более чем сложными.</w:t>
      </w:r>
    </w:p>
    <w:p>
      <w:pPr>
        <w:pStyle w:val="Normal"/>
        <w:autoSpaceDE w:val="false"/>
        <w:jc w:val="both"/>
        <w:rPr/>
      </w:pPr>
      <w:r>
        <w:rPr/>
        <w:t>В ноябре 1927 года семейство Джавахарлала Неру пред</w:t>
        <w:softHyphen/>
        <w:t>приняло поездку в Советский Союз на празднование 10-й годовщины Октябрьской революции. Эта поездка стимули</w:t>
        <w:softHyphen/>
        <w:t>ровала интерес Неру к идеям социализма. Несмотря на зна</w:t>
        <w:softHyphen/>
        <w:t>комство его с произведениями Маркса и некоторыми рабо</w:t>
        <w:softHyphen/>
        <w:t>тами Ленина, он так и не стал социалистом в его советском и марксистском понимании. Почти двухлетнее пребывание в Европе и поездка в СССР вызвали прилив энергии и учас</w:t>
        <w:softHyphen/>
        <w:t>тия в политической борьбе за независимость Индии. Он окон</w:t>
        <w:softHyphen/>
        <w:t>чательно определил для себя конечные цели освободитель</w:t>
        <w:softHyphen/>
        <w:t>ного движения. Неру был избран президентом Конгресса в 1929 году. Его избрали только благодаря давлению Ганди на лидеров конгресса. Неру в те годы было 40 лет. Борьба за свободу Индии потребовала от него большого мужества и веры в достижение своих идеалов. Из четверти века полити</w:t>
        <w:softHyphen/>
        <w:t>ческой деятельности, с 1920 по 1945 годы, более одной трети он провел в тюрьме. Для человека, рожденного в рос</w:t>
        <w:softHyphen/>
        <w:t>коши, это было серьезным испытанием.</w:t>
      </w:r>
    </w:p>
    <w:p>
      <w:pPr>
        <w:pStyle w:val="Normal"/>
        <w:autoSpaceDE w:val="false"/>
        <w:jc w:val="both"/>
        <w:rPr/>
      </w:pPr>
      <w:r>
        <w:rPr/>
        <w:t>Неру много ездил по стране. Кочевой образ жизни зака</w:t>
        <w:softHyphen/>
        <w:t>лил его духовно и физически. Неру отличался крепким здо</w:t>
        <w:softHyphen/>
        <w:t>ровьем и редко болел. Однако изнурительный труд (будучи премьер-министром, он работал по 18 часов в сутки) и дли</w:t>
        <w:softHyphen/>
        <w:t>тельные сроки тюремного заключения подорвали его здоро</w:t>
        <w:softHyphen/>
        <w:t>вье. В июне 1945 года закончилось девятое — самое дли</w:t>
        <w:softHyphen/>
        <w:t>тельное тюремное заключение Дж. Неру. В 1946 году Неру стал первым премьер-министром независимой Индии. На этом посту он находился до конца своих дней.</w:t>
      </w:r>
    </w:p>
    <w:p>
      <w:pPr>
        <w:pStyle w:val="Normal"/>
        <w:autoSpaceDE w:val="false"/>
        <w:jc w:val="both"/>
        <w:rPr/>
      </w:pPr>
      <w:r>
        <w:rPr/>
        <w:t>Индийцам удалось решить задачу освобождения страны от колониального засилья, которое в течение двух веков по</w:t>
        <w:softHyphen/>
        <w:t>рабощало индийский народ. Сразу же возникли вопросы: куда идти дальше? Как самостоятельно строить новое общество без колонизаторов? Эти вопросы ставились обществом Ин</w:t>
        <w:softHyphen/>
        <w:t>дии в условиях большого количества наций и народностей, исповедования населением различных религий — индуизма, ислама, сикхизма, буддизма, христианства. Вопросы возни</w:t>
        <w:softHyphen/>
        <w:t>кали в обществе, разделенном на сотни каст и отягощенном огромными экономическими трудностями. Поэтому полити</w:t>
        <w:softHyphen/>
        <w:t>ческое пространство Индии содержало в себе множество про</w:t>
        <w:softHyphen/>
        <w:t>тиворечий, которые в любой момент могли привести к поли</w:t>
        <w:softHyphen/>
        <w:t>тическому взрыву. После завоевания суверенитета страна нуж</w:t>
        <w:softHyphen/>
        <w:t>далась в новой объединяющей идеологии.</w:t>
      </w:r>
    </w:p>
    <w:p>
      <w:pPr>
        <w:pStyle w:val="Normal"/>
        <w:autoSpaceDE w:val="false"/>
        <w:jc w:val="both"/>
        <w:rPr/>
      </w:pPr>
      <w:r>
        <w:rPr/>
        <w:t>ИНК, политическая партия, объединявшая различные слои и группы многоукладного индийского общества — крупных землевладельцев и индийскую элиту, интеллигенцию, верхушку чиновников, зажиточных крестьян и ремесленников — была далека от единства в представлениях о судьбе и пути развития страны после получения независимости. Противоборство двух политических течений определяло внутриполитическую жизнь Конгресса. Лидеры ИНК по-разному представляли перспекти</w:t>
        <w:softHyphen/>
        <w:t>вы общественного и государственного развития. На этой почве сразу после получения независимости произошел раскол. В 1948 году левые социалисты покинули Конгресс и в 1952 году влились в альянс с Социалистической крестьянской и Народ</w:t>
        <w:softHyphen/>
        <w:t>но-социалистической партией, впоследствии сплотившихся в Объединенную социалистическую партию.</w:t>
      </w:r>
    </w:p>
    <w:p>
      <w:pPr>
        <w:pStyle w:val="Normal"/>
        <w:autoSpaceDE w:val="false"/>
        <w:jc w:val="both"/>
        <w:rPr/>
      </w:pPr>
      <w:r>
        <w:rPr/>
        <w:t>Достаточно слабое правое консервативное крыло конгрес-систов стояло на позициях всемерного развития частнокапи</w:t>
        <w:softHyphen/>
        <w:t>талистической инициативы и организационно стало оформ</w:t>
        <w:softHyphen/>
        <w:t>ляться и приобретать серьезную политическую силу лишь в середине 60-х годов, уже после смерти Дж. Неру. Правая группировка В. Пателя, выступая за создание рыночной эко</w:t>
        <w:softHyphen/>
        <w:t>номики, пыталась вывести страну к международной капита</w:t>
        <w:softHyphen/>
        <w:t>листической системе разделения труда. Однако господствую</w:t>
        <w:softHyphen/>
        <w:t>щие позиции в партии занимало социал-демократическое на</w:t>
        <w:softHyphen/>
        <w:t>правление, группировавшееся вокруг лидера ИНК и его пре</w:t>
        <w:softHyphen/>
        <w:t>зидента Дж. Неру. Оно было родственным западной социал-демократии, но учитывало национальные традиции индийс</w:t>
        <w:softHyphen/>
        <w:t>кого народа. Многое было заимствовано из идей М. Ганди, а также опыта Советского Союза. Неру удалось убедить значи</w:t>
        <w:softHyphen/>
        <w:t>тельную часть Конгресса в правильности выбранной полити</w:t>
        <w:softHyphen/>
        <w:t>ческой позиции и предложенных им экономических реформ.</w:t>
      </w:r>
    </w:p>
    <w:p>
      <w:pPr>
        <w:pStyle w:val="Normal"/>
        <w:autoSpaceDE w:val="false"/>
        <w:jc w:val="both"/>
        <w:rPr/>
      </w:pPr>
      <w:r>
        <w:rPr/>
        <w:t>Другим политическим направлением, постоянно усили</w:t>
        <w:softHyphen/>
        <w:t>вающимся, была деятельность религиозных традиционали</w:t>
        <w:softHyphen/>
        <w:t>стов, выступавших под лозунгом единой страны, единой на</w:t>
        <w:softHyphen/>
        <w:t>ции, единой культуры. Среди религиозно-националистичес</w:t>
        <w:softHyphen/>
        <w:t>ких организаций, ставивших задачу защиты интересов ин</w:t>
        <w:softHyphen/>
        <w:t>дусской общины во всех их проявлениях, действовала партия «Хинду Махасабха* (Великое собрание индусов), появив</w:t>
        <w:softHyphen/>
        <w:t>шаяся на политической арене Британской Индии в начале XX века, в 1907 году. После убийства Махатмы Ганди эта партия ослабила свое влияние, но религиозно-националис</w:t>
        <w:softHyphen/>
        <w:t>тическое направление не утратило своих позиций. Оно про</w:t>
        <w:softHyphen/>
        <w:t>являлось в различных формах. Политические партии меня</w:t>
        <w:softHyphen/>
        <w:t>ли свои вывески, изменяли политические программы, при</w:t>
        <w:softHyphen/>
        <w:t>спосабливаясь к меняющимся условиям и традиционным структурам индийского общества.</w:t>
      </w:r>
    </w:p>
    <w:p>
      <w:pPr>
        <w:pStyle w:val="Normal"/>
        <w:autoSpaceDE w:val="false"/>
        <w:jc w:val="both"/>
        <w:rPr/>
      </w:pPr>
      <w:r>
        <w:rPr/>
        <w:t>Среди оппозиционных сил конгрессистскому направле</w:t>
        <w:softHyphen/>
        <w:t>нию особое место принадлежало коммунистическому движе</w:t>
        <w:softHyphen/>
        <w:t>нию Индии. Оно не представляло серьезной угрозы ИНК, но пользовалось значительным успехом в низших слоях ин</w:t>
        <w:softHyphen/>
        <w:t>дийского общества и даже длительное время находилось во власти в отдельных штатах. Их успех во многом был обус</w:t>
        <w:softHyphen/>
        <w:t>ловлен тем, что индийские коммунисты широко использо</w:t>
        <w:softHyphen/>
        <w:t>вали народные понятия социальной? справедливости и пси</w:t>
        <w:softHyphen/>
        <w:t>хологию беднейших слоев населения.</w:t>
      </w:r>
    </w:p>
    <w:p>
      <w:pPr>
        <w:pStyle w:val="Normal"/>
        <w:autoSpaceDE w:val="false"/>
        <w:jc w:val="both"/>
        <w:rPr/>
      </w:pPr>
      <w:r>
        <w:rPr/>
        <w:t>Опытный политик, Дж. Неру понимал, что в сложив</w:t>
        <w:softHyphen/>
        <w:t>шихся условиях нужна была общая, объединяющая всех программа. В эти годы не существовало каких-либо моде</w:t>
        <w:softHyphen/>
        <w:t>лей модернизации отсталой страны с колониальным про</w:t>
        <w:softHyphen/>
        <w:t>шлым. Неру глубоко верил в то, что путь для традиционно</w:t>
        <w:softHyphen/>
        <w:t>го индийского общества состоит в индустриализации и воз</w:t>
        <w:softHyphen/>
        <w:t>делывании земель на научном уровне и только так возмож</w:t>
        <w:softHyphen/>
        <w:t>но вырваться из трясины консерватизма, суеверий и усво</w:t>
        <w:softHyphen/>
        <w:t>ить ценности современного индустриального общества. Неру считал, что для его страны неприемлемы ни капиталисти</w:t>
        <w:softHyphen/>
        <w:t>ческая система Запада с ее неравенством и бешеной погоней за прибылью, ни тоталитарный социалистический режим Советского Союза с его властью государства над личностью. Они противоречили основным традициям индийского обще</w:t>
        <w:softHyphen/>
        <w:t>ства и его стремлению к равенству и личностному самоусо</w:t>
        <w:softHyphen/>
        <w:t>вершенствованию. Неру пришел к выводу о необходимости синтеза всего рационального в двух разных системах. Он был сторонником особого, третьего пути развития. Лидер ИНК соединил идеологию левой социал-демократии и со</w:t>
        <w:softHyphen/>
        <w:t>ветского социализма с идеями индийского народного поня</w:t>
        <w:softHyphen/>
        <w:t>тия социальной справедливости. Магистральный путь раз</w:t>
        <w:softHyphen/>
        <w:t>вития Индии он видел в социальном и национальном согла</w:t>
        <w:softHyphen/>
        <w:t>сии, как того требовали традиционные основные мировоз</w:t>
        <w:softHyphen/>
        <w:t>зренческие принципы индийского народа. Он предложил путь реформ, путь компромиссов, путь конвергенции, направляв смой и регулируемой государством, сохраняя основные чер</w:t>
        <w:softHyphen/>
        <w:t>ти и опыт индийцев.</w:t>
      </w:r>
    </w:p>
    <w:p>
      <w:pPr>
        <w:pStyle w:val="Normal"/>
        <w:autoSpaceDE w:val="false"/>
        <w:jc w:val="both"/>
        <w:rPr/>
      </w:pPr>
      <w:r>
        <w:rPr/>
        <w:t>В 1955 году на сессии ИНК официально провозгласил своей целью построение в Индии «мирными и законными средствами общества социалистического образца», в кото</w:t>
        <w:softHyphen/>
        <w:t>ром все его члены должны иметь равные возможности полу</w:t>
        <w:softHyphen/>
        <w:t>чения материальных благ и самосовершенствования. Немно</w:t>
        <w:softHyphen/>
        <w:t>гим позже была сформулирована индийская доктрина «сме</w:t>
        <w:softHyphen/>
        <w:t>шанной экономики», нацеленной на создание «социалисти</w:t>
        <w:softHyphen/>
        <w:t>чески ориентированной системы». Неру во многом восполь</w:t>
        <w:softHyphen/>
        <w:t>зовался схемой развития социализма В Советском Союзе, но в то же время, как он писал, отвергал культ силы, диктату</w:t>
        <w:softHyphen/>
        <w:t>ру одного класса над другим, презрение к моральным и нрав</w:t>
        <w:softHyphen/>
        <w:t>ственным ценностям прошлого.</w:t>
      </w:r>
    </w:p>
    <w:p>
      <w:pPr>
        <w:pStyle w:val="Normal"/>
        <w:autoSpaceDE w:val="false"/>
        <w:jc w:val="both"/>
        <w:rPr/>
      </w:pPr>
      <w:r>
        <w:rPr/>
        <w:t>Индийский лидер был приверженцем гандизма и теории ненасилия, сторонником развития основных традиций ин</w:t>
        <w:softHyphen/>
        <w:t>дийского народа и его морали. Но Неру ушел от религиозно</w:t>
        <w:softHyphen/>
        <w:t>сти и утопизма воззрений М. Ганди. Он создал достаточно целостную концепцию своеобразного индийского социализ</w:t>
        <w:softHyphen/>
        <w:t>ма, и смог убедить в ней влиятельных лидеров ИНК. Схема</w:t>
        <w:softHyphen/>
        <w:t>тизируя систему социализма Неру, ее можно свести к тому, что, во-первых, Неру широко пользовался жесткими адми</w:t>
        <w:softHyphen/>
        <w:t>нистративными мерами в осуществлении целей построения нового общества. Программа планирования и индустриали</w:t>
        <w:softHyphen/>
        <w:t>зации хозяйства, создания тяжелой промышленности и ба</w:t>
        <w:softHyphen/>
        <w:t>зовых отраслей на основе государственного сектора составля</w:t>
        <w:softHyphen/>
        <w:t>ла одно из главных направлений экономического развития, заимствованных в странах «реального социализма». Во-вто</w:t>
        <w:softHyphen/>
        <w:t>рых, это совмещалось % развитием рыночных отношений, частной собственности и парламентаризма, взятых за основу у Запада. Основу курса Неру составляла концепция «сме</w:t>
        <w:softHyphen/>
        <w:t>шанной экономики», при которой параллельно осуществля</w:t>
        <w:softHyphen/>
        <w:t>лось развитие частного и государственного секторов.</w:t>
      </w:r>
    </w:p>
    <w:p>
      <w:pPr>
        <w:pStyle w:val="Normal"/>
        <w:autoSpaceDE w:val="false"/>
        <w:jc w:val="both"/>
        <w:rPr/>
      </w:pPr>
      <w:r>
        <w:rPr/>
        <w:t>Неру считал, что выйти из состояния глубокой экономи</w:t>
        <w:softHyphen/>
        <w:t>ческой отсталости возможно лишь на основе целенаправ</w:t>
        <w:softHyphen/>
        <w:t>ленных инвестиций в государственный сектор и создания современной тяжелой промышленности, энергетики, транс</w:t>
        <w:softHyphen/>
        <w:t>порта. Осуществление этих проектов осуществлялось на базе централизованной государственной экономики. Вопреки ре</w:t>
        <w:softHyphen/>
        <w:t>комендациям Запада, страна начала строить гиганты — объекты металлургии, тяжелого машиностроения, которые Неру называл «храмами новой Индии». Не случайно в Ин</w:t>
        <w:softHyphen/>
        <w:t>дии Дж, Неру называют «архитектором госсектора». Со</w:t>
        <w:softHyphen/>
        <w:t>ветский Союз оказал ему в этом помощь и поддержку. Ори</w:t>
        <w:softHyphen/>
        <w:t>ентация Неру на самообеспечение и «собственные силы» способствовали развитию такого сотрудничества. «Гиганто</w:t>
        <w:softHyphen/>
        <w:t>мания» была характерным явлением в экономике двух го</w:t>
        <w:softHyphen/>
        <w:t>сударств. Дж. Неру считал тяжелую промышленность глав</w:t>
        <w:softHyphen/>
        <w:t>ным двигателем роста и модернизации страны. Он занялся созданием гигантских плотин, крупных сталелитейных за</w:t>
        <w:softHyphen/>
        <w:t>водов, комплексов по тяжелой инженерии и пр.</w:t>
      </w:r>
    </w:p>
    <w:p>
      <w:pPr>
        <w:pStyle w:val="Normal"/>
        <w:autoSpaceDE w:val="false"/>
        <w:jc w:val="both"/>
        <w:rPr/>
      </w:pPr>
      <w:r>
        <w:rPr/>
        <w:t>Еще с первого пятилетнего плана 1951—1956 года было решено создать государственный сектор экономики, а выпол</w:t>
        <w:softHyphen/>
        <w:t>нение третьего пятилетнего плана (1961—1966) Неру считал решающим в деле достижения целей государственной индус</w:t>
        <w:softHyphen/>
        <w:t>триализации. Следует отметить, что, при всем несовершен</w:t>
        <w:softHyphen/>
        <w:t>стве государственного сектора, в годы первых пятилетних планов неуклонно увеличивался средний ел^егодпый прирост продукции и в годы третьей пятилетки он был наиболее вы</w:t>
        <w:softHyphen/>
        <w:t>соким и составлял 7,8%. В целом, к середине 60-х годов объем промышленного производства вырос в 2,5 раза. Индия в эти годы вышла в разряд индустриально-аграрных стран.</w:t>
      </w:r>
    </w:p>
    <w:p>
      <w:pPr>
        <w:pStyle w:val="Normal"/>
        <w:autoSpaceDE w:val="false"/>
        <w:jc w:val="both"/>
        <w:rPr/>
      </w:pPr>
      <w:r>
        <w:rPr/>
        <w:t>Пятилетние планы Индии имели некоторую особенность. В годы правления Дж. Неру они не препятствовали развитию частнособственнической инициативы. Неру был убежден, что государственный и частный сектор не антагонисты, они могут продуктивно сосуществовать, образуя смешанную экономику. Это было своеобразным компромиссом в области экономики. В партийных постановлениях ИНК тех лет отмечено, что толь</w:t>
        <w:softHyphen/>
        <w:t>ко успешное функционирование двух секторов позволит осу</w:t>
        <w:softHyphen/>
        <w:t>ществить индустриализацию Индии. В развитии экономки стра</w:t>
        <w:softHyphen/>
        <w:t>ны и создании крупнейших предприятий участвовал иност</w:t>
        <w:softHyphen/>
        <w:t>ранный капитал. Многие аналитики экономической политики Неру признают, что в условиях Индии госсектору удалось до</w:t>
        <w:softHyphen/>
        <w:t>стигнуть хозяйственной интеграции, имевшей немаловажное значение в достижении единства страны.</w:t>
      </w:r>
    </w:p>
    <w:p>
      <w:pPr>
        <w:pStyle w:val="Normal"/>
        <w:autoSpaceDE w:val="false"/>
        <w:jc w:val="both"/>
        <w:rPr/>
      </w:pPr>
      <w:r>
        <w:rPr/>
        <w:t>Главе индийского государства пришлось столкнуться с издержками управления государственных структур. Опас</w:t>
        <w:softHyphen/>
        <w:t>ными болезнями, которые всегда мучили Индию, были кор</w:t>
        <w:softHyphen/>
        <w:t>рупция и бюрократизм, родные дочери всякого государства с централизованной экономикой и управлением. Бюрокра</w:t>
        <w:softHyphen/>
        <w:t>тизация, появление теневого управления экономикой, пере</w:t>
        <w:softHyphen/>
        <w:t>качка средств в сферу частного сектора — эти факторы ста</w:t>
        <w:softHyphen/>
        <w:t>ли значительным козырем для оппозиционных сил в борьбе за власть. По-видимому, усиление оппозиции проводимому курсу заставило Неру стать сторонником «смешанной эко</w:t>
        <w:softHyphen/>
        <w:t>номики». Эта концепция, созданная для примирения про</w:t>
        <w:softHyphen/>
        <w:t>тиворечий, была проявлением индийского духа компромис</w:t>
        <w:softHyphen/>
        <w:t>са. В то же время основную выгоду от «смешанной эконо</w:t>
        <w:softHyphen/>
        <w:t>мики» в большей степени получала индийская буржуазия, которой было выгодно пользование бесплатной инфраструк</w:t>
        <w:softHyphen/>
        <w:t>турой и дешевыми видами государственных ресурсов. Созда</w:t>
        <w:softHyphen/>
        <w:t>ние инфраструктуры, производство промежуточных товаров и возведение плотин не было решающим для страны в це</w:t>
        <w:softHyphen/>
        <w:t>лом, но больше всего от этих предприятий выиграл част</w:t>
        <w:softHyphen/>
        <w:t>ный сектор. Таким образом, преобразования Неру носили не столько «социалистический» характер, сколько способ</w:t>
        <w:softHyphen/>
        <w:t>ствовали развитию капиталистических отношений. Вполне можно сказать, что реформы Неру являлись своеобразной формой проведения буржуазно-демократической революции.</w:t>
      </w:r>
    </w:p>
    <w:p>
      <w:pPr>
        <w:pStyle w:val="Normal"/>
        <w:autoSpaceDE w:val="false"/>
        <w:jc w:val="both"/>
        <w:rPr/>
      </w:pPr>
      <w:r>
        <w:rPr/>
        <w:t>В аграрных преобразованиях ставилась задача преодоле</w:t>
        <w:softHyphen/>
        <w:t>ния отсталости в техническом оснащении, в агрономии, и в организации сельскохозяйственного производства. Неру пред</w:t>
        <w:softHyphen/>
        <w:t>полагал сделать это в двух главных направлениях- Во-пер</w:t>
        <w:softHyphen/>
        <w:t>вых, произвести перераспределение земельных наделов за счет ликвидации посредников между государством и земле</w:t>
        <w:softHyphen/>
        <w:t>дельцем. Во-вторых, создать сеть кооперативной сельской экономики, базирующейся на традиционной деревенской об</w:t>
        <w:softHyphen/>
        <w:t>щине. Реформаторы были убеждены, что традиционная об</w:t>
        <w:softHyphen/>
        <w:t>щина вполне может стать основой новых форм объедине</w:t>
        <w:softHyphen/>
        <w:t>ний, способных осуществить механизацию сельского хозяй</w:t>
        <w:softHyphen/>
        <w:t>ства, избавить производителей от бесчисленных посредни</w:t>
        <w:softHyphen/>
        <w:t>ков между деревней и городом. Производственные коопера</w:t>
        <w:softHyphen/>
        <w:t>тивы надлежало создавать только с согласия крестьян.</w:t>
      </w:r>
    </w:p>
    <w:p>
      <w:pPr>
        <w:pStyle w:val="Normal"/>
        <w:autoSpaceDE w:val="false"/>
        <w:jc w:val="both"/>
        <w:rPr/>
      </w:pPr>
      <w:r>
        <w:rPr/>
        <w:t>Необходимость аграрных преобразований заключалась в том, что концентрация земельных угодий достигала в Индии огромной степени. Крупным землевладельцам — замнндари, составлявшим 2% сельского населения, принадлежало 70% всей земли. В Индии создалось огромное аграрное перенаселе</w:t>
        <w:softHyphen/>
        <w:t>ние. В этих условиях всегда находились желающие арендо</w:t>
        <w:softHyphen/>
        <w:t>вать земельные участки на любых условиях. Все большее рас</w:t>
        <w:softHyphen/>
        <w:t>пространение получила издольщина. Кроме выплаты огром</w:t>
        <w:softHyphen/>
        <w:t>ной арендной платы, крестьяне-арендаторы обязаны были выполнять различные повинности в пользу крупного земель</w:t>
        <w:softHyphen/>
        <w:t>ного собственника — заминдара. На основе рекомендаций, со</w:t>
        <w:softHyphen/>
        <w:t>зданных плановой комиссией индийского правительства, про</w:t>
        <w:softHyphen/>
        <w:t>водилась ликвидация «посредников* между государством и земледельцем, а также наделение участков тем, кто обрабаты</w:t>
        <w:softHyphen/>
        <w:t>вал землю. Под категорию «посредников» попадали заминда-ри. У них были отобраны функции налоговых сборов, и от</w:t>
        <w:softHyphen/>
        <w:t>чуждалась часть их земель. За конфискованные земли быв</w:t>
        <w:softHyphen/>
        <w:t>шие заминдари получали от государства выкупные платежи. В основном земельная реформа осуществлялась в двух фазах. В течение первой фазы отменялась заминдаровская система посредников, а держателям земли выдавались собственничес</w:t>
        <w:softHyphen/>
        <w:t>кие права на землю. Во второй фазе был установлен макси</w:t>
        <w:softHyphen/>
        <w:t>мальный размер земельных владений. К середине 60-х годов «потолки» землевладения были приняты для орошаемых зе</w:t>
        <w:softHyphen/>
        <w:t>мель — 15-30 акров, для неполивных — 80-100 акров. Из</w:t>
        <w:softHyphen/>
        <w:t>лишки земли отчуждались за выкуп.</w:t>
      </w:r>
    </w:p>
    <w:p>
      <w:pPr>
        <w:pStyle w:val="Normal"/>
        <w:autoSpaceDE w:val="false"/>
        <w:jc w:val="both"/>
        <w:rPr/>
      </w:pPr>
      <w:r>
        <w:rPr/>
        <w:t>Земельная реформа создала в аграрном секторе массу про</w:t>
        <w:softHyphen/>
        <w:t>блем. Прежде всего, значительная часть заминдари саботи</w:t>
        <w:softHyphen/>
        <w:t>ровала предоставление арендаторам права защищенной арен</w:t>
        <w:softHyphen/>
        <w:t>ды, которое давало возможность выкупа наделов, арендуе</w:t>
        <w:softHyphen/>
        <w:t>мых в течение пяти лет. Заминдари, как правило, объявля</w:t>
        <w:softHyphen/>
        <w:t>ли огромные участки своей земли «домашней фермой», ли</w:t>
        <w:softHyphen/>
        <w:t>шая арендатора возможности выкупа земельного участка. Начался массовый сгон арендаторов с земель. В результате изгнания арендаторов количество крупных землевладельцев увеличилось. Значительная часть арендаторов не смогла вы</w:t>
        <w:softHyphen/>
        <w:t>купить участки из-за их дороговизны. Правительству при</w:t>
        <w:softHyphen/>
        <w:t>шлось издать законы, запрещающие сгонять крестьян с зем</w:t>
        <w:softHyphen/>
        <w:t>ли, и установить максимум арендной платы. Однако в жизнь эти законы не были проведены. Положение осложнялось еще и тем, что на протяжении многих веков отношения землевладельца и арендатора устанавливались на основе ус</w:t>
        <w:softHyphen/>
        <w:t>тного соглашения и статус крестьянина формально нигде не был зарегистрирован. Безграмотные крестьяне не могли ис</w:t>
        <w:softHyphen/>
        <w:t>кать защиты в суде. Однако около 20 миллионов арендато</w:t>
        <w:softHyphen/>
        <w:t>ров все-таки получили права владения землей, которую они обрабатывали на протяжении нескольких поколений.</w:t>
      </w:r>
    </w:p>
    <w:p>
      <w:pPr>
        <w:pStyle w:val="Normal"/>
        <w:autoSpaceDE w:val="false"/>
        <w:jc w:val="both"/>
        <w:rPr/>
      </w:pPr>
      <w:r>
        <w:rPr/>
        <w:t>Реформа, безусловно, затрагивала интересы землевладель</w:t>
        <w:softHyphen/>
        <w:t>цев, но она нанесла гораздо больший урон земледельцам, тем, кто обрабатывал землю, С. С. Джилл, автор книги «Ди</w:t>
        <w:softHyphen/>
        <w:t>настия Ганди», считает серьезным просчетом в политике Неру его аграрную реформу, так и не давшую ожидаемых резуль</w:t>
        <w:softHyphen/>
        <w:t>татов. Конечно, реформами не были решены проблемы наде</w:t>
        <w:softHyphen/>
        <w:t>ления безземельных крестьян землей, реформы не ликвиди</w:t>
        <w:softHyphen/>
        <w:t>ров ал и крупное землевладение, а лишь ограничили его и т. д. Но эти реформы все-таки серьезно подорвали традиционные методы и способы ведения хозяйства, тормозившие его даль</w:t>
        <w:softHyphen/>
        <w:t>нейшее развитие. Разрушалась традиционно сложившаяся система, которая осталась от отсталого «феодального» обще</w:t>
        <w:softHyphen/>
        <w:t>ства. Заминдари сумели стать владельцами больших ферм и использовали на них наемный труд. Они получили компен</w:t>
        <w:softHyphen/>
        <w:t>сацию за свое отданное имущество, что, несомненно, облег</w:t>
        <w:softHyphen/>
        <w:t>чило перевод хозяйств на капиталистические рельсы. Появ</w:t>
        <w:softHyphen/>
        <w:t>ление предприимчивого среднего крестьянства также спо</w:t>
        <w:softHyphen/>
        <w:t>собствовало развитию рыночной экономики. Экономические изменения, вызванные реформами, расчищали путь разви</w:t>
        <w:softHyphen/>
        <w:t>тию капиталистических отношений в сельской глубинке Ин</w:t>
        <w:softHyphen/>
        <w:t>дии. Долговременный застой индийской деревни сменился достаточно быстрым подъемом сельского хозяйства.</w:t>
      </w:r>
    </w:p>
    <w:p>
      <w:pPr>
        <w:pStyle w:val="Normal"/>
        <w:autoSpaceDE w:val="false"/>
        <w:jc w:val="both"/>
        <w:rPr/>
      </w:pPr>
      <w:r>
        <w:rPr/>
        <w:t>Вместе с тем, курс Неру, разрушая традиционные земель</w:t>
        <w:softHyphen/>
        <w:t>но-собственнические отношения, осуществлялся в стране, в которой было множество верований и религий. Поэтому Неру считал, что политика и реформы в этих условиях должны строиться на фундаменте секуляризма. Он рисковал своей жизнью, объявляя о том, что пока он будет в должности премьер-министра, Индия никогда не станет индуистским государством. Осуществление экономических реформ было направлено на противодействие структурам религиозных об</w:t>
        <w:softHyphen/>
        <w:t>щин. В конституции 1950 года не было сказано, что Индия представляет секуляристское государство. При Неру госу</w:t>
        <w:softHyphen/>
        <w:t>дарство не сотрудничало с религиозными институтами, ре</w:t>
        <w:softHyphen/>
        <w:t>лигиозные структуры не управляли общественными учреж</w:t>
        <w:softHyphen/>
        <w:t>дениями. Но влияние религиозных общин оставалось ог</w:t>
        <w:softHyphen/>
        <w:t>ромным. Внутри организации Конгресса, даже на высших уровнях, были люди с сильным общинным уклоном. Дж. Неру обращал внимание, что многие конгрессмены — об</w:t>
        <w:softHyphen/>
        <w:t>щинники скрываются под маской национализма.</w:t>
      </w:r>
    </w:p>
    <w:p>
      <w:pPr>
        <w:pStyle w:val="Normal"/>
        <w:autoSpaceDE w:val="false"/>
        <w:jc w:val="both"/>
        <w:rPr/>
      </w:pPr>
      <w:r>
        <w:rPr/>
        <w:t>Старания великого национального лидера, направленные на ограничение и разделение функций национальных тради</w:t>
        <w:softHyphen/>
        <w:t>ций и структур, не смогли принести успеха. Индия — глу</w:t>
        <w:softHyphen/>
        <w:t>боко религиозная страна. Неру понимал, что секуляркстс-кие предписания не действовали на индийское общество. Более того, историки обратили внимание на то, что кривая роста мятежей религиозных общин имела тенденцию к уве</w:t>
        <w:softHyphen/>
        <w:t>личению и полностью совпадала с тенденцией роста религи-озных политических партий, ставящих задачу развития индийских общин. Попытка решить проблему по западно</w:t>
        <w:softHyphen/>
        <w:t>му образцу привела к противоречиям в рамках религиоз</w:t>
        <w:softHyphen/>
        <w:t>ной индийской традиции, и это было, пожалуй, основной причиной роста влияния политических партий, строившихся на религиозно-общинной основе.</w:t>
      </w:r>
    </w:p>
    <w:p>
      <w:pPr>
        <w:pStyle w:val="Normal"/>
        <w:autoSpaceDE w:val="false"/>
        <w:jc w:val="both"/>
        <w:rPr/>
      </w:pPr>
      <w:r>
        <w:rPr/>
        <w:t>Политическая борьба по вопросу реформирования стра</w:t>
        <w:softHyphen/>
        <w:t>ны, удачи и неудачи экономических преобразований вели к консолидации политических противников формирующегося «курса Неру*. Обращает на себя внимание не столько дей</w:t>
        <w:softHyphen/>
        <w:t>ствующая политическая оппозиция коммунистов и нацио</w:t>
        <w:softHyphen/>
        <w:t>налистических экстремистов типа Хинду Махасабха, сколь</w:t>
        <w:softHyphen/>
        <w:t>ко возникновение новых оппозиционных сил, опиравшихся на новые социальные слои и новые направления в сфере экономики. Некоторые лидеры партии ИНК, не согласные с политическими действиями Дж. Неру, возглавили новую по</w:t>
        <w:softHyphen/>
        <w:t>литическую партию в 1951 году - Бхаратия Джана сангх (Индийский народный союз). По первым заявлениям руко</w:t>
        <w:softHyphen/>
        <w:t>водителей партии стало ясным, что она должна была стать главной оппозиционной силой в Индии. Президент БДС на учредительном съезде говорил о диктатуре ИНК и о необхо</w:t>
        <w:softHyphen/>
        <w:t>димости создания организованной оппозиции.</w:t>
      </w:r>
    </w:p>
    <w:p>
      <w:pPr>
        <w:pStyle w:val="Normal"/>
        <w:autoSpaceDE w:val="false"/>
        <w:jc w:val="both"/>
        <w:rPr/>
      </w:pPr>
      <w:r>
        <w:rPr/>
        <w:t>Основные положения программы Бхаратия Джана саЕгх (БДС) существенно расходились с целями правящей партии ИНК и его президента Дж. Неру. На выборах 1952 года партия выступила с лозунгом «единой страны, единой на</w:t>
        <w:softHyphen/>
        <w:t>ции, единой культуры». Главный тезис состоял в том, что «только индусы являются лояльными гражданами Бхарата (Индии), так как именно они являются наследниками исто</w:t>
        <w:softHyphen/>
        <w:t>рии, культуры и религии страны и всегда были неразрывно связаны с землей индийских предков. Партия выдвинула кон</w:t>
        <w:softHyphen/>
        <w:t>цепцию создания Бхаратия раштра (государства индийцев). БДС выступил с критикой секуляризма Дж. Неру. В новой партии стали прослеживаться религиозные нотки индуизма. Выдвинутая программа «истинного национализма» предла</w:t>
        <w:softHyphen/>
        <w:t>гала изменение секуляристского характера индийского госу</w:t>
        <w:softHyphen/>
        <w:t>дарства и обеспечение приоритета во всех сферах государ</w:t>
        <w:softHyphen/>
        <w:t>ственной деятельности представителям традиционной индус</w:t>
        <w:softHyphen/>
        <w:t>ской общины. Руководители БДС делали попытку создания консервативного блока партий, близких к Джапа сангх по идеологии и политике. В этом она сближалась с Хинду Ма</w:t>
        <w:softHyphen/>
        <w:t>хасабха, и не случайно делались попытки объединения двух партий. Хотя эти попытки закончились неудачей, однако часть известных деятелей Махасабхи и часть рядовых чле</w:t>
        <w:softHyphen/>
        <w:t>нов партии перешли в Джана сангх. В конечном итоге, сла</w:t>
        <w:softHyphen/>
        <w:t>беющая Махасабха закончила свое существование в 1966 году.</w:t>
      </w:r>
    </w:p>
    <w:p>
      <w:pPr>
        <w:pStyle w:val="Normal"/>
        <w:autoSpaceDE w:val="false"/>
        <w:jc w:val="both"/>
        <w:rPr/>
      </w:pPr>
      <w:r>
        <w:rPr/>
        <w:t>Вторые парламентские выборы 1957 года не принесли партии убедительной победы, но она получила четыре места в парламенте, и руководителем этой небольшой парламентс</w:t>
        <w:softHyphen/>
        <w:t>кой группы стал А. Б. Ваджпаи. С этого момента, постепен</w:t>
        <w:softHyphen/>
        <w:t>но БДС превращается в мощную политическую силу, кото</w:t>
        <w:softHyphen/>
        <w:t>рая, выступая в блоке с другими политическими партиями, стала представлять серьезную угрозу власти ИНК. Основная линия противоречий стала пролегать между Конгрессом и блоком партий, возглавляемых Бхаратией Джана сангх.</w:t>
      </w:r>
    </w:p>
    <w:p>
      <w:pPr>
        <w:pStyle w:val="Normal"/>
        <w:autoSpaceDE w:val="false"/>
        <w:jc w:val="both"/>
        <w:rPr/>
      </w:pPr>
      <w:r>
        <w:rPr/>
        <w:t>Реформы Неру заставили консолидироваться имущие слои, собственность которых была поставлена под угрозу. В 1959 году создана консервативная партия «Сватантра» (Свобода), которая вышла из состава Конгресса и сразу же выступила с резкой критикой «курса Неру». Она была под</w:t>
        <w:softHyphen/>
        <w:t>держана князьями, крупными земельными собственниками и промышленниками. Находясь в оппозиции, эта партия составила единый фронт политической борьбы с Джана сангх. Результаты следующих политических выборов 1962 года говорили о незначительном, но последовательном усилении оппозиционных сил. БДС получил уже 6,4 процента голо</w:t>
        <w:softHyphen/>
        <w:t>сов, Сватаятра — 7,6 процента голосов. Выборы показали, что основная политическая масса населения выступала за продолжение курса Неру. Индию вполне устраивала избран</w:t>
        <w:softHyphen/>
        <w:t>ная программа экономических реформ, ее борьба с прошлы</w:t>
        <w:softHyphen/>
        <w:t>ми традициями, мешавшими в тот период экономическому развитою страны. Дж. Неру удалось объединить страну под лозунгом создания общества «социалистического образца». Конгресс, набравший 45 процентов голосов, показал, что он по-прежнему является самой влиятельной политической силой в индийском обществе. Он подтвердил свое право быть правящей партией страны.</w:t>
      </w:r>
    </w:p>
    <w:p>
      <w:pPr>
        <w:pStyle w:val="Normal"/>
        <w:autoSpaceDE w:val="false"/>
        <w:jc w:val="both"/>
        <w:rPr/>
      </w:pPr>
      <w:r>
        <w:rPr/>
        <w:t>Наряду с ростом правых сил и коммунализма в Индии активизируется организованная левая оппозиция, возглавля</w:t>
        <w:softHyphen/>
        <w:t>емая коммунистами. После выборов ей удалось усилить свои позиции в местных органах власти. В штатах Керала, Запад-ная Бенгалия удалось сформировать прокоммунистические пра-вительства. Но в середине 60-х годов возникли острые разно</w:t>
        <w:softHyphen/>
        <w:t>гласия по вопросу отношения к национальной буржуазии и ИНК. В 1961 году были предложены даже две программы на рассмотрение одному из коммунистических съездов. В 1964 году существовавший раскол был завершен созданием параллель</w:t>
        <w:softHyphen/>
        <w:t>ной коммунистической партии, которая стала называться КПИ(м) — Коммунистическая партия Индии (марксистская). Расхождения политических целей были существенными. КИИ ставила цель создания национально-демократического блока с участием всех социальных слоев, включая национальную бур</w:t>
        <w:softHyphen/>
        <w:t>жуазию. Компартия предполагала создание на этой основе на</w:t>
        <w:softHyphen/>
        <w:t>ционально-демократического государства. Что касается КИИ (м), то она выступила с нападками на своего политичес</w:t>
        <w:softHyphen/>
        <w:t>кого собрата, обвиняя в «ревизионизме и предательстве инте</w:t>
        <w:softHyphen/>
        <w:t>ресов рабочего класса*. Ее действия в последующем принима</w:t>
        <w:softHyphen/>
        <w:t>ли все более экстремистский характер.</w:t>
      </w:r>
    </w:p>
    <w:p>
      <w:pPr>
        <w:pStyle w:val="Normal"/>
        <w:autoSpaceDE w:val="false"/>
        <w:jc w:val="both"/>
        <w:rPr/>
      </w:pPr>
      <w:r>
        <w:rPr/>
        <w:t>Следует отметить, что в период Неру Индийский нацио</w:t>
        <w:softHyphen/>
        <w:t>нальный конгресс по-прежнему занимал ведущее положение в стране и представлял монопольную политическую силу в госу</w:t>
        <w:softHyphen/>
        <w:t>дарстве. Единство Конгресса склеивалось авторитетом премьер-министра. «Новый курс Неру» смог быстро создать ряд базо</w:t>
        <w:softHyphen/>
        <w:t>вых отраслей экономики, которые обеспечили развитие ос</w:t>
        <w:softHyphen/>
        <w:t>тальных. С помощью государства произошла мобилизация экономических и социальных ресурсов. Но уже с середины 60-х годов обнаружились серьезные «грехи» этого курса. Раз</w:t>
        <w:softHyphen/>
        <w:t>витие государственной системы таило в себе иждивенчество. Промышленное производство начало входить в период спада, государственные средства «за мзду» перекачивались в частный сектор. Определенный расцвет получили бюрократия и кор</w:t>
        <w:softHyphen/>
        <w:t>рупция. Начало кризисных явлений не ускользнуло от внима</w:t>
        <w:softHyphen/>
        <w:t>ния Дж, Неру, но он ничего предпринять уже не успел.</w:t>
      </w:r>
    </w:p>
    <w:p>
      <w:pPr>
        <w:pStyle w:val="Normal"/>
        <w:autoSpaceDE w:val="false"/>
        <w:jc w:val="both"/>
        <w:rPr/>
      </w:pPr>
      <w:r>
        <w:rPr/>
        <w:t>Дж. Неру умер 27 мая 1964 года. Неутомимый борец за достижение политической и экономической независимости, пер</w:t>
        <w:softHyphen/>
        <w:t>вый премьер-министр республики заслужил благодарную па</w:t>
        <w:softHyphen/>
        <w:t>мять потомков. Его идеи продолжали жить в последующей деятельности новых премьер-министров, в традициях и поли</w:t>
        <w:softHyphen/>
        <w:t>тических предприятиях семейства «красной розы*. Красная роза у Дж. Неру неизменно присутствовала в петлице традиционно</w:t>
        <w:softHyphen/>
        <w:t>го индийского сюртука — «ачкана», которая символизировала жизнь и горячую кровь, надежды индийского народа. Впослед</w:t>
        <w:softHyphen/>
        <w:t>ствии она стала символом всей семьи, которая почти полвека управляла страной. Дочь Неру Индира Ганди, затем его внук Раджив Ганди, наконец, жена Раджива — Сони Ганди объеди</w:t>
        <w:softHyphen/>
        <w:t>нены единым символом, которым стала красная роза.</w:t>
      </w:r>
    </w:p>
    <w:p>
      <w:pPr>
        <w:pStyle w:val="Normal"/>
        <w:autoSpaceDE w:val="false"/>
        <w:jc w:val="both"/>
        <w:rPr/>
      </w:pPr>
      <w:r>
        <w:rPr/>
        <w:t>3. Реформы и политическая борьба в Индии после Неру. Инднра Ганди и Раджив Ганди. Экономические и социальные трудности в Индии после смерти Дж. Неру обо</w:t>
        <w:softHyphen/>
        <w:t>стрились, Б. Шаг три, возглавивший правительство после Неру, находился у власти недолго, и ему не удалось выпра</w:t>
        <w:softHyphen/>
        <w:t>вить тяжелое экономическое состояние страны. Индийский национальный конгресс в этих условиях терял свое влия</w:t>
        <w:softHyphen/>
        <w:t>ние. В 1966 году, в связи со смертью Шастри, пост главы правительства заняла дочь Неру — Индира Ганди, 1917 года рождения. Она окончила университет в Калькутте, в 21 год вступила в члены партии «Национальный конгресс*. В 1942 году она вышла замуж за журналиста Фароза Ганди и была не очень счастлива в браке, стала вдовой в 1960 году. Имела двоих сыновей, Раджива и Санджая, которых также привлекла к политической деятельности.</w:t>
      </w:r>
    </w:p>
    <w:p>
      <w:pPr>
        <w:pStyle w:val="Normal"/>
        <w:autoSpaceDE w:val="false"/>
        <w:jc w:val="both"/>
        <w:rPr/>
      </w:pPr>
      <w:r>
        <w:rPr/>
        <w:t>Индира Ганди пришла к власти и стала премьер-мини</w:t>
        <w:softHyphen/>
        <w:t>стром Индии в 1967 году, в период напряженного политичес</w:t>
        <w:softHyphen/>
        <w:t>кого положения. Итоги выборов 1967 года показали, что кон</w:t>
        <w:softHyphen/>
        <w:t>гресс лишился монополии на повсеместную власть в стране. Появились другие политические партии и организации, кото</w:t>
        <w:softHyphen/>
        <w:t>рые представляли серьезную конкуренцию ИНК. Падение уров</w:t>
        <w:softHyphen/>
        <w:t>ня жизни способствовало формированию в общественном со</w:t>
        <w:softHyphen/>
        <w:t>знании мнения, что ИНК и правительство отошли от целей строительства общества социальной справедливости и «курса Неру». Состоявшиеся парламентские выборы указали на су</w:t>
        <w:softHyphen/>
        <w:t>щественную потерю количества голосов избирателей. В этой ситуации под угрозой оказалось само существование ИНК и его политической власти. Речь шла о существовавшем раско</w:t>
        <w:softHyphen/>
        <w:t>ле в правящей партии. В ИНК выделилось правое крыло под названием «синдикат», которое создало серьезную угрозу ру</w:t>
        <w:softHyphen/>
        <w:t>ководителям страны и, прежде всего, Индире Ганди. Позже, в 1969 году «Синдикат» вышел из состава ИНК и образовал свою партию «Организация Конгресс» — ИНК (о). Образова</w:t>
        <w:softHyphen/>
        <w:t>ние двух параллельных организаций Конгресса заставило сто</w:t>
        <w:softHyphen/>
        <w:t>ронников Индиры Ганди изменить название партии — она стала именоваться ИНК (и). И — значит Индира.</w:t>
      </w:r>
    </w:p>
    <w:p>
      <w:pPr>
        <w:pStyle w:val="Normal"/>
        <w:autoSpaceDE w:val="false"/>
        <w:jc w:val="both"/>
        <w:rPr/>
      </w:pPr>
      <w:r>
        <w:rPr/>
        <w:t>Индира Ганди, испытывая ностальгию по прежнему по</w:t>
        <w:softHyphen/>
        <w:t>литическому курсу, обратилась непосредственно к народу, дала понять, что социализма не получилось из-за недоста</w:t>
        <w:softHyphen/>
        <w:t>точной последовательности в осуществлении экономических реформ. В своем программном выступлении она отметила, что Индия избрала путь социализма и другого пути ликви</w:t>
        <w:softHyphen/>
        <w:t>дадии отсталости и бедности в стране нет. Инжира пошла по курсу намного более левому, нежели Неру. С точки зре</w:t>
        <w:softHyphen/>
        <w:t>ния социализма, т. е. госкапиталистического огосударств</w:t>
        <w:softHyphen/>
        <w:t>ления, она пошла дальше своего отца и учителя. Она выд</w:t>
        <w:softHyphen/>
        <w:t>винула программу дальнейших преобразований в стране, в которой значительное место отводилось развитию обществен</w:t>
        <w:softHyphen/>
        <w:t>ного сектора, планированию и социальной политике. Соци</w:t>
        <w:softHyphen/>
        <w:t>альная направленность программы и планов развития была скорее реакцией Ганди на утерю Конгрессом влияния в зна</w:t>
        <w:softHyphen/>
        <w:t>чительной среде беднейшего населения.</w:t>
      </w:r>
    </w:p>
    <w:p>
      <w:pPr>
        <w:pStyle w:val="Normal"/>
        <w:autoSpaceDE w:val="false"/>
        <w:jc w:val="both"/>
        <w:rPr/>
      </w:pPr>
      <w:r>
        <w:rPr/>
        <w:t>Начало политической деятельности И. Ганди было свя</w:t>
        <w:softHyphen/>
        <w:t>зано с попыткой активного вмешательства государства в сферу экономики и в сферу социальной жизни. Период эко</w:t>
        <w:softHyphen/>
        <w:t>номических преобразований ИНК под руководством И. Ган</w:t>
        <w:softHyphen/>
        <w:t>ди можно разделить на несколько этапов. Первый этап 1967</w:t>
        <w:softHyphen/>
        <w:t>1975 гг. характеризуется стремлением Ганди реализовать программу оживления промышленности на основе разрабо</w:t>
        <w:softHyphen/>
        <w:t>танных пятилетних планов, традиционно продолжив эко</w:t>
        <w:softHyphen/>
        <w:t>номическую политику своего отца. По мнению многих эко</w:t>
        <w:softHyphen/>
        <w:t>номистов, реализация пятилетних планов была новым сло</w:t>
        <w:softHyphen/>
        <w:t>вом в осуществлении экономических реформ. Планами так</w:t>
        <w:softHyphen/>
        <w:t>же предусматривались существенный рост сельскохозяйствен</w:t>
        <w:softHyphen/>
        <w:t>ной продукции, повышение производительности малых и средних фермерских хозяйств, развитие трудоемких малых производств в городах. Главное внимание при этом уделя</w:t>
        <w:softHyphen/>
        <w:t>лось проблеме ликвидации бедности - важнейшей задаче, которую определила для себя Индира. Все это должно было сопровождаться улучшением образования, здравоохранения и продовольственного снабжения. Программа г-жи Ганди нашла широкий отклик у основной массы индийского наро</w:t>
        <w:softHyphen/>
        <w:t>да. На практике осуществление программы развития эконо</w:t>
        <w:softHyphen/>
        <w:t>мики и ликвидации бедности столкнулось с огромными труд</w:t>
        <w:softHyphen/>
        <w:t>ностями и проблемами, в том числе и с повторяющейся засухой с 1972 по 1975 годы.</w:t>
      </w:r>
    </w:p>
    <w:p>
      <w:pPr>
        <w:pStyle w:val="Normal"/>
        <w:autoSpaceDE w:val="false"/>
        <w:jc w:val="both"/>
        <w:rPr/>
      </w:pPr>
      <w:r>
        <w:rPr/>
        <w:t>Для многих в Индии и за рубежом было неожиданным объявление правительства о национализации 14 коммерчес</w:t>
        <w:softHyphen/>
        <w:t>ких банков, страховых, частных и иностранных банков, установлении максимума пен на определенные товары, на городскую недвижимость, ускорении завершения аграрной реформы. Неру в целях развития госсектора не прибегал к широкой национализации предприятий, госсектор разви</w:t>
        <w:softHyphen/>
        <w:t>вался на основе инвестиционной политики «курса Неру».</w:t>
      </w:r>
    </w:p>
    <w:p>
      <w:pPr>
        <w:pStyle w:val="Normal"/>
        <w:autoSpaceDE w:val="false"/>
        <w:jc w:val="both"/>
        <w:rPr/>
      </w:pPr>
      <w:r>
        <w:rPr/>
        <w:t>Индира Ганди начала свою деятельность с национализа</w:t>
        <w:softHyphen/>
        <w:t>ции, приступила к существенному ограничению деятельно</w:t>
        <w:softHyphen/>
        <w:t>сти крупных кампаний, к осуществлению финансового кон</w:t>
        <w:softHyphen/>
        <w:t>троля над корпорациями и другим мерам госкапитализма. Как ни парадоксально, но эти меры способствовали укреп</w:t>
        <w:softHyphen/>
        <w:t>лению отдельных отраслей экономики и благотворно сказа</w:t>
        <w:softHyphen/>
        <w:t>лись на росте ее темпов. Овладев кредитно-финансовой сис</w:t>
        <w:softHyphen/>
        <w:t>темой, г-жа Ганди начала активное наступление на пози</w:t>
        <w:softHyphen/>
        <w:t>ции иностранного капитала в стране, что, по мнению Ин-диры, не решился сделать ее отец. В Индии приступили к национализации двух иностранных кампаний, что, конеч</w:t>
        <w:softHyphen/>
        <w:t>но, серьезно осложнило отношения с западными странами.</w:t>
      </w:r>
    </w:p>
    <w:p>
      <w:pPr>
        <w:pStyle w:val="Normal"/>
        <w:autoSpaceDE w:val="false"/>
        <w:jc w:val="both"/>
        <w:rPr/>
      </w:pPr>
      <w:r>
        <w:rPr/>
        <w:t>Разворачивая социальные программы, Индира Ганди при</w:t>
        <w:softHyphen/>
        <w:t>ступила к борьбе с княжескими привилегиями и проведению нового этапа земельной реформы. Индийская элита с негодо</w:t>
        <w:softHyphen/>
        <w:t>ванием встретила ликвидацию пенсий князьям и их охраны. Князей охраняла государственная полиция, хотя они имели собственные отряды наемников. Ликвидацию сословных при</w:t>
        <w:softHyphen/>
        <w:t>вилегий считали незаконной члены Верховного суда Индии. Парламенту пришлось дважды принимать решения по воп</w:t>
        <w:softHyphen/>
        <w:t>росу отмены пенсий и охраны княжеских особ. Новый виток аграрной реформы был встречен крупными земельными соб</w:t>
        <w:softHyphen/>
        <w:t>ственниками с особым ожесточением, как и стремление Ган</w:t>
        <w:softHyphen/>
        <w:t>ди к бесплатной передаче земли малоземельным крестьянам.</w:t>
      </w:r>
    </w:p>
    <w:p>
      <w:pPr>
        <w:pStyle w:val="Normal"/>
        <w:autoSpaceDE w:val="false"/>
        <w:jc w:val="both"/>
        <w:rPr/>
      </w:pPr>
      <w:r>
        <w:rPr/>
        <w:t>Эти меры и деятельность Ганди способствовали крупной победе ИНК на выборах 1871 года. В результате идеологичес</w:t>
        <w:softHyphen/>
        <w:t>кого обновления и популизма, явившихся закономерным про</w:t>
        <w:softHyphen/>
        <w:t>должением курса Неру, И. Ганди получила реальную возмож</w:t>
        <w:softHyphen/>
        <w:t>ность продолжения начатых преобразований- 1971 год был для Индиры наиболее успешным. Она находилась в пике сво</w:t>
        <w:softHyphen/>
        <w:t>ей популярности. Этому способствовали и внешнеполитичес</w:t>
        <w:softHyphen/>
        <w:t>кие успехи Индии. Крушение режима военной диктатуры в Пакистане и его капитуляция, военная победа Индии над Па</w:t>
        <w:softHyphen/>
        <w:t>кистаном способствовали значительному росту влияния ИНК и росту авторитета Индиры Ганди. Победоносная, награжден</w:t>
        <w:softHyphen/>
        <w:t>ная орденом Бхарат Ратва — высшая награда индийского государства, Индира Ганди была на вершине своей славы.</w:t>
      </w:r>
    </w:p>
    <w:p>
      <w:pPr>
        <w:pStyle w:val="Normal"/>
        <w:autoSpaceDE w:val="false"/>
        <w:jc w:val="both"/>
        <w:rPr/>
      </w:pPr>
      <w:r>
        <w:rPr/>
        <w:t>Премьер постаралась использовать свою популярность для усиления своей власти. Она использовала уход старого по</w:t>
        <w:softHyphen/>
        <w:t>коления конгрессменов для консолидации вокруг себя пред</w:t>
        <w:softHyphen/>
        <w:t>ставителей молодых политиков. Среди них все более значи</w:t>
        <w:softHyphen/>
        <w:t>тельную роль играл младший сын г-жи Ганди Санджай, принесший своими действиями немало бед и страданий сво</w:t>
        <w:softHyphen/>
        <w:t>ей матери. Обнаружилась даже некоторая зависимость Ган</w:t>
        <w:softHyphen/>
        <w:t>ди от своего сына. Сердце матери и ее слепая любовь к сыну не смогли отвести многие экстремистские решения Санд-жая. В центральном кабинете Индира стала содействовать преданным и не сильно влиятельным министрам, создавая послушную для себя министерскую структуру, После раско</w:t>
        <w:softHyphen/>
        <w:t>ла ИНК наиболее важные посты занимали ставленники Ин-диры Ганди. Ей удалось после установления полного ко</w:t>
        <w:softHyphen/>
        <w:t>мандования партийным руководством установить контроль над финансовыми операциями партии. С этого времени пер</w:t>
        <w:softHyphen/>
        <w:t>воначальная неуверенность в политических действиях ис</w:t>
        <w:softHyphen/>
        <w:t>чезла, а стиль работы Индиры стал деспотичным, персона</w:t>
        <w:softHyphen/>
        <w:t>лизированным и автократичным. Индира расширяла функ</w:t>
        <w:softHyphen/>
        <w:t>ции исполнительной власти и постепенно сосредоточила в своих руках несколько министерских постов, что дало ей возможность принятия единоличных решений.</w:t>
      </w:r>
    </w:p>
    <w:p>
      <w:pPr>
        <w:pStyle w:val="Normal"/>
        <w:autoSpaceDE w:val="false"/>
        <w:jc w:val="both"/>
        <w:rPr/>
      </w:pPr>
      <w:r>
        <w:rPr/>
        <w:t>Однако отмеченные мероприятия правительства и его пре</w:t>
        <w:softHyphen/>
        <w:t>мьера усилили социальное сопротивление, прежде всего иму</w:t>
        <w:softHyphen/>
        <w:t>щих классов, что в значительной степени обострило полити</w:t>
        <w:softHyphen/>
        <w:t>ческую борьбу в стране. Преобразования Ганди объективно способствовали объединению оппозиционных сил. Серьезную конкуренцию в политической борьбе составили совершенно несхожие между собой политические организации  Джана санг, Сватантра, ИНК (о), Объединенная социалистическая партия. В 1974 году образована Бхаратия лок дал (Индийская народ</w:t>
        <w:softHyphen/>
        <w:t>ная партия), которая создавалась как партия защиты иму</w:t>
        <w:softHyphen/>
        <w:t>щих слоев аграрного сектора. Программа этой партии созда</w:t>
        <w:softHyphen/>
        <w:t>ла серьезную конкуренцию позициям Индиры Ганди в зе</w:t>
        <w:softHyphen/>
        <w:t>мельном вопросе. Все оппозиционные политические партии выступали за приоритетное развитие частного сектора и сво</w:t>
        <w:softHyphen/>
        <w:t>бодного экономического рыночного хозяйства. Серьезная опас</w:t>
        <w:softHyphen/>
        <w:t>ность стала исходить снизу — из штатов, где у власти нахо</w:t>
        <w:softHyphen/>
        <w:t>дились оппозиционные партии, которые саботировали прове</w:t>
        <w:softHyphen/>
        <w:t>дение экономических реформ Индиры Ганди. Реформы серь</w:t>
        <w:softHyphen/>
        <w:t>езно тормозились, наталкиваясь, казалось, на непреодоли</w:t>
        <w:softHyphen/>
        <w:t>мую преграду властей оппозиционных штатов.</w:t>
      </w:r>
    </w:p>
    <w:p>
      <w:pPr>
        <w:pStyle w:val="Normal"/>
        <w:autoSpaceDE w:val="false"/>
        <w:jc w:val="both"/>
        <w:rPr/>
      </w:pPr>
      <w:r>
        <w:rPr/>
        <w:t>Наступление правых шло по всем направлениям. Деятель</w:t>
        <w:softHyphen/>
        <w:t>ность правых разворачивалась на фоне роста забастовочного движения и студенческих волнений. Одной из Крупных забас</w:t>
        <w:softHyphen/>
        <w:t>товок, имевшей серьезные последствия для премьер-министра, была забастовка в апреле 1974 года, руководимая Всеиндийс</w:t>
        <w:softHyphen/>
        <w:t>кой федерацией железнодорожников, Эта забастовка могла подорвать поставку зерна и создать в стране хаос. Вот почему действия премьера были особенно жесткими. Забастовка была подавлена силой за три недели. Тысячи рабочих были аресто</w:t>
        <w:softHyphen/>
        <w:t>ваны. Но государство продолжало периодически сотрясаться из-за студенческих волнений. Полицейским силам и даже ар</w:t>
        <w:softHyphen/>
        <w:t>мии погналось вступать в действие для наведения порядка.</w:t>
      </w:r>
    </w:p>
    <w:p>
      <w:pPr>
        <w:pStyle w:val="Normal"/>
        <w:autoSpaceDE w:val="false"/>
        <w:jc w:val="both"/>
        <w:rPr/>
      </w:pPr>
      <w:r>
        <w:rPr/>
        <w:t>В условиях нарастания политической напряженности Инди</w:t>
        <w:softHyphen/>
        <w:t>ра Ганди была обвинена судом г. Аллахабада в злоупотреблении своим служебным положением, а в июне избрание се членом парламента было отложено в связи с решением аллахабадского суда. Теперь сна была отстранена от участия в парламенте, по</w:t>
        <w:softHyphen/>
        <w:t>скольку формально не являлась его членом и не имела права голоса в законодательных органах. Эта весьма скандальная ис</w:t>
        <w:softHyphen/>
        <w:t>тория сильно подействовала на Индиру Галди. В связи с тем, что кардинальных изменений в результате экономических реформ не наблюдалось, а на фоне демографического взрыва и засухи эко</w:t>
        <w:softHyphen/>
        <w:t>номическая ситуация ухудшилось, это послужило сигналом для активизации деятельности оппозиционных партий и организа</w:t>
        <w:softHyphen/>
        <w:t>ций. Объединенная оппозиция учредила Комитет народной борь</w:t>
        <w:softHyphen/>
        <w:t>бы против правительства И. Ганди под председательством М. Де-саи. 25 июня 1975 г. ей был вручен меморандум с предложением о ее отставке. Было принято даже решение о начале всеиндийс-кого движения против Индиры с 29 июня 1975 года.</w:t>
      </w:r>
    </w:p>
    <w:p>
      <w:pPr>
        <w:pStyle w:val="Normal"/>
        <w:autoSpaceDE w:val="false"/>
        <w:jc w:val="both"/>
        <w:rPr/>
      </w:pPr>
      <w:r>
        <w:rPr/>
        <w:t>Возросла серьезная опасность слева. Антиправительствен</w:t>
        <w:softHyphen/>
        <w:t>ное движение и открытые политические выступления возгла</w:t>
        <w:softHyphen/>
        <w:t>вил бывший лидер Социалистической партии Дж. Нараян, который к этому времени становится очень популярным. Бун</w:t>
        <w:softHyphen/>
        <w:t>тарь-реформатор, выдвинув идеи «тотальной революции», при</w:t>
        <w:softHyphen/>
        <w:t>звал к борьбе против всех партий, против Конгресса, против правительства Индиры Ганди, за передачу власти народным комитетам на местах. Опираясь на традиционные подходы и методы борьбы, Дж. Нараян выступал за установление народ</w:t>
        <w:softHyphen/>
        <w:t>ного правления без политических партий, так называемую «коммунитарную демократию». Ненасильственные формы по</w:t>
        <w:softHyphen/>
        <w:t>литической борьбы (харталы, забастовки, марши протеста, кампании гражданского неповиновения) составляли основу его политических действий, заимствованных у Махатмы Ганди. Наиболее интенсивно движение развернулось в 1974—1975 гг. в северных и западных штатах Индии. Движение было под</w:t>
        <w:softHyphen/>
        <w:t>держано всеми оппозиционными политическими партиями я явилось следствием острого социально-политического кризи-</w:t>
      </w:r>
    </w:p>
    <w:p>
      <w:pPr>
        <w:pStyle w:val="Normal"/>
        <w:autoSpaceDE w:val="false"/>
        <w:jc w:val="both"/>
        <w:rPr/>
      </w:pPr>
      <w:r>
        <w:rPr/>
        <w:t>0 Эак. 533</w:t>
      </w:r>
    </w:p>
    <w:p>
      <w:pPr>
        <w:pStyle w:val="Normal"/>
        <w:autoSpaceDE w:val="false"/>
        <w:jc w:val="both"/>
        <w:rPr/>
      </w:pPr>
      <w:r>
        <w:rPr/>
        <w:t>са в Индии. Индийский национальный конгресс утрачивал власть над страной. 25 июня 1975 года Индира Ганди со своим адвокатом явилась к президенту и получила одобрение к объявлению в стране чрезвычайного положения.</w:t>
      </w:r>
    </w:p>
    <w:p>
      <w:pPr>
        <w:pStyle w:val="Normal"/>
        <w:autoSpaceDE w:val="false"/>
        <w:jc w:val="both"/>
        <w:rPr/>
      </w:pPr>
      <w:r>
        <w:rPr/>
        <w:t>Начался один из самых, пожалуй, сложных этапов (1975— 1977 гг.) деятельности ИНК и премьер-министра Индии. Подготовка к введению чрезвычайного положения велась в обстановке строгой секретности, многие высокопоставлен</w:t>
        <w:softHyphen/>
        <w:t>ные государственные деятели ничего об этом не знали. Не</w:t>
        <w:softHyphen/>
        <w:t>сколько тысяч оппозиционных руководителей сразу же было арестовано, включая арест М. Десаи и Дж. Нарайяна. Все средства массовой информации, все газеты, кроме государ</w:t>
        <w:softHyphen/>
        <w:t>ственных, были запрещены. Введена строжайшая цензура за средствами массовой информации. Запрещена деятель</w:t>
        <w:softHyphen/>
        <w:t>ность профсоюзов, запрещены демонстрации и забастовки. В обращении к народу по радио премьер-министр И. Ганди указала на необходимость введения чрезвычайного положе</w:t>
        <w:softHyphen/>
        <w:t>ния для противостояния заговору, который поставил под угрозу реформирование страны.</w:t>
      </w:r>
    </w:p>
    <w:p>
      <w:pPr>
        <w:pStyle w:val="Normal"/>
        <w:autoSpaceDE w:val="false"/>
        <w:jc w:val="both"/>
        <w:rPr/>
      </w:pPr>
      <w:r>
        <w:rPr/>
        <w:t>Индира Ганди была убеждена, что основная масса ин</w:t>
        <w:softHyphen/>
        <w:t>дийцев будет находиться на ее стороне, если она не отка</w:t>
        <w:softHyphen/>
        <w:t>жется от социалистического курса. Через пять дней чрезвы</w:t>
        <w:softHyphen/>
        <w:t>чайного положения она обратилась к индийскому народу с Программой из 20-ти пунктов, которая была расширенной версией 10-ти пунктов, составленных еще в 1967 году. Про</w:t>
        <w:softHyphen/>
        <w:t>грамма была сориентирована на «социалистические меры» и облегчение тягот беднейшего населения. Это были меры, направленные на сохранение социальной базы Конгресса, которая постепенно уходила из-под его ног. Главным пунк</w:t>
        <w:softHyphen/>
        <w:t>том программы было признано понижение цен на товары широкого потребления. Другие пункты, включающие про</w:t>
        <w:softHyphen/>
        <w:t>должение национализации и земельной реформы, должны были обеспечить улучшение жизни широких слоев обще</w:t>
        <w:softHyphen/>
        <w:t>ства. Были приняты и популистские мероприятия, которые существенно не решали положения в стране, но создавали положительный фон всем преобразованиям премьер-мини</w:t>
        <w:softHyphen/>
        <w:t>стра. В Индии соответствующим указом были введены мак</w:t>
        <w:softHyphen/>
        <w:t>симальные цепы на продукты, приняты строгие меры за укрывательство продовольствия. Вводились строгие наказа</w:t>
        <w:softHyphen/>
        <w:t>ния за спекуляцию. Развернулись широкомасштабные опе</w:t>
        <w:softHyphen/>
        <w:t>рации по изъятию запасов продовольствия и заключению под стражу укрывателей и контрабандистов.</w:t>
      </w:r>
    </w:p>
    <w:p>
      <w:pPr>
        <w:pStyle w:val="Normal"/>
        <w:autoSpaceDE w:val="false"/>
        <w:jc w:val="both"/>
        <w:rPr/>
      </w:pPr>
      <w:r>
        <w:rPr/>
        <w:t>Индира в условиях чрезвычайного положения продол^-жнла натиск по решению земельной проблемы. Установлен новый максимум землевладения. Приняты указы о раздаче безземельным крестьянам участков государственной земли. Им было роздано более одного миллиона акров липшей зем</w:t>
        <w:softHyphen/>
        <w:t>ли, около трех миллионов участков выделено под строи</w:t>
        <w:softHyphen/>
        <w:t>тельство домов. Объявлено о ликвидации задолженности кре</w:t>
        <w:softHyphen/>
        <w:t>стьян и законе об отсрочке платежей по долгам. Около 150 миллионов крестьян перестали быть должниками.</w:t>
      </w:r>
    </w:p>
    <w:p>
      <w:pPr>
        <w:pStyle w:val="Normal"/>
        <w:autoSpaceDE w:val="false"/>
        <w:jc w:val="both"/>
        <w:rPr/>
      </w:pPr>
      <w:r>
        <w:rPr/>
        <w:t>Идеи социализма, а точнее идеи этатизма, по-прежнему владели премьер-министром. Выполняя положение програм</w:t>
        <w:softHyphen/>
        <w:t>мы из 20-ти пунктов, правительство объявило о продолже</w:t>
        <w:softHyphen/>
        <w:t>нии национализации. Очередь национализации подошла к нефтяной, текстильной промышленности, которые в основ</w:t>
        <w:softHyphen/>
        <w:t>ном принадлежали иностранным собственникам. Было на</w:t>
        <w:softHyphen/>
        <w:t>ционализировано более тысячи шахт. Государственный сек</w:t>
        <w:softHyphen/>
        <w:t>тор при Неру составлял не более 18 процентов, а госсектор при правительстве Индиры достиг небывалых размеров, он стал составлять более 43 процентов. "Чем больше г-жа Ган</w:t>
        <w:softHyphen/>
        <w:t>ди упорствовала в социалистическом курсе, тем больше про</w:t>
        <w:softHyphen/>
        <w:t>блем создавалось в стране, как в экономике, так и в соци</w:t>
        <w:softHyphen/>
        <w:t>альной сфере. Упорство и силовые приемы позволили зна</w:t>
        <w:softHyphen/>
        <w:t>чительно продвинуться вперед по пути обобществления про</w:t>
        <w:softHyphen/>
        <w:t>изводств на принципах госкапитализма.</w:t>
      </w:r>
    </w:p>
    <w:p>
      <w:pPr>
        <w:pStyle w:val="Normal"/>
        <w:autoSpaceDE w:val="false"/>
        <w:jc w:val="both"/>
        <w:rPr/>
      </w:pPr>
      <w:r>
        <w:rPr/>
        <w:t>Чрезвычайное положение значительно упростило функции администрации, аппарат которой стал работать более четко и жестко. Резко сократилась преступность в городах, сокра</w:t>
        <w:softHyphen/>
        <w:t>тилось количество забастовок, в прессе не стало острых кри</w:t>
        <w:softHyphen/>
        <w:t>тических статей в адрес правительства, оппозиционно-настро</w:t>
        <w:softHyphen/>
        <w:t>енные политические деятели сидели в тюрьмах. Но само чрез</w:t>
        <w:softHyphen/>
        <w:t>вычайное положение не могло быть вечным. После шести месяцев первый шок от чрезвычайного положения уже про</w:t>
        <w:softHyphen/>
        <w:t>шел, и оно начало действовать не в пользу ИНК и ее лидера г-жи Ганди. Дело в том, что бюрократические отчеты офици</w:t>
        <w:softHyphen/>
        <w:t>альных учреждений, как правило, приводили преувеличен</w:t>
        <w:softHyphen/>
        <w:t>ные цифры по фактам выполнения Программы 20-ти пунк</w:t>
        <w:softHyphen/>
        <w:t>тов, чтобы создать видимость реализации планов. Многие акции чрезвычайного положения носили одноразовый и вре</w:t>
        <w:softHyphen/>
        <w:t xml:space="preserve">менный характер и были уже реализованы в первые месяцы. </w:t>
      </w:r>
      <w:r>
        <w:rPr>
          <w:lang w:val="en-US"/>
        </w:rPr>
        <w:t>IJ</w:t>
      </w:r>
      <w:r>
        <w:rPr/>
        <w:t>лестные бюрократические структуры, почувствовав вседоз</w:t>
        <w:softHyphen/>
        <w:t>воленность и отсутствие контроля, осуществляли проведе</w:t>
        <w:softHyphen/>
        <w:t>ние акций с особой жестокостью, вызывая возмущение ин</w:t>
        <w:softHyphen/>
        <w:t>дийцев и рост протеста. Во многих случаях чрезвычайное положение стало способом сведения счетов между различны</w:t>
        <w:softHyphen/>
        <w:t>ми категориями граждан. Тысячи людей были замучены, покалечены и убиты без предъявления каких-либо обвине</w:t>
        <w:softHyphen/>
        <w:t>ний. Установленная суровая цензура прессы и телевидения отрывала Индию от реальности.</w:t>
      </w:r>
    </w:p>
    <w:p>
      <w:pPr>
        <w:pStyle w:val="Normal"/>
        <w:autoSpaceDE w:val="false"/>
        <w:jc w:val="both"/>
        <w:rPr/>
      </w:pPr>
      <w:r>
        <w:rPr/>
        <w:t>Чрезвычайное положение не стало демонстрацией силы, а было результатом слабости режима г-жи Ганди. Премьеру не удалось утвердить свою власть введением чрезвычайного поло</w:t>
        <w:softHyphen/>
        <w:t>жения и устранения таким способом негативных явлений в стране. Индира планировала, что проведение чрезвычайного положения будет краткосрочным, во созыв парламента посто</w:t>
        <w:softHyphen/>
        <w:t>янно откладывался, и акция затянулась на несколько лет. В этих условиях в стране произошли события, которые перечер</w:t>
        <w:softHyphen/>
        <w:t>кнули политические замыслы Индиры Ганди. Они были свя</w:t>
        <w:softHyphen/>
        <w:t>заны с деятельностью ее младшего сына Санджая. Пользуясь своим положением и являясь руководителем организации «Мо</w:t>
        <w:softHyphen/>
        <w:t>лодежный конгресс*, Санджай сконцентрировал власть в сво</w:t>
        <w:softHyphen/>
        <w:t>их руках. Любящая мать готовила Санджая на пост премьер-министра и безмерно ему доверяла. Многие политические обо</w:t>
        <w:softHyphen/>
        <w:t>зреватели писали о том, что в Индии существует два центра управления, один из которых находится в руках младшего сына Ганди. Кульминацией его политических действий яви</w:t>
        <w:softHyphen/>
        <w:t>лась «операция по облагораживанию города», которая была предпринята дня того, чтобы смести беднейшую часть столи</w:t>
        <w:softHyphen/>
        <w:t>цы Дели. Бульдозеры разрушили тысячи домов и магазинов, десятки тысяч людей остались без крова. Операция проходила при стечении огромного количества народа, при вмешатель</w:t>
        <w:softHyphen/>
        <w:t>стве полиции и огромной панике. Но самое глубокое оскорбле</w:t>
        <w:softHyphen/>
        <w:t>ние индийскому народу нанесла кампания стерилизации, пред</w:t>
        <w:softHyphen/>
        <w:t>принят Санджаем. Решение демографической проблемы таким способом для индийцев было унижением человеческого досто</w:t>
        <w:softHyphen/>
        <w:t>инства и самоуважения. Деревенские жители всего севера Ин</w:t>
        <w:softHyphen/>
        <w:t>дии стали жертвами этой варварской акции. Общественное возмущение проведением жестокого мероприятия привело к сильному сопротивлению и мятежам.</w:t>
      </w:r>
    </w:p>
    <w:p>
      <w:pPr>
        <w:pStyle w:val="Normal"/>
        <w:autoSpaceDE w:val="false"/>
        <w:jc w:val="both"/>
        <w:rPr/>
      </w:pPr>
      <w:r>
        <w:rPr/>
        <w:t>Индира Ганди понимала глубину той ответственности, ко</w:t>
        <w:softHyphen/>
        <w:t>торая лежит на ней как премьере за чрезвычайное положение и отказ от демократичных методов в политике. Она отошла от принципов своего отца, разрушив демократический процесс и приостановив демократическое развитие. Нападки на нее и провокации были действительно серьезными. Индира призна</w:t>
        <w:softHyphen/>
        <w:t>ла свое поражение. Не советуясь ни с кем, Индира Галди в январе 1977 года "внезапно объявила о проведении всеобщих выборов в парламент. Страна вновь возвращалась к демокра</w:t>
        <w:softHyphen/>
        <w:t>тической жизни. Четыре оппозиционные ИНК политические партии {Конгресс (о), Джана сангх, Бхаратия лок дал и Соци</w:t>
        <w:softHyphen/>
        <w:t>алистическая партия) сформировали единую партию «Джана-та парти». На парламентских выборах 1977 года ИНК (и) впервые потерпел поражение и потерял власть в центре. Партия Индиры получила 153 места в парламенте. Джаната парти получила абсолютное большинство — 307 мест вместе с союз</w:t>
        <w:softHyphen/>
        <w:t>никами. Правительство возглавил Десаи, которому исполни</w:t>
        <w:softHyphen/>
        <w:t>лось тогда 80 лет. Министром иностранных дел был назначен Ваджпаи. Даже оптимистично настроенные лидеры Джаната не ожидали такого успеха.</w:t>
      </w:r>
    </w:p>
    <w:p>
      <w:pPr>
        <w:pStyle w:val="Normal"/>
        <w:autoSpaceDE w:val="false"/>
        <w:jc w:val="both"/>
        <w:rPr/>
      </w:pPr>
      <w:r>
        <w:rPr/>
        <w:t>Партийный блок Джаната парти не был готов к реализа</w:t>
        <w:softHyphen/>
        <w:t>ции политической власти. Эта коалиция скреплялась на основе борьбы, против правительства и самой Ганди, но про</w:t>
        <w:softHyphen/>
        <w:t>граммы, объединяющей всех участников этого фронта, не было создано. Победивший пестрый блок представлял раз</w:t>
        <w:softHyphen/>
        <w:t>личные партии по идеологии и социальной базе, и он не смог осуществить конструктивную политику. Поэтому, придя к власти, Джаната парти стала тут же разваливаться. Коа</w:t>
        <w:softHyphen/>
        <w:t>лиция полностью распалась в 1979 году. Понадобилось 30 месяцев, чтобы Джаната исчерпала доверие избирателей. Новые выборы были назначены на январь 1980 года. Инди</w:t>
        <w:softHyphen/>
        <w:t>ра проделала, надо отдать ей должное, гигантскую работу, выступая на митингах по несколько раз в сутки, как прави</w:t>
        <w:softHyphen/>
        <w:t>ло, в разных городах, на которых собиралось до миллиона человек. Индира Ганди на этот раз получила 350 мест в парламенте из 529, и, таким образом, обеспечила себе две трети большинства.</w:t>
      </w:r>
    </w:p>
    <w:p>
      <w:pPr>
        <w:pStyle w:val="Normal"/>
        <w:autoSpaceDE w:val="false"/>
        <w:jc w:val="both"/>
        <w:rPr/>
      </w:pPr>
      <w:r>
        <w:rPr/>
        <w:t>Возвращение Индиры к власти положило начало новому этапу в истории страны и в политике реформ «семейства крас</w:t>
        <w:softHyphen/>
        <w:t>ной розы». Этап 1980—1984 гг. стал для Индиры борьбой за экономическое развитие страны, поскольку без решения эко</w:t>
        <w:softHyphen/>
        <w:t>номических задач невозможно говорить о насущных пробле</w:t>
        <w:softHyphen/>
        <w:t>мах единства страны, спокойствии и мире. Утвердиться во власти стало одной из основных задач Индиры. Но это была уже другая Ганди. Горечь поражений в борьбе с оппозицио</w:t>
        <w:softHyphen/>
        <w:t>нерами подорвала веру в те идеалы, за которые она боролась. И. Ганди перенесла трагедию чрезвычайного положения, ги</w:t>
        <w:softHyphen/>
        <w:t>бель в авиакатастрофе сына Санджая. На следующий год после гибели младшего сына ее старший Раджив Ганди оста</w:t>
        <w:softHyphen/>
        <w:t>вил профессию летчика и был избран членом парламента, а затем назначен генеральным секретарем Конгресса (и).</w:t>
      </w:r>
    </w:p>
    <w:p>
      <w:pPr>
        <w:pStyle w:val="Normal"/>
        <w:autoSpaceDE w:val="false"/>
        <w:jc w:val="both"/>
        <w:rPr/>
      </w:pPr>
      <w:r>
        <w:rPr/>
        <w:t>Были сделаны выводы и оппозиционными партиями, не сумевшими удержаться во власти на протяжении трех лет. Произошла перегруппировка сил и уточнение политических лозунгов. В 1980 году на базе Джана сангх была образова</w:t>
        <w:softHyphen/>
        <w:t>на Бхаратия Джаната парти. Создание новой партии свиде</w:t>
        <w:softHyphen/>
        <w:t>тельствовало об обновлении, разрыве с прошлым и осво</w:t>
        <w:softHyphen/>
        <w:t>бождении организации от идей крайнего коммунализма. Хотя партия на выборах 1980 года получила всего семь процен</w:t>
        <w:softHyphen/>
        <w:t>тов голосов избирателей, но в последующем она преврати</w:t>
        <w:softHyphen/>
        <w:t>лась в главного политического соперника ИНК. Политичес</w:t>
        <w:softHyphen/>
        <w:t>кая линия конфронтации конгрессистского и традициона</w:t>
        <w:softHyphen/>
        <w:t>листского направлений была продолжена. История стала главным политическим судьей этого соперничества.</w:t>
      </w:r>
    </w:p>
    <w:p>
      <w:pPr>
        <w:pStyle w:val="Normal"/>
        <w:autoSpaceDE w:val="false"/>
        <w:jc w:val="both"/>
        <w:rPr/>
      </w:pPr>
      <w:r>
        <w:rPr/>
        <w:t>В новый период деятельности Ганди экономическое со</w:t>
        <w:softHyphen/>
        <w:t>стояние Индии ухудшилось. Это было связано с падением конъюнктуры и повышением цен на энергетические ресур</w:t>
        <w:softHyphen/>
        <w:t>сы, и сильной засухой 1979 года. Для выхода из создавше</w:t>
        <w:softHyphen/>
        <w:t>гося положения правительство Ганди обратилось за помо</w:t>
        <w:softHyphen/>
        <w:t>щью к Международному валютному фонду. Согласованная с международными финансовыми организациями программа начала реализоваться лишь с ноября 1981 года, но она не принесла желаемого результата, а только привела к уве</w:t>
        <w:softHyphen/>
        <w:t>личению и без того высокого внешнего долга.</w:t>
      </w:r>
    </w:p>
    <w:p>
      <w:pPr>
        <w:pStyle w:val="Normal"/>
        <w:autoSpaceDE w:val="false"/>
        <w:jc w:val="both"/>
        <w:rPr/>
      </w:pPr>
      <w:r>
        <w:rPr/>
        <w:t>Б то же время Индира осознала, что чрезмерное вмеша</w:t>
        <w:softHyphen/>
        <w:t>тельство государства в экономику наносит серьезный вред эко</w:t>
        <w:softHyphen/>
        <w:t>номическому развитию, поэтому она Пошла на некоторое ос</w:t>
        <w:softHyphen/>
        <w:t>лабление государственного контроля. Это был уже серьез</w:t>
        <w:softHyphen/>
        <w:t>ный шаг к началу изменения экономической политики Ин</w:t>
        <w:softHyphen/>
        <w:t>дии. В поисках выбора новой стратегии, пытаясь найти соб</w:t>
        <w:softHyphen/>
        <w:t>ственное лицо в экономической политике, Индира после вы</w:t>
        <w:softHyphen/>
        <w:t>боров 1980 года начинает постепенно «праветь», подготавли</w:t>
        <w:softHyphen/>
        <w:t>вая основу для либерализации в экономической сфере. Поли</w:t>
        <w:softHyphen/>
        <w:t>тическая борьба и чрезвычайное положение не прошли бес</w:t>
        <w:softHyphen/>
        <w:t>следно. Уставшая Индира Ганди делала попытки найти опти</w:t>
        <w:softHyphen/>
        <w:t>мальные варианты осуществления своей новой линии. Это был самый беспокойный период жизни Индиры Ганди. В то же время многие политические аналитики утверждают, что на этом этапе ее деятельности она все-таки была меньше всего склонна к компромиссам, чем прежде, во времена 70-х годов.</w:t>
      </w:r>
    </w:p>
    <w:p>
      <w:pPr>
        <w:pStyle w:val="Normal"/>
        <w:autoSpaceDE w:val="false"/>
        <w:jc w:val="both"/>
        <w:rPr/>
      </w:pPr>
      <w:r>
        <w:rPr/>
        <w:t>В этот период Индира Ганди столкнулась с быстро возра</w:t>
        <w:softHyphen/>
        <w:t>стающим сепаратизмом. Борьба с ним стала проблемой, рас</w:t>
        <w:softHyphen/>
        <w:t>тянувшейся на длительные годы. В экстремальной форме она обострилась в 1980 году в лозунге создания государства Халистан на базе штата Пенджаб. Конституция Индии не предусматривала право штатов на «самоопределение», по</w:t>
        <w:softHyphen/>
        <w:t>этому правительством этот вопрос был решен отрицательно. Однако сикхские сепаратисты (в штате проживают около 8 млн сикхов, составляющих более 60% населения штата) пу</w:t>
        <w:softHyphen/>
        <w:t>тем террора расширили свое влияние и сделали своей воен</w:t>
        <w:softHyphen/>
        <w:t>ной опорой Золотой храм в Амритсаре, главной святыне сик</w:t>
        <w:softHyphen/>
        <w:t>хов. И. Ганди не смогла путем переговоров сломить сопро</w:t>
        <w:softHyphen/>
        <w:t>тивление и отдала приказ о штурме Золотого храма. Введе</w:t>
        <w:softHyphen/>
        <w:t>ние вооруженных сил а Пенджаб и установление президентс</w:t>
        <w:softHyphen/>
        <w:t>кого правления полностью не сняло проблему. Попытка во</w:t>
        <w:softHyphen/>
        <w:t>енного решения сикхской проблемы, операция «Голубая звез</w:t>
        <w:softHyphen/>
        <w:t>да» лишь обострили межнациональные отношения в Индии и стоили жизни самой Индире.</w:t>
      </w:r>
    </w:p>
    <w:p>
      <w:pPr>
        <w:pStyle w:val="Normal"/>
        <w:autoSpaceDE w:val="false"/>
        <w:jc w:val="both"/>
        <w:rPr/>
      </w:pPr>
      <w:r>
        <w:rPr/>
        <w:t>Проблема сепаратизма решалась не только в Пенджабе, но и в других штатах. Поэтому усилилось политическое про</w:t>
        <w:softHyphen/>
        <w:t>тивоборство в стране, в связи с обострением отношений меж</w:t>
        <w:softHyphen/>
        <w:t>ду правительством Конгресса в центре и правительствами в значительной части штатов, которые возглавлялись оппо</w:t>
        <w:softHyphen/>
        <w:t>зиционными партиями. Политическая напряженность и при</w:t>
        <w:softHyphen/>
        <w:t>менение силы для сохранения единства Индии сильно по</w:t>
        <w:softHyphen/>
        <w:t>действовали на Индиру Ганди. Она не смогла решить ост</w:t>
        <w:softHyphen/>
        <w:t>рых проблем индийского государства. Возникали новые за</w:t>
        <w:softHyphen/>
        <w:t>дачи, требующие неукоснительного и быстрого решения. И, Ганди так и не смогла создать в Индии прочной демокра</w:t>
        <w:softHyphen/>
        <w:t>тической системы. Она не смогла или не сумела выработать стратегическую линию, которая бы устраивала большин</w:t>
        <w:softHyphen/>
        <w:t>ство политических партий и их лидеров, в целях экономи</w:t>
        <w:softHyphen/>
        <w:t>ческого роста страны, согласия и мира, именно этого она хотела больше всего. Пытаясь вывести страну из бедности и лабиринта противоречий, Индира Ганди делала все от нее зависящее, чтобы решить проблему отсталости страны. Имен</w:t>
        <w:softHyphen/>
        <w:t>но поэтому она всегда останется в памяти как великая дочь индийского народа. Она была убита в ноябре 1984 года сикхскими сепаратистами, двумя ее телохранителями.</w:t>
      </w:r>
    </w:p>
    <w:p>
      <w:pPr>
        <w:pStyle w:val="Normal"/>
        <w:autoSpaceDE w:val="false"/>
        <w:jc w:val="both"/>
        <w:rPr/>
      </w:pPr>
      <w:r>
        <w:rPr/>
        <w:t>Трагическое убийство Индиры Ганди вызвало у большин</w:t>
        <w:softHyphen/>
        <w:t>ства индийцев мощный резонанс по всей стране, который стал тем значительным фактором, который привел к власти</w:t>
      </w:r>
    </w:p>
    <w:p>
      <w:pPr>
        <w:pStyle w:val="Normal"/>
        <w:autoSpaceDE w:val="false"/>
        <w:jc w:val="both"/>
        <w:rPr/>
      </w:pPr>
      <w:r>
        <w:rPr/>
        <w:t>Раджива Ганди. На выборах в январе 1985 года, которые проходили на волне скорби народа и повышенного интереса к семье Ганди, Раджив одержал уверенную побуду. ИНК полу</w:t>
        <w:softHyphen/>
        <w:t>чил абсолютное большинство в парламенте — 401 мандат из 508. Раджив Ганди воспринимался как единственный продол</w:t>
        <w:softHyphen/>
        <w:t>жатель дела борьбы за укрепление экономики, за социальный прогресс и продолжение «курса Неру». В Индии была сохра</w:t>
        <w:softHyphen/>
        <w:t>нена семейная преемственность. В конце декабря 1984 года Раджив сформировал свой кабинет министров, свою команду из 40 человек. В нее вошли проверенные и верные министры, известные своей преданностью Индире Ганди, доверенные лица, друзья и приближенные Раджива Ганди.</w:t>
      </w:r>
    </w:p>
    <w:p>
      <w:pPr>
        <w:pStyle w:val="Normal"/>
        <w:autoSpaceDE w:val="false"/>
        <w:jc w:val="both"/>
        <w:rPr/>
      </w:pPr>
      <w:r>
        <w:rPr/>
        <w:t>Значительное преимущество Раджива к началу его поли</w:t>
        <w:softHyphen/>
        <w:t>тической деятельности состояло в том, что его имя не было причастно ни к каким скандальным историям или связям с какой-либо политической группировкой. Для многих поли</w:t>
        <w:softHyphen/>
        <w:t>тиков Раджив был «темной лошадкой». Не случайно его называли «чистым политиком» и человеком, поневоле став</w:t>
        <w:softHyphen/>
        <w:t>шим конгрессистом. Людям нравился красивый, обаятель</w:t>
        <w:softHyphen/>
        <w:t>ный, любезный молодой политик. Впоследствии эти пре</w:t>
        <w:softHyphen/>
        <w:t>имущества будут развеяны действиями Раджива, его нео</w:t>
        <w:softHyphen/>
        <w:t>пытностью, неискушенностью в политических делах и инт</w:t>
        <w:softHyphen/>
        <w:t>ригах. Эмоциональность в общении с высокопоставленны</w:t>
        <w:softHyphen/>
        <w:t>ми чиновниками и прежние дружеские связи были не луч</w:t>
        <w:softHyphen/>
        <w:t>шими качествами в его политической деятельности.</w:t>
      </w:r>
    </w:p>
    <w:p>
      <w:pPr>
        <w:pStyle w:val="Normal"/>
        <w:autoSpaceDE w:val="false"/>
        <w:jc w:val="both"/>
        <w:rPr/>
      </w:pPr>
      <w:r>
        <w:rPr/>
        <w:t>Раджив Ганди не готовил себя к политической деятель</w:t>
        <w:softHyphen/>
        <w:t>ности. Лишь неожиданная смерть его брата Санджая, раз</w:t>
        <w:softHyphen/>
        <w:t>бившегося на спортивном самолете при выполнении фигур пилотажа, заставила его пересмотреть дальнейшие перспек</w:t>
        <w:softHyphen/>
        <w:t>тивы. Карьеру Раджива стала определять Индира Ганди, уговорившая своего сына оказать помощь матери. Раджив окончил среднюю школу в одном из самых известнейших учебных заведений Индии в Дехрадуне, через который про</w:t>
        <w:softHyphen/>
        <w:t>шло немало известных людей, и играл заметную роль в политико-экономической сфере. Дальнейшее образование Рад</w:t>
        <w:softHyphen/>
        <w:t>жив получал в Англии. Здесь, в кафе студенческого городка Кембриджского университета он познакомился со своей бу</w:t>
        <w:softHyphen/>
        <w:t>дущей женой — Соней Майно из Италии. Соня изучала английский язык, а Раджив обучался по специальности «ин</w:t>
        <w:softHyphen/>
        <w:t>женер-механик». Скромная свадьба, носившая чисто семей</w:t>
        <w:softHyphen/>
        <w:t>ный характер, проходила в Дели в 1968 году. Соне при</w:t>
        <w:softHyphen/>
        <w:t>шлось сменить европейскую одежду на сари, изучать хинди и отказаться от итальянского гражданства. В счастливой семейной чете в 1970 году родился сын Рахул, а спустя два года родилась дочь Приянка.</w:t>
      </w:r>
    </w:p>
    <w:p>
      <w:pPr>
        <w:pStyle w:val="Normal"/>
        <w:autoSpaceDE w:val="false"/>
        <w:jc w:val="both"/>
        <w:rPr/>
      </w:pPr>
      <w:r>
        <w:rPr/>
        <w:t>Избрание Раджива Ганди открыло еще один этап разви</w:t>
        <w:softHyphen/>
        <w:t>тия Индии (1985—1992), Реформаторская деятельность «се</w:t>
        <w:softHyphen/>
        <w:t>мейства красной розы» была продолжена внуком Неру. Ре</w:t>
        <w:softHyphen/>
        <w:t>шительные действия Раджива по подавлению кровавых ин</w:t>
        <w:softHyphen/>
        <w:t>цидентов в Индии говорили о том, что ею будет управлять сильная рука. Придя к власти, Раджив выдвинул свою про</w:t>
        <w:softHyphen/>
        <w:t>грамму, которая была направлена на продолжение дела его деда и матери, за экономический и социальный прогресс страны, за социальную справедливость, за единство Индии, против сепаратизма.</w:t>
      </w:r>
    </w:p>
    <w:p>
      <w:pPr>
        <w:pStyle w:val="Normal"/>
        <w:autoSpaceDE w:val="false"/>
        <w:jc w:val="both"/>
        <w:rPr/>
      </w:pPr>
      <w:r>
        <w:rPr/>
        <w:t>Разработчики экономической стратегии Раджива Ганди исходили из того, что ритуальная приверженность семьи Ганди к социализму не дала ожидаемых результатов, поэто</w:t>
        <w:softHyphen/>
        <w:t>му новая программа уже содержала элементы отхода от «курса Неру», Окружение Раджива тяготело к развитию рыночной экономики и укреплению частного предпринимательства. В то же время в стратегической ориентации экономической политики прослеживались и личные взгляды Раджива на процессы индийского развития. В целом новый премьер не посягнул на основы государственного сектора и опирался на демократические структуры и секуляризм, политику, зало</w:t>
        <w:softHyphen/>
        <w:t>женную еще его дедом Дж. Неру.</w:t>
      </w:r>
    </w:p>
    <w:p>
      <w:pPr>
        <w:pStyle w:val="Normal"/>
        <w:autoSpaceDE w:val="false"/>
        <w:jc w:val="both"/>
        <w:rPr/>
      </w:pPr>
      <w:r>
        <w:rPr/>
        <w:t>В программе Раджива Ганди прозвучала центральная идея — либерализация экономики, которая составила ос</w:t>
        <w:softHyphen/>
        <w:t>нову всей его последующей политики. В конце жизни Ин</w:t>
        <w:softHyphen/>
        <w:t>дира Ганди подошла к пониманию необходимости либера</w:t>
        <w:softHyphen/>
        <w:t>лизации и даже провела ряд мер в этом направлении. Рад-жив Ганди подошел к либерализации более радикально. Он ослабил государственный контроль над экономикой, кон</w:t>
        <w:softHyphen/>
        <w:t>троль над импортом, сократил налоги, облегчая жизнь ча</w:t>
        <w:softHyphen/>
        <w:t>стному предпринимателю. Одновременно он упростил им</w:t>
        <w:softHyphen/>
        <w:t>портно-экспортные процедуры, поддержал иностранное уча</w:t>
        <w:softHyphen/>
        <w:t>стие в экономических проектах Индии. В результате либе</w:t>
        <w:softHyphen/>
        <w:t>рализации индийские фирмы начали сотрудничать с иност</w:t>
        <w:softHyphen/>
        <w:t>ранными предприятиями. Предприниматели стали более свободно ввозить оборудование и сырье для производства индийских промышленных товаров. Начался подъем де</w:t>
        <w:softHyphen/>
        <w:t>ловой активности По инициативе Р. Ганди были открыты свободные экономические зоны, разрешалось создание сме</w:t>
        <w:softHyphen/>
        <w:t>шанных компаний, что способствовало экономическому росту страны. Эти меры вплотную подвели правительство Раджива Ганди к выбору рыночной экономики как регуля</w:t>
        <w:softHyphen/>
        <w:t>тора всех хозяйственных вопросов страны. Мероприятия по реализации политики либерализации были достаточно успешными. Это нашло свое отражение в создании индуст</w:t>
        <w:softHyphen/>
        <w:t>риальной базы, относительно крупного и развитого финан</w:t>
        <w:softHyphen/>
        <w:t>сового сектора. Раджив не был сторонником социализма и был даже уверен в его неэффективности. Он заявил о зак</w:t>
        <w:softHyphen/>
        <w:t>рытии тех государственных предприятий, которые были малоэффективны. Но он не смог поднять руку на госсек</w:t>
        <w:softHyphen/>
        <w:t>тор, который был детищем его деда и матери.</w:t>
      </w:r>
    </w:p>
    <w:p>
      <w:pPr>
        <w:pStyle w:val="Normal"/>
        <w:autoSpaceDE w:val="false"/>
        <w:jc w:val="both"/>
        <w:rPr/>
      </w:pPr>
      <w:r>
        <w:rPr/>
        <w:t>«Дожимая* аграрную реформу, начатую еще дедом, Рад</w:t>
        <w:softHyphen/>
        <w:t>жив продолжил перераспределение земель на основе частного владения и аренды в пользу тех крестьян, которые совсем не имели земли или располагали небольшими участками. Ре</w:t>
        <w:softHyphen/>
        <w:t>формы семьи Ганди привели к ликвидации угрозы голода и снижению уровня бедности. Самое главное — «семейству крас</w:t>
        <w:softHyphen/>
        <w:t>ной розы* в конечном итоге удалось создать достаточно ста</w:t>
        <w:softHyphen/>
        <w:t>бильную политическую и экономическую систему. Академик Васильев Л. С. ввел в оборот понятие «индийской модели развития*. Эта модель опиралась на такие базовые ценнос</w:t>
        <w:softHyphen/>
        <w:t>ти, как демократия, политический плюрализм, смешанная экономика, социальная справедливость и секуляризм. Рад</w:t>
        <w:softHyphen/>
        <w:t>жив был свободен от общинного уклада, как и его дед, и особой традиционной религиозной психологии. Расплывча</w:t>
        <w:softHyphen/>
        <w:t>тая идеология опиралась во многом на идеи М. Ганди, основ</w:t>
        <w:softHyphen/>
        <w:t>ные положения индуистского мировоззрения с использовани</w:t>
        <w:softHyphen/>
        <w:t>ем целого спектра европейских революционных воззрений разных эпох. При этом Индия смогла синтезировать как свои собственные традиции, так и определенные достижения со</w:t>
        <w:softHyphen/>
        <w:t>временной эпохи. За десятилетие (19</w:t>
      </w:r>
      <w:r>
        <w:rPr>
          <w:lang w:val="en-US"/>
        </w:rPr>
        <w:t>S</w:t>
      </w:r>
      <w:r>
        <w:rPr/>
        <w:t>0-1990) темпы разви</w:t>
        <w:softHyphen/>
        <w:t>тия Индии заметно ускорились. Экономика развивалась со скоростью 4% ежегодно, к 90-м годам ежегодный рост ВВП достиг уровня 5,8 процента.</w:t>
      </w:r>
    </w:p>
    <w:p>
      <w:pPr>
        <w:pStyle w:val="Normal"/>
        <w:autoSpaceDE w:val="false"/>
        <w:jc w:val="both"/>
        <w:rPr/>
      </w:pPr>
      <w:r>
        <w:rPr/>
        <w:t>Голубой мечтой для Раджива Ганди была идея создания Индии двадцать первого века. Об этом он заявил еще в своем первом программном обращении к стране. Поэтому формиро</w:t>
        <w:softHyphen/>
        <w:t>вание компьютерной политики стало одной из важнейших задач премьер-министра. Необходимо поставить в заслугу Радживу Ганди, что он дал толчок электронной революции в Индии, внедряя новые технологические процессы в произ</w:t>
        <w:softHyphen/>
        <w:t>водство. Происходило быстрое увеличение использования компьютеров в офисах, банках и других учреждениях. За счет снижения налогов он сориентировал Индию на произ</w:t>
        <w:softHyphen/>
        <w:t>водство отечественной компьютерной техники. Электронная промышленность быстро набирала темпы. Не случайно имен</w:t>
        <w:softHyphen/>
        <w:t>но при Радживе с помощью СССР шло внедрение высоких технологий. В 1988 году Раджив Ганди подписал с Советс</w:t>
        <w:softHyphen/>
        <w:t>ким Союзом договор по строительству двух гигантских атом</w:t>
        <w:softHyphen/>
        <w:t>ных станций, работающих на обогащенном уране. Индия смогла запустить созданный ею дистанционно управляемый спутник. Это рассматривалось международным сообществом как огромное достижение индийской экономики и науки.</w:t>
      </w:r>
    </w:p>
    <w:p>
      <w:pPr>
        <w:pStyle w:val="Normal"/>
        <w:autoSpaceDE w:val="false"/>
        <w:jc w:val="both"/>
        <w:rPr/>
      </w:pPr>
      <w:r>
        <w:rPr/>
        <w:t>Как и великие предшественники, Раджив также пользовал</w:t>
        <w:softHyphen/>
        <w:t>ся (и не безуспешно) популистскими идеями, В этом плане лозунг борьбы с бедностью был беспроигрышным вариантом. Программ борьбы с бедностью издавалось великое множество, однако ни одно правительство семьи Неру не могло похвас</w:t>
        <w:softHyphen/>
        <w:t>таться, что решило эту проблему, но каждое из них делало определенный шаг в этом направлении. Индия так и не смогла до конца решить эту проблему. Но не решив этих задач, невоз</w:t>
        <w:softHyphen/>
        <w:t>можно было обеспечить стабильность в индийском обществе.</w:t>
      </w:r>
    </w:p>
    <w:p>
      <w:pPr>
        <w:pStyle w:val="Normal"/>
        <w:autoSpaceDE w:val="false"/>
        <w:jc w:val="both"/>
        <w:rPr/>
      </w:pPr>
      <w:r>
        <w:rPr/>
        <w:t>Программа либерализации и заметное ослабление госу</w:t>
        <w:softHyphen/>
        <w:t>дарственного контроля над промышленностью при Р. Ганди привели к увеличению цен, инфляции, повышению государ</w:t>
        <w:softHyphen/>
        <w:t>ственного долга и дефициту бюджета, что незамедлительно сказалось на сокращении доходов населения и росте соци</w:t>
        <w:softHyphen/>
        <w:t>альной напряженности. Либерализация экономики не могла обеспечить социальной гармонии, а напротив, привела к рас</w:t>
        <w:softHyphen/>
        <w:t>слоению общества и увеличению общего числа бедноты. Час</w:t>
        <w:softHyphen/>
        <w:t>тые разоблачения и скандалы в СМИ по вопросам взяточни</w:t>
        <w:softHyphen/>
        <w:t>чества и коррупции при режиме Раджива Ганди создавали впечатление безысходной кризисной ситуации. Все это не могло не сказаться на снижении уровня доверия беднейшей части населения Индии к ИНК и его политическому лидеру. Прежние реформы так и не привели к ощутимому улучше</w:t>
        <w:softHyphen/>
        <w:t>нию положения большинства народа, более того, треть насе</w:t>
        <w:softHyphen/>
        <w:t>ления, как и раньше, оставалась за гранью бедности.</w:t>
      </w:r>
    </w:p>
    <w:p>
      <w:pPr>
        <w:pStyle w:val="Normal"/>
        <w:autoSpaceDE w:val="false"/>
        <w:jc w:val="both"/>
        <w:rPr/>
      </w:pPr>
      <w:r>
        <w:rPr/>
        <w:t>Утеря влияния и сужение социальной базы ИНК вызвали определенные беспокойства в партии. Вновь развернулась дис</w:t>
        <w:softHyphen/>
        <w:t>куссия по вопросу о путях дальнейшего развития, что опять привело к расколу в Конгрессе. Это явилось основной причи</w:t>
        <w:softHyphen/>
        <w:t>ной потери власти Конгрессом на полтора года, с декабря 1989 года по июнь 1991 года. ИИК смог снова образовать правительство только после очередных парламентских выбо</w:t>
        <w:softHyphen/>
        <w:t>ров 1991 года, на исход которых решающее влияние оказало убийство в ходе избирательной кампании Раджива Ганди. Летом во время предвыборной поездки в штат Тамил наду Раджив Ганди погиб от взрыва бомбы, заложенной в одежде женщи</w:t>
        <w:softHyphen/>
        <w:t>ны-камикадзе, которая припала к его ногам. Уже тогда Соне Ганди, жене Раджива, было сделано предложение о том, что</w:t>
        <w:softHyphen/>
        <w:t>бы она возглавила Конгресс и продолжила предвыборную кам</w:t>
        <w:softHyphen/>
        <w:t>панию. В Конгрессе были сильны настроения о возрождении харизмы семейства Дж.Неру, что вызвало бурные споры в конгресснстской среде. Вдова Р. Ганди отказалась от этих предложений, сказав, что уходит из политики «навсегда», но, как оказалось, ненадолго.</w:t>
      </w:r>
    </w:p>
    <w:p>
      <w:pPr>
        <w:pStyle w:val="Normal"/>
        <w:autoSpaceDE w:val="false"/>
        <w:jc w:val="both"/>
        <w:rPr/>
      </w:pPr>
      <w:r>
        <w:rPr/>
        <w:t>С большим трудом ИНК вернулся во власть в качестве однопартийного правительства, но заметно ослабленный. Он получил 36,5% голосов избирателей и 232 депутатских мандата из 536, Период правления правительства ИНК под руководством премьер-министра Нарасимха Рао (1991-1996) стал продолжением реформ по реализации элементов ры</w:t>
        <w:softHyphen/>
        <w:t>ночной экономики. Фактически это были мероприятия, раз</w:t>
        <w:softHyphen/>
        <w:t>вивавшие стратегию экономических реформ, начатых Дж. Неру, его дочерью, продолженных более радикальными ме</w:t>
        <w:softHyphen/>
        <w:t>рами Радживом Ганди. Индия продолжила реформы, нача</w:t>
        <w:softHyphen/>
        <w:t>тые семейством Дж, Неру.</w:t>
      </w:r>
    </w:p>
    <w:p>
      <w:pPr>
        <w:pStyle w:val="Normal"/>
        <w:autoSpaceDE w:val="false"/>
        <w:jc w:val="both"/>
        <w:rPr/>
      </w:pPr>
      <w:r>
        <w:rPr/>
        <w:t>4. Секуляризм и религиозный традиционализм в Индии. Атал Ваджпаи и Мапмохан Сингх. Этап 1996-2004 гг. явил</w:t>
        <w:softHyphen/>
        <w:t>ся серьезным испытанием для Индийского национального кон</w:t>
        <w:softHyphen/>
        <w:t>гресса. Это было время, когда партия находилась в оппозиции. После 30 лет почти бессменного правления ИНК вынужден был уступить власть другим политическим партиям. Начиная с 1996 года, практически ни одна из политических партий не смогла сформировать однопартийного правительства, поэтому партии пошли по пути создания различных блоков и коали</w:t>
        <w:softHyphen/>
        <w:t>ций, Эта выработанная тенденция сохранилась на весь совре</w:t>
        <w:softHyphen/>
        <w:t>менный период истории Индии. Состоявшиеся выборы 1996 года окончательно убедили всех, что однопартийному правлению ИНК пришел конец. ИНК смог получить только 23 процентов голосов избирателей и 141 место в парламенте. К власти при</w:t>
        <w:softHyphen/>
        <w:t>шло коалиционное правительство Объединенного фронта (ОФ), состоящего из блока политических партий.</w:t>
      </w:r>
    </w:p>
    <w:p>
      <w:pPr>
        <w:pStyle w:val="Normal"/>
        <w:autoSpaceDE w:val="false"/>
        <w:jc w:val="both"/>
        <w:rPr/>
      </w:pPr>
      <w:r>
        <w:rPr/>
        <w:t>У лидеров Конгресса сложилось мнение, что итоги выбо</w:t>
        <w:softHyphen/>
        <w:t>ров — явление временное, поэтому, оказав поддержку ОФ, они не вошли в состав образованного правительства. Для ИНК более важным в этих условиях было не допустить к власти Бхаратию Джаната парти (Индийская народная партия), ко</w:t>
        <w:softHyphen/>
        <w:t>торая постоянно набирала голоса и становилась основным со</w:t>
        <w:softHyphen/>
        <w:t>перником конгрессистской партии. На выборах 1998 года Ин</w:t>
        <w:softHyphen/>
        <w:t>дийский национальный конгресс вновь потерпел поражение и в очередной раз не смог получить большинства голосов изби</w:t>
        <w:softHyphen/>
        <w:t>рателей. Это становилось уже закономерностью и говорило о болезни Конгресса как политической организации. Лидерам ИНК требовалось задуматься над необходимостью изменения тактической и стратегической ориентации. Борьба Конгресса с религиозно-националистическими партиями и организациями велась и ранее, однако наибольшую остроту она приняла в середине 90-х годов.</w:t>
      </w:r>
    </w:p>
    <w:p>
      <w:pPr>
        <w:pStyle w:val="Normal"/>
        <w:autoSpaceDE w:val="false"/>
        <w:jc w:val="both"/>
        <w:rPr/>
      </w:pPr>
      <w:r>
        <w:rPr/>
        <w:t>Внеочередные выборы 1999 года показали, что шкала голосующих за Конгресс продолжает снижаться. Это было третье поражение конгрессистов на выборах. Конгресс поте</w:t>
        <w:softHyphen/>
        <w:t>рял всякую надежду на формирование не только однопар</w:t>
        <w:softHyphen/>
        <w:t>тийного правительства, но и участие во властной коали</w:t>
        <w:softHyphen/>
        <w:t>ции. Поддержка населением ИНК по сравнению с ее наи</w:t>
        <w:softHyphen/>
        <w:t>высшим показателем сократилась почти в два раза. В то же время росла популярность основного политического против</w:t>
        <w:softHyphen/>
        <w:t>ника конгресса — Бхаратии Джаната парти (БДП). На дос</w:t>
        <w:softHyphen/>
        <w:t>рочных выборах в 1999 году победу одержал Национально-демократический альянс (НДА), представлявший коалицию во главе с БДП, которая завоевала 297 мест из 537 и сфор</w:t>
        <w:softHyphen/>
        <w:t>мировала свое правительство. Правительство возглавил пре</w:t>
        <w:softHyphen/>
        <w:t>мьер-министр Атал Бихари Ваджпаи, известный активист национально-освободительного движения, крупный политик и лидер оппозиции Конгресса.</w:t>
      </w:r>
    </w:p>
    <w:p>
      <w:pPr>
        <w:pStyle w:val="Normal"/>
        <w:autoSpaceDE w:val="false"/>
        <w:jc w:val="both"/>
        <w:rPr/>
      </w:pPr>
      <w:r>
        <w:rPr/>
        <w:t>Количество поданных голосов за Конгресс продолжало снижаться. Он получил всего 133 места в парламенте. Ос</w:t>
        <w:softHyphen/>
        <w:t>лабление политических позиций Конгресса было заметно не только в центральных федеральных органах, но и в штатах. Неудачи постигли конгрессистов в штатах Западная Бенга-лия, Бихар, Тамилнад, Утар-Прадеш. Тенденция ослабле</w:t>
        <w:softHyphen/>
        <w:t>ния влияния ИНК была не случайной. Причиной тому — утрата веры и надежд на способность ИНК решать пробле</w:t>
        <w:softHyphen/>
        <w:t>мы современной Индии. 30-летпий срок был для этого до</w:t>
        <w:softHyphen/>
        <w:t>вольно значительным периодом. Развитие социализма ин</w:t>
        <w:softHyphen/>
        <w:t>дийского образца не дало ожидаемых успехов. Три десятиле</w:t>
        <w:softHyphen/>
        <w:t>тия назад, когда принимались первые пятилетние плавы, все смотрели в будущее с надеждой. Страна действительно менялась. Но изменения экономического состояния Индии не принесли значительного и видимого улучшения основной массе индийского населения.</w:t>
      </w:r>
    </w:p>
    <w:p>
      <w:pPr>
        <w:pStyle w:val="Normal"/>
        <w:autoSpaceDE w:val="false"/>
        <w:jc w:val="both"/>
        <w:rPr/>
      </w:pPr>
      <w:r>
        <w:rPr/>
        <w:t>Положение, которое сложилось в конце 90-х годов, ста</w:t>
        <w:softHyphen/>
        <w:t>ло даже вызывать тревогу. Рост валового национального продукта имел тенденцию к сокращению, темпы роста эко</w:t>
        <w:softHyphen/>
        <w:t>номического развития с начала 90-х годов замедлились. Все это осложнялось демографическим кризисом, значительным ростом населения, которое уже перевалило за миллиард. Темпы прироста населения опережали рост экономики. Жиз</w:t>
        <w:softHyphen/>
        <w:t>ненный уровень по-прежнему оставался чрезвычайно низ</w:t>
        <w:softHyphen/>
        <w:t>ким, почти половина жителей Индии находилась на уровне ниже установленного «порога нищеты». Разочарование эко</w:t>
        <w:softHyphen/>
        <w:t>номической политикой Конгресса выразилось в падении ко</w:t>
        <w:softHyphen/>
        <w:t>личества голосов, подаваемых за лидеров ИНК.</w:t>
      </w:r>
    </w:p>
    <w:p>
      <w:pPr>
        <w:pStyle w:val="Normal"/>
        <w:autoSpaceDE w:val="false"/>
        <w:jc w:val="both"/>
        <w:rPr/>
      </w:pPr>
      <w:r>
        <w:rPr/>
        <w:t>Утрата конгрессистами политических позиций имела и другие причины, которые состояли, прежде всего, в неблаго</w:t>
        <w:softHyphen/>
        <w:t>получном состоянии дел внутри самой партии и в политичес</w:t>
        <w:softHyphen/>
        <w:t>ких ошибках ее руководства. Во-первых, за годы пребыва</w:t>
        <w:softHyphen/>
        <w:t>ния Конгресса у власти, начиная с 1947 года, в стране про</w:t>
        <w:softHyphen/>
        <w:t>изошли существенные изменения в социальной сфере. Нахо</w:t>
        <w:softHyphen/>
        <w:t>дясь у власти, Конгресс монопольно выступал как основная политическая сила, отражающая интересы всех слоев обще</w:t>
        <w:softHyphen/>
        <w:t>ства- Он выступал как главная мобилизирующая сила, ши</w:t>
        <w:softHyphen/>
        <w:t>рокая социальная коалиция. Но чем дальше шло развитие страны, чем глубже становилась социальная дифференциа</w:t>
        <w:softHyphen/>
        <w:t>ция, тем сложнее Конгрессу приходилось объединять вокруг себя разные социальные группы. В этом состояла главная причина постоянных расколов в ИНК и отмежеваний от партии тех социальных слоев, интересы которых уже проти</w:t>
        <w:softHyphen/>
        <w:t>воречили стратегии Конгресса. Социальная коалиция, руко</w:t>
        <w:softHyphen/>
        <w:t>водимая Конгрессом, стала постепенно распадаться, и кри</w:t>
        <w:softHyphen/>
        <w:t>тическая масса распада стала приходиться на начало 90-х годов. Образовавшийся вакуум в социальной среде заполнял</w:t>
        <w:softHyphen/>
        <w:t>ся конкурирующими организациями и партиями, основным соперником ИНК — Бхаратией Джаната парти.</w:t>
      </w:r>
    </w:p>
    <w:p>
      <w:pPr>
        <w:pStyle w:val="Normal"/>
        <w:autoSpaceDE w:val="false"/>
        <w:jc w:val="both"/>
        <w:rPr/>
      </w:pPr>
      <w:r>
        <w:rPr/>
        <w:t>Во-вторых, традиционно Конгресс всегда опирался на низ</w:t>
        <w:softHyphen/>
        <w:t>шие слои общества. Под них подстраивалась стратегия де</w:t>
        <w:softHyphen/>
        <w:t>мократического социализма, социальной справедливости и секуляриэма. Усиление расслоения общества было связано с ростом средних слоев, как в городе, так и в деревне, с появ</w:t>
        <w:softHyphen/>
        <w:t>лением мелких собственников и фермерства. Они тоже требо</w:t>
        <w:softHyphen/>
        <w:t>вали своей доли участия в управлении страной. Эти новые слои все больше склонялись к традиционным устоям обще</w:t>
        <w:softHyphen/>
        <w:t>ства, к религии, увидев в ней идеологическую основу разви</w:t>
        <w:softHyphen/>
        <w:t>тия страны и ее организационной структуры. Они покидали ИНК, выражая поддержку тем партиям, которые ближе все</w:t>
        <w:softHyphen/>
        <w:t>го находились к традиционализму, религии и национализму.</w:t>
      </w:r>
    </w:p>
    <w:p>
      <w:pPr>
        <w:pStyle w:val="Normal"/>
        <w:autoSpaceDE w:val="false"/>
        <w:jc w:val="both"/>
        <w:rPr/>
      </w:pPr>
      <w:r>
        <w:rPr/>
        <w:t>В-третьих, у лидеров и членов Конгресса годами вырабо</w:t>
        <w:softHyphen/>
        <w:t>талось убеждение в пользу однопартийного правления, что ИНК может без поддержки других политических партий прийти к власти. Сказался синдром длительного однопар</w:t>
        <w:softHyphen/>
        <w:t>тийного управления страной. Бхаратия Джаната парти об</w:t>
        <w:softHyphen/>
        <w:t>ладала преимуществом перед ИНК, поскольку ей удалось создать вокруг себя альянс из 24 политических партий, объе</w:t>
        <w:softHyphen/>
        <w:t>динить противников ИНК. Председатель Конгресса Соня Ганди, не так давно начавшая политическую деятельность, ориентировала партию на самостоятельную борьбу, будучи уверенной в получении Конгрессом большинства представи</w:t>
        <w:softHyphen/>
        <w:t>телей в парламенте.</w:t>
      </w:r>
    </w:p>
    <w:p>
      <w:pPr>
        <w:pStyle w:val="Normal"/>
        <w:autoSpaceDE w:val="false"/>
        <w:jc w:val="both"/>
        <w:rPr/>
      </w:pPr>
      <w:r>
        <w:rPr/>
        <w:t>Был еще немаловажный фактор, влиявший на процессы предвыборных кампаний в Индии. Индийский национальный конгресс делал ставку на сохранение династийности в его руководстве и, следовательно, в управлении страной. Лиде</w:t>
        <w:softHyphen/>
        <w:t>ры Конгресса попытались использовать преимущества, кото</w:t>
        <w:softHyphen/>
        <w:t>рые создавались председателем Конгресса Соней Ганди, яв</w:t>
        <w:softHyphen/>
        <w:t>лявшейся членом семьи Неру-Ганди. Соня Ганди, вдова по</w:t>
        <w:softHyphen/>
        <w:t>гибшего от рук террористов Раджива Ганди, пыталась ис</w:t>
        <w:softHyphen/>
        <w:t>пользовать этот аргумент в целях осуществления победы на выборах. В предвыборных гонках участвовали и ее дочь При-янка и сын Рахул, но и это не принесло Конгрессу ожидае</w:t>
        <w:softHyphen/>
        <w:t>мых результатов. Более того, руководители БДП в предвы</w:t>
        <w:softHyphen/>
        <w:t>борной кампании 1999 года поставили вопрос о запрете ли</w:t>
        <w:softHyphen/>
        <w:t>цам иностранного происхождения занимать высшие посты в законодательных, исполнительных и судебных структурах власти. Возникший конфликт в высших эшелонах ИНК при</w:t>
        <w:softHyphen/>
        <w:t>вел к очередному расколу и выходу части членов партии из Конгресса, и образованию ими отдельной Национальной кон-грессистской партии. События вокруг возможности продол</w:t>
        <w:softHyphen/>
        <w:t>жения династийного правления «семейства красной розы» вызвали неоднозначный подход к данной проблеме. В ходе предвыборной кампании ИНК так и не смог представить из</w:t>
        <w:softHyphen/>
        <w:t>бирателям своего кандидата на пост премьер-министра.</w:t>
      </w:r>
    </w:p>
    <w:p>
      <w:pPr>
        <w:pStyle w:val="Normal"/>
        <w:autoSpaceDE w:val="false"/>
        <w:jc w:val="both"/>
        <w:rPr/>
      </w:pPr>
      <w:r>
        <w:rPr/>
        <w:t>Одиннадцатые выборы 1996 года и последовавшие за ними внеочередные выборы 1998, 1999 годов явились существен</w:t>
        <w:softHyphen/>
        <w:t>ным рубежом в истории Индии и Конгресса. В основном эти выборы продемонстрировали противоборство двух главных политических направлений: с одной стороны, секулярнстс-кое, демократическое направление, управляемое Индийским национальным конгрессом, а с другой — религиозно-нацио</w:t>
        <w:softHyphen/>
        <w:t>налистическая коалиция, возглавляемая партией Бхаратия Джаната парти (БДП). Пресса писала о том, что в Индии появилась тенденция создания двухпартийной системы, фор</w:t>
        <w:softHyphen/>
        <w:t>мирующейся вокруг партий ИНК и БДП. Основной полити</w:t>
        <w:softHyphen/>
        <w:t>ческий противник ИНК — партия Бхаратия Джаната парти во главе с А. Б. Ваджпаи — с начала своего образования, с 1980 года, постоянно наращивала свой политический вес и превратилась в мощную политическую силу в начале 90-х годов. Она развернула острую критику идей секуляризма. Иде</w:t>
        <w:softHyphen/>
        <w:t>ологи индуистского традиционализма были уверены в том, что секуляризм неприемлем для Индии, в которой около 83 процентов исповедуют индуизм. Подобная позиция созда</w:t>
        <w:softHyphen/>
        <w:t>вала антимусульманские настроения в обществе и нередко приводила к серьезным конфликтам на религиозной почве.</w:t>
      </w:r>
    </w:p>
    <w:p>
      <w:pPr>
        <w:pStyle w:val="Normal"/>
        <w:autoSpaceDE w:val="false"/>
        <w:jc w:val="both"/>
        <w:rPr/>
      </w:pPr>
      <w:r>
        <w:rPr/>
        <w:t>Партиями религиозно-коммуналистического направления ру</w:t>
        <w:softHyphen/>
        <w:t>ководили видные деятели индийского государства. Активным сторонником религиозного традиционализма был Атал Биха-ри Ваджпаи, премьер-министр Индии (1998-2004). Семейство Ваджнан принадлежало к древнему роду каньякбуджских брах</w:t>
        <w:softHyphen/>
        <w:t>манов. Атал Бихари Ваджпаи еще в 40-е годы стал членом религиозной индуистской организации Раштрия сваямсавак сангх (РСС) и состоял в ее руководстве. Несколько лет он сидел в тюрьме за участие в национальном движении и борьбу против англичан. Это ему принадлежат знаменитые в Индии слова: «Мы можем сломаться, но пе сломиться». Выходец из касты брахманов, А. Б. Ваджпаи в 1951 году принял участие в организации и вошел в руководство религиозно-националис</w:t>
        <w:softHyphen/>
        <w:t>тической партии Бхаратия Джана сангх (БДС), и был гене</w:t>
        <w:softHyphen/>
        <w:t>ральным секретарем, а затем председателем партии. Вся жизнь А. Б. Ваджпаи (1926 года рождения), была связана с религи</w:t>
        <w:softHyphen/>
        <w:t>озными политическими организациями БДС, РСС и БДП. Био</w:t>
        <w:softHyphen/>
        <w:t>графия А. Б. Ваджпаи как нельзя лучше отражала историю религиозных партий и страны, которым он верно и преданно служил. Кавалер «Ордена Лотоса» (вторая по значимости на</w:t>
        <w:softHyphen/>
        <w:t>града в Индии) был одним из немногих, кто не был причастен к скандалам и обвинениям в коррупции. Никогда не был же</w:t>
        <w:softHyphen/>
        <w:t>нат, по имеет двоих приемных дочерей.</w:t>
      </w:r>
    </w:p>
    <w:p>
      <w:pPr>
        <w:pStyle w:val="Normal"/>
        <w:autoSpaceDE w:val="false"/>
        <w:jc w:val="both"/>
        <w:rPr/>
      </w:pPr>
      <w:r>
        <w:rPr/>
        <w:t>А. Б. Баджпап всегда был оппозиционером правящей партии ИНК. А. Б. Ваджпаи был противником курса Неру и активно выступал против социалистических идей Индиры Ган</w:t>
        <w:softHyphen/>
        <w:t>ди. Ему удалось сколотить оппозиционный блок против г-жи Ганди, стать основателем предвыборной коалиции Джаната парти и премьер-министром страны с 1977 по 1979 годы. После распада коалиции в 1980 году Джана сангх была пре</w:t>
        <w:softHyphen/>
        <w:t>образована в Ехаратию Джаната парти с целью ее обновле</w:t>
        <w:softHyphen/>
        <w:t>ния и перестройки. А. Б. Ваджпаи стал одним из главных ее основателей в 1980 году и бессменным ее руководителем. Надо признать, что А. Б, Ваджпаи сыграл значительную роль в разработке стратегической и тактической ориентации БДП, повышении ее влияния среди индуистского населения. Об</w:t>
        <w:softHyphen/>
        <w:t>новление партии и изменение ее стратегических лозунгов в конечном итоге привели Бхаратия Джаната парти к победе в 1996 году. В практической деятельности руководители БДС, а затем БДП, не выпячивали националистические и религи</w:t>
        <w:softHyphen/>
        <w:t>озные лозунги. На выборах лидерами партии определялись задачи перестройки Индии на основе индийской культуры, политической, социальной и экономической демократии, ко</w:t>
        <w:softHyphen/>
        <w:t>торые гарантировали равенство и свободу всем гражданам. С 1996 года БДП стала самой крупной партией в парламенте и главным политическим соперником Конгресса.</w:t>
      </w:r>
    </w:p>
    <w:p>
      <w:pPr>
        <w:pStyle w:val="Normal"/>
        <w:autoSpaceDE w:val="false"/>
        <w:jc w:val="both"/>
        <w:rPr/>
      </w:pPr>
      <w:r>
        <w:rPr/>
        <w:t>Сформулированная Бхаратией Джаната парти идеология индусского национализма, опирающаяся на традиционные ценности индуизма, оказалась достаточно популярной. Ин</w:t>
        <w:softHyphen/>
        <w:t>дия — религиозная страна с огромным количеством верую</w:t>
        <w:softHyphen/>
        <w:t>щих, которые составляли около 90 процентов, из них по</w:t>
        <w:softHyphen/>
        <w:t>чти 83 процента населения страны составляли индуисты, мусульмане — 11 процентов, христиане — 2,5 процента. В стране проживали верующие других конфессий — буддис</w:t>
        <w:softHyphen/>
        <w:t>ты, сикхи и пр. Рост благосостояния среднего класса — чи</w:t>
        <w:softHyphen/>
        <w:t>новников, торговцев* учителей, зажиточного крестьянства, сопровождался повышением их культурных запросов и ори</w:t>
        <w:softHyphen/>
        <w:t>ентации на традиционные индусские культурно-религиоз</w:t>
        <w:softHyphen/>
        <w:t>ные ценности. Это сопровождалось усилением политическо</w:t>
        <w:softHyphen/>
        <w:t>го влияния религиозно-националистических партий, преж</w:t>
        <w:softHyphen/>
        <w:t>де всего, Бхаратии Джаната парти.</w:t>
      </w:r>
    </w:p>
    <w:p>
      <w:pPr>
        <w:pStyle w:val="Normal"/>
        <w:autoSpaceDE w:val="false"/>
        <w:jc w:val="both"/>
        <w:rPr/>
      </w:pPr>
      <w:r>
        <w:rPr/>
        <w:t>Политической и идеологической предшественницей БДП была, как принято считать, террористическая, религиозно-националистическая партийная группировка Хинду Махасаб-ха, созданная еще в начале XX века. После убийства Махат</w:t>
        <w:softHyphen/>
        <w:t>мы Ганди она утрачивает политический вес и исчезает с по</w:t>
        <w:softHyphen/>
        <w:t>литической арены. Значительная часть ее членов перешла в образовавшуюся в 1951 году партию Бхаратия Джана сангх (БДС), которая действовала в Индии как религиозно-шови</w:t>
        <w:softHyphen/>
        <w:t>нистическая организация и строила свою политику на осно</w:t>
        <w:softHyphen/>
        <w:t>ве традиционной коммуналистической, общинной структу</w:t>
        <w:softHyphen/>
        <w:t>ры. БДС сразу же стала составной частью давно действую</w:t>
        <w:softHyphen/>
        <w:t>щей религиозной организации Раштрия сваямсевак сангх (Союз добровольных служителей нации). Идеологические и политические корни Бхаратии Джаната парти, руководимой А. Б. Ваджпаи, заключались в религиозно-националистичес</w:t>
        <w:softHyphen/>
        <w:t>ком движении начала XX века.</w:t>
      </w:r>
    </w:p>
    <w:p>
      <w:pPr>
        <w:pStyle w:val="Normal"/>
        <w:autoSpaceDE w:val="false"/>
        <w:jc w:val="both"/>
        <w:rPr/>
      </w:pPr>
      <w:r>
        <w:rPr/>
        <w:t>РСС объединял большинство религиозных партий, но, кро</w:t>
        <w:softHyphen/>
        <w:t>ме разномастных организаций религиозно-политического на</w:t>
        <w:softHyphen/>
        <w:t>правления, в РСС входили некоторые индийские профсоюзы, студенческие союзы, рабочие, женские группировки и т. д. Все организации, примыкавшие к РСС, стали впоследствии называться «Семьей хиндутвы», содержащей определенный религиозно-националистический смысл (хиндутва — индус-скость). Эта идеологическая направленность была основной в противостоянии идеологическим принципам Индийского национального Конгресса. Основная националистическая цель РСС — оживление духовных ценностей индуизма и возрож</w:t>
        <w:softHyphen/>
        <w:t>дение древней славы Бх&amp;рата (древняя Индия). Поэтому идея хиндутвы, как идея формирования и развития нации, полу</w:t>
        <w:softHyphen/>
        <w:t>чила широкое распространение и популярность и обрела на рубеже веков новое дыхание. Эта идеология получила назва</w:t>
        <w:softHyphen/>
        <w:t>ние «истинного национализма». В то же время нельзя не видеть, что хиндутва, ставшая стержнем идеологии БДП, представляет одну из форм религиозного фундаментализма, которая охватила значительную часть индийского общества, прежде всего представителей бизнеса и интеллигенцию, часть среднего класса.</w:t>
      </w:r>
    </w:p>
    <w:p>
      <w:pPr>
        <w:pStyle w:val="Normal"/>
        <w:autoSpaceDE w:val="false"/>
        <w:jc w:val="both"/>
        <w:rPr/>
      </w:pPr>
      <w:r>
        <w:rPr/>
        <w:t>Создание Национального демократического альянса под руководством БДП было шагом к формированию в индус</w:t>
        <w:softHyphen/>
        <w:t>ском обществе традиционной религиозно-общинной идеоло</w:t>
        <w:softHyphen/>
        <w:t>гии. Лидеры НДА пытались объединить на этой основе раз</w:t>
        <w:softHyphen/>
        <w:t>личные политические и социальные группы и слои, руковод</w:t>
        <w:softHyphen/>
        <w:t>ствуясь схожестью или близостью их интересов. НДА в этом смысле никогда не представлял прочного, единого формиро</w:t>
        <w:softHyphen/>
        <w:t>вания. Серьезные противоречия внутри альянса обострялись л связи с различными подходами в осуществлении и реали</w:t>
        <w:softHyphen/>
        <w:t>зации идеи создания «Хинду раштра* (государства индусов). Создание теократического, индуистского государства могло осуществляться лишь на основе ущемления прав нацио</w:t>
        <w:softHyphen/>
        <w:t>нальных меньшинств и других конфессий. Практическая реализация этих идей в 90-е годы натолкнулась на сопро</w:t>
        <w:softHyphen/>
        <w:t>тивление неиндусской части населения, прежде всего мусуль</w:t>
        <w:softHyphen/>
        <w:t>ман, которых насчитывалось в Индии более 90 млн человек. Поэтому правительство А. Б. Ваджпаи сразу же столкнулось с проблемами межрелигиозной розни. Некоторые акции БДП вызывали неоднозначную реакцию в среде индийского обще</w:t>
        <w:softHyphen/>
        <w:t>ства. Реанимация идеи строительства храма бога Рамы в Айодхье принесла некоторые дивиденды БДП и даже усили</w:t>
        <w:softHyphen/>
        <w:t>ла ее позиции в среде индусов. В 90-е годы БДП поддержала массовые выступления индусов против мусульман за восста</w:t>
        <w:softHyphen/>
        <w:t>новление храма Рамы вместо построенной несколько веков назад мечети Бабура. Но эта акция впоследствии вызвала разгул высококастового шовинизма, что явилось причиной потери влияния БДП в значительной части индусских сред</w:t>
        <w:softHyphen/>
        <w:t>них слоев, мусульман и других категорий населения.</w:t>
      </w:r>
    </w:p>
    <w:p>
      <w:pPr>
        <w:pStyle w:val="Normal"/>
        <w:autoSpaceDE w:val="false"/>
        <w:jc w:val="both"/>
        <w:rPr/>
      </w:pPr>
      <w:r>
        <w:rPr/>
        <w:t>Политическую силу БДП представляла лишь как лидер оппозиционной коалиции, объединяющей многочисленные ре</w:t>
        <w:softHyphen/>
        <w:t>лигиозно-националистические круги. Неспособность партии прийти в одиночку к власти заставило БДП сотрудничать с другими, в том числе региональными партиями, создавая все</w:t>
        <w:softHyphen/>
        <w:t>возможные союзы и альянсы. Идея создания политической коалиции различных социальных групп позволила ей уси</w:t>
        <w:softHyphen/>
        <w:t>лить позиции в палатах законодательной власти. Тогда ей удалось создать коалицию из 18 партий, которая базирова</w:t>
        <w:softHyphen/>
        <w:t>лась на религиозной идеологии и идеологии традиционализ</w:t>
        <w:softHyphen/>
        <w:t>ма. После внеочередных выборов 1999 и выборов 2004 гг. БДП была представлена как лидер правительственной коа</w:t>
        <w:softHyphen/>
        <w:t>лиции — Национально-демократического альянса. Тактика создания политических объединений позволяла БДП доста</w:t>
        <w:softHyphen/>
        <w:t>точно прочно удерживать позиции в борьбе с Конгрессом.</w:t>
      </w:r>
    </w:p>
    <w:p>
      <w:pPr>
        <w:pStyle w:val="Normal"/>
        <w:autoSpaceDE w:val="false"/>
        <w:jc w:val="both"/>
        <w:rPr/>
      </w:pPr>
      <w:r>
        <w:rPr/>
        <w:t xml:space="preserve">Эффективно используя тактику коалиций, партия в то же время определяла свои социальные ориентиры. БДП всегда черпала основную политическую поддержку из высших и богатых слоев населения. В то же время ее стремление </w:t>
      </w:r>
      <w:r>
        <w:rPr>
          <w:lang w:val="en-US"/>
        </w:rPr>
        <w:t>one</w:t>
      </w:r>
      <w:r>
        <w:rPr/>
        <w:softHyphen/>
        <w:t>реться на союзников по коалиции и представителей из сред</w:t>
        <w:softHyphen/>
        <w:t>них социальных слоев обеспечивало БДП более широкий ох</w:t>
        <w:softHyphen/>
        <w:t>ват различных групп населения. Из партии, спирающейся на горожан из высших каст, она стала ориентироваться на более широкую социальную базу в лице средних слоев и за</w:t>
        <w:softHyphen/>
        <w:t>житочного крестьянства. При этом БДП пыталась усилить свое воздействие на традиционные общинно-религиозные структуры индийского общества, его кастовое деление.</w:t>
      </w:r>
    </w:p>
    <w:p>
      <w:pPr>
        <w:pStyle w:val="Normal"/>
        <w:autoSpaceDE w:val="false"/>
        <w:jc w:val="both"/>
        <w:rPr/>
      </w:pPr>
      <w:r>
        <w:rPr/>
        <w:t>Классовое и кастовое деление в Индии представляло со</w:t>
        <w:softHyphen/>
        <w:t>бой два независимых, но во многом совпадающих фактора. Социальную базу БДП составляли высококастовые индусы и члены средних земледельческих каст в деревне. БДП под</w:t>
        <w:softHyphen/>
        <w:t>держивали богатые и зажиточные группы, в основном брах</w:t>
        <w:softHyphen/>
        <w:t>маны, раджггуты, бхумихары, городские торговые касты. Союзников по коалиции поддерживали джата, маратха, ред-ди, патидары, курми и др. То есть БДП располагала наи</w:t>
        <w:softHyphen/>
        <w:t>большим влиянием среди высших каст и классов и наи</w:t>
        <w:softHyphen/>
        <w:t>меньшим среди низших. Поэтому удерживаться во власти БДП могла благодаря поддержке со стороны союзников по коалиции, обеспечивающих охват низших слоев населения.</w:t>
      </w:r>
    </w:p>
    <w:p>
      <w:pPr>
        <w:pStyle w:val="Normal"/>
        <w:autoSpaceDE w:val="false"/>
        <w:jc w:val="both"/>
        <w:rPr/>
      </w:pPr>
      <w:r>
        <w:rPr/>
        <w:t>Традиционная религиозно-общинная структура индийско</w:t>
        <w:softHyphen/>
        <w:t>го общества является уникальной основой всей индийской куль</w:t>
        <w:softHyphen/>
        <w:t>туры. Дело в том, что кастовая структура является своеобраз</w:t>
        <w:softHyphen/>
        <w:t>ной формой самоорганизации общества и она сумела пережить столетия. Эта архаичная система дожила до наших дней, хотя в несколько иной форме. Конституция Индии формально про</w:t>
        <w:softHyphen/>
        <w:t>возглашала равенство людей вне зависимости от кастовой при</w:t>
        <w:softHyphen/>
        <w:t>надлежности, но касты, как ил парадоксально, не только не исчезли, но имели тенденцию к определенному развитию. Кас</w:t>
        <w:softHyphen/>
        <w:t>ты, являясь основой религиозно-культовых начал индийского общества, легко приспособились к потребностям современного времени. Основанные на родовой связи, эти замкнутые груп</w:t>
        <w:softHyphen/>
        <w:t>пы выполняли универсальную функцию — они служили осно</w:t>
        <w:softHyphen/>
        <w:t>вой разделения труда и сословно-классового устройства обще</w:t>
        <w:softHyphen/>
        <w:t>ства. В современной Индии, отмечал академик Л. С. Василь</w:t>
        <w:softHyphen/>
        <w:t>ев, касты играют роль стабилизирующего фактора при нали</w:t>
        <w:softHyphen/>
        <w:t>чии острых социальных противоречий. Вошедшее в норму не</w:t>
        <w:softHyphen/>
        <w:t>равенство держит три четверти населения страны на уровне бытия вчерашнего дня. Индийское государство, учитывая спе</w:t>
        <w:softHyphen/>
        <w:t>цифику кастового деления, вынуждено было бронировать пред</w:t>
        <w:softHyphen/>
        <w:t>ставителям низших каст определенные квоты в вузах, госу</w:t>
        <w:softHyphen/>
        <w:t>дарственных учреждениях и т. д.</w:t>
      </w:r>
    </w:p>
    <w:p>
      <w:pPr>
        <w:pStyle w:val="Normal"/>
        <w:autoSpaceDE w:val="false"/>
        <w:jc w:val="both"/>
        <w:rPr/>
      </w:pPr>
      <w:r>
        <w:rPr/>
        <w:t>В процессе исторического развития традиционные цен</w:t>
        <w:softHyphen/>
        <w:t>ности, ориентирующие людей на сохранение существующе</w:t>
        <w:softHyphen/>
        <w:t>го порядка, постепенно претерпевают изменения, уступают место новым требованиям. Отношения между кастами, осо</w:t>
        <w:softHyphen/>
        <w:t>бенно в условиях современности, были подвержены демок</w:t>
        <w:softHyphen/>
        <w:t>ратизации. Общество и кастовая структура видоизменились. Высшие касты уже не всегда ведут соответствующий образ жизни, низшие касты, протестуя, получают образование, читают священные книги, женятся на представителях дру</w:t>
        <w:softHyphen/>
        <w:t>гой касты и пр. Хотя роль каст действительно постепенно падает, все-таки в современной жизни они имеют большое значение. В современных условиях каста заменила отсут</w:t>
        <w:softHyphen/>
        <w:t>ствие гражданского общества Индии. Главной политичес</w:t>
        <w:softHyphen/>
        <w:t>кой силой, способствующей укреплению кастовой структу</w:t>
        <w:softHyphen/>
        <w:t>ры в качестве своеобразной формы социальной организации индийского общества, стала партия Бхаратия Джаната парти. Опираясь на социальные задачи кастовых и религиозных общин, БДП пытается ориентировать индийцев на форми</w:t>
        <w:softHyphen/>
        <w:t>рование государства, в основе которого лежали бы традици</w:t>
        <w:softHyphen/>
        <w:t>онные социальные институты, закрепленные «навечно» древ</w:t>
        <w:softHyphen/>
        <w:t>нейшими законами Ману.</w:t>
      </w:r>
    </w:p>
    <w:p>
      <w:pPr>
        <w:pStyle w:val="Normal"/>
        <w:autoSpaceDE w:val="false"/>
        <w:jc w:val="both"/>
        <w:rPr/>
      </w:pPr>
      <w:r>
        <w:rPr/>
        <w:t>Узконационалистический курс и религиозные подходы БДП в политике не всегда способствовали росту влияния этой партии. Эта политическая ориентация в начале XXI века стала противоречить интересам крупного бизнеса и иност</w:t>
        <w:softHyphen/>
        <w:t>ранных инвесторов, вкладывающих свои капиталы в индий</w:t>
        <w:softHyphen/>
        <w:t>скую экономику. Политика, окрашенная религиозным ду</w:t>
        <w:softHyphen/>
        <w:t>хом, вряд .те смогла привлечь деидеологизированный капи</w:t>
        <w:softHyphen/>
        <w:t>тал. Да и попытки вхождения Индии в мировую экономику, осуществляемые премьером А. Б. Ваджпаи, требовали праг</w:t>
        <w:softHyphen/>
        <w:t>матического подхода. Все большую значимость вновь приоб</w:t>
        <w:softHyphen/>
        <w:t>ретали идеи секуляризма. Деятельность ИНК, пропаганди</w:t>
        <w:softHyphen/>
        <w:t>рующего на протяжении многих лет секуляризм, говорила о том, что эпоха Индийского национального Конгресса не за</w:t>
        <w:softHyphen/>
        <w:t>кончилась, и она оказалась востребованной в начале нового XXI века, когда в Индии начался новый пересмотр основных идеологических ценностей в государственной политике.</w:t>
      </w:r>
    </w:p>
    <w:p>
      <w:pPr>
        <w:pStyle w:val="Normal"/>
        <w:autoSpaceDE w:val="false"/>
        <w:jc w:val="both"/>
        <w:rPr/>
      </w:pPr>
      <w:r>
        <w:rPr/>
        <w:t>Несмотря на довольно значительное развитие индийской экономики за период нахождения у власти Бхаратия Джана</w:t>
        <w:softHyphen/>
        <w:t>та парти, все же она вынуждена вновь уступить властные позиции Индийскому национальному конгрессу. Рост эконо</w:t>
        <w:softHyphen/>
        <w:t>мики существенно не изменил сохранившуюся отсталость и нищету. Правительству БДП решить задачи борьбы с бедно</w:t>
        <w:softHyphen/>
        <w:t>стью не удалось. К выборам 2004 года безработица в стране составляла более 20 процентов (около 150 млн), треть насе</w:t>
        <w:softHyphen/>
        <w:t>ления по статистике жила за шкалой «абсолютной беднос</w:t>
        <w:softHyphen/>
        <w:t>ти», тысячи мелких фермеров покончили с собой из-за дол</w:t>
        <w:softHyphen/>
        <w:t>гов и голода. Лидеры БДП не считали эту статистику ужаса</w:t>
        <w:softHyphen/>
        <w:t>ющей, а тем более проявлением кризиса. На фоне развернув</w:t>
        <w:softHyphen/>
        <w:t>шегося экономического роста экономики традиционная ин</w:t>
        <w:softHyphen/>
        <w:t>дийская бедность не могла быть укором правительству БДП. Поэтому правящая партия и ее союзники по альянсу никак не ожидали возможного поражения. Но главная причина скры</w:t>
        <w:softHyphen/>
        <w:t>валась не столько в экономических проблемах, сколько в политических. Избиратели отвергли программу ожесточен</w:t>
        <w:softHyphen/>
        <w:t>ного религиозного индуистского национализма.</w:t>
      </w:r>
    </w:p>
    <w:p>
      <w:pPr>
        <w:pStyle w:val="Normal"/>
        <w:autoSpaceDE w:val="false"/>
        <w:jc w:val="both"/>
        <w:rPr/>
      </w:pPr>
      <w:r>
        <w:rPr/>
        <w:t>Выборы, проходившие в мае 2004 года, привели к от</w:t>
        <w:softHyphen/>
        <w:t>странению от власти БДП и возглавляемого ею Националь</w:t>
        <w:softHyphen/>
        <w:t>но-демократического альянса. А. Б. Ваджпаи, занимавший пост премьер-министра с 1998 года, признал свое пораже</w:t>
        <w:softHyphen/>
        <w:t>ние и подал в отставку. Коалиция во главе с Индийским национальным конгрессом получила большинство голосов и право формировать правительство. ИНК выступала в коа</w:t>
        <w:softHyphen/>
        <w:t>лиции с Союзом левых сил, основу которого составляла Ком</w:t>
        <w:softHyphen/>
        <w:t>мунистическая партия (м). Такое сотрудничество объясня</w:t>
        <w:softHyphen/>
        <w:t>лось тем, что ИНК и коммунисты объединились для сотруд</w:t>
        <w:softHyphen/>
        <w:t>ничества с целью не допустить БДП к власти и не позво</w:t>
        <w:softHyphen/>
        <w:t>лить ей уничтожить индийскую светскую демократию. Об</w:t>
        <w:softHyphen/>
        <w:t>щая задача — преградить путь религиозному индуистскому национализму. Индийский национальный конгресс был не в состоянии в одиночку противостоять религиозно-национа</w:t>
        <w:softHyphen/>
        <w:t>листическому направлению, поэтому вынужден был заклю</w:t>
        <w:softHyphen/>
        <w:t>чить союз с КПИ (м). Выборы показали увеличивающийся рост левых сил. Левый фронт, традиционно пользующийся абсолютным преимуществом в штатах Западная Бенгалия, Керал, Трипур, в то же время увеличил на 20 мест количе</w:t>
        <w:softHyphen/>
        <w:t>ство представленных в парламенте депутатов.</w:t>
      </w:r>
    </w:p>
    <w:p>
      <w:pPr>
        <w:pStyle w:val="Normal"/>
        <w:autoSpaceDE w:val="false"/>
        <w:jc w:val="both"/>
        <w:rPr/>
      </w:pPr>
      <w:r>
        <w:rPr/>
        <w:t>Маятник борьбы секуляризма против религиозно-национа</w:t>
        <w:softHyphen/>
        <w:t>листического направления, возглавляемого БДП, качнулся в сторону ИНК. Индийцы отдали предпочтение светской секу-ляристской политике. Индийский национальный конгресс, находясь в оппозиции, выдержал испытания, но это уже была практически другая партия. От прежнего Конгресса осталось одно название. Изменения коснулись, прежде всего, его сопи</w:t>
        <w:softHyphen/>
        <w:t>альной базы. ИНК всегда являлся партией индийской буржу</w:t>
        <w:softHyphen/>
        <w:t>азии и интеллигенции, которая действовала от имени всей нации. При помощи концепции демократического социализма и секуляризма она могла разворачиваться в сторону низших слоев, выдвигая лозунги борьбы с бедностью и отсталостью и набирая голоса низкокастовых слоев населения.</w:t>
      </w:r>
    </w:p>
    <w:p>
      <w:pPr>
        <w:pStyle w:val="Normal"/>
        <w:autoSpaceDE w:val="false"/>
        <w:jc w:val="both"/>
        <w:rPr/>
      </w:pPr>
      <w:r>
        <w:rPr/>
        <w:t>В усилении ИНК стал нуждаться крупный капитал для установления контроля над беднейшей массой и сдержива</w:t>
        <w:softHyphen/>
        <w:t>ния ее экстремистских порывов. Высшая элита индийского общества понимала, что при всех глубочайших противоречи</w:t>
        <w:softHyphen/>
        <w:t>ях страна может развиваться ритмично лишь в мире и спо</w:t>
        <w:softHyphen/>
        <w:t>койствии. Конгресс как нельзя лучше подходил к этой роли как партия, в основе которой заложены принципы миролю</w:t>
        <w:softHyphen/>
        <w:t>бия великого Махатмы Ганди. С другой стороны, ИНК по</w:t>
        <w:softHyphen/>
        <w:t>степенно стала ориентироваться на крупных собственников, средние имущие слон населения. Ориентация на ликвидацию бедности стала носить несколько другой характер. Ликвида</w:t>
        <w:softHyphen/>
        <w:t>ция отсталости, по мнению руководителей ИНК, заключа</w:t>
        <w:softHyphen/>
        <w:t>лась не в прежней системе государственной опеки я соци</w:t>
        <w:softHyphen/>
        <w:t>альных фондах, а в процессе развития занятости, улучше</w:t>
        <w:softHyphen/>
        <w:t>ния условий деятельности среднего класса, мелкого промыш</w:t>
        <w:softHyphen/>
        <w:t>ленного производства, развития системы услуг и пр.</w:t>
      </w:r>
    </w:p>
    <w:p>
      <w:pPr>
        <w:pStyle w:val="Normal"/>
        <w:autoSpaceDE w:val="false"/>
        <w:jc w:val="both"/>
        <w:rPr/>
      </w:pPr>
      <w:r>
        <w:rPr/>
        <w:t>За пост премьера страны развернулась политическая борь</w:t>
        <w:softHyphen/>
        <w:t>ба между сторонниками династийпой власти и теми, кто не разделял особой симпатии к претендующим на этот пост осо</w:t>
        <w:softHyphen/>
        <w:t>бам из семейства Неру-Ганди. Реально могла претендовать на пост премьера председатель ИНК Соня Ганди, вдова Рад</w:t>
        <w:softHyphen/>
        <w:t>жива Ганди, Она проявила благоразумие, предварительно заявив о своем отказе занимать высокую должность. Моти</w:t>
        <w:softHyphen/>
        <w:t>вируя тем, что она может стать причиной нападок на ИНК, Соня не стала вносить раскол в конгрессисгскую среду. Де</w:t>
        <w:softHyphen/>
        <w:t>путаты Конгресса за закрытыми дверями 20 мая 2004 года тайным голосованием избрали Манмохана Сингха лидером победившего на выборах Индийского национального конг</w:t>
        <w:softHyphen/>
        <w:t>ресса, и он же по законам страны стал премьер-министром. Сингх сформировал коалиционное правительство, состоящее из представителей ИНК, Коммунистической партии (м) и ре</w:t>
        <w:softHyphen/>
        <w:t>гиональных групп.</w:t>
      </w:r>
    </w:p>
    <w:p>
      <w:pPr>
        <w:pStyle w:val="Normal"/>
        <w:autoSpaceDE w:val="false"/>
        <w:jc w:val="both"/>
        <w:rPr/>
      </w:pPr>
      <w:r>
        <w:rPr/>
        <w:t>Монмохан Сингх, 1032 года рождения, является одним из выдающихся политических деятелей и ученых современной Индии. Он был министром финансов страны и одним из авто</w:t>
        <w:softHyphen/>
        <w:t>ров проводимых реформ. При Индире Ганди он был совет ни</w:t>
        <w:softHyphen/>
        <w:t>ком по экономическим вопросам. При премьере Наросим Рао руководил реформами, в результате которых была ли реализирована и фундаментально преобразована экономика Индии. Работал в структуре Международного валютного фон</w:t>
        <w:softHyphen/>
        <w:t>да. С 1991 по 1996 гг. — государственный министр финан</w:t>
        <w:softHyphen/>
        <w:t>сов. Манмохая Сингх обладатель многочисленных степеней и дипломов. Он изучал экономику в Кембридже и Оксфорде и имеет дипломы Пенджабского, Кембриджского, Оксфордского университетов, имеет степени доктора философии и доктора литературы.</w:t>
      </w:r>
    </w:p>
    <w:p>
      <w:pPr>
        <w:pStyle w:val="Normal"/>
        <w:autoSpaceDE w:val="false"/>
        <w:jc w:val="both"/>
        <w:rPr/>
      </w:pPr>
      <w:r>
        <w:rPr/>
        <w:t>Доктор Манмохан Сингх стал премьером, не представля</w:t>
        <w:softHyphen/>
        <w:t>ющим индуистскую религию. По вероисповеданию он явля</w:t>
        <w:softHyphen/>
        <w:t>ется сикхом, приверженцем одной из самых многочисленных сект Пенджаба. М. Сингх четко обозначил политические и экономические ориентиры, которые будут приоритетными. Проблема национального единства признана им одной из важ</w:t>
        <w:softHyphen/>
        <w:t>нейших проблем. Реформирование ■ страны может осуществ</w:t>
        <w:softHyphen/>
        <w:t>ляться лишь в условиях мира и гармонии. В своем про</w:t>
        <w:softHyphen/>
        <w:t>граммном обращении М. Сингх обратился к народу с призы</w:t>
        <w:softHyphen/>
        <w:t>вом сплотиться и объединить усилия на решении неотлож</w:t>
        <w:softHyphen/>
        <w:t>ных задач, какой является борьба с бедностью. В заявлении прозвучала идея преемственности экономических реформ, ко</w:t>
        <w:softHyphen/>
        <w:t>торые осуществлялись прежними правительствами. М. Сингх наилучшим образом представляет эту преемственность, по</w:t>
        <w:softHyphen/>
        <w:t>скольку сам принимал участие в разработке и осуществлении экономических преобразований на протяжении длительного времени, со времен реформ Дж. Неру, Как бы ни осуществля</w:t>
        <w:softHyphen/>
        <w:t>лись реформы, но борьба за демократию и секуляризм против религиозного национализма будет продолжена.</w:t>
      </w:r>
    </w:p>
    <w:p>
      <w:pPr>
        <w:pStyle w:val="Normal"/>
        <w:autoSpaceDE w:val="false"/>
        <w:jc w:val="both"/>
        <w:rPr/>
      </w:pPr>
      <w:r>
        <w:rPr/>
        <w:t>5. Экономические ориентиры правящих партий Индии,</w:t>
      </w:r>
    </w:p>
    <w:p>
      <w:pPr>
        <w:pStyle w:val="Normal"/>
        <w:autoSpaceDE w:val="false"/>
        <w:jc w:val="both"/>
        <w:rPr/>
      </w:pPr>
      <w:r>
        <w:rPr/>
        <w:t>Характерной чертой реформ на всех этапах экономических преобразований была их преемственность, обеспечившая пос</w:t>
        <w:softHyphen/>
        <w:t>ледовательность и определенную стабильность в Индии. Обес</w:t>
        <w:softHyphen/>
        <w:t>печение преемственности в преобразованиях стало важным ориентиром в политике экономического развития, который значительно снижал возможности разного рода рисков и по</w:t>
        <w:softHyphen/>
        <w:t>трясений. Некоторые политические и экономические прин</w:t>
        <w:softHyphen/>
        <w:t>ципы, разработанные еще Дж. Неру, нашли последователь</w:t>
        <w:softHyphen/>
        <w:t>ное воплощение в реформах не только его семейства, но и в последующих правительствах. Во-первых, в ходе реформ про</w:t>
        <w:softHyphen/>
        <w:t>слеживалась ориентация всех партий и правительств на ре</w:t>
        <w:softHyphen/>
        <w:t>гулирующую роль государства. Даже в 90-е годы переход к чисто рыночной экономике вовсе не означал ослабления роли государства, речь шла о «направляемой» экономике. Во-вто</w:t>
        <w:softHyphen/>
        <w:t>рых, лидеры правящих политических партий заботились.» том, чтобы в ходе реформ не была утрачена индийская само</w:t>
        <w:softHyphen/>
        <w:t>бытность. Заимствование западной модернизации должно, по замыслам индийской элиты, осуществляться лишь на основе традиционных индийских ценностей. Руководители индийс</w:t>
        <w:softHyphen/>
        <w:t>кого государства прекрасно понимали, что механическое пе</w:t>
        <w:softHyphen/>
        <w:t>ренесение чужеродного опыта на традиционную индийскую почву может создать реакцию отторжения. Поэтому полити</w:t>
        <w:softHyphen/>
        <w:t>ческие лидеры всегда делали попытки опереться на традици</w:t>
        <w:softHyphen/>
        <w:t>онные групповые, общинные ценности и структуры, которые не утратили своего значения. В-третьих, в экономических реформах правящие круги Индии всегда учитывали традици</w:t>
        <w:softHyphen/>
        <w:t>онное массовое представление индийцев о социальной спра</w:t>
        <w:softHyphen/>
        <w:t>ведливости и необходимость удовлетворения нужд сотен мил</w:t>
        <w:softHyphen/>
        <w:t>лионов людей, живущих за гранью бедности. Перед всеми правительствами Индии стояла задача обеспечения социаль</w:t>
        <w:softHyphen/>
        <w:t>ной справедливости, устранения неравенства между различ</w:t>
        <w:softHyphen/>
        <w:t>ными группами людей, вне зависимости от их религиозной или кастовой принадлежности. Борьба с бедностью, ее лик</w:t>
        <w:softHyphen/>
        <w:t>видация проходят через все программы политических партий.</w:t>
      </w:r>
    </w:p>
    <w:p>
      <w:pPr>
        <w:pStyle w:val="Normal"/>
        <w:autoSpaceDE w:val="false"/>
        <w:jc w:val="both"/>
        <w:rPr/>
      </w:pPr>
      <w:r>
        <w:rPr/>
        <w:t>По своему характеру преобразования в Индии можно раз</w:t>
        <w:softHyphen/>
        <w:t>делить на два этапа. Первый этап (1947-1991) экономичес</w:t>
        <w:softHyphen/>
        <w:t>ких реформ, осуществляемых семейством «красной розы», базировался на выдвинутой Дж. Неру экономической модели индийского социализма, который основывался на командной роли государственного сектора, жестком государственном ре</w:t>
        <w:softHyphen/>
        <w:t>гулировании и планировании экономики. В то же время ин</w:t>
        <w:softHyphen/>
        <w:t>дийская модель совсем не была марксистской или советской копией социализма. Центральной идеей социализма Неру и его семейных последователей было формирование «смешан</w:t>
        <w:softHyphen/>
        <w:t>ной экономики», которая предполагала создание крупного государственного сектора планирования и предприниматель</w:t>
        <w:softHyphen/>
        <w:t>ской инициативы. Эта «социалистическая модель» была про</w:t>
        <w:softHyphen/>
        <w:t>диктована отсталостью страны, полным отсутствием основы для развития современного производства. «Отец экономичес</w:t>
        <w:softHyphen/>
        <w:t>ких реформ» Индии Манмохан Сингх, бывший министр фи</w:t>
        <w:softHyphen/>
        <w:t>нансов страны, вовсе не отрицал той положительной роли, которую сыграла модель «социалистического образца». Бо</w:t>
        <w:softHyphen/>
        <w:t>лее того, она, по его мнению, подготовила новый этап в развитии реформ, базу для осуществления перехода к рыночной экономике. М. Сингх лишь заметил, что реформированне по социалистическому образцу быстро изжило себя. По убеждению многих экономистов, реформирование экономики следовало бы начать к 80-м годам, еще в период пре-мьерства Индиры Ганди.</w:t>
      </w:r>
    </w:p>
    <w:p>
      <w:pPr>
        <w:pStyle w:val="Normal"/>
        <w:autoSpaceDE w:val="false"/>
        <w:jc w:val="both"/>
        <w:rPr/>
      </w:pPr>
      <w:r>
        <w:rPr/>
        <w:t>Второй этап реформ (1991-2004) связан с активным пере</w:t>
        <w:softHyphen/>
        <w:t>ходом экономики к рыночным механизмам управления, ос</w:t>
        <w:softHyphen/>
        <w:t>лаблением системы диктата планирования и командно-адми</w:t>
        <w:softHyphen/>
        <w:t>нистративных мер управления. Первые шаги к либерализа</w:t>
        <w:softHyphen/>
        <w:t>ции экономики были сделаны еще Радживом Ганди, который попытался уйти от цепких уз идей социализма, к которым он не особо благоволил. В этот период уже была определена линия на постепенный отход от первоначальной экономичес</w:t>
        <w:softHyphen/>
        <w:t>кой стратегии ИНК — «курса Неру». Тогда одним из основ</w:t>
        <w:softHyphen/>
        <w:t>ных теоретиков нововведений выступал Манмохая Сингх. Но системная очистка экономики страны от социализма была начата Конгрессом с 1991 года. Нарасимха Рао (1991-1995) приложил значительные усилия для освобождения экономи</w:t>
        <w:softHyphen/>
        <w:t>ки от пут государственного регулирования. Но реформы На</w:t>
        <w:softHyphen/>
        <w:t>расимха Рао, как и последующие преобразования пришед</w:t>
        <w:softHyphen/>
        <w:t>ших на смену Конгрессу политических партий, не означали полного разрыва с прошлым. Индия по-прежнему осталась привержена принципу смешанной экономики, то есть сосу</w:t>
        <w:softHyphen/>
        <w:t>ществованию государственного и частного секторов экономи</w:t>
        <w:softHyphen/>
        <w:t>ки. Осторожная приватизация касалась только убыточных предприятий. Нарасимха Рао разработал политический курс, при котором речь шла о развитии рыночной экономики, но направляемой государством. Правительство также не отка</w:t>
        <w:softHyphen/>
        <w:t>залось от государственного планирования. По-прежнему ру</w:t>
        <w:softHyphen/>
        <w:t>ководители ИНК подчеркивали, что государство не может снять с себя ответственность за экономические и социальные перемены в государстве. В новой стратегии экономических реформ ИНК не забывал о социальной базе партии, об основе «индийской социальной пирамиды», которую составляли ог</w:t>
        <w:softHyphen/>
        <w:t>ромные массы бедняков. Но реформы, начатые Конгрессом, носили уже запоздалый характер.</w:t>
      </w:r>
    </w:p>
    <w:p>
      <w:pPr>
        <w:pStyle w:val="Normal"/>
        <w:autoSpaceDE w:val="false"/>
        <w:jc w:val="both"/>
        <w:rPr/>
      </w:pPr>
      <w:r>
        <w:rPr/>
        <w:t>Как-то лидер оппозиции ИНК отметил, что цели социализ</w:t>
        <w:softHyphen/>
        <w:t>ма похвальны, но его результаты не принесли успеха. Упор</w:t>
        <w:softHyphen/>
        <w:t>ствуя в сохранении преобразований по социалистическому об</w:t>
        <w:softHyphen/>
        <w:t>разцу, правительство ИНК подвело экономику к определенно</w:t>
        <w:softHyphen/>
        <w:t>му тупику, а следствием этого было падение влияния конгрес</w:t>
        <w:softHyphen/>
        <w:t>систской партии в среде индийцев. В начале 90-х годов неэф</w:t>
        <w:softHyphen/>
        <w:t>фективность существующей индийской модели стала уже оче</w:t>
        <w:softHyphen/>
        <w:t>видной. В течение 3-х десятилетий нахождения ИНК у власти в среднем темпы роста ВВП составляли 3,5 процента ежегод</w:t>
        <w:softHyphen/>
        <w:t>но. Но в условиях Индии, при ее демографических сложнос</w:t>
        <w:softHyphen/>
        <w:t>тях, для успешного развития производства и решения соци</w:t>
        <w:softHyphen/>
        <w:t>альных задач требовались темны роста внутреннего валового продукта минимум в 7-8 процентов ежегодно. Валютные за</w:t>
        <w:softHyphen/>
        <w:t>пасы страны достигли того уровня, когда Индия уже не могла обслуживать внешний долг и оказалась на грани дефолта. Начатая было программа стабилизации и структурных преоб</w:t>
        <w:softHyphen/>
        <w:t>разований МФВ с июля 1991 года, была прекращена из-за ее неэффективности. За этот период заметных изменений в поло</w:t>
        <w:softHyphen/>
        <w:t>жении населения не произошло, что все больше вело к разоча</w:t>
        <w:softHyphen/>
        <w:t>рованию политикой конгресса.</w:t>
      </w:r>
    </w:p>
    <w:p>
      <w:pPr>
        <w:pStyle w:val="Normal"/>
        <w:autoSpaceDE w:val="false"/>
        <w:jc w:val="both"/>
        <w:rPr/>
      </w:pPr>
      <w:r>
        <w:rPr/>
        <w:t>За короткий срок начатые реформы Нарасимха Рао не смогли решить задач выхода страны из кризисного состоя</w:t>
        <w:softHyphen/>
        <w:t>ния. Внутренний вотум доверия индийцев Конгрессу на этот период был уже исчерпан, что стоило ему политической вла</w:t>
        <w:softHyphen/>
        <w:t>сти. В 1996 году Конгресс уступил власть политическому объединению — Отечественному фронту (ОФ), в состав ко</w:t>
        <w:softHyphen/>
        <w:t>торого входил главный соперник ИНК в борьбе за власть партия Бхаратия Джаната парти (БДП). После некоторой нестабильности и смены правительств на двенадцатых вне</w:t>
        <w:softHyphen/>
        <w:t>очередных выборах 1998 года победу одержала БДП, воз</w:t>
        <w:softHyphen/>
        <w:t>главляемая ее лидером А. Б. Ваджпаи. Президент Индии Нараянан поручил ему сформировать правительство.</w:t>
      </w:r>
    </w:p>
    <w:p>
      <w:pPr>
        <w:pStyle w:val="Normal"/>
        <w:autoSpaceDE w:val="false"/>
        <w:jc w:val="both"/>
        <w:rPr/>
      </w:pPr>
      <w:r>
        <w:rPr/>
        <w:t>Правительство А. Б. Ваджпаи (1998—2004), несмотря на религиоэно-коммуналистические подходы, сделало немало для того, чтобы развить в стране рыночные механизмы эко</w:t>
        <w:softHyphen/>
        <w:t>номики и уйти от прошлых принципов всеобъемлющего го</w:t>
        <w:softHyphen/>
        <w:t>сударственного контроля. Было многое сделано для того, чтобы очистить экономику Индии от всех остатков социа</w:t>
        <w:softHyphen/>
        <w:t>лизма. В основу реформирования экономики правительством А. Б, Ваджпаи были заложены два основные позиции. Во-первых, речь шла о продолжении и углублении процесса либерализации, создании на ее базе процесса рыночного раз</w:t>
        <w:softHyphen/>
        <w:t>вития, во-вторых, важной частью реформ стала ориентация па глобализацию внешнеэкономических связей Индии. При</w:t>
        <w:softHyphen/>
        <w:t>ступая к реформам, лидеры БДП продолжили процесс ли</w:t>
        <w:softHyphen/>
        <w:t>берализации экономики, начатый еще Радживом Ганди. Ли</w:t>
        <w:softHyphen/>
        <w:t>берализация, являясь главным ориентиром в экономике, дополнилась снятием государственного контроля над цена-ми на некоторые виды товаров первой необходимости, по литикой более свободного иностранного инвестирования. Правительством приняты первоочередные меры, направлен</w:t>
        <w:softHyphen/>
        <w:t>ные на поощрение тех видов производства, которые осуще</w:t>
        <w:softHyphen/>
        <w:t>ствлялись на экспорт. Правительство поощряло экспорт</w:t>
        <w:softHyphen/>
        <w:t>ные виды производства. Делалось это путем сокращения налогового бремени на приоритетные отрасли хозяйства и бюджетными инвестициями. Главное внимание правитель</w:t>
        <w:softHyphen/>
        <w:t>ство уделило созданию условий конкуренции на внешних рынках. Созданы девять специальных свободных зон. На</w:t>
        <w:softHyphen/>
        <w:t>чалась выборочная и частичная приватизация. Таким обра</w:t>
        <w:softHyphen/>
        <w:t>зом, либерализация и глобализация составляли единую по</w:t>
        <w:softHyphen/>
        <w:t>литику пришедшего к власти правительства БДП.</w:t>
      </w:r>
    </w:p>
    <w:p>
      <w:pPr>
        <w:pStyle w:val="Normal"/>
        <w:autoSpaceDE w:val="false"/>
        <w:jc w:val="both"/>
        <w:rPr/>
      </w:pPr>
      <w:r>
        <w:rPr/>
        <w:t>Следует отметить, что длительный период вмешательства государства в производственный процесс и не в меньшей сте</w:t>
        <w:softHyphen/>
        <w:t>пени традиции индийского общества наложили определен</w:t>
        <w:softHyphen/>
        <w:t>ный отпечаток на последующие экономические реформы и специфику формирования социальной структуры. Характе</w:t>
        <w:softHyphen/>
        <w:t>ризуя появление новых классов в Индии, доктор наук А. Куценков отметил, что «деловой класс» в своей массе был представлен выходцами из традиционных торговых общин доколониальной поры. Семейно-клановые и кастовые связи все еще оставались главным связующим звеном индийского общества. Отсюда индийские фирмы, даже если они выступа</w:t>
        <w:softHyphen/>
        <w:t>ли в качестве акционерных обществ, сохраняли в своей мас</w:t>
        <w:softHyphen/>
        <w:t>се семейный характер. Менеджеры компаний назначались не по принципу уровня подготовки и опыта, а по принципу родства, что серьезно ограничивало возможности производств и перехода к рыночной экономике. Капиталистические отно</w:t>
        <w:softHyphen/>
        <w:t>шения современной Индии серьезно подорвали традицион</w:t>
        <w:softHyphen/>
        <w:t>ные связи общества, однако последние приспособились к по</w:t>
        <w:softHyphen/>
        <w:t>требностям модернизации, создавая особый колорит, своеоб</w:t>
        <w:softHyphen/>
        <w:t>разие и специфику индийского развития.</w:t>
      </w:r>
    </w:p>
    <w:p>
      <w:pPr>
        <w:pStyle w:val="Normal"/>
        <w:autoSpaceDE w:val="false"/>
        <w:jc w:val="both"/>
        <w:rPr/>
      </w:pPr>
      <w:r>
        <w:rPr/>
        <w:t>В политике преемственности важную роль играли факто</w:t>
        <w:softHyphen/>
        <w:t>ры, от которых не хотело уходить ни одно правительство. Речь идет о государственном регулировании экономики. Го</w:t>
        <w:softHyphen/>
        <w:t>сударственный сектор поэтому по-прежнему играет в Индии важную роль. Правительство А. Б. Ваджпаи не рискнуло полностью приватизировать предприятия госсектора и при</w:t>
        <w:softHyphen/>
        <w:t>ватизировало лишь убыточные. Доля госсектора существен</w:t>
        <w:softHyphen/>
        <w:t>но сократилась и к началу века не более 18 процентов.</w:t>
      </w:r>
    </w:p>
    <w:p>
      <w:pPr>
        <w:pStyle w:val="Normal"/>
        <w:autoSpaceDE w:val="false"/>
        <w:jc w:val="both"/>
        <w:rPr/>
      </w:pPr>
      <w:r>
        <w:rPr/>
        <w:t>Госпредприятия сохранились лишь там, где требовались большие капиталовложения на длительные сроки окупае</w:t>
        <w:softHyphen/>
        <w:t>мости, иными словами, там, где прибыль невозможна либо ее получение связано с определенными проблемами. В соб</w:t>
        <w:softHyphen/>
        <w:t>ственности государства сохранились предприятия нефтехи</w:t>
        <w:softHyphen/>
        <w:t>мической промышленности, добычи угля и другие, связан</w:t>
        <w:softHyphen/>
        <w:t>ные с эксплуатацией природных ресурсов страны. Они ос</w:t>
        <w:softHyphen/>
        <w:t>тались под контролем государства с участием частного ка</w:t>
        <w:softHyphen/>
        <w:t>питала.</w:t>
      </w:r>
    </w:p>
    <w:p>
      <w:pPr>
        <w:pStyle w:val="Normal"/>
        <w:autoSpaceDE w:val="false"/>
        <w:jc w:val="both"/>
        <w:rPr/>
      </w:pPr>
      <w:r>
        <w:rPr/>
        <w:t>Поощряя национальное частное предпринимательство в специально отведенных ему отраслях, государство стало обес</w:t>
        <w:softHyphen/>
        <w:t>печивать частный бизнес дешевыми кредитами, защищало от конкуренции ТНК высокими импортными пошлинами, снабжало сырьем. Государственная опека была весьма вы</w:t>
        <w:softHyphen/>
        <w:t>годной для частного предпринимательства и индийских фирм. В первые годы независимости ориентир на самообеспечение, на разумный протекционизм позволил создать солидную инфраструктуру экономики, крупный промышленный потен</w:t>
        <w:softHyphen/>
        <w:t>циал. Политика старого протекционизма изжила себя и ус</w:t>
        <w:softHyphen/>
        <w:t>тупила место глобализации производства и международно</w:t>
        <w:softHyphen/>
        <w:t>му разделению труда. Политические лидеры Индии, пыта</w:t>
        <w:softHyphen/>
        <w:t>ясь не изолировать страну от внешнего мира, ориентирова</w:t>
        <w:softHyphen/>
        <w:t>лись на глобализацию экономики.</w:t>
      </w:r>
    </w:p>
    <w:p>
      <w:pPr>
        <w:pStyle w:val="Normal"/>
        <w:autoSpaceDE w:val="false"/>
        <w:jc w:val="both"/>
        <w:rPr/>
      </w:pPr>
      <w:r>
        <w:rPr/>
        <w:t>Глобализация — естественный результат развития всей системы международных отношений, и Индия не стала в стороне от этого процесса. У Индии не было другого выбора, кроме привлечения иностранного капитала, а с ним — новых технологии и новых перспектив. Правительство А. Б. Вадж</w:t>
        <w:softHyphen/>
        <w:t>паи приступило к осуществлению второго этапа экономичес</w:t>
        <w:softHyphen/>
        <w:t>ких реформ с целью обеспечить более тесную интеграцию Индии в глобальную систему экономических отношений. Это предусматривало либерализацию финансового сектора, реформу налоговой системы, сокращение доли государства в произ</w:t>
        <w:softHyphen/>
        <w:t>водстве промышленных товаров, создание более благоприят</w:t>
        <w:softHyphen/>
        <w:t>ного климата для деятельности частного капитала и привле</w:t>
        <w:softHyphen/>
        <w:t>чения иностранных инвестиций. Не все, конечно, соответ</w:t>
        <w:softHyphen/>
        <w:t>ствовало замыслам. Но со временем удалось добиться глав</w:t>
        <w:softHyphen/>
        <w:t>ного — увеличения темпов роста экономического развития и объемов промышленного производства.</w:t>
      </w:r>
    </w:p>
    <w:p>
      <w:pPr>
        <w:pStyle w:val="Normal"/>
        <w:autoSpaceDE w:val="false"/>
        <w:jc w:val="both"/>
        <w:rPr/>
      </w:pPr>
      <w:r>
        <w:rPr/>
        <w:t>Индия в отличие от России выбрала более консерватив</w:t>
        <w:softHyphen/>
        <w:t>ный путь развития, сохранив регулирующую и направляю</w:t>
        <w:softHyphen/>
        <w:t>щую роль государства в экономических преобразованиях.</w:t>
      </w:r>
    </w:p>
    <w:p>
      <w:pPr>
        <w:pStyle w:val="Normal"/>
        <w:autoSpaceDE w:val="false"/>
        <w:jc w:val="both"/>
        <w:rPr/>
      </w:pPr>
      <w:r>
        <w:rPr/>
        <w:t>Поэтому реформы в Индии характеризовались большой пос</w:t>
        <w:softHyphen/>
        <w:t>ледовательностью и осторожностью во всем, что касалось базисных преобразований, имеющих определяющее значение для всего экономического и социального развития. Привати</w:t>
        <w:softHyphen/>
        <w:t>зация, отмена импортных пошлин, сокращение расходов на социальную сферу проводились чрезвычайно осторожно, чтобы не вызвать стрессов в обществе и параличей в экономике. Крайняя осмотрительность в перестройке социальной сферы была связана с тем, что отказ от многочисленных льгот, субсидий и выплат из бюджета приводил к снижению уровня жизни населения и обострению социального напряжения.</w:t>
      </w:r>
    </w:p>
    <w:p>
      <w:pPr>
        <w:pStyle w:val="Normal"/>
        <w:autoSpaceDE w:val="false"/>
        <w:jc w:val="both"/>
        <w:rPr/>
      </w:pPr>
      <w:r>
        <w:rPr/>
        <w:t>Реформы способствовали общему улучшению экономичес</w:t>
        <w:softHyphen/>
        <w:t>кого состояния страны. К началу XXI века стали говорить о возможности выхода Индии в разряд передовых индустри</w:t>
        <w:softHyphen/>
        <w:t>ально-развитых стран. Для Индии этот период характери</w:t>
        <w:softHyphen/>
        <w:t>зуется интенсивным ростом производства. Пятилетний план экономического развития, рассчитанный до 2005 года, по многим показателям вывел страну на уровень передовых стран Юго-Восточной Азии. К началу века не только пре</w:t>
        <w:softHyphen/>
        <w:t>кратилось падение темпов роста ВВП, но наметился его ус</w:t>
        <w:softHyphen/>
        <w:t>тойчивый рост, он достиг уровня 7,5 процента, превысив более чем в два раза показатели предшествующих трех де</w:t>
        <w:softHyphen/>
        <w:t>сятилетий. Увеличение промышленного производства дос</w:t>
        <w:softHyphen/>
        <w:t>тигло 12-13 процентов в год. Значительно увеличился экс</w:t>
        <w:softHyphen/>
        <w:t>порт продукции, который составил 18—20 процентов еже</w:t>
        <w:softHyphen/>
        <w:t>годно. Все это позволило существенно улучшить платеж</w:t>
        <w:softHyphen/>
        <w:t>ный баланс государства. Сократилась инфляция.</w:t>
      </w:r>
    </w:p>
    <w:p>
      <w:pPr>
        <w:pStyle w:val="Normal"/>
        <w:autoSpaceDE w:val="false"/>
        <w:jc w:val="both"/>
        <w:rPr/>
      </w:pPr>
      <w:r>
        <w:rPr/>
        <w:t>На фоне экономического роста результаты парламентских выборов 2004 года были неожиданными для многих полити</w:t>
        <w:softHyphen/>
        <w:t>ческих лидеров. Они показали, что в Индии рост экономики, стоящей вне зависимости от решения социальных проблем, положительно не воспринимался беднейшими слоями, от ко</w:t>
        <w:softHyphen/>
        <w:t>торых всегда зависели результаты выборов. 300 миллионов индийцев продолжали находиться за чертой бедности. Ин</w:t>
        <w:softHyphen/>
        <w:t>дийский национальный конгресс, получив большинство го</w:t>
        <w:softHyphen/>
        <w:t>лосов совместно со своими союзниками из Левого фронта, сменил у власти Бхаратию Джаната парти. Новый премьер-министр Манмохан Сингх сразу же определил основные ори</w:t>
        <w:softHyphen/>
        <w:t>ентиры своей экономической политики. Правительство М. Син-гха считало, что все преобразования в стране имели одну основу, все они являлись продолжением реформ, начатых Неру. Обеспечивая преемственность политики и реформ. Кон</w:t>
        <w:softHyphen/>
        <w:t>гресс все больше уходил вправо, и к концу 90-х годов его программа социально-экономических преобразовании почти ничем не отличалась от программы БДП, если не считать прагматическую секуляристскую основу конгрессистской по</w:t>
        <w:softHyphen/>
        <w:t>литики.</w:t>
      </w:r>
    </w:p>
    <w:p>
      <w:pPr>
        <w:pStyle w:val="Normal"/>
        <w:autoSpaceDE w:val="false"/>
        <w:jc w:val="both"/>
        <w:rPr/>
      </w:pPr>
      <w:r>
        <w:rPr/>
        <w:t>Манмохан Сингх в своем программном выступлении от</w:t>
        <w:softHyphen/>
        <w:t>метил, что Конгресс будет продолжать политику БДП, то есть продолжать осуществление разработанного крупным капиталом плана либерализации экономики. В то же время либерализация, являясь главным направлением экономи</w:t>
        <w:softHyphen/>
        <w:t>ческой политики, совсем не означала наступление на обще-ственный сектор. ИНК победила на выборах 2004 года по</w:t>
        <w:softHyphen/>
        <w:t>тому, что Конгресс апеллировал к массовому протесту бед</w:t>
        <w:softHyphen/>
        <w:t>нейших слоев по поводу мер ликвидации и распродажи от</w:t>
        <w:softHyphen/>
        <w:t>раслей общественного сектора, сокращения программ соци</w:t>
        <w:softHyphen/>
        <w:t>альной помощи, роста дороговизны. М. Сингх объявил, что Конгресс не планировал приватизацию, но основные усилия правительства будут направлены на создание крупных част</w:t>
        <w:softHyphen/>
        <w:t>ных предприятий. Ориентация ИНК на крупный капитал была вызвана необходимостью противостояния конкурен</w:t>
        <w:softHyphen/>
        <w:t>там па внешних рынках в связи с избранным курсом глоба</w:t>
        <w:softHyphen/>
        <w:t>лизации экономики. В начале XXI века Индийский нацио</w:t>
        <w:softHyphen/>
        <w:t>нальный конгресс весьма существенно сменил политичес</w:t>
        <w:softHyphen/>
        <w:t>кую и экономическую ориентацию, социальную базу, и это, при сохранении секуляризма в политике, способствовало оп</w:t>
        <w:softHyphen/>
        <w:t>ределенным успехам конгрессистской партии.</w:t>
      </w:r>
    </w:p>
    <w:p>
      <w:pPr>
        <w:pStyle w:val="Normal"/>
        <w:autoSpaceDE w:val="false"/>
        <w:jc w:val="both"/>
        <w:rPr/>
      </w:pPr>
      <w:r>
        <w:rPr/>
        <w:t>Решение проблемы борьбы с бедностью осталось главной задачей конгрессистского правительства на длительную перс</w:t>
        <w:softHyphen/>
        <w:t>пективу. М. Сингх обратился с призывом к народу сплачи</w:t>
        <w:softHyphen/>
        <w:t>вать и направлять усилия на борьбу с бедностью. Для дости</w:t>
        <w:softHyphen/>
        <w:t>жения успеха в предвыборной кампании ИНК использовала популистские лозунги. Лидеры Конгресса объявили, что за 100 дней правительство ИНК обеспечит занятость для одно</w:t>
        <w:softHyphen/>
        <w:t>го человека — члена каждой сельской семьи. В этом он рас</w:t>
        <w:softHyphen/>
        <w:t>считывал на поддержку Левого фронта. Основная масса ин</w:t>
        <w:softHyphen/>
        <w:t>дийского населения ожидала от нового правительства, воз</w:t>
        <w:softHyphen/>
        <w:t>главляемого Конгрессом, создания дополнительных рабочих мест, поддержки мелкого фермерского хозяйства, а также развития систем общественных льгот и услуг.</w:t>
      </w:r>
    </w:p>
    <w:p>
      <w:pPr>
        <w:pStyle w:val="Normal"/>
        <w:autoSpaceDE w:val="false"/>
        <w:jc w:val="both"/>
        <w:rPr/>
      </w:pPr>
      <w:r>
        <w:rPr/>
        <w:t>Социальной ориентацией Конгресс избрал крупный капи</w:t>
        <w:softHyphen/>
        <w:t>тал, без которого невозможно эффективно решать задачи эко</w:t>
        <w:softHyphen/>
        <w:t>номического развития страны, мелких собственников и про</w:t>
        <w:softHyphen/>
        <w:t>блемы простых индийцев. Государственное вмешательство в экономику сдерживало появление крупных частных корпора-ций. Прежняя государственная политика ограничения частно-го сектора мешала созданию крупных экономических образо ваний, способных вести конкурентную борьбу с ТНК на вну-реннем и внешнем рынках. Крупнейшие финансово-промыш-ленные группы Индии, как Тата, Бирл, Тхапар и т. д., показа-ли, что они способны справляться с подобной задачей. Круп-ные производственные комплексы ранее создавались лишь государственном секторе. Отныне правительство Конгресса ста</w:t>
        <w:softHyphen/>
        <w:t>вит задачу развития в стране крупного частного капитала, способного конкурировать на мировых рынках. Председатель ИНК Соня Ганди заверила представителей крупных собствен</w:t>
        <w:softHyphen/>
        <w:t>ников, что продолжение курса либерализации, начатого ее му</w:t>
        <w:softHyphen/>
        <w:t>жем, станет основой последующего курса партии. Е ходе пред</w:t>
        <w:softHyphen/>
        <w:t>выборной кампании Сопя Ганди заявляла о прекращении госу</w:t>
        <w:softHyphen/>
        <w:t>дарственного регулирования, об увеличении объемов экспорта, сокращении налогов на корпорации. Слишком заметным стало поправение Конгресса. Но следует не забывать, что Соня Ганди уже определила для себя второстепенные роли в конгрессистс-кой партии и этим она, возможно, окончательно поставила точку на проблеме династийности политической власти в Ин</w:t>
        <w:softHyphen/>
        <w:t>дии. Опытный экономист и политик, премьер-министр Манмо-хан Сингх, осуществлявший реформы еще в начале 90-х го</w:t>
        <w:softHyphen/>
        <w:t>дов, прекрасно ориентировался в обстановке и проблемах ин</w:t>
        <w:softHyphen/>
        <w:t>дийского государства, и именно на него были обращены надеж</w:t>
        <w:softHyphen/>
        <w:t>ды основной массы населения Индии в начале XXI века.</w:t>
      </w:r>
    </w:p>
    <w:p>
      <w:pPr>
        <w:pStyle w:val="Normal"/>
        <w:autoSpaceDE w:val="false"/>
        <w:jc w:val="both"/>
        <w:rPr/>
      </w:pPr>
      <w:r>
        <w:rPr/>
        <w:t>6. Проблемы внешней политики современной Индии.</w:t>
      </w:r>
    </w:p>
    <w:p>
      <w:pPr>
        <w:pStyle w:val="Normal"/>
        <w:autoSpaceDE w:val="false"/>
        <w:jc w:val="both"/>
        <w:rPr/>
      </w:pPr>
      <w:r>
        <w:rPr/>
        <w:t>Обеспечение мира, национальной безопасности, защита су</w:t>
        <w:softHyphen/>
        <w:t>веренитета и территориальной целостности были и остают</w:t>
        <w:softHyphen/>
        <w:t>ся основными задачами современной Индии. Обеспечение этих задач требует участия широкого круга взаимодейству</w:t>
        <w:softHyphen/>
        <w:t>ющих с Индией государств.</w:t>
      </w:r>
    </w:p>
    <w:p>
      <w:pPr>
        <w:pStyle w:val="Normal"/>
        <w:autoSpaceDE w:val="false"/>
        <w:jc w:val="both"/>
        <w:rPr/>
      </w:pPr>
      <w:r>
        <w:rPr/>
        <w:t>Индия и Китай. Значение для Индии отношений с Ки</w:t>
        <w:softHyphen/>
        <w:t>таем определялось не только близостью их границ, но и весом КНР в мировой экономике и политике. Проблемы взаимоотношений между странами возникли сразу же после образования Китайской республики и оккупации ею Тибе</w:t>
        <w:softHyphen/>
        <w:t>та. С 1954 года пекинские власти приступили к претворе</w:t>
        <w:softHyphen/>
        <w:t>нию планов, направленных на осуществление в Тибете эко</w:t>
        <w:softHyphen/>
        <w:t>номических и политических мер по реформированию кон</w:t>
        <w:softHyphen/>
        <w:t>сервативной феодально-теократической системы. Эти меры вызвали недовольство значительной массы местного населе</w:t>
        <w:softHyphen/>
        <w:t>ния. Начались антикитайские выступления, которые вес</w:t>
        <w:softHyphen/>
        <w:t>ной 1959 года переросли в вооруженное восстание.</w:t>
      </w:r>
    </w:p>
    <w:p>
      <w:pPr>
        <w:pStyle w:val="Normal"/>
        <w:autoSpaceDE w:val="false"/>
        <w:jc w:val="both"/>
        <w:rPr/>
      </w:pPr>
      <w:r>
        <w:rPr/>
        <w:t>В результате жестокого подавления восстания тысячи ти</w:t>
        <w:softHyphen/>
        <w:t>бетцев, включая Далай-ламу, бежали через высокогорные пе</w:t>
        <w:softHyphen/>
        <w:t>ревалы в Индию. В Китае посчитали недружественным ак</w:t>
        <w:softHyphen/>
        <w:t>том решение руководства Индии принять у себя беженцев, а также духовного и светского лидера Тибета. Китайская сто</w:t>
        <w:softHyphen/>
        <w:t>рона выражала протесты, а Индия расценила присоединение Тибета и размещение там стратегических сил как плацдарм для возможных наступательных действий против Индии.</w:t>
      </w:r>
    </w:p>
    <w:p>
      <w:pPr>
        <w:pStyle w:val="Normal"/>
        <w:autoSpaceDE w:val="false"/>
        <w:jc w:val="both"/>
        <w:rPr/>
      </w:pPr>
      <w:r>
        <w:rPr/>
        <w:t>После окончательного присоединения Китаем Тибета у двух стран появилась граница протяженностью в 3500 ки</w:t>
        <w:softHyphen/>
        <w:t>лометров. В Китае начали публиковаться географические карты, на которых значительная часть территории Индии и других государств была обозначена как китайская. Со своей стороны Индия публиковала карты со своей версией терри</w:t>
        <w:softHyphen/>
        <w:t>ториальных границ. «Картографическая война» переросла в вооруженные столкновения. Дж. Неру был уверен в «мало-вероятности» военных действий Китая против Индии. Про</w:t>
        <w:softHyphen/>
        <w:t>блему взаимоотношений с Китаем он непосредственно свя</w:t>
        <w:softHyphen/>
        <w:t>зывал с проблемами во всей Юго-Восточной Азии и возмож</w:t>
        <w:softHyphen/>
        <w:t>ной третьей мировой войной. Индия не готовилась к воен</w:t>
        <w:softHyphen/>
        <w:t>ным событиям. Индийская армия не подвела коммуника</w:t>
        <w:softHyphen/>
        <w:t>ций, не подучила дополнительного оружия, у солдат не было зимней одежды. 8 сентября 1962 года китайские войска атаковали и разбили индийские части у Тхагала Ридж, а через неделю китайская армия начала массированное на</w:t>
        <w:softHyphen/>
        <w:t>ступление на индийско-китайской границе. Результатом было полное поражение индийских войск по всей длине границы. Затем 19 ноября 1962 года китайцы, так же внезапно, как напали на Индию, в одностороннем порядке объявили о прекращении военных действий и через два дня начали от</w:t>
        <w:softHyphen/>
        <w:t>ступление, вернувшись на исходные позиции.</w:t>
      </w:r>
    </w:p>
    <w:p>
      <w:pPr>
        <w:pStyle w:val="Normal"/>
        <w:autoSpaceDE w:val="false"/>
        <w:jc w:val="both"/>
        <w:rPr/>
      </w:pPr>
      <w:r>
        <w:rPr/>
        <w:t>Китайское вторжение и поражение индийской армии на</w:t>
        <w:softHyphen/>
        <w:t>ложило серьезный отпечаток на дальнейшие взаимоотно</w:t>
        <w:softHyphen/>
        <w:t>шения двух государств. Поворотным событием во внешне</w:t>
        <w:softHyphen/>
        <w:t>политических отношениях двух стран следует считать за</w:t>
        <w:softHyphen/>
        <w:t>явление после смерти Мао нового лидера Китая Дэн Сяо</w:t>
        <w:softHyphen/>
        <w:t>пина, что проблема границ с Индией может и должна быть решена мирными средствами. Визит Раджива Ганди в Ки-</w:t>
      </w:r>
    </w:p>
    <w:p>
      <w:pPr>
        <w:pStyle w:val="Normal"/>
        <w:autoSpaceDE w:val="false"/>
        <w:jc w:val="both"/>
        <w:rPr/>
      </w:pPr>
      <w:r>
        <w:rPr/>
        <w:t>7. Зах. 533</w:t>
      </w:r>
    </w:p>
    <w:p>
      <w:pPr>
        <w:pStyle w:val="Normal"/>
        <w:autoSpaceDE w:val="false"/>
        <w:jc w:val="both"/>
        <w:rPr/>
      </w:pPr>
      <w:r>
        <w:rPr/>
        <w:t>тай в декабре 1988 года был первым визитом индийского премьер-министра в Китай за 34 года. Взаимоотношения начали постепенно входить в новую стадию. Индия полно</w:t>
        <w:softHyphen/>
        <w:t>стью признала китайский суверенитет на Тибете, а Китай сократил свои войска вдоль всей границы. Хотя отноше</w:t>
        <w:softHyphen/>
        <w:t>ния Индии и Китая эволюционизировали от явной враж</w:t>
        <w:softHyphen/>
        <w:t>дебности и взаимного недоверия к поискам путей взаимо</w:t>
        <w:softHyphen/>
        <w:t>понимания, однако тень этого конфликта присутствует и по сей день. Нерешенными остаются пограничные вопро</w:t>
        <w:softHyphen/>
        <w:t>сы. Китай продолжает удерживать «уступленную» ему Па</w:t>
        <w:softHyphen/>
        <w:t>кистаном часть территории Кашмира. Неясность для Дели намерений Пекина вызывает его дружба с Пакистаном. Китай длительное время, с молчаливого согласия США, оказывал Пакистану военную помощь в осуществлении его ядерной и ракетной программ. Китай поддержал Пакистан в одном из самых болезненных для Индии вопросов пакис-тано-индийских отношений — кашмирском. Особую оза</w:t>
        <w:softHyphen/>
        <w:t>боченность у Индии вызывает наращивание военной мощи КНР, особенно ядерного оружия, и модернизация ее воору</w:t>
        <w:softHyphen/>
        <w:t>женных сил. Ведущие политики Индии склонны считать, что страны сделают максимум усилий для развития добро</w:t>
        <w:softHyphen/>
        <w:t>соседства и преодоления тяжелого наследия времен холод</w:t>
        <w:softHyphen/>
        <w:t>ной войны.</w:t>
      </w:r>
    </w:p>
    <w:p>
      <w:pPr>
        <w:pStyle w:val="Normal"/>
        <w:autoSpaceDE w:val="false"/>
        <w:jc w:val="both"/>
        <w:rPr/>
      </w:pPr>
      <w:r>
        <w:rPr/>
        <w:t>Индия и Пакистан. Индии с момента получения незави</w:t>
        <w:softHyphen/>
        <w:t>симости пришлось столкнуться с проблемой внешнеполити</w:t>
        <w:softHyphen/>
        <w:t>ческой борьбы на два фронта — в китайском направлении и пакистанском. Отношения с Пакистаном занимают важней</w:t>
        <w:softHyphen/>
        <w:t>шее место в индийской внешней политике. На фоне холод</w:t>
        <w:softHyphen/>
        <w:t>ной войны противоречия между Индией и Пакистаном по проблеме Кашмира приобретали особенно острый характер, что привело к военным конфликтам — в 1947-м, 1965-м, 1971-м, 1999-м годах. На грани широкомасштабной войны обе страны оказались в 2003 году. Причиной возникновения конфликтов стола несовместимость подходов к решению вон* роса о принадлежности штата Джамму и Кашмир со стороны секуляристской Индии и мусульманского Пакистана.</w:t>
      </w:r>
    </w:p>
    <w:p>
      <w:pPr>
        <w:pStyle w:val="Normal"/>
        <w:autoSpaceDE w:val="false"/>
        <w:jc w:val="both"/>
        <w:rPr/>
      </w:pPr>
      <w:r>
        <w:rPr/>
        <w:t>Военные столкновения начались с начала образования двух доминионов. Под эгидой ООН в 1949 году была установлена линия прекращения огня, которая фактически разделила Кашмир на две части — индийскую и пакистанскую. В ин</w:t>
        <w:softHyphen/>
        <w:t>дийской части Кашмира 64,2 процента составили мусульма</w:t>
        <w:softHyphen/>
        <w:t>не, а индусы — 32,2 процента, 2,2 процента — сикхи, а остальные — буддисты, христиане и джайны. В прекраще</w:t>
        <w:softHyphen/>
        <w:t>нии военного конфликта из-за Кашмира между Индией и Пакистаном в 1965 году решающую роль сыграл Советский Союз. Он выдвинул предложения, которые были подписаны Индией и Пакистаном в Ташкентской декларации. После поражения Пакистана в войне с Индией в 1971 году из со</w:t>
        <w:softHyphen/>
        <w:t>става Пакистана под натиском национально-освободитель</w:t>
        <w:softHyphen/>
        <w:t>ного движения вышла независимая республика Бангладеш. Создание с помощью Индии нового государства принципи</w:t>
        <w:softHyphen/>
        <w:t>ально изменило соотношение сил не в пользу Пакистана. Индийское правительство приветствовало признание Пакис</w:t>
        <w:softHyphen/>
        <w:t>таном республики Бангладеш.</w:t>
      </w:r>
    </w:p>
    <w:p>
      <w:pPr>
        <w:pStyle w:val="Normal"/>
        <w:autoSpaceDE w:val="false"/>
        <w:jc w:val="both"/>
        <w:rPr/>
      </w:pPr>
      <w:r>
        <w:rPr/>
        <w:t>Индия искала пути ликвидации последствий индо-паки-станских конфликтов. Летом 1972 года в индийском городе Симле было подписано соглашение, предусматривающее ре</w:t>
        <w:softHyphen/>
        <w:t>шение всех спорных вопросов мирными средствами, путем двусторонних переговоров. Получила официальное призна</w:t>
        <w:softHyphen/>
        <w:t>ние линия раздела Кашмира на индийскую и пакистанскую части. Стороны обязались не предпринимать попыток к од</w:t>
        <w:softHyphen/>
        <w:t>ностороннему изменению этой линии, независимо от разно</w:t>
        <w:softHyphen/>
        <w:t>гласий. Миролюбивый характер внешнеполитического кур</w:t>
        <w:softHyphen/>
        <w:t>са Индии в период правления премьера Индиры Ганди на</w:t>
        <w:softHyphen/>
        <w:t>шел свое отражение в восстановлении взаимных поездок граждан двух стран, а также в восстановлении почтовой, телефонной я телеграфной связи между государствами. Встре</w:t>
        <w:softHyphen/>
        <w:t>чи министров иностранных дел Индии, Бангладеш и Паки</w:t>
        <w:softHyphen/>
        <w:t>стана способствовали процессу нормализации международ</w:t>
        <w:softHyphen/>
        <w:t>ных отношений. Тем не менее, проблема окончательного урегулирования Кашмира осталась. Если в целом Индию удовлетворяло соглашение о разделе территории, в соответ</w:t>
        <w:softHyphen/>
        <w:t>ствии с которым она владела двумя третями территории княжества, то Пакистан явно не устраивала такая ситуа</w:t>
        <w:softHyphen/>
        <w:t>ция. Его Претензии на населенную преимущественно мусуль</w:t>
        <w:softHyphen/>
        <w:t>манами индийскую часть Кашмира по-прежнему сохраня</w:t>
        <w:softHyphen/>
        <w:t>лись. Каргильский вооруженный конфликт 1999 года, ког</w:t>
        <w:softHyphen/>
        <w:t>да армии Индия пришлось вести ожесточенные бон с вторг</w:t>
        <w:softHyphen/>
        <w:t>нувшимися на территорию штата Джамму я Кашмир му</w:t>
        <w:softHyphen/>
        <w:t>сульманскими сепаратистами, поддерживаемыми Пакиста</w:t>
        <w:softHyphen/>
        <w:t>ном, показал, что кашмирская проблема слишком далека от своего решения.</w:t>
      </w:r>
    </w:p>
    <w:p>
      <w:pPr>
        <w:pStyle w:val="Normal"/>
        <w:autoSpaceDE w:val="false"/>
        <w:jc w:val="both"/>
        <w:rPr/>
      </w:pPr>
      <w:r>
        <w:rPr/>
        <w:t>Сложности решения кашмирской проблемы состоят в том, что как Индия, так и Пакистан связывают обеспече</w:t>
        <w:softHyphen/>
        <w:t>ние своего общенационального единства и территориальной целостности с судьбой Кашмира. Индийская сторона наста</w:t>
        <w:softHyphen/>
        <w:t>ивала на том, что Кашмир — это неотъемлемая часть Ин</w:t>
        <w:softHyphen/>
        <w:t>дии и оккупация северных и северо-западных районов Джам-му и Кашмира Пакистаном незаконна. Пакистанские руко</w:t>
        <w:softHyphen/>
        <w:t>водители всеми силами стремились не допустить вхождение Кашмира в состав Индии. Возникла «третья сторона» кон</w:t>
        <w:softHyphen/>
        <w:t>фликта — политические партии и организации самого Каш</w:t>
        <w:softHyphen/>
        <w:t>мира, позиция которых также не имеет единого подхода к судьбе штата. Трагедия кашмирского народа состоит в том, что он фактически разделен на три группы: одна заинтере</w:t>
        <w:softHyphen/>
        <w:t>сована во вхождении в состав Пакистана, другая — тяготе</w:t>
        <w:softHyphen/>
        <w:t>ет к Индии, а третья — добивается независимости Кашми</w:t>
        <w:softHyphen/>
        <w:t>ра. Поэтому не случайно, что все более сильные позиции начинают занимать лозунги проведения плебисцита и реа</w:t>
        <w:softHyphen/>
        <w:t>лизации права кашмирского народа на самоопределение, вплоть до создания собственного независимого государства.</w:t>
      </w:r>
    </w:p>
    <w:p>
      <w:pPr>
        <w:pStyle w:val="Normal"/>
        <w:autoSpaceDE w:val="false"/>
        <w:jc w:val="both"/>
        <w:rPr/>
      </w:pPr>
      <w:r>
        <w:rPr/>
        <w:t>К кашмирской проблеме в отношениях между двумя стра</w:t>
        <w:softHyphen/>
        <w:t>нами добавилась еще одна. Начались состязания в борьбе за приобретение ядерного оружия. Индо-пакистанская вой</w:t>
        <w:softHyphen/>
        <w:t>на 1965 года из-за Кашмира сыграла существенную роль в решении правительства Бахадур Шастри о начале военной ядерной программы. Решение о создании ядерного оружия было принято 3. А. Бхутто в 1972 году. Оно стало реакцией на потерю Пакистаном территории Бангладеш, а также убеж</w:t>
        <w:softHyphen/>
        <w:t>дением, что Пакистан не в состоянии противостоять Индии с помощью обычных вооружений. После взрыва Индией ядер</w:t>
        <w:softHyphen/>
        <w:t>ного устройства в 1974-м году Пакистан приступил к фор</w:t>
        <w:softHyphen/>
        <w:t>сированному созданию ядерного оружия. Разными способа</w:t>
        <w:softHyphen/>
        <w:t>ми Пакистан получил от европейских и американских фирм технологию и оборудование для производства высокообога-щенного урана. Значительная помощь а развитии ядерной программы была оказана Китаем. По некоторым данным, Пакистан стал обладать ядерным оружием в 1987 году. Индийские испытания ядерного оружия были проведены в мае 1998 года, спустя 24 года после взрыва первого ядерно</w:t>
        <w:softHyphen/>
        <w:t>го устройства. Конфликтующие стороны используют факт ядерных держав в решении внешнеполитических вопросов. Конфликт между странами продолжился в начале XXI века, по теперь он уже имел оттенок ядерной угрозы.</w:t>
      </w:r>
    </w:p>
    <w:p>
      <w:pPr>
        <w:pStyle w:val="Normal"/>
        <w:autoSpaceDE w:val="false"/>
        <w:jc w:val="both"/>
        <w:rPr/>
      </w:pPr>
      <w:r>
        <w:rPr/>
        <w:t>Индия и США. Стратегия многополярного мирз, про-возглашенная Индией, Китаем и Россией, по существу была направлена на ограничение мирового лидерства Соединен</w:t>
        <w:softHyphen/>
        <w:t>ных Штатов, Поэтому США пытались поддержать устойчи</w:t>
        <w:softHyphen/>
        <w:t>вое соотношение сил в главных странах азиатского конти</w:t>
        <w:softHyphen/>
        <w:t>нента и были намерены укреплять экономические и поли</w:t>
        <w:softHyphen/>
        <w:t>тические связи прежде всего с теми азиатскими странами, которые менее всего были склонны к тому, чтобы бросить вызов американским интересам.</w:t>
      </w:r>
    </w:p>
    <w:p>
      <w:pPr>
        <w:pStyle w:val="Normal"/>
        <w:autoSpaceDE w:val="false"/>
        <w:jc w:val="both"/>
        <w:rPr/>
      </w:pPr>
      <w:r>
        <w:rPr/>
        <w:t>Путь к сближению Индии и США был и остался очень непростым. Длительный период «холодной войны» нало</w:t>
        <w:softHyphen/>
        <w:t>жил свой отпечаток на международные отношения в стра</w:t>
        <w:softHyphen/>
        <w:t>нах Южной Азии. Индия являлась лидером Движения не</w:t>
        <w:softHyphen/>
        <w:t>присоединения среди развивающихся стран третьего мира и ориентировалась в основном на Советский Союз. Америк</w:t>
        <w:softHyphen/>
        <w:t>ано-индийские взаимоотношения особенно обострились в 1971 году, когда США во время индо-пакистанского конф</w:t>
        <w:softHyphen/>
        <w:t>ликта заняли пропакистанскую позицию. В этот период они «заморозили» помощь Индии и приняли даже решение о вводе кораблей 7-го флота в Бенгальский залив. После рас</w:t>
        <w:softHyphen/>
        <w:t>пада СССР в течение нескольких лет Индия оказалась в стороне от магистральных событий в мире.</w:t>
      </w:r>
    </w:p>
    <w:p>
      <w:pPr>
        <w:pStyle w:val="Normal"/>
        <w:autoSpaceDE w:val="false"/>
        <w:jc w:val="both"/>
        <w:rPr/>
      </w:pPr>
      <w:r>
        <w:rPr/>
        <w:t>В течение многих лет США были главным экономичес</w:t>
        <w:softHyphen/>
        <w:t>ким партнером Индии, но не хватало взаимодействия с Дели в политической сфере. Переломным моментом во взаимоот</w:t>
        <w:softHyphen/>
        <w:t>ношениях двух стран стал визит президента США Билла Клинтона в Индию в марте 2000 года. Последовал ответ</w:t>
        <w:softHyphen/>
        <w:t>ный визит премьер-министра А. Ваджпаи в США. Результа</w:t>
        <w:softHyphen/>
        <w:t>том дипломатических акций стало подписание крупных со</w:t>
        <w:softHyphen/>
        <w:t>глашений между двумя странами. Среди них особое значе</w:t>
        <w:softHyphen/>
        <w:t>ние имеет декларация «Видение XXI века*, в которой под</w:t>
        <w:softHyphen/>
        <w:t>черкивалась важность сотрудничества между Индией и США в формировании нового мирового порядка. Эта линия, на</w:t>
        <w:softHyphen/>
        <w:t>правленная на углубление сотрудничества между двумя стра</w:t>
        <w:softHyphen/>
        <w:t>нами, была продолжена администрацией Дж. Буша.</w:t>
      </w:r>
    </w:p>
    <w:p>
      <w:pPr>
        <w:pStyle w:val="Normal"/>
        <w:autoSpaceDE w:val="false"/>
        <w:jc w:val="both"/>
        <w:rPr/>
      </w:pPr>
      <w:r>
        <w:rPr/>
        <w:t>Индия исходит из того, что индийско-американские от</w:t>
        <w:softHyphen/>
        <w:t>ношения должны строиться на равноправной основе, что должно явиться основой будущих мировых международных отношений. Важным шагом на пути сближения двух стран стало изменение позиции Вашингтона по вопросу о ядерном статусе Индии. В августе 2000 года США признали Индию в качестве ядерной державы. В совместном американо-ин</w:t>
        <w:softHyphen/>
        <w:t>дийском документе, подписанном Дж. Бушем и А. Ваджпаи в Вашингтоне в ноябре 2001 года, особое внимание уделено сотрудничеству в области обороны. Когда-то основным по</w:t>
        <w:softHyphen/>
        <w:t>ставщиком вооружений в Индию был Советский Союз. На рубеже веков конкурентом России в этих поставках в Ин</w:t>
        <w:softHyphen/>
        <w:t>дию стали США. Американцами были полностью сняты все санкции, введенные против Индии ранее.</w:t>
      </w:r>
    </w:p>
    <w:p>
      <w:pPr>
        <w:pStyle w:val="Normal"/>
        <w:autoSpaceDE w:val="false"/>
        <w:jc w:val="both"/>
        <w:rPr/>
      </w:pPr>
      <w:r>
        <w:rPr/>
        <w:t>Укрепляя отношения с Индией, а в контексте американской глобальной политики Индия и Южная Азия рассматриваются США как важный регион, США не отказываются от сотрудни</w:t>
        <w:softHyphen/>
        <w:t>чества с Пакистаном. Пакистан был важным козырем в проти</w:t>
        <w:softHyphen/>
        <w:t>востоянии с СССР в войне с Афганистаном. После терактов в США 11 сентября 2001 года Пакистан попал в разряд «стран-изгоев», вскормивших террористов. Но операция возмездия в Афганистане изменила отношение к Пакистану. Он стал глав</w:t>
        <w:softHyphen/>
        <w:t>ным политическим партнером Соединенных Штатов.</w:t>
      </w:r>
    </w:p>
    <w:p>
      <w:pPr>
        <w:pStyle w:val="Normal"/>
        <w:autoSpaceDE w:val="false"/>
        <w:jc w:val="both"/>
        <w:rPr/>
      </w:pPr>
      <w:r>
        <w:rPr/>
        <w:t>Индия решительно осудила террористические акты в Нью-Йорке и Вашингтоне и заявила о своей готовности участво</w:t>
        <w:softHyphen/>
        <w:t>вать в антитеррористической борьбе. Но проблемой взаимо</w:t>
        <w:softHyphen/>
        <w:t>отношений с США оставались поддерживаемые Пакистаном террористические организации, осуществляющие свою дея</w:t>
        <w:softHyphen/>
        <w:t>тельность в Кашмире. Кашмир был и остался камнем пре</w:t>
        <w:softHyphen/>
        <w:t>ткновения в отношениях с США и Пакистаном.</w:t>
      </w:r>
    </w:p>
    <w:p>
      <w:pPr>
        <w:pStyle w:val="Normal"/>
        <w:autoSpaceDE w:val="false"/>
        <w:jc w:val="both"/>
        <w:rPr/>
      </w:pPr>
      <w:r>
        <w:rPr/>
        <w:t>Индия и Россия. Российская федерация всегда придава</w:t>
        <w:softHyphen/>
        <w:t>ла большое значение отношениям с Индией. После получе</w:t>
        <w:softHyphen/>
        <w:t>ния Индией политической независимости у России устано</w:t>
        <w:softHyphen/>
        <w:t>вились с ней дружеские взаимоотношения. Первое советско-индийское соглашение о торговле было подписано в декабре 1953 года. Затем последовало подписание ряда других дого</w:t>
        <w:softHyphen/>
        <w:t>воров и соглашений, которые не ограничивались торговлей. Советско-индийское сотрудничество осуществлялось в самых различных формах — от обмена товарами до подготовки запуска в космос первого индийского спутника с помощью советской ракеты-носителя. Подписание соглашений и про</w:t>
        <w:softHyphen/>
        <w:t>токолов о дальнейшем развитии экономического сотрудни</w:t>
        <w:softHyphen/>
        <w:t>чества предусматривало сотрудничество в проектировании и строительстве предприятий и объектов в области черной и цветной металлургии, разведки, добычи и переработки не</w:t>
        <w:softHyphen/>
        <w:t>фти, природного газа, угля и других полезных ископаемых. Советский Союз оказал помощь в создании предприятий в энергетике, нефтехимической, судостроительной и других отраслях промышленности и сельском хозяйстве. СССР при</w:t>
        <w:softHyphen/>
        <w:t>нял участие в сооружении метрополитена в ряде крупней</w:t>
        <w:softHyphen/>
        <w:t>ших индийских городов Индии. Одним из важных итогов советской помощи Индии явилось создание индийского ин</w:t>
        <w:softHyphen/>
        <w:t>дустриального комплекса. В сотрудничестве с Советским Союзом в Индии сооружены крупные объекты индустрии: металлургические заводы в Бхилал и Бокаро, машиностро</w:t>
        <w:softHyphen/>
        <w:t>ительные заводы в Ранчи, Хардваре, Дургпуре, нефтепере</w:t>
        <w:softHyphen/>
        <w:t>рабатывающие заводы в Барауни и Койяли, нефтепромыс</w:t>
        <w:softHyphen/>
        <w:t>лы, электростанции и другие объекты. Кроме того, Индия была главным партнером в сфере военно-технического со</w:t>
        <w:softHyphen/>
        <w:t>трудничества, а индийская армия на 80 процентов была укомплектована советским оружием.</w:t>
      </w:r>
    </w:p>
    <w:p>
      <w:pPr>
        <w:pStyle w:val="Normal"/>
        <w:autoSpaceDE w:val="false"/>
        <w:jc w:val="both"/>
        <w:rPr/>
      </w:pPr>
      <w:r>
        <w:rPr/>
        <w:t>После распада Советского Союза экономические и военно-технические связи с Индией были разрушены. В лице СССР Индия потеряла надежного политического союзника и круп</w:t>
        <w:softHyphen/>
        <w:t>ного делового партнера. Возрождение России и превращение ее в один из альтернативных центров международного влия</w:t>
        <w:softHyphen/>
        <w:t>ния способствовали возобновлению крупномасштабного эко</w:t>
        <w:softHyphen/>
        <w:t>номического и научно-технического сотрудничества. России пришлось налаживать новые отношения. В 1994 году был подписан большой комплекс документов экономического и научно-технического сотрудничества. Среди них — Програм</w:t>
        <w:softHyphen/>
        <w:t>ма военно-технического сотрудничества, которая была про</w:t>
        <w:softHyphen/>
        <w:t>длена в 1998 году до 2010 года. Согласно договоренностям на перспективу, развитие в оборонной сфере будет разви</w:t>
        <w:softHyphen/>
        <w:t>ваться в двух направлениях: а) поставки военной техники и вооружений; б) реализация совместных научных исследова</w:t>
        <w:softHyphen/>
        <w:t>ний в производстве военной техники. Важной вехой в даль</w:t>
        <w:softHyphen/>
        <w:t>нейшем развитии и укреплении двусторонних отношений стал визит президента России В. В. Путина в Индию в декабре 2002 года. После визита президента Россия В. В. Путина со</w:t>
        <w:softHyphen/>
        <w:t>здана специальная Межправительственная российско-индий</w:t>
        <w:softHyphen/>
        <w:t>ская комиссия по торгово-экономическому, научно-техничес</w:t>
        <w:softHyphen/>
        <w:t>кому и культурному сотрудничеству.</w:t>
      </w:r>
    </w:p>
    <w:p>
      <w:pPr>
        <w:pStyle w:val="Normal"/>
        <w:autoSpaceDE w:val="false"/>
        <w:jc w:val="both"/>
        <w:rPr/>
      </w:pPr>
      <w:r>
        <w:rPr/>
        <w:t>Между двумя странами успешно развивается сотрудниче</w:t>
        <w:softHyphen/>
        <w:t>ство в таких сферах, как машиностроение, информацион</w:t>
        <w:softHyphen/>
        <w:t>ные технологии и телекоммуникации, освоение космическо</w:t>
        <w:softHyphen/>
        <w:t>го пространства, атомная энергетика, фармацевтика и био</w:t>
        <w:softHyphen/>
        <w:t>логия, пищевая промышленность. Индия инвестирует зна</w:t>
        <w:softHyphen/>
        <w:t>чительные средства в осуществление проекта нефтедобычи на Сахалине, а Россия участвует в строительстве атомной электростанции в Куданкуламе. Премьер-министр А. Б. Вад</w:t>
        <w:softHyphen/>
        <w:t>жпаи посетил Россию в мае 2003 года я принял участие в праздновании 300-летия города Санкт-Петербурга.</w:t>
      </w:r>
    </w:p>
    <w:p>
      <w:pPr>
        <w:pStyle w:val="Normal"/>
        <w:autoSpaceDE w:val="false"/>
        <w:jc w:val="both"/>
        <w:rPr/>
      </w:pPr>
      <w:r>
        <w:rPr/>
        <w:t>Индия и Россия оказались перед лицом глобальных вызо</w:t>
        <w:softHyphen/>
        <w:t>вов со стороны международного терроризма. Индия в течение длительного времени борется с этим злом в Кашмире, а Россия в Чечне. Обе страны подтвердили на практике стремление вы</w:t>
        <w:softHyphen/>
        <w:t>корчевать это зло, обеспечить мир и стабильность. В этой борьбе обе страны действуют на основании общего документа — Мос</w:t>
        <w:softHyphen/>
        <w:t>ковской декларации о борьбе с международным терроризмом.</w:t>
      </w:r>
    </w:p>
    <w:p>
      <w:pPr>
        <w:pStyle w:val="Normal"/>
        <w:autoSpaceDE w:val="false"/>
        <w:jc w:val="both"/>
        <w:rPr/>
      </w:pPr>
      <w:r>
        <w:rPr/>
        <w:t>Статус великой державы. Индия с большим оптимиз</w:t>
        <w:softHyphen/>
        <w:t>мом смотрит в XXI век. Она многого добилась за истекшую более чем полувековую историю и поняла, что в состоянии решать в будущем большие и сложные задачи. Обретение статуса великой державы является важнейшей целью ин</w:t>
        <w:softHyphen/>
        <w:t>дийского государства. Страна с миллиардным населением не может оставаться в стороне от выработки решений, ко</w:t>
        <w:softHyphen/>
        <w:t>торые определяют судьбы всего мира. Впервые эту идею выс</w:t>
        <w:softHyphen/>
        <w:t>казал Джавахарлал Неру еще в 1954 году. По его мнению, Индия вполне могла бы быть четвертой по порядку великой державой после США, СССР и КНР. Неру утверждал, что великой державой делает страну тот вклад, который она вносит в дело укрепления мира и сотрудничества.</w:t>
      </w:r>
    </w:p>
    <w:p>
      <w:pPr>
        <w:pStyle w:val="Normal"/>
        <w:autoSpaceDE w:val="false"/>
        <w:jc w:val="both"/>
        <w:rPr/>
      </w:pPr>
      <w:r>
        <w:rPr/>
        <w:t>Политические лидеры Индии получение ею статуса вели</w:t>
        <w:softHyphen/>
        <w:t>кой державы связывают, прежде всего, с вхождением в чис</w:t>
        <w:softHyphen/>
        <w:t>ло постоянных членов совета Безопасности ООН и превра</w:t>
        <w:softHyphen/>
        <w:t>щением страны в одно их ведущих индустриальных госу</w:t>
        <w:softHyphen/>
        <w:t>дарств мира. Аналитики считают, что при условии устойчи</w:t>
        <w:softHyphen/>
        <w:t>вого экономического развития Индия вполне может претен</w:t>
        <w:softHyphen/>
        <w:t>довать на роль крупного партнера и конкурента развитым странам мира. Некоторые авторы считают, что по объему ВВП Индия может войти в первую шестерку индустриаль</w:t>
        <w:softHyphen/>
        <w:t>но-развитых стран уже во втором десятилетии XXI века. Вопрос о вступлении в постоянное членство в СБ ООН Ин</w:t>
        <w:softHyphen/>
        <w:t>дия официально подняла в 1994 году на Генеральной Ас</w:t>
        <w:softHyphen/>
        <w:t>самблее ООН. Индийской общественности представлялось исторической несправедливостью неучастие страны в подоб</w:t>
        <w:softHyphen/>
        <w:t>ных мировых организациях. К тому же Индия являлась одним из самых активных членов ООН. Она была первой страной, которая предложила запретить все ядерные испы</w:t>
        <w:softHyphen/>
        <w:t>тания и «заморозить процесс» ядерного вооружения, а в 1988 году предложила приступить к планомерному и по</w:t>
        <w:softHyphen/>
        <w:t>этапному процессу всеобщего ядерного разоружения. Одна</w:t>
        <w:softHyphen/>
        <w:t>ко мирные инициативы не нашли должного отклика у стран мирового сообщества, а обстановка на азиатском континен</w:t>
        <w:softHyphen/>
        <w:t>те становилась все более напряженной. Ядерной державой стал Китай, разработал ядерную программу Пакистан.</w:t>
      </w:r>
    </w:p>
    <w:p>
      <w:pPr>
        <w:pStyle w:val="Normal"/>
        <w:autoSpaceDE w:val="false"/>
        <w:jc w:val="both"/>
        <w:rPr/>
      </w:pPr>
      <w:r>
        <w:rPr/>
        <w:t>Индия приступила к реализации собственной ядерной про</w:t>
        <w:softHyphen/>
        <w:t>граммы в начале 70-х годов и стала придерживаться доктрины «минимального, но надежного ядерного сдерживания». Первое испытание ядерного устройства она провела в 1974 году и по</w:t>
        <w:softHyphen/>
        <w:t>казала всему миру, что Индия способна и обладает необходи</w:t>
        <w:softHyphen/>
        <w:t>мыми технологическими возможностями для производства ядер</w:t>
        <w:softHyphen/>
        <w:t>ного оружия. Проведением ядерных испытаний Индия стре</w:t>
        <w:softHyphen/>
        <w:t>мится заявить о себе как о стране не только регионального, но и мирового масштаба. Новое испытание Индия провела в 1998 году, вновь обращая на себя внимание мирового сообще</w:t>
        <w:softHyphen/>
        <w:t>ства. В то же время Индия в одностороннем порядке объявила мораторий на ядерные испытания и заявила, что никогда не использует первой ядерное оружие, и была готова оформить свои обязательства перед мировым сообществом. В Индии счи</w:t>
        <w:softHyphen/>
        <w:t>тают, что обладание ядерным оружием является важнейшим аргументом в пользу вхождения в состав постоянных членов СБ ООН и признания ее великой державой.</w:t>
      </w:r>
    </w:p>
    <w:p>
      <w:pPr>
        <w:pStyle w:val="Normal"/>
        <w:autoSpaceDE w:val="false"/>
        <w:jc w:val="both"/>
        <w:rPr/>
      </w:pPr>
      <w:r>
        <w:rPr/>
        <w:t>Во многом внешняя политика Индии вступила в проти</w:t>
        <w:softHyphen/>
        <w:t>воречие с глобалистской политикой Соединенных Штатов. Стремление к статусу мировой державы приводит к полити</w:t>
        <w:softHyphen/>
        <w:t>ческим действиям, раздражающим политиков США. Индия выступает за реформирование и демократизацию ООН, в том числе путем расширения числа постоянных членов Совета Безопасности. Индия продолжает наращивать и совершен</w:t>
        <w:softHyphen/>
        <w:t>ствовать военный потенциал страны. Индийская армия по численности к 2004 году занимала третье место в мире. Вооруженные силы Индии — профессиональные и комплек</w:t>
        <w:softHyphen/>
        <w:t>туются на добровольной основе. Бхаратия Джаната парти после прихода к власти начала пересмотр системы органи</w:t>
        <w:softHyphen/>
        <w:t>зации обороны и национальной безопасности. После Кар-гильского вооруженного инцидента произведена реорганиза</w:t>
        <w:softHyphen/>
        <w:t>ция армии и ее управления. В основном эти преобразования в армии были направлены на то, чтобы объединить воору</w:t>
        <w:softHyphen/>
        <w:t>женные силы б рамках единого штаба обороны. Кроме регу</w:t>
        <w:softHyphen/>
        <w:t>лярных вооруженных сил, в Индии более миллиона человек находятся «под ружьем» в различных военизированных фор</w:t>
        <w:softHyphen/>
        <w:t>мированиях, созданных в штатах по аналогу подразделе</w:t>
        <w:softHyphen/>
        <w:t>ний Британской Индии в 20-е годы. Эти внутренние форми</w:t>
        <w:softHyphen/>
        <w:t>рования могут передаваться под контроль армии для вы</w:t>
        <w:softHyphen/>
        <w:t>полнения задач «второй линии обороны». Таким образом,</w:t>
      </w:r>
    </w:p>
    <w:p>
      <w:pPr>
        <w:pStyle w:val="Normal"/>
        <w:autoSpaceDE w:val="false"/>
        <w:jc w:val="both"/>
        <w:rPr/>
      </w:pPr>
      <w:r>
        <w:rPr/>
        <w:t>Индия, самая большая страна в Южной Азии, уже занима</w:t>
        <w:softHyphen/>
        <w:t>ет достойное место в ряду великих держав и вполне реально претендует на статус нового полюса силы в мировом про</w:t>
        <w:softHyphen/>
        <w:t>странстве.</w:t>
      </w:r>
    </w:p>
    <w:p>
      <w:pPr>
        <w:pStyle w:val="Normal"/>
        <w:autoSpaceDE w:val="false"/>
        <w:jc w:val="both"/>
        <w:rPr/>
      </w:pPr>
      <w:r>
        <w:rPr/>
        <w:t>ЛИТЕРАТУРА</w:t>
      </w:r>
    </w:p>
    <w:p>
      <w:pPr>
        <w:pStyle w:val="Normal"/>
        <w:autoSpaceDE w:val="false"/>
        <w:jc w:val="both"/>
        <w:rPr/>
      </w:pPr>
      <w:r>
        <w:rPr/>
        <w:t>Бихари А. В. Ваджпаи. Индия на пути в будущее. /Сб. статей и выступлений. М., ИВ РАН, 2001</w:t>
      </w:r>
    </w:p>
    <w:p>
      <w:pPr>
        <w:pStyle w:val="Normal"/>
        <w:autoSpaceDE w:val="false"/>
        <w:jc w:val="both"/>
        <w:rPr/>
      </w:pPr>
      <w:r>
        <w:rPr/>
        <w:t>Васильев Л. С. История Востока. М., 2000</w:t>
      </w:r>
    </w:p>
    <w:p>
      <w:pPr>
        <w:pStyle w:val="Normal"/>
        <w:autoSpaceDE w:val="false"/>
        <w:jc w:val="both"/>
        <w:rPr/>
      </w:pPr>
      <w:r>
        <w:rPr/>
        <w:t>Горев А. В. Роса на лотосе. М., Политическая литература, 1987</w:t>
      </w:r>
    </w:p>
    <w:p>
      <w:pPr>
        <w:pStyle w:val="Normal"/>
        <w:autoSpaceDE w:val="false"/>
        <w:jc w:val="both"/>
        <w:rPr/>
      </w:pPr>
      <w:r>
        <w:rPr/>
        <w:t>Горев А. В. Индира Ганди: мечты и свершения. М., Политичес</w:t>
        <w:softHyphen/>
        <w:t>кая литература, 1988</w:t>
      </w:r>
    </w:p>
    <w:p>
      <w:pPr>
        <w:pStyle w:val="Normal"/>
        <w:autoSpaceDE w:val="false"/>
        <w:jc w:val="both"/>
        <w:rPr/>
      </w:pPr>
      <w:r>
        <w:rPr/>
        <w:t>Ганди И. Статьи, речи, интервью М., 1975</w:t>
      </w:r>
    </w:p>
    <w:p>
      <w:pPr>
        <w:pStyle w:val="Normal"/>
        <w:autoSpaceDE w:val="false"/>
        <w:jc w:val="both"/>
        <w:rPr/>
      </w:pPr>
      <w:r>
        <w:rPr/>
        <w:t>Джилл С. С. Династия Ганди. М., 1997</w:t>
      </w:r>
    </w:p>
    <w:p>
      <w:pPr>
        <w:pStyle w:val="Normal"/>
        <w:autoSpaceDE w:val="false"/>
        <w:jc w:val="both"/>
        <w:rPr/>
      </w:pPr>
      <w:r>
        <w:rPr/>
        <w:t>Демократия в Индии, М., ИВ РАН, 2002</w:t>
      </w:r>
    </w:p>
    <w:p>
      <w:pPr>
        <w:pStyle w:val="Normal"/>
        <w:autoSpaceDE w:val="false"/>
        <w:jc w:val="both"/>
        <w:rPr/>
      </w:pPr>
      <w:r>
        <w:rPr/>
        <w:t>Куценков А. Индия. Уроки экономических реформ. //Азия и Африка сегодня. N° 12,1999</w:t>
      </w:r>
    </w:p>
    <w:p>
      <w:pPr>
        <w:pStyle w:val="Normal"/>
        <w:autoSpaceDE w:val="false"/>
        <w:jc w:val="both"/>
        <w:rPr/>
      </w:pPr>
      <w:r>
        <w:rPr/>
        <w:t>Россия и Индия. / Сб. статей. М., ИВ РАН, 2001</w:t>
      </w:r>
    </w:p>
    <w:p>
      <w:pPr>
        <w:pStyle w:val="Normal"/>
        <w:autoSpaceDE w:val="false"/>
        <w:jc w:val="both"/>
        <w:rPr/>
      </w:pPr>
      <w:r>
        <w:rPr/>
        <w:t>Индия: достижения и проблемы. / Сб. статей. М., И-т Востоко</w:t>
        <w:softHyphen/>
        <w:t>ведения РАН, 2002</w:t>
      </w:r>
    </w:p>
    <w:p>
      <w:pPr>
        <w:pStyle w:val="Normal"/>
        <w:autoSpaceDE w:val="false"/>
        <w:jc w:val="both"/>
        <w:rPr/>
      </w:pPr>
      <w:r>
        <w:rPr/>
        <w:t>Индия на пути в будущее. / Сб. статей. М., ИВ РАН, 2001</w:t>
      </w:r>
    </w:p>
    <w:p>
      <w:pPr>
        <w:pStyle w:val="Normal"/>
        <w:autoSpaceDE w:val="false"/>
        <w:jc w:val="both"/>
        <w:rPr/>
      </w:pPr>
      <w:r>
        <w:rPr/>
        <w:t>Ульяновский Р. А. Три лидера великого индийского народа. М., Политиздат. 1986</w:t>
      </w:r>
    </w:p>
    <w:p>
      <w:pPr>
        <w:pStyle w:val="Normal"/>
        <w:autoSpaceDE w:val="false"/>
        <w:jc w:val="both"/>
        <w:rPr/>
      </w:pPr>
      <w:r>
        <w:rPr/>
        <w:t>Юрлов Ф. Бхаратия Джаната парти — путь к власти. //Азия и Африка сегодня, № 7, 2003</w:t>
      </w:r>
    </w:p>
    <w:p>
      <w:pPr>
        <w:pStyle w:val="Normal"/>
        <w:autoSpaceDE w:val="false"/>
        <w:jc w:val="both"/>
        <w:rPr/>
      </w:pPr>
      <w:r>
        <w:rPr/>
        <w:t xml:space="preserve">Юрлов Ф. Индийский национальный конгресс — во власти и в оппозиции. //Азия и Африка сегодня. </w:t>
      </w:r>
      <w:r>
        <w:rPr>
          <w:lang w:val="en-US"/>
        </w:rPr>
        <w:t>Ms</w:t>
      </w:r>
      <w:r>
        <w:rPr/>
        <w:t xml:space="preserve"> 4, 2004</w:t>
      </w:r>
    </w:p>
    <w:p>
      <w:pPr>
        <w:pStyle w:val="Normal"/>
        <w:autoSpaceDE w:val="false"/>
        <w:jc w:val="both"/>
        <w:rPr/>
      </w:pPr>
      <w:r>
        <w:rPr/>
        <w:t>ЧАСТЬ 3.</w:t>
      </w:r>
    </w:p>
    <w:p>
      <w:pPr>
        <w:pStyle w:val="Normal"/>
        <w:autoSpaceDE w:val="false"/>
        <w:jc w:val="both"/>
        <w:rPr/>
      </w:pPr>
      <w:r>
        <w:rPr/>
        <w:t>СТРАНЫ БЛИЖНЕГО И СРЕДНЕГО ВОСТОКА</w:t>
      </w:r>
    </w:p>
    <w:p>
      <w:pPr>
        <w:pStyle w:val="Normal"/>
        <w:autoSpaceDE w:val="false"/>
        <w:jc w:val="both"/>
        <w:rPr/>
      </w:pPr>
      <w:r>
        <w:rPr/>
        <w:t>БЛИЖНИЙ И СРЕДНИЙ ВОСТОК:</w:t>
      </w:r>
    </w:p>
    <w:p>
      <w:pPr>
        <w:pStyle w:val="Normal"/>
        <w:autoSpaceDE w:val="false"/>
        <w:jc w:val="both"/>
        <w:rPr/>
      </w:pPr>
      <w:r>
        <w:rPr/>
        <w:t>ИСЛАМ, ЭКОНОМИКА И ПОЛИТИКА</w:t>
      </w:r>
    </w:p>
    <w:p>
      <w:pPr>
        <w:pStyle w:val="Normal"/>
        <w:autoSpaceDE w:val="false"/>
        <w:jc w:val="both"/>
        <w:rPr/>
      </w:pPr>
      <w:r>
        <w:rPr/>
      </w:r>
    </w:p>
    <w:p>
      <w:pPr>
        <w:pStyle w:val="Normal"/>
        <w:autoSpaceDE w:val="false"/>
        <w:jc w:val="both"/>
        <w:rPr/>
      </w:pPr>
      <w:r>
        <w:rPr/>
        <w:t>1. Исламский фактор в экономике Турции, Ирана и Афганистана.</w:t>
      </w:r>
    </w:p>
    <w:p>
      <w:pPr>
        <w:pStyle w:val="Normal"/>
        <w:autoSpaceDE w:val="false"/>
        <w:jc w:val="both"/>
        <w:rPr/>
      </w:pPr>
      <w:r>
        <w:rPr/>
        <w:t>2. Особенности политического развития стран Ближнего и Среднего Востока.</w:t>
      </w:r>
    </w:p>
    <w:p>
      <w:pPr>
        <w:pStyle w:val="Normal"/>
        <w:autoSpaceDE w:val="false"/>
        <w:jc w:val="both"/>
        <w:rPr/>
      </w:pPr>
      <w:r>
        <w:rPr/>
        <w:t>1. Исламский фактор в экономике Турции, Ирана н Аф</w:t>
        <w:softHyphen/>
        <w:t>ганистана. Процессы модернизации в странах Ближнего и Среднего Востока получили особенно бурное развитие во вто</w:t>
        <w:softHyphen/>
        <w:t>рой половине XX века. Для Турции и Ирана, если иметь в виду «белую революцию» хана Реза Пехлеви, она означала вестернизацию экономики и социальной жизни общества. Стремительный переход к развитию рыночной экономики, приобщение к западной культуре и цивилизации вызвали в мусульманских государствах болезненную реакцию. Отказ от многих религиозных норм, секуляризация, утрата при</w:t>
        <w:softHyphen/>
        <w:t>вычных традиций и прошлого образа жизни вызвали у оп</w:t>
        <w:softHyphen/>
        <w:t>ределенной части средних слоев и интеллигенции не только протест, но и поиск форм приспособления традиционных принципов к принципам рыночного хозяйствования и за</w:t>
        <w:softHyphen/>
        <w:t>падному образу жизни. В этой связи в странах Ближнего и Среднего Востока появились новые тенденции в экономи</w:t>
        <w:softHyphen/>
        <w:t>ческом и политическом развитии.</w:t>
      </w:r>
    </w:p>
    <w:p>
      <w:pPr>
        <w:pStyle w:val="Normal"/>
        <w:autoSpaceDE w:val="false"/>
        <w:jc w:val="both"/>
        <w:rPr/>
      </w:pPr>
      <w:r>
        <w:rPr/>
        <w:t>В основном эти тенденции были связаны с попытками приспособления идеологических принципов ислама к эконо</w:t>
        <w:softHyphen/>
        <w:t>мическому развитию государств Востока. Следует отметить, что ислам никогда не устанавливал никакой экономической системы. Не могло быть экономики христианской, исламс</w:t>
        <w:softHyphen/>
        <w:t>кой, буддийской, конфуцианской и пр. Но религиозные убеж</w:t>
        <w:softHyphen/>
        <w:t>дения всегда оказывали воздействие на экономику путем привнесения в нее религиозной морали, регулирующей от</w:t>
        <w:softHyphen/>
        <w:t>ношения между людьми. Ее способность влиять на хозяй</w:t>
        <w:softHyphen/>
        <w:t>ственную сферу общества в мусульманских странах вполне естественна и реальна, поскольку, в отличие от других ре</w:t>
        <w:softHyphen/>
        <w:t>лигий, ислам содержит не только набор религиозных прин</w:t>
        <w:softHyphen/>
        <w:t>ципов и ритуалов, но является образом жизни вообще. В этой связи появилась идея особого исламского развития, в основе которой лежали религиозные представления о про</w:t>
        <w:softHyphen/>
        <w:t>цессах экономической и социальной жизни. В мусульманс</w:t>
        <w:softHyphen/>
        <w:t>ких странах «возвращение к истокам» и сакральным цен</w:t>
        <w:softHyphen/>
        <w:t>ностям ислама вызвало к жизни новое направление, полу</w:t>
        <w:softHyphen/>
        <w:t>чившее название «исламская экономика», ставшая очень близкой такому понятию как «экономика третьего пути».</w:t>
      </w:r>
    </w:p>
    <w:p>
      <w:pPr>
        <w:pStyle w:val="Normal"/>
        <w:autoSpaceDE w:val="false"/>
        <w:jc w:val="both"/>
        <w:rPr/>
      </w:pPr>
      <w:r>
        <w:rPr/>
        <w:t>В основе создания идеальной модели исламской экономики лежат исламские представления о собственности. Собствен</w:t>
        <w:softHyphen/>
        <w:t>ник на время своей жизни являлся «поверенным» истинного владельца — Бога. Переданные человеку ресурсы и собствен</w:t>
        <w:softHyphen/>
        <w:t>ность и производимый на их основе продукт должны служить целям, установленным Аллахом. Исламская модель побужда</w:t>
        <w:softHyphen/>
        <w:t>ла индивида исходить не только из материальных интересов, но и из социальных, нравственных измерений. Вполне можно рассматривать исламскую экономику как альтернативный путь экономического развития, определяемый моральными ценнос</w:t>
        <w:softHyphen/>
        <w:t>тями и правовыми нормами ислама. Это явилось весьма важ</w:t>
        <w:softHyphen/>
        <w:t>ной специфической чертой исламской модели.</w:t>
      </w:r>
    </w:p>
    <w:p>
      <w:pPr>
        <w:pStyle w:val="Normal"/>
        <w:autoSpaceDE w:val="false"/>
        <w:jc w:val="both"/>
        <w:rPr/>
      </w:pPr>
      <w:r>
        <w:rPr/>
        <w:t>Возникновение идеи особой «исламской экономики» ста</w:t>
        <w:softHyphen/>
        <w:t>ло реакцией восточных стран на проникновение западной культуры и рыночной экономики с ее негативными явлени</w:t>
        <w:softHyphen/>
        <w:t>ями в социальную жизнь. В основу нового предлагаемого пути развития были заложены  идеи социальной безопаснос</w:t>
        <w:softHyphen/>
        <w:t>ти и справедливости, основных принципов исламской идео</w:t>
        <w:softHyphen/>
        <w:t>логии. Отсюда, практическая реализация этих идей могла быть выполнена только государством. Поэтому приоритет государства составлял основу всех экономических взглядов исламских идеологов. В Турции, Иране и Афганистане тео</w:t>
        <w:softHyphen/>
        <w:t>ретики особой исламской экономики отрицали капитализм как возможный вариант развития мусульманских стран, хотя и признавали незыблемость принципа частной собственнос</w:t>
        <w:softHyphen/>
        <w:t>ти, освященной Кораном. Речь шла о том, что меры по развитию рынка и экономики должны строиться на соб</w:t>
        <w:softHyphen/>
        <w:t>ственных традициях и принципах ислама. Поэтому не слу</w:t>
        <w:softHyphen/>
        <w:t>чайно, что в 80-х годах одновременно с либерализацией и вестернизацией в Турции и Иране, позже в Афганистане, тенденция реализации исламской модели экономики нахо</w:t>
        <w:softHyphen/>
        <w:t>дила себе почву как внутри страны, так и за рубежом.</w:t>
      </w:r>
    </w:p>
    <w:p>
      <w:pPr>
        <w:pStyle w:val="Normal"/>
        <w:autoSpaceDE w:val="false"/>
        <w:jc w:val="both"/>
        <w:rPr/>
      </w:pPr>
      <w:r>
        <w:rPr/>
        <w:t>Исламизацию всей хозяйственной жизни сделали своей официальной политикой Иран, Пакистан, Судан и, в неда</w:t>
        <w:softHyphen/>
        <w:t>леком прошлом, Афганистан. Ближний и Средний Восток стал центром исламизированной экономики. Что касается практической реализации теоретических установок, то они нашли свое конкретное воплощение в различных формах. Деятельность исламских банков в странах Ближнего и Сред</w:t>
        <w:softHyphen/>
        <w:t>него Востока составляла важнейшую часть исламской эко</w:t>
        <w:softHyphen/>
        <w:t>номики, но их функционирование имело ряд специфических черт. Стремясь к созданию экономической системы, осно</w:t>
        <w:softHyphen/>
        <w:t>ванной на честности и справедливости, ислам выступает против ссудного процента. В Коране его называют «риба», или попросту — ростовщический процент. Созданные круп</w:t>
        <w:softHyphen/>
        <w:t>ные исламские банки в Иране, Турции, арабских странах строят свою деятельность в зависимости от процента при</w:t>
        <w:softHyphen/>
        <w:t>быльности инвестиций, а не от рыночной ставки доходнос</w:t>
        <w:softHyphen/>
        <w:t>ти денежного капитала. Создана так называемая исламская банковская система, которая распространилась далеко за пределы Ближнего и Среднего Востока. Исламская банковс</w:t>
        <w:softHyphen/>
        <w:t>кая система создавалась в 70-е годы, когда идеи исламской экономики подкреплялись высокими нефтяными доходами.</w:t>
      </w:r>
    </w:p>
    <w:p>
      <w:pPr>
        <w:pStyle w:val="Normal"/>
        <w:autoSpaceDE w:val="false"/>
        <w:jc w:val="both"/>
        <w:rPr/>
      </w:pPr>
      <w:r>
        <w:rPr/>
        <w:t>Важная роль в исламской экономике отводилась деятель</w:t>
        <w:softHyphen/>
        <w:t>ности исламских фондов. В Иране они превратились в круп</w:t>
        <w:softHyphen/>
        <w:t>ные холдинги, обслуживающие интересы духовенства. Они были созданы после исламской революции на базе конфис</w:t>
        <w:softHyphen/>
        <w:t>кованной крупной собственности. Так как шиитское духо</w:t>
        <w:softHyphen/>
        <w:t>венство не имело организационного центра, фонды контро</w:t>
        <w:softHyphen/>
        <w:t>лировались различными его группировками. Наиболее круп</w:t>
        <w:softHyphen/>
        <w:t>ные исламские холдинги находились под контролем первых лиц государства. «Фонд обездоленных», например, создан</w:t>
        <w:softHyphen/>
        <w:t>ный на базе собственности хана Реза Пехлеви, контролиро</w:t>
        <w:softHyphen/>
        <w:t>вался духовным лидером Ирана. Представители высшего ду</w:t>
        <w:softHyphen/>
        <w:t>ховенства Ирана оказывали влияние на деятельность ос</w:t>
        <w:softHyphen/>
        <w:t>тальных многочисленных исламских фондов.</w:t>
      </w:r>
    </w:p>
    <w:p>
      <w:pPr>
        <w:pStyle w:val="Normal"/>
        <w:autoSpaceDE w:val="false"/>
        <w:jc w:val="both"/>
        <w:rPr/>
      </w:pPr>
      <w:r>
        <w:rPr/>
        <w:t>В Турции основными источниками финансирования фон</w:t>
        <w:softHyphen/>
        <w:t>дов стали филиалы финансовых групп арабских стран Пер</w:t>
        <w:softHyphen/>
        <w:t>сидского залива и средства, переводимые турецкой диаспо</w:t>
        <w:softHyphen/>
        <w:t>рой из-за границы. Специальные денежные фонды граждан Саудовской Аравии и Турции финансировали предпринима</w:t>
        <w:softHyphen/>
        <w:t>тельскую деятельность. Позиции исламского капитала в Тур</w:t>
        <w:softHyphen/>
        <w:t>ции заметно укрепились в процессе его самоорганизации. В 1990 году в Турции появилась независимая Ассоциация про</w:t>
        <w:softHyphen/>
        <w:t>мышленников и предпринимателей (МЮСИАД). Основной целью деятельности этой организации провозглашалось ин</w:t>
        <w:softHyphen/>
        <w:t>дустриальное развитие страны, не ущемляющее традицион</w:t>
        <w:softHyphen/>
        <w:t>ных исламских ценностей. Организация опиралась на мел</w:t>
        <w:softHyphen/>
        <w:t>ких турецких производителей и средние слои городского на</w:t>
        <w:softHyphen/>
        <w:t>селения. В начале XXI века Ассоциация стала одной из вли</w:t>
        <w:softHyphen/>
        <w:t>ятельных организаций турецкого бизнеса. Она выполняла функции коллективного представителя турецких произво</w:t>
        <w:softHyphen/>
        <w:t>дителей в ЕС и мировых рынках. По существу МЮСИАД, ориентировавшаяся на происламские партии, составила мощную конкуренцию Обществу либеральных людей Тур</w:t>
        <w:softHyphen/>
        <w:t>ции (ТЮСИАД), поддерживающему прозападные партии. МЮСИАД в Турции превратилась в мощную финансовую организацию и политическую базу исламизации страны.</w:t>
      </w:r>
    </w:p>
    <w:p>
      <w:pPr>
        <w:pStyle w:val="Normal"/>
        <w:autoSpaceDE w:val="false"/>
        <w:jc w:val="both"/>
        <w:rPr/>
      </w:pPr>
      <w:r>
        <w:rPr/>
        <w:t>Развитие исламских финансовых групп укрепляло связи их с происламскими партиями. Исламские фонды в Турции политически ориентировались на происламские националис</w:t>
        <w:softHyphen/>
        <w:t>тические партии. В Иране фонды оказывали поддержку пра</w:t>
        <w:softHyphen/>
        <w:t>вым лидерам исламского политического движения. Многие исламские предприниматели были членами этих партий и направляли огромные средства в поддержку подобных поли</w:t>
        <w:softHyphen/>
        <w:t>тических организаций. Прослеживалась четкая взаимосвязь исламского политического движения и его экономических основ, что во многом определяло некоторую стабильность исламских движений и режимов. Экономическая и полити</w:t>
        <w:softHyphen/>
        <w:t>ческая связь исламских партий и организаций вполне отве</w:t>
        <w:softHyphen/>
        <w:t>чала основным требованиям исламской экономики. Турецкое правительство пыталось различными мерами ограничить вли</w:t>
        <w:softHyphen/>
        <w:t>яние исламских деятелей на экономику и политику Турции. Уходя от нажима государственных органов, исламские партии постоянно меняли вывеску, пока не сконцентрировали уси</w:t>
        <w:softHyphen/>
        <w:t>лия на Партии справедливости и развитая (ПСиР), одержав</w:t>
        <w:softHyphen/>
        <w:t>шей победу в Турции на выборах 2002 года.</w:t>
      </w:r>
    </w:p>
    <w:p>
      <w:pPr>
        <w:pStyle w:val="Normal"/>
        <w:autoSpaceDE w:val="false"/>
        <w:jc w:val="both"/>
        <w:rPr/>
      </w:pPr>
      <w:r>
        <w:rPr/>
        <w:t>В середине 90-х годов исламские партии Турции уже имели опыт создания турецкой экономики на основе шариатских норм. Эта практика закончилась полным провалом. В 1995 году Ис</w:t>
        <w:softHyphen/>
        <w:t>ламская Партия благоденствия (ПБ) попыталась использовать популистские лозунги и на основе идей Корана провела ряд мер, имевших тяжелые последствия для турецкой экономики.</w:t>
      </w:r>
    </w:p>
    <w:p>
      <w:pPr>
        <w:pStyle w:val="Normal"/>
        <w:autoSpaceDE w:val="false"/>
        <w:jc w:val="both"/>
        <w:rPr/>
      </w:pPr>
      <w:r>
        <w:rPr/>
        <w:t>Провозглашение курса на «подъем нации», усиление роли го</w:t>
        <w:softHyphen/>
        <w:t>сударства в экономике, защиту внутренней торговли привлек</w:t>
        <w:softHyphen/>
        <w:t>ло значительную часть избирателей. Выдвигая тезис о «спра</w:t>
        <w:softHyphen/>
        <w:t>ведливом экономическом порядке», ПБ заморозила проекты приватизации и либерализации, реформу налоговой системы, переориентировала экономику Турции с Запада на Восток, на исламские страны. Обещание правительства 50% повышения зарплаты госслужащим, освобождение должников от выплат недоимок за прошлые годы, а также избавление предпринима</w:t>
        <w:softHyphen/>
        <w:t>телей от ведения бухгалтерских книг были очень популярны среди малообеспеченных и антирыночно настроенных слоев на</w:t>
        <w:softHyphen/>
        <w:t>селения. Но эти меры привели к увеличению финансовой за</w:t>
        <w:softHyphen/>
        <w:t>долженности, к дефициту госбюджета, который почта удвоил</w:t>
        <w:softHyphen/>
        <w:t>ся, наконец, к экономическому кризису, выявившему полную несостоятельность экономической политики исламистов. Эко</w:t>
        <w:softHyphen/>
        <w:t>номический спад был той главной причиной, который привел происламское правительство к отставке в 1998 году.</w:t>
      </w:r>
    </w:p>
    <w:p>
      <w:pPr>
        <w:pStyle w:val="Normal"/>
        <w:autoSpaceDE w:val="false"/>
        <w:jc w:val="both"/>
        <w:rPr/>
      </w:pPr>
      <w:r>
        <w:rPr/>
        <w:t>Политический ислам Турции ненадолго оставил свои по</w:t>
        <w:softHyphen/>
        <w:t>зиции. Новая политическая исламская партия ПСиР, ис</w:t>
        <w:softHyphen/>
        <w:t>пользуя прежний опыт, вынуждена была занять более уме</w:t>
        <w:softHyphen/>
        <w:t>ренные позиции. Она пришла к власти в 2002 году и уже не выдвигала столь категоричных исламских лозунгов. В ос</w:t>
        <w:softHyphen/>
        <w:t>нове ее политики стало провозглашение развития рынка и вступление страны в ЕС. Правящие происламские лидеры приняли экономическую доктрину МВФ и предложенную им программу стабилизации Турции.</w:t>
      </w:r>
    </w:p>
    <w:p>
      <w:pPr>
        <w:pStyle w:val="Normal"/>
        <w:autoSpaceDE w:val="false"/>
        <w:jc w:val="both"/>
        <w:rPr/>
      </w:pPr>
      <w:r>
        <w:rPr/>
        <w:t>Перспективы развития исламского экономического сектора были тесно связаны с тем, что они являлись составной частью исламского фактора в целом. Турецкие исламские фонды, хол</w:t>
        <w:softHyphen/>
        <w:t>динги, средние и мелкие предприятия, филиалы арабских бан</w:t>
        <w:softHyphen/>
        <w:t>ков были в известной степени взаимосвязаны и представляли серьезную конкуренцию секуляризму. В некоторых сферах про</w:t>
        <w:softHyphen/>
        <w:t>мышленности, торговле и издательском деле исламский капи</w:t>
        <w:softHyphen/>
        <w:t>тал был представлен в Турции весьма существенно и пользо</w:t>
        <w:softHyphen/>
        <w:t>вался поддержкой зарубежных исламских компаний и орга</w:t>
        <w:softHyphen/>
        <w:t>низаций. В то же время следует заметить, что процесс модер</w:t>
        <w:softHyphen/>
        <w:t>низации и вестернизации, начатый еще в 20-е годы великим Ататюрком, подорвал исламский сектор и он уже не играл господствующей роли в экономической сфере. Экономическое развитие Турции далеко зашло по пути светского и рыночного развития, что естественно закрепилось в сознании основной массы турецкого населения страны. Более 80-ти лет развива</w:t>
        <w:softHyphen/>
        <w:t>лось светское государство Турции, и это создало достаточно прочные в стране секуляристские традиции.</w:t>
      </w:r>
    </w:p>
    <w:p>
      <w:pPr>
        <w:pStyle w:val="Normal"/>
        <w:autoSpaceDE w:val="false"/>
        <w:jc w:val="both"/>
        <w:rPr/>
      </w:pPr>
      <w:r>
        <w:rPr/>
        <w:t>В Иране, где исламская экономика продолжала занимать ключевые позиции, в начале нового века стала заметна тен</w:t>
        <w:softHyphen/>
        <w:t>денция к пересмотру экономической системы, к ограничению вмешательства духовных лиц и их представителей в хозяй</w:t>
        <w:softHyphen/>
        <w:t>ственные дела. После смерти имама в 90-е годы стали прово</w:t>
        <w:softHyphen/>
        <w:t>диться приватизация и либерализация экономики, основан</w:t>
        <w:softHyphen/>
        <w:t>ные на конституционном антимонопольном принципе. Эти ограничения распространились и на исламские фонды, кото</w:t>
        <w:softHyphen/>
        <w:t>рые уже показали свою неэффективность. В высшем духовен</w:t>
        <w:softHyphen/>
        <w:t>стве стали склоняться к тому, что в государственных струк</w:t>
        <w:softHyphen/>
        <w:t>турах и экономике решающую роль должны играть профес</w:t>
        <w:softHyphen/>
        <w:t>сионалы, а не мусульманские идеологи. То есть, в Странах Ближнего и Среднего Востока на рубеже веков стала четко прослеживаться тенденция отхода от принципов идеологиза</w:t>
        <w:softHyphen/>
        <w:t>ции экономического развития стран, от идей, которые значи</w:t>
        <w:softHyphen/>
        <w:t>тельно снижали эффективность экономических процессов.</w:t>
      </w:r>
    </w:p>
    <w:p>
      <w:pPr>
        <w:pStyle w:val="Normal"/>
        <w:autoSpaceDE w:val="false"/>
        <w:jc w:val="both"/>
        <w:rPr/>
      </w:pPr>
      <w:r>
        <w:rPr/>
        <w:t>2. Особенности политического развития стран Ближнего и Среднего Востока. Политическую жизнь Турции, Ирана и Афганистана объединяет не только общее географическое положение, но и общие цивилизационные основы. Все они являются мусульманскими странами, которые были подвер</w:t>
        <w:softHyphen/>
        <w:t>жены сильному влиянию западной модернизации, что нало</w:t>
        <w:softHyphen/>
        <w:t>жило свой отпечаток на их общую судьбу и перспективы развития этих стран в новом XX] веке. Основные тенденции общественно-политического развития для этих стран опре</w:t>
        <w:softHyphen/>
        <w:t>делялись в основном борьбой двух главных направлений в общественно-политической жизни стран Ближнего и Сред</w:t>
        <w:softHyphen/>
        <w:t>него Востока. С одной стороны — исламское политическое движение, пользующееся огромным влиянием в этих стра</w:t>
        <w:softHyphen/>
        <w:t>нах, а с другой — секуляристское, демократическое направ</w:t>
        <w:softHyphen/>
        <w:t>ление, которое также пробивало себе дорогу в условиях тра</w:t>
        <w:softHyphen/>
        <w:t>диционалистских представлений о политике и власти ос</w:t>
        <w:softHyphen/>
        <w:t>новной массы населения мусульманских государств. И это, пожалуй, является одной из важных особенностей полити</w:t>
        <w:softHyphen/>
        <w:t>ческой жизни этих стран на современном этапе.</w:t>
      </w:r>
    </w:p>
    <w:p>
      <w:pPr>
        <w:pStyle w:val="Normal"/>
        <w:autoSpaceDE w:val="false"/>
        <w:jc w:val="both"/>
        <w:rPr/>
      </w:pPr>
      <w:r>
        <w:rPr/>
        <w:t>Исламский фактор достаточно ясно обозначил себя во время исламской революции в Иране 1979 года. После террористи</w:t>
        <w:softHyphen/>
        <w:t>ческих актов 11 сентября 2001 года в США и крупномасш</w:t>
        <w:softHyphen/>
        <w:t>табных военных операций в Афганистане и Ираке, события на Востоке привлекли внимание всего мирового сообщества. В научной и политической литературе прочно утвердилось понятие политического ислама. Со времен исламской рево</w:t>
        <w:softHyphen/>
        <w:t>люции Ирана позиции политического ислама не ослабевали. Активизация в последние десятилетия исламистов и их идей создания исламского государства имела на то несколько глав</w:t>
        <w:softHyphen/>
        <w:t>ных причин. Прежде всего, проникновение и утверждение западного образа жизни в восточных государствах, а также интеграционные процессы в мировой экономической и соци</w:t>
        <w:softHyphen/>
        <w:t>ально-политической жизни, которые привели к значитель</w:t>
        <w:softHyphen/>
        <w:t>ной политической и религиозной радикализации во всем ис</w:t>
        <w:softHyphen/>
        <w:t>ламском миря. Под исламскими лозунгами стал выступать международный терроризм, в последнее десятилетие прини</w:t>
        <w:softHyphen/>
        <w:t>мающий всеобъемлющий характер. Террористы из стран Ближ</w:t>
        <w:softHyphen/>
        <w:t>него и Среднего Востока стали действовать во всех уголках мира. Во-вторых, уход советских войск из Афганистана, а затем последовавший распад СССР были восприняты экстре</w:t>
        <w:softHyphen/>
        <w:t>мистами как победа исламского движения над одной из сверх</w:t>
        <w:softHyphen/>
        <w:t>держав. Усиленные атаки террористов на Россию в начале XXI века были вызваны стремлением экстремистов исполь</w:t>
        <w:softHyphen/>
        <w:t>зовать слабость российского государства, ставшего преемни</w:t>
        <w:softHyphen/>
        <w:t>ком Советского Союза. После исчезновения СССР политичес</w:t>
        <w:softHyphen/>
        <w:t>кие исламисты взяли на себя роль борцов за социальную справедливость и равенство. Красное знамя коммунистичес</w:t>
        <w:softHyphen/>
        <w:t>кого движения уже ушло с политической арены безвозврат</w:t>
        <w:softHyphen/>
        <w:t>но, но исламские экстремисты попытались заменить его зе</w:t>
        <w:softHyphen/>
        <w:t>леным знаменем Пророка. В-третьих, проявляясь в разных формах, используя свое влияние в мусульманской среде насе</w:t>
        <w:softHyphen/>
        <w:t>ления, политический ислам пытался завоевать властные по</w:t>
        <w:softHyphen/>
        <w:t>литические структуры в большинстве мусульманских госу</w:t>
        <w:softHyphen/>
        <w:t>дарств. Процессы секуляризации в этих странах, по суще</w:t>
        <w:softHyphen/>
        <w:t>ству, стали приобретать характер острой политической борь</w:t>
        <w:softHyphen/>
        <w:t>бы. Даже в Турции, где вестернизация и лаицизм утверди</w:t>
        <w:softHyphen/>
        <w:t>лись с 20-х годов, следует все-таки признать, что основу всей политической борьбы в этом государстве на современном эта</w:t>
        <w:softHyphen/>
        <w:t>пе определяла борьба политического ислама и секуляризма.</w:t>
      </w:r>
    </w:p>
    <w:p>
      <w:pPr>
        <w:pStyle w:val="Normal"/>
        <w:autoSpaceDE w:val="false"/>
        <w:jc w:val="both"/>
        <w:rPr/>
      </w:pPr>
      <w:r>
        <w:rPr/>
        <w:t>В Турции еще во второй половине XIX — начале XX вв. сложилась стойкая антирелигиозная оппозиция. Она оказала существенное влияние в период Младотурецкой революции 1908 года и сумела осуществить политику секуляризма в пе</w:t>
        <w:softHyphen/>
        <w:t>риод правления Кемаля Ататюрка, Реформы Кемаля ограни</w:t>
        <w:softHyphen/>
        <w:t>чили влияние ислама во всех сферах жизни и ориентировали общество на западную модель капиталистического развития и на западные культурные ценности. Во второй половине XX ве</w:t>
        <w:softHyphen/>
        <w:t>ка борьба между секуляризмом и исламским направлением обострилась, что привело даже к неоднократному вмешатель</w:t>
        <w:softHyphen/>
        <w:t>ству в политическую жизнь военных, пытавшихся предотвра</w:t>
        <w:softHyphen/>
        <w:t>тить гражданскую войну. В начале XXI века борьба этих двух политических направлений составляла основу всех полити</w:t>
        <w:softHyphen/>
        <w:t>ческих баталий в стране. Формированию исламских полити</w:t>
        <w:softHyphen/>
        <w:t>ческих партий способствовало развитие демократических форм правления в Турция. Конфликт между исламистами, нахо</w:t>
        <w:softHyphen/>
        <w:t>дившимися достаточно долгий период в оппозиция, и сторон</w:t>
        <w:softHyphen/>
        <w:t>никами светского режима стал определять социально-полити</w:t>
        <w:softHyphen/>
        <w:t>ческое развитие турецкого государства на современном этапе.</w:t>
      </w:r>
    </w:p>
    <w:p>
      <w:pPr>
        <w:pStyle w:val="Normal"/>
        <w:autoSpaceDE w:val="false"/>
        <w:jc w:val="both"/>
        <w:rPr/>
      </w:pPr>
      <w:r>
        <w:rPr/>
        <w:t>Влияние политиков-исламистов стало заметно возрастать с середины 50-х годов, после появления многопартийной системы и значительной либерализации всей внутренней жиз</w:t>
        <w:softHyphen/>
        <w:t>ни турецких граждан. Именно тогда появляются исламские партии и организации. Появление политических исламских партий стало отражением конфликта взаимоотношений ис-ламо-тюрксной общности с западной моделью модерниза</w:t>
        <w:softHyphen/>
        <w:t>ции. Исламистское политическое течение довольно успешно завоевывало себе сторонников, пользуясь достаточно ясны</w:t>
        <w:softHyphen/>
        <w:t>ми и определенными исламскими догмами. За последние де</w:t>
        <w:softHyphen/>
        <w:t>сять лет исламские партии дважды формировали правитель</w:t>
        <w:softHyphen/>
        <w:t>ство. Кратковременное пребывание у власти исламистов в 90-е годы во главе с Н. Эрбаканом лишь активизировало действия исламских организаций. Вернуть политические по</w:t>
        <w:softHyphen/>
        <w:t>зиции политикам от ислама удалось в 2002 году, хотя их позиция выглядели значительно умеренней, чем прежде.</w:t>
      </w:r>
    </w:p>
    <w:p>
      <w:pPr>
        <w:pStyle w:val="Normal"/>
        <w:autoSpaceDE w:val="false"/>
        <w:jc w:val="both"/>
        <w:rPr/>
      </w:pPr>
      <w:r>
        <w:rPr/>
        <w:t>Турецкое общество на рубеже нового века оказалось рас</w:t>
        <w:softHyphen/>
        <w:t>колотым. Сторонники секуляризма не собираются уступать политическим исламистам и продолжают протестовать про</w:t>
        <w:softHyphen/>
        <w:t>тив ползучей исламизации страны. Путь исламистам пыта</w:t>
        <w:softHyphen/>
        <w:t>лись преградить светские партии, значительная часть интел</w:t>
        <w:softHyphen/>
        <w:t>лигенции, а также другие слои населения, поддерживавшие конституционный секуляризм, и армия, традиционно следу</w:t>
        <w:softHyphen/>
        <w:t>ющая идеалам Кемаля Ататюрка. Вступление в новый XXI век показало определенное равновесие между светским направле</w:t>
        <w:softHyphen/>
        <w:t>нием и исламистской оппозицией. Политическая борьба не способствовала процессам модернизации и решению социаль</w:t>
        <w:softHyphen/>
        <w:t>но-экономических проблем, а приводила к социально-поли</w:t>
        <w:softHyphen/>
        <w:t>тическому напряжению и внутренним конфликтам.</w:t>
      </w:r>
    </w:p>
    <w:p>
      <w:pPr>
        <w:pStyle w:val="Normal"/>
        <w:autoSpaceDE w:val="false"/>
        <w:jc w:val="both"/>
        <w:rPr/>
      </w:pPr>
      <w:r>
        <w:rPr/>
        <w:t>В тех странах, где исламисты находились у власти, об</w:t>
        <w:softHyphen/>
        <w:t>ществу навязывалось свое понимание политического уст</w:t>
        <w:softHyphen/>
        <w:t>ройства и социального порядка. Там удалось ввести в пол</w:t>
        <w:softHyphen/>
        <w:t>ном объеме нормы шариата, запретившие все, что было, по мнению духовных правителей, несовместимым с догмати</w:t>
        <w:softHyphen/>
        <w:t>кой Корана. Такие сценарии в той или иной форме реализо-вывались в Иране, Афганистане, Пакистане. Важнейшей особенностью политической жизни стран, в которых победу одержали исламские лидеры, стало претворение в жизнь един</w:t>
        <w:softHyphen/>
        <w:t>ства власти и религии. Этот принцип был введен еще проро</w:t>
        <w:softHyphen/>
        <w:t>ком Мухамедом, воплощавшим в себе религиозные и поли</w:t>
        <w:softHyphen/>
        <w:t>тические основы единства уммы (мусульманская община). Исламская революция в Иране, как и власть талибов в Аф</w:t>
        <w:softHyphen/>
        <w:t>ганистане, попыталась воплотить в жизнь идеи Пророка о гармоничном сочетании религиозного и государственного начал в управлении исламским обществом.</w:t>
      </w:r>
    </w:p>
    <w:p>
      <w:pPr>
        <w:pStyle w:val="Normal"/>
        <w:autoSpaceDE w:val="false"/>
        <w:jc w:val="both"/>
        <w:rPr/>
      </w:pPr>
      <w:r>
        <w:rPr/>
        <w:t>Как во времена халифата во главе государства стоял глав</w:t>
        <w:softHyphen/>
        <w:t>ный факих, то есть шиитский духовный лидер, так и в со</w:t>
        <w:softHyphen/>
        <w:t>временном Иране и талибском Афганистане ему принадлежа</w:t>
        <w:softHyphen/>
        <w:t>ла высшая духовная и светская власть. Ва высшим духов</w:t>
        <w:softHyphen/>
        <w:t>ным лидером была закреплена роль главного управляющего делами правоверных и имамата, и в то же время он был высшим лицом государства. Таким образом, верховная теок</w:t>
        <w:softHyphen/>
        <w:t>ратическая власть являлась в то же время верховной госу</w:t>
        <w:softHyphen/>
        <w:t>дарственной властью. Исламское духовенство имело и другие теократические структуры, к которым можно отнести На</w:t>
        <w:softHyphen/>
        <w:t>блюдательный совет по охране конституции в Иране или Лоя-джиргу в Афганистане. В Афганистане талибы, Придя к вла</w:t>
        <w:softHyphen/>
        <w:t>сти и основав Исламский эмират, сразу же заявили, что свя</w:t>
        <w:softHyphen/>
        <w:t>щенный Коран станет главной основой государственного уст</w:t>
        <w:softHyphen/>
        <w:t>ройства. Хотя основной закон Афганистана обнародован не был. Конституцию заменял Коран, закон шариата.</w:t>
      </w:r>
    </w:p>
    <w:p>
      <w:pPr>
        <w:pStyle w:val="Normal"/>
        <w:autoSpaceDE w:val="false"/>
        <w:jc w:val="both"/>
        <w:rPr/>
      </w:pPr>
      <w:r>
        <w:rPr/>
        <w:t>Исламская политическая и Экономическая организация ока</w:t>
        <w:softHyphen/>
        <w:t>залась менее эффективной, чем светские структуры большин</w:t>
        <w:softHyphen/>
        <w:t>ства мусульманских стран. Именно это явилось основной при</w:t>
        <w:softHyphen/>
        <w:t>чиной роста реформаторских настроений в Иране, роста оппо</w:t>
        <w:softHyphen/>
        <w:t>зиции, считавшей несовместимым религиозную деятельность с хозяйственными и политическими делами. Тенденция секуля</w:t>
        <w:softHyphen/>
        <w:t>ризма и демократизма робко, но постепенно пробивала дорогу. В Иране никогда не стихала борьба за ограничение религиоз</w:t>
        <w:softHyphen/>
        <w:t>ного компонента в политической структуре власти. В разные периоды результаты борьбы проявлялись по-разному. Наблю</w:t>
        <w:softHyphen/>
        <w:t>далась постепенная эволюция исламского режима в направле</w:t>
        <w:softHyphen/>
        <w:t>нии увеличения роли светских органов и его демократизации. Этот процесс стал особенно заметным после смерти великого имама. Нынешний духовный лидер Ирана Сайед Али Хаме-веи, отстаивающий незыблемость исламской государственнос</w:t>
        <w:softHyphen/>
        <w:t>ти, все же вынужден пойти на некоторые изменения государ</w:t>
        <w:softHyphen/>
        <w:t>ственных структур, установленных когда-то аятоллой Хомей-■ ни. В конституцию были внесены изменения, которые ликви</w:t>
        <w:softHyphen/>
        <w:t>дировали пост премьер-министра, усилили роль президента и ограничили религиозные прерогативы Наблюдательного сове</w:t>
        <w:softHyphen/>
        <w:t>та. Важным законом, укрепившим президентскую власть и ее светские функции, стало получение президентом права конт</w:t>
        <w:softHyphen/>
        <w:t>роля над соблюдением конституции, которое ранее принадле</w:t>
        <w:softHyphen/>
        <w:t>жало исламским политикам.</w:t>
      </w:r>
    </w:p>
    <w:p>
      <w:pPr>
        <w:pStyle w:val="Normal"/>
        <w:autoSpaceDE w:val="false"/>
        <w:jc w:val="both"/>
        <w:rPr/>
      </w:pPr>
      <w:r>
        <w:rPr/>
        <w:t>После смерти аятоллы в 90-е годы в Иране стала прово</w:t>
        <w:softHyphen/>
        <w:t>диться приватизация и либерализация в экономике, и это потребовало снижения роли государства в иранской хозяй</w:t>
        <w:softHyphen/>
        <w:t>ственной структуре. При новых властителях стала прово</w:t>
        <w:softHyphen/>
        <w:t>диться политика привлечения иностранного капитала и со</w:t>
        <w:softHyphen/>
        <w:t>здания свободных экономических зон. Президент Хатами прилагал усилия к либерализации общественно-политичес</w:t>
        <w:softHyphen/>
        <w:t>кой жизни, деятельности СМИ, политических организаций и партий. Деятельность Хатами, как полагали многие ис</w:t>
        <w:softHyphen/>
        <w:t>следователи, была направлена на создание условий разви</w:t>
        <w:softHyphen/>
        <w:t>тия гражданского общества, на расширение связей с миро</w:t>
        <w:softHyphen/>
        <w:t>вым сообществом. Именно поэтому в Иране, как и в Турции и Афганистане, в обществе произошел раскол на реформа</w:t>
        <w:softHyphen/>
        <w:t>торов и консерваторов. Борьба двух тенденций в обществен</w:t>
        <w:softHyphen/>
        <w:t>ном развитии стала определять политическое развитие стран. Однако для Ирана характерно, как считают исследователи, движение к демократии, но демократии особой, исламской.</w:t>
      </w:r>
    </w:p>
    <w:p>
      <w:pPr>
        <w:pStyle w:val="Normal"/>
        <w:autoSpaceDE w:val="false"/>
        <w:jc w:val="both"/>
        <w:rPr/>
      </w:pPr>
      <w:r>
        <w:rPr/>
        <w:t>В Иране не ставят под сомнение исламские принципы раз</w:t>
        <w:softHyphen/>
        <w:t>вития, но нельзя в то же время не заметить развитие в стра</w:t>
        <w:softHyphen/>
        <w:t>не демократических норм, составляющих основу западной политической культуры. Речь идет о развивающейся в стра</w:t>
        <w:softHyphen/>
        <w:t>нах системе выборов и функционировании многопартийной системы. Фактически в Иране, как и в других странах Ближ</w:t>
        <w:softHyphen/>
        <w:t>него и Среднего Востока, создается традиция выборности всех звеньев власти на всех уровнях, включая выборы в местные и центральные органы власти. Вступление в действие закона о партиях позволило создать условия для многопартийной системы. В начале XXI века число политических партий в</w:t>
      </w:r>
    </w:p>
    <w:p>
      <w:pPr>
        <w:pStyle w:val="Normal"/>
        <w:autoSpaceDE w:val="false"/>
        <w:jc w:val="both"/>
        <w:rPr/>
      </w:pPr>
      <w:r>
        <w:rPr/>
        <w:t>Иране перевалило за сотню. Факты студенческих волнений а Иране в 2003 году показали рост реформаторских сил. Стремление иранцев идти по пути реформ стало определять главную тенденцию развития страны в XXI веке. В 2004 году, исполняется 25 лет исламской революции в Иране. Этот пе</w:t>
        <w:softHyphen/>
        <w:t>риод уже наглядно показал несостоятельность многих ис</w:t>
        <w:softHyphen/>
        <w:t>ламских канонов, несовместимых с потребностями техноло</w:t>
        <w:softHyphen/>
        <w:t>гического века. Вот почему начало нового века станет для Ирана продолжением реформации и укреплением прагматиз</w:t>
        <w:softHyphen/>
        <w:t>ма в сфере экономики и социальной жизни.</w:t>
      </w:r>
    </w:p>
    <w:p>
      <w:pPr>
        <w:pStyle w:val="Normal"/>
        <w:autoSpaceDE w:val="false"/>
        <w:jc w:val="both"/>
        <w:rPr/>
      </w:pPr>
      <w:r>
        <w:rPr/>
        <w:t>В Афганистане после проведения коалиционными силами США и ряда европейских стран с участием «Северного аль</w:t>
        <w:softHyphen/>
        <w:t>янса» антитеррористической операции теократический режим в стране был ликвидирован. Результатом этой крупномасш</w:t>
        <w:softHyphen/>
        <w:t>табной акции стало уничтожение системы административно</w:t>
        <w:softHyphen/>
        <w:t>го управления, созданной талибами, и бегство их лидеров. Установление светской власти произошло здесь в результате разгрома исламского режима. Однако говорить о полном унич</w:t>
        <w:softHyphen/>
        <w:t>тожении движения талибов, как и в целом исламского поли</w:t>
        <w:softHyphen/>
        <w:t>тического движения, было бы преждевременным. Талибам удалось раствориться в среде пуштунского населения на юге и востоке Афганистана, многие бежали за границу, в Пакис</w:t>
        <w:softHyphen/>
        <w:t>тан. Условия для исламских экстремистов остались. Тали</w:t>
        <w:softHyphen/>
        <w:t>бам удалось наладить связи с исламистски настроенным Г. Хекматияром, бывшим вице-президентом Афганистана.</w:t>
      </w:r>
    </w:p>
    <w:p>
      <w:pPr>
        <w:pStyle w:val="Normal"/>
        <w:autoSpaceDE w:val="false"/>
        <w:jc w:val="both"/>
        <w:rPr/>
      </w:pPr>
      <w:r>
        <w:rPr/>
        <w:t>После разгрома Исламского эмирата в Афганистане в 2001 году была создана совершенно новая система государственного уст</w:t>
        <w:softHyphen/>
        <w:t>ройства при полной экономической, финансовой и военной под</w:t>
        <w:softHyphen/>
        <w:t>держке США и Запада. Формирование нового государства про</w:t>
        <w:softHyphen/>
        <w:t>ходило под эгидой ООН и жестким контролем над исполнением решений ее представителей. Государственное строительство на</w:t>
        <w:softHyphen/>
        <w:t>чиналось с нуля. Создание Временной администрации в Афга</w:t>
        <w:softHyphen/>
        <w:t>нистане учитывало традиции афганского народа и их религиоз</w:t>
        <w:softHyphen/>
        <w:t>но-социальную структуру. Первое переходное правительство определила Всеафганская ассамблея старейшин и представите</w:t>
        <w:softHyphen/>
        <w:t>лей племен народов — Лоя-джирга. Кроме того, эта традицион</w:t>
        <w:softHyphen/>
        <w:t>ная организация избрала членов переходного парламента и членов конституционной комиссии. Вместо теократического государ</w:t>
        <w:softHyphen/>
        <w:t>ства создавалась светская структура с учетом традиционных форм центрального и местного управления. При формировании временной администрации был соблюден также принцип поли-этничности: в нее вошли пуштуны, таджики, хазарейцы и т. д.</w:t>
      </w:r>
    </w:p>
    <w:p>
      <w:pPr>
        <w:pStyle w:val="Normal"/>
        <w:autoSpaceDE w:val="false"/>
        <w:jc w:val="both"/>
        <w:rPr/>
      </w:pPr>
      <w:r>
        <w:rPr/>
        <w:t>Несмотря на присутствие иностранных миротворцев экст</w:t>
        <w:softHyphen/>
        <w:t>ремистски настроенные исламисты не отказались от попыток дестабилизировать обстановку в Афганистане. Ситуация вплоть до 2005 года оставалась не достаточно стабильной. В некото</w:t>
        <w:softHyphen/>
        <w:t>рых случаях власть губернаторов во многом зависела от поле</w:t>
        <w:softHyphen/>
        <w:t>вых командиров, располагавшихся на их территории. Цент</w:t>
        <w:softHyphen/>
        <w:t>ральной власти приходилось принимать меры по ликвидации зависимости местных властей от вооруженных формирований и исламистов. В начале века многочисленные террористичес</w:t>
        <w:softHyphen/>
        <w:t>кие акты, непрекращающиеся взрывы в крупных городах, по</w:t>
        <w:softHyphen/>
        <w:t>кушения на главу администрации X. Карзая, заговоры против временного правительства характеризовали обстановку пер</w:t>
        <w:softHyphen/>
        <w:t>вых лет функционирования временного правительства. Рас-, крыт один из крупных заговоров исламиста Г. Хекматияра и его сторонников против временного правительства.</w:t>
      </w:r>
    </w:p>
    <w:p>
      <w:pPr>
        <w:pStyle w:val="Normal"/>
        <w:autoSpaceDE w:val="false"/>
        <w:jc w:val="both"/>
        <w:rPr/>
      </w:pPr>
      <w:r>
        <w:rPr/>
        <w:t>Итак, в страны Ближнего и Среднего Востока постепен</w:t>
        <w:softHyphen/>
        <w:t>но пробиваются современные формы политического процес</w:t>
        <w:softHyphen/>
        <w:t>са — многопартийность, парламентаризм, легальная поли</w:t>
        <w:softHyphen/>
        <w:t>тическая деятельность, выборы и т. д. Однако в подавляю</w:t>
        <w:softHyphen/>
        <w:t>щем большинстве эти формы пока не определяют социальную и политическую жизнь этих стран. Политические гражданс</w:t>
        <w:softHyphen/>
        <w:t>кие организации в мусульманских странах под внешне со</w:t>
        <w:softHyphen/>
        <w:t>временной оболочкой зачастую сохраняют традиционную сущ</w:t>
        <w:softHyphen/>
        <w:t>ность, объединяя людей по этническому, религиозному или земляческому принципу. Многие востоковеды считают, что в обозримом будущем формирование гражданского общества представляется маловероятным. Да и сами демократические процессы приобретают весьма специфический характер.</w:t>
      </w:r>
    </w:p>
    <w:p>
      <w:pPr>
        <w:pStyle w:val="Normal"/>
        <w:autoSpaceDE w:val="false"/>
        <w:jc w:val="both"/>
        <w:rPr/>
      </w:pPr>
      <w:r>
        <w:rPr/>
        <w:t>ЛИТЕРАТУРА</w:t>
      </w:r>
    </w:p>
    <w:p>
      <w:pPr>
        <w:pStyle w:val="Normal"/>
        <w:autoSpaceDE w:val="false"/>
        <w:jc w:val="both"/>
        <w:rPr/>
      </w:pPr>
      <w:r>
        <w:rPr/>
        <w:t>Васильев Л. С. История Востока, В 2 т. М., 2002 Восточный мир: опыты общественной трансформации. /Сб. ста</w:t>
        <w:softHyphen/>
        <w:t>тей. М., «Муравей», 2001</w:t>
      </w:r>
    </w:p>
    <w:p>
      <w:pPr>
        <w:pStyle w:val="Normal"/>
        <w:autoSpaceDE w:val="false"/>
        <w:jc w:val="both"/>
        <w:rPr/>
      </w:pPr>
      <w:r>
        <w:rPr/>
        <w:t>Исламизм и экстремизм на Ближнем Востоке. /Сб. статей. Отв. редактор Арунова М. Р. М., 2001 Иран: диалог цивилизаций. / Сб. статей. М., «Муравей», 2003 Марсадин М. Талибан. Война и религия в Афганистане. М., 2002 Новейшая история стран Азии и Африки. XX век. В 2 ч. М., ВЛАДОС, 2001</w:t>
      </w:r>
    </w:p>
    <w:p>
      <w:pPr>
        <w:pStyle w:val="Normal"/>
        <w:autoSpaceDE w:val="false"/>
        <w:jc w:val="both"/>
        <w:rPr/>
      </w:pPr>
      <w:r>
        <w:rPr/>
        <w:t>Кунаков В. В. Турция и ЕС: проблемы экономической интегра</w:t>
        <w:softHyphen/>
        <w:t>ции. Институт изучения Израиля и Ближнего Востока. М., 1999</w:t>
      </w:r>
    </w:p>
    <w:p>
      <w:pPr>
        <w:pStyle w:val="Normal"/>
        <w:autoSpaceDE w:val="false"/>
        <w:jc w:val="both"/>
        <w:rPr/>
      </w:pPr>
      <w:r>
        <w:rPr/>
        <w:t>ТУРЦИЯ: ПОЛИТИЧЕСКАЯ БОРЬБА И ИСЛАМИЗМ</w:t>
      </w:r>
    </w:p>
    <w:p>
      <w:pPr>
        <w:pStyle w:val="Normal"/>
        <w:autoSpaceDE w:val="false"/>
        <w:jc w:val="both"/>
        <w:rPr/>
      </w:pPr>
      <w:r>
        <w:rPr/>
        <w:t>1. «Вестернизации» и политическая борьба в Турции после Второй мировой войны.</w:t>
      </w:r>
    </w:p>
    <w:p>
      <w:pPr>
        <w:pStyle w:val="Normal"/>
        <w:autoSpaceDE w:val="false"/>
        <w:jc w:val="both"/>
        <w:rPr/>
      </w:pPr>
      <w:r>
        <w:rPr/>
        <w:t>2г Борьба за власть и исламизм в период 2 и 3 республик. Сулейман Демюреяь.</w:t>
      </w:r>
    </w:p>
    <w:p>
      <w:pPr>
        <w:pStyle w:val="Normal"/>
        <w:autoSpaceDE w:val="false"/>
        <w:jc w:val="both"/>
        <w:rPr/>
      </w:pPr>
      <w:r>
        <w:rPr/>
        <w:t>3. Исламизм и политическая борьба в Турции на современном этапе. Р. Т. Эрдоган.</w:t>
      </w:r>
    </w:p>
    <w:p>
      <w:pPr>
        <w:pStyle w:val="Normal"/>
        <w:autoSpaceDE w:val="false"/>
        <w:jc w:val="both"/>
        <w:rPr/>
      </w:pPr>
      <w:r>
        <w:rPr/>
        <w:t>4. Внешняя политика Турции: новые приоритеты. Турция и Россия.</w:t>
      </w:r>
    </w:p>
    <w:p>
      <w:pPr>
        <w:pStyle w:val="Normal"/>
        <w:autoSpaceDE w:val="false"/>
        <w:jc w:val="both"/>
        <w:rPr/>
      </w:pPr>
      <w:r>
        <w:rPr/>
        <w:t>1. «Вестерннзация» и политическая борьба в Турции после Второй мировой войны. Для европейцев Восток начи</w:t>
        <w:softHyphen/>
        <w:t>нается с Турции, территорию которой ранее называли «Ма</w:t>
        <w:softHyphen/>
        <w:t>лой Азией». Один из самых крупных и известнейших горо</w:t>
        <w:softHyphen/>
        <w:t>дов Турции Стамбул является сегодня уникальным горо</w:t>
        <w:softHyphen/>
        <w:t>дом, расположенным одновременно в Европе и Азии. Про</w:t>
        <w:softHyphen/>
        <w:t>ехав по мосту, который связывает город в единое целое, можно совершить путешествие между двумя континентами. Издавна, именно здесь у границ двух цивилизаций, сталки</w:t>
        <w:softHyphen/>
        <w:t>вались восточный традиционализм и западный образ жиз</w:t>
        <w:softHyphen/>
        <w:t>ни, здесь происходило взаимовлияние двух культур. Тер</w:t>
        <w:softHyphen/>
        <w:t>мин «вестерннзация» в турецкой и западной историографии означал период реформ, создававших условия развития в Турции государственно-политической системы западного типа и преобразований в сфере экономики по западному образцу. Этим термином широко пользовались исследователи совре</w:t>
        <w:softHyphen/>
        <w:t>менных исторических процессов турецкого государства Да</w:t>
        <w:softHyphen/>
        <w:t xml:space="preserve">нилов В. И. и Старченков Г. Д., которые вывели начало вестернизации с конца </w:t>
      </w:r>
      <w:r>
        <w:rPr>
          <w:lang w:val="en-US"/>
        </w:rPr>
        <w:t>XVHI</w:t>
      </w:r>
      <w:r>
        <w:rPr/>
        <w:t xml:space="preserve"> — начала XIX веков и опреде</w:t>
        <w:softHyphen/>
        <w:t>лили периоды ее развития. Радикальные преобразования осу</w:t>
        <w:softHyphen/>
        <w:t>ществлялись во времена Танзимата, Младотурецкой рево</w:t>
        <w:softHyphen/>
        <w:t>люции и особенно в период реформ Кемаля Ататвдрка. «Вес-тернизация» турецкого государства, которая была продол</w:t>
        <w:softHyphen/>
        <w:t>жена в послевоенный период, положила начало новым со</w:t>
        <w:softHyphen/>
        <w:t>циальным противоречиям и острым политическим столкно</w:t>
        <w:softHyphen/>
        <w:t>вениям в борьбе за власть.</w:t>
      </w:r>
    </w:p>
    <w:p>
      <w:pPr>
        <w:pStyle w:val="Normal"/>
        <w:autoSpaceDE w:val="false"/>
        <w:jc w:val="both"/>
        <w:rPr/>
      </w:pPr>
      <w:r>
        <w:rPr/>
        <w:t>Великой мечтой Кемаля Ататюрка было превращение Тур</w:t>
        <w:softHyphen/>
        <w:t>ции в цивилизованное государство, создание европейской го</w:t>
        <w:softHyphen/>
        <w:t>сударственной и политической систем. Он стремился к тому, чтобы Турецкая республика стала частью экономической структуры Европы. Но в послевоенный период Турция ока</w:t>
        <w:softHyphen/>
        <w:t>залась в весьма трудном положении. С одной стороны, в Турции по-прежнему господствовал традиционный уклад жизни населения, традиционные способы ведения хозяйства, несмотря на реальные успехи в развитии государственно-капиталистического уклада и роста национальной экономи</w:t>
        <w:softHyphen/>
        <w:t>ки, промышленности, новой инфраструктуры и частного пред</w:t>
        <w:softHyphen/>
        <w:t>принимательства. После смерти Ататюрка наметился явный отход от кемалистского наследия, что укрепляло традицион</w:t>
        <w:softHyphen/>
        <w:t>ные структуры турецкого общества. В 1947 г. впервые от</w:t>
        <w:softHyphen/>
        <w:t>крылись медресе и тюрбе, было разрешено паломничество в Мекку. В университете Анкары открылся факультет бого</w:t>
        <w:softHyphen/>
        <w:t>словия. Мусульманская интеллигенция имела возможность получать образование в университетах Египта и Саудовской Аравии.</w:t>
      </w:r>
    </w:p>
    <w:p>
      <w:pPr>
        <w:pStyle w:val="Normal"/>
        <w:autoSpaceDE w:val="false"/>
        <w:jc w:val="both"/>
        <w:rPr/>
      </w:pPr>
      <w:r>
        <w:rPr/>
        <w:t>Отход от главных принципов Ататюрка, естественно, не мог не насторожить социальные слои и группы, заинтересо</w:t>
        <w:softHyphen/>
        <w:t>ванные в дальнейшей модернизации турецкого государства. С другой стороны, стали заметными изменения в социаль</w:t>
        <w:softHyphen/>
        <w:t>но-классовой структуре турецкого общества. Консолидиро</w:t>
        <w:softHyphen/>
        <w:t>валась крупная промышленная и сельская буржуазия, дос</w:t>
        <w:softHyphen/>
        <w:t>таточно четко обозначились интересы среднего и мелкого предпринимательства. Сложившиеся противоречия прохо</w:t>
        <w:softHyphen/>
        <w:t>дили на фоне ухудшающегося положения в стране в после</w:t>
        <w:softHyphen/>
        <w:t>военный период, роста социальной дифференциации. В этих условиях единственная в стране Народно-республиканская партия (НРП) и кемалистская политическая элита в турец</w:t>
        <w:softHyphen/>
        <w:t>ком обществе стали тормозом в дальнейших преобразовани</w:t>
        <w:softHyphen/>
        <w:t>ях. Новые социальные слои, укрепившиеся в послекемалис-тской Турции, стали тяготиться однопартийной системой и авторитарным режимом. Сложившаяся ситуация подталки</w:t>
        <w:softHyphen/>
        <w:t>вала общество к дальнейшим процессам вестернизации.</w:t>
      </w:r>
    </w:p>
    <w:p>
      <w:pPr>
        <w:pStyle w:val="Normal"/>
        <w:autoSpaceDE w:val="false"/>
        <w:jc w:val="both"/>
        <w:rPr/>
      </w:pPr>
      <w:r>
        <w:rPr/>
        <w:t>В правящей Народно-республиканской партии все сильнее стали проявляться разногласия по вопросу дальнейших путей развития страны. Понимая необходимость изменении, глава государства Иненю в своем выступлении в парламенте в нояб</w:t>
        <w:softHyphen/>
        <w:t>ре 1945 года обосновал необходимость отказа от однопартий</w:t>
        <w:softHyphen/>
        <w:t>ной системы. Противоречия углубились. Оппозиционно настро</w:t>
        <w:softHyphen/>
        <w:t>енные члены партии потребовали изменения устава и про</w:t>
        <w:softHyphen/>
        <w:t>граммы, а также проведения выборов. В обращении диссиден</w:t>
        <w:softHyphen/>
        <w:t>тской парламентской ^уппы партии к меджлису указывалось на необходимость изменений в конституции, установления ре</w:t>
        <w:softHyphen/>
        <w:t>ального контроля парламента над правительствам и обеспе</w:t>
        <w:softHyphen/>
        <w:t>чения признанных конституцией прав и свобод граждан. Ге</w:t>
        <w:softHyphen/>
        <w:t>неральный совет партии отверг предложения оппозиционеров и исключил их из членов НРП. В январе 1946 г. исключен-, ные члены НРП во главе с Д. Баяром и А. Мендересом осно</w:t>
        <w:softHyphen/>
        <w:t>вали Демократическую партию (ДП), которая приняла про</w:t>
        <w:softHyphen/>
        <w:t>грамму, говорившую о том, что в Турции появилась серьез</w:t>
        <w:softHyphen/>
        <w:t>ная, политически организованная оппозиция.</w:t>
      </w:r>
    </w:p>
    <w:p>
      <w:pPr>
        <w:pStyle w:val="Normal"/>
        <w:autoSpaceDE w:val="false"/>
        <w:jc w:val="both"/>
        <w:rPr/>
      </w:pPr>
      <w:r>
        <w:rPr/>
        <w:t>Созданная Демократическая партия отличалась от На</w:t>
        <w:softHyphen/>
        <w:t>родно-республиканской партии толкованием применения ос</w:t>
        <w:softHyphen/>
        <w:t>новных шести принципов, изложенных Ататюрком. Прежде всего, речь шла об изменении интерпретации принципа эта</w:t>
        <w:softHyphen/>
        <w:t>тизма, который трактовался НРП как политика государ</w:t>
        <w:softHyphen/>
        <w:t>ственного капитализма, как участие государства в экономи</w:t>
        <w:softHyphen/>
        <w:t>ческой политике. Демократическая партия стала рассмат</w:t>
        <w:softHyphen/>
        <w:t>ривать его как политику всемерного развития и поддержки государством частного предпринимательства. Демократичес</w:t>
        <w:softHyphen/>
        <w:t>кая партия активно выступила за приватизацию и выкуп государственных предприятий, либерализацию экономики. В отличие от правящей партии ДП выступала за широкую свободу действий частного капитала, включая иностранный. Согласно программе демократов, государство должно было обеспечить условия для формирования рыночной экономи</w:t>
        <w:softHyphen/>
        <w:t>ки, свободной конкуренции. Программа наилучшим образом отражала стремление выросшей промышленной и торговой буржуазии к либерализации экономической политики и обес</w:t>
        <w:softHyphen/>
        <w:t>печению своего участия во властных структурах.</w:t>
      </w:r>
    </w:p>
    <w:p>
      <w:pPr>
        <w:pStyle w:val="Normal"/>
        <w:autoSpaceDE w:val="false"/>
        <w:jc w:val="both"/>
        <w:rPr/>
      </w:pPr>
      <w:r>
        <w:rPr/>
        <w:t>Возникли и другие политические партии. В 1946 году в Турции насчитывалось 15 политических партий. Возроди</w:t>
        <w:softHyphen/>
        <w:t>лась Социалистическая рабоче-крестьянская партия Турции, основанная еще в 1919 году. Демократически настроенная турецкая интеллигенция создала Социалистическую партию. Возникло профсоюзное движение, возглавившее рабочих, с требованиями как экономического, так и политического ха</w:t>
        <w:softHyphen/>
        <w:t>рактера. Левое движение Турции оказывало существенное влияние на процесс политической борьбы, особенно в пери</w:t>
        <w:softHyphen/>
        <w:t>оды острых кризисных ситуаций.</w:t>
      </w:r>
    </w:p>
    <w:p>
      <w:pPr>
        <w:pStyle w:val="Normal"/>
        <w:autoSpaceDE w:val="false"/>
        <w:jc w:val="both"/>
        <w:rPr/>
      </w:pPr>
      <w:r>
        <w:rPr/>
        <w:t>Политическая «вестерннзация» Турции сопровождалась ос</w:t>
        <w:softHyphen/>
        <w:t>трейшей борьбой за власть и выбор пути преобразований стра</w:t>
        <w:softHyphen/>
        <w:t>ны. Это был выбор курса на рыночное развитие или на госу</w:t>
        <w:softHyphen/>
        <w:t>дарственное регулирование всех процессов экономического и социального развития. Сторонники того или иного выбора в политике придерживались прежних диктаторских и автори</w:t>
        <w:softHyphen/>
        <w:t>тарных методов, что придавало политической борьбе за власть особую остроту, жесткость и бескомпромиссность. По суще</w:t>
        <w:softHyphen/>
        <w:t>ству две партии были политическими близнецами, но вели между собой ожесточенную политическую борьбу за власть. Народно-республиканская партия, использовав весь механизм государственного аппарата, добилась значительного превос</w:t>
        <w:softHyphen/>
        <w:t>ходства над новой политической партией демократов. Пра</w:t>
        <w:softHyphen/>
        <w:t>вящая партия НРП получила в парламенте 396 мандатов, а ДП — 61 место. Демократическая партия сразу же после выборов развернула кампанию в меджлисе против НРП, об</w:t>
        <w:softHyphen/>
        <w:t>виняя ее в подтасовке и фальсификации выборов, коррупции и т. д. Обострение отношений между правящей и оппозици</w:t>
        <w:softHyphen/>
        <w:t>онными партиями норой ставило под угрозу само существо</w:t>
        <w:softHyphen/>
        <w:t>вание многопартийной системы, поскольку правительство НРП намеревалось принять жесткие меры к лидерам оппози</w:t>
        <w:softHyphen/>
        <w:t>ции и самим партиям. Ситуация вынудила Иненю выступить с заявлением о необходимости принятия закона, который обеспечил бы равные условия деятельности политических партий. Этот закон был принят летом 1947 года. Это означа</w:t>
        <w:softHyphen/>
        <w:t>ло, что в Турции начала формироваться политическая струк</w:t>
        <w:softHyphen/>
        <w:t>тура по западноевропейскому образцу.</w:t>
      </w:r>
    </w:p>
    <w:p>
      <w:pPr>
        <w:pStyle w:val="Normal"/>
        <w:autoSpaceDE w:val="false"/>
        <w:jc w:val="both"/>
        <w:rPr/>
      </w:pPr>
      <w:r>
        <w:rPr/>
        <w:t>Процессу «вестернизации» в значительной мере способство</w:t>
        <w:softHyphen/>
        <w:t>вали западные государства и прежде всего США. На основе «доктрины Трумена», предусматривавшей создание американ</w:t>
        <w:softHyphen/>
        <w:t>ских военных баз в восточной части Средиземного моря, в 1947 г. Турция получила 100 млн долларов для модерниза</w:t>
        <w:softHyphen/>
        <w:t>ции армии, авиации, строительства аэродромов, инфраструк</w:t>
        <w:softHyphen/>
        <w:t>туры стратегического назначения. Годом позже было подпи</w:t>
        <w:softHyphen/>
        <w:t>сано американо-турецкое соглашение об экономическом со</w:t>
        <w:softHyphen/>
        <w:t>трудничестве, а затем на основе «Плана Маршала» страна стала получать займы и кредиты. Турция стала открытой для американских капиталовложений и торговли. Экономическая поддержка строилась с учетом необходимых уступок Западу в определении политической и экономической ориентации.</w:t>
      </w:r>
    </w:p>
    <w:p>
      <w:pPr>
        <w:pStyle w:val="Normal"/>
        <w:autoSpaceDE w:val="false"/>
        <w:jc w:val="both"/>
        <w:rPr/>
      </w:pPr>
      <w:r>
        <w:rPr/>
        <w:t>Очередные парламентские выборы проходили в 1950 году и принесли победу Демократической партии. Народно-республи</w:t>
        <w:softHyphen/>
        <w:t>канская партия, находившаяся у власти около 30-ти лет, по</w:t>
        <w:softHyphen/>
        <w:t>терпела сокрушительное поражение. ДП принадлежало боль</w:t>
        <w:softHyphen/>
        <w:t>шинство в меджлисе, а НРП получила лишь 69 мест. Новый меджлис избрал президентом республики Джеляля Баяра, а правительство возглавил крупный землевладелец Аднан Мен</w:t>
        <w:softHyphen/>
        <w:t>дерес. Ситуация поменялась, и теперь Народно-республиканс</w:t>
        <w:softHyphen/>
        <w:t>кая партия оказалась в оппозиции, и, оправившись от первого шока, она энергично развернула активную борьбу против вла</w:t>
        <w:softHyphen/>
        <w:t>сти демократической партии, призвав свои партийные кадры к максимальному использованию всех возможностей для возвра</w:t>
        <w:softHyphen/>
        <w:t>щения своих позиций в государственных структурах.</w:t>
      </w:r>
    </w:p>
    <w:p>
      <w:pPr>
        <w:pStyle w:val="Normal"/>
        <w:autoSpaceDE w:val="false"/>
        <w:jc w:val="both"/>
        <w:rPr/>
      </w:pPr>
      <w:r>
        <w:rPr/>
        <w:t>Придя к политической власти, новое руководство стра</w:t>
        <w:softHyphen/>
        <w:t>ной сразу же объявило о намерении ограничить государ</w:t>
        <w:softHyphen/>
        <w:t>ственный капитализм, ориентируясь на развитие частного предпринимательства. Правительство не рискнуло денацио</w:t>
        <w:softHyphen/>
        <w:t>нализировать предприятия, ко в 50-е годы были созданы новые государственные экономические организации (ГЭО) в форме акционерных компаний. Правящие круги поощряли деятельность смешанных государственно-частных объедине</w:t>
        <w:softHyphen/>
        <w:t>ний и фирм. Политика поощрения частной инициативы дала свои плоды. Среднегодовой прирост за десять лет правления лидеров ДП составил 8%. Значительные льготы получили иностранцы для инвестирования турецкой экономики. В 50-е годы Турция получала огромные кредиты, до 300 млн долларов ежегодно. Однако чрезмерная увлеченность запад</w:t>
        <w:softHyphen/>
        <w:t>ными кредитами не могла не создать дополнительных про</w:t>
        <w:softHyphen/>
        <w:t>блем в экономике. Рано или поздно увеличенные объемы кредитов должны были привести страну к финансовому кри</w:t>
        <w:softHyphen/>
        <w:t>зису. В этой связи в 1960 г. возникли проблемы роста госу</w:t>
        <w:softHyphen/>
        <w:t>дарственного дефицита и внешнего долга, который составил огромную сумму — 12 млрд долларов. В 1958 году Турция вынуждена была объявить о прекращении платежей, ока</w:t>
        <w:softHyphen/>
        <w:t>завшись в состоянии банкрота. Временный экономический бум обернулся экономическим развалом. Инфляция, паде</w:t>
        <w:softHyphen/>
        <w:t>ние курса лиры, дороговизна, наконец, рост недовольства и подъем стачечного и забастовочного движения в стране ха</w:t>
        <w:softHyphen/>
        <w:t>рактеризовали социально-экономическую обстановку.</w:t>
      </w:r>
    </w:p>
    <w:p>
      <w:pPr>
        <w:pStyle w:val="Normal"/>
        <w:autoSpaceDE w:val="false"/>
        <w:jc w:val="both"/>
        <w:rPr/>
      </w:pPr>
      <w:r>
        <w:rPr/>
        <w:t>В то же время никоим образом нельзя упускать из виду того факта, что Турция всегда была и оставалась исламской страной. В условиях обострения политической борьбы ак</w:t>
        <w:softHyphen/>
        <w:t>тивизировалось исламское духовенство, которое добилось множества уступок. Каждая из политических партий пыта</w:t>
        <w:softHyphen/>
        <w:t>лась использовать влияние духовенства, которое росло со</w:t>
        <w:softHyphen/>
        <w:t>ответственно росту нестабильности в стране. Правительство попыталось найти опору в исламской среде и всемерно ста</w:t>
        <w:softHyphen/>
        <w:t>ло поощрять религиозные начала в обществе. Программа и политика Демократической партии сводились к новому тол</w:t>
        <w:softHyphen/>
        <w:t>кованию кемалистского принципа лаицизма. Главный упор был сделан на признание свободы религии, являющейся священным правом граждан. Правительство Мендереса не</w:t>
        <w:softHyphen/>
        <w:t>медленно разрешило чтение Корана на арабском языке и ввело исламское образование. Преподавание ислама в шко</w:t>
        <w:softHyphen/>
        <w:t>лах стало обязательным, в стране открылись исламские вузы. Государство строило мечети и ремонтировало старые. Исламская религия стала государственной. Принцип лаи</w:t>
        <w:softHyphen/>
        <w:t>цизма полностью утратил свое первоначальное содержание. В условиях многопартийности возникла Партия националь</w:t>
        <w:softHyphen/>
        <w:t>ного спасения (впоследствии Партия благоденствия) во гла</w:t>
        <w:softHyphen/>
        <w:t>ве с П. Эрбаканом, открыто призвавшая к восстановлению исламских ценностей и традиций. Партия с самого начала выступила против «вестернизации», за сохранение нацио</w:t>
        <w:softHyphen/>
        <w:t>нальных традиций и сближение с арабскими странами.</w:t>
      </w:r>
    </w:p>
    <w:p>
      <w:pPr>
        <w:pStyle w:val="Normal"/>
        <w:autoSpaceDE w:val="false"/>
        <w:jc w:val="both"/>
        <w:rPr/>
      </w:pPr>
      <w:r>
        <w:rPr/>
        <w:t>Придя к власти, демократы посчитали возможным дей</w:t>
        <w:softHyphen/>
        <w:t>ствовать так же, как кемалисты, силовыми методами с це</w:t>
        <w:softHyphen/>
        <w:t>лью установления единоличного правления. Пытаясь ли</w:t>
        <w:softHyphen/>
        <w:t>шить своего главного конкурента базы в борьбе за власть, правительство Мендереса провело закон о закрытии «народ</w:t>
        <w:softHyphen/>
        <w:t>ных домов» — главной опоры кемолистской Народно-рес</w:t>
        <w:softHyphen/>
        <w:t>публиканской партии — и передаче их имущества государ</w:t>
        <w:softHyphen/>
        <w:t>ству. Эта мера лишала политический курс НРП своих опор</w:t>
        <w:softHyphen/>
        <w:t>ных пунктов. Борьба за власть между двумя партиями обо</w:t>
        <w:softHyphen/>
        <w:t>стрялась. Лидеры Демократической партии решили запре</w:t>
        <w:softHyphen/>
        <w:t>тить деятельность своих оппозиционеров и перешли в от</w:t>
        <w:softHyphen/>
        <w:t>крытое наступление, В апреле 1960 года правительство вне</w:t>
        <w:softHyphen/>
        <w:t>сло в меджлис законопроект о создании Чрезвычайной ко</w:t>
        <w:softHyphen/>
        <w:t>миссии по расследованию «тайной подрывной деятельности Народно-республиканской партии». Обсуждение законопро</w:t>
        <w:softHyphen/>
        <w:t>екта и деятельность чрезвычайной комиссии по привлече</w:t>
        <w:softHyphen/>
        <w:t>нию к судебной ответственности членов НРП — служащих, профессоров, журналистов — накалили страсти. Чрезвычай</w:t>
        <w:softHyphen/>
        <w:t>ная комиссия конфисковывала печатные органы оппозиции и запретила всем газетам и журналам публиковать крити</w:t>
        <w:softHyphen/>
        <w:t>ческие статьи в адрес властей.</w:t>
      </w:r>
    </w:p>
    <w:p>
      <w:pPr>
        <w:pStyle w:val="Normal"/>
        <w:autoSpaceDE w:val="false"/>
        <w:jc w:val="both"/>
        <w:rPr/>
      </w:pPr>
      <w:r>
        <w:rPr/>
        <w:t>Ожесточенная борьба за власть правящей и оппозицион</w:t>
        <w:softHyphen/>
        <w:t>ной партий весной 1960 года переросла в острый политичес</w:t>
        <w:softHyphen/>
        <w:t>кий кризис. В апреле начались массовые студенческие выс</w:t>
        <w:softHyphen/>
        <w:t>тупления, поддержанные другими социальными слоями об</w:t>
        <w:softHyphen/>
        <w:t>щества. В Стамбуле и Анкаре правительство объявило во</w:t>
        <w:softHyphen/>
        <w:t>енное положение. Несмотря на принятие законов о эапре</w:t>
        <w:softHyphen/>
        <w:t>щении забастовок и демонстраций и организацию репрес</w:t>
        <w:softHyphen/>
        <w:t>сий, стабильности в государстве не прибавилось. В движе</w:t>
        <w:softHyphen/>
        <w:t>ние было вовлечено офицерство, недовольное действиями правительства. Еще с 1954 года в Турции существовала тайная организация  ататюркистов», ставившая целью воз</w:t>
        <w:softHyphen/>
        <w:t>врат к политике Кемаля Ататюрка. Участие армии в анти</w:t>
        <w:softHyphen/>
        <w:t>правительственном движении испугало лидеров ДП. Прави</w:t>
        <w:softHyphen/>
        <w:t>тельство приняло решение о чистке в армии. Реакция воен</w:t>
        <w:softHyphen/>
        <w:t>ных была достаточно резкой.</w:t>
      </w:r>
    </w:p>
    <w:p>
      <w:pPr>
        <w:pStyle w:val="Normal"/>
        <w:autoSpaceDE w:val="false"/>
        <w:jc w:val="both"/>
        <w:rPr/>
      </w:pPr>
      <w:r>
        <w:rPr/>
        <w:t>В связи с обострением политической обстановки в стране группа офицеров приняла решение о свержении правитель</w:t>
        <w:softHyphen/>
        <w:t>ства Мендереса. Командующий сухопутными силами Д. Гюр-сель от имени тайной организации предъявил правитель</w:t>
        <w:softHyphen/>
        <w:t>ству ультиматум. В течение нескольких часов на рассвете 27 мая 1960 года части анкарского и стамбульского гарни</w:t>
        <w:softHyphen/>
        <w:t>зонов заняли правительственные здания и арестовали чле</w:t>
        <w:softHyphen/>
        <w:t>нов правительства, руководителей Демократической партии, виднейших депутатов во главе с Баяром и Мендересом. Власть перешла в руки Комитета национального единства (КНЕ) во главе с Д. Гюрселем. По решению комитета законода</w:t>
        <w:softHyphen/>
        <w:t>тельные функции были переданы Учредительному собранию, которое в мае 1963 года приняло новую конституцию стра</w:t>
        <w:softHyphen/>
        <w:t>ны. Судьба прежних руководителей государства весьма тра</w:t>
        <w:softHyphen/>
        <w:t>гична. КНЕ утвердил решение верховного суда о смертном приговоре Мендересу и двум членам правительства, которые были повешены на острове Имралы. Баяр приговорен к по</w:t>
        <w:softHyphen/>
        <w:t>жизненному заключению, другие члены правительства осуж</w:t>
        <w:softHyphen/>
        <w:t>дены к различным срокам тюремного заключения.</w:t>
      </w:r>
    </w:p>
    <w:p>
      <w:pPr>
        <w:pStyle w:val="Normal"/>
        <w:autoSpaceDE w:val="false"/>
        <w:jc w:val="both"/>
        <w:rPr/>
      </w:pPr>
      <w:r>
        <w:rPr/>
        <w:t>2. Борьба за власть и исламизм в период 2 и 3 республик. Судейман Демюрель. Военный переворот и принятие консти</w:t>
        <w:softHyphen/>
        <w:t>туции Турции в 1961 году открывают начало второй турецкой республики. Комитет национального единства после созыва Учредительного собрания и создания коалиционного прави</w:t>
        <w:softHyphen/>
        <w:t>тельства сложил свои полномочия. Большинство мест в пар</w:t>
        <w:softHyphen/>
        <w:t>ламенте и правительстве принадлежало Народно-республикан</w:t>
        <w:softHyphen/>
        <w:t>ской партии, что определило дальнейший ход и характер пре</w:t>
        <w:softHyphen/>
        <w:t>образований новой власти. Конституция 1924 года была от</w:t>
        <w:softHyphen/>
        <w:t>менена, а новая конституция объявляла Турцию «нацио</w:t>
        <w:softHyphen/>
        <w:t>нальным, демократическим, светским, социально-правовым го</w:t>
        <w:softHyphen/>
        <w:t>сударством». В конституцию вошли важнейшие принципы за</w:t>
        <w:softHyphen/>
        <w:t>падного демократического устройства. В конституции вводи</w:t>
        <w:softHyphen/>
        <w:t>лось разделение властей — независимых друг от друга зако</w:t>
        <w:softHyphen/>
        <w:t>нодательной, исполнительной и судебной. Законодательная власть принадлежала Великому национальному собранию Тур</w:t>
        <w:softHyphen/>
        <w:t>ции, которое состояло из сената и национальной палаты. Ис</w:t>
        <w:softHyphen/>
        <w:t>полнительная власть осуществлялась президентом и ответ</w:t>
        <w:softHyphen/>
        <w:t>ственным перед ним премьер-министром, и советом министров. Важнейшей особенностью новой конституции следует считать утверждение многопартийной системы, провозглашение права на создание политических партий, органов печати. Следует также обратить внимание на четвертую главу конституции, которая предусматривала меры по соблюдению революцион</w:t>
        <w:softHyphen/>
        <w:t>ных законов, принятых в годы становления Турецкой респуб</w:t>
        <w:softHyphen/>
        <w:t>лики, для достижения турецким обществом уровня современ</w:t>
        <w:softHyphen/>
        <w:t>ной цивилизации и защиты лаицизма. Конституция предус</w:t>
        <w:softHyphen/>
        <w:t>матривала отказ всех партий и организаций от использования ислама в политических целях. Мусульманские общества и орга</w:t>
        <w:softHyphen/>
        <w:t>низации, деятельность которых противоречила конституции, были поставлены вне закона. Таким образом, конституция оговорила основные принципы развития республики на доста</w:t>
        <w:softHyphen/>
        <w:t>точно длительную перспективу и определила пути демократи</w:t>
        <w:softHyphen/>
        <w:t>зации страны на основе западного образца. Президентом стра</w:t>
        <w:softHyphen/>
        <w:t>ны был избран бывший генерал Гюрсель, премьер-министром стал лидер НРП Иненю.</w:t>
      </w:r>
    </w:p>
    <w:p>
      <w:pPr>
        <w:pStyle w:val="Normal"/>
        <w:autoSpaceDE w:val="false"/>
        <w:jc w:val="both"/>
        <w:rPr/>
      </w:pPr>
      <w:r>
        <w:rPr/>
        <w:t>Расширение прав и свобод граждан согласно новой кон</w:t>
        <w:softHyphen/>
        <w:t>ституции привело к бурному развитию общественной жизни, к формированию плюралистической структуры. Создание мно</w:t>
        <w:softHyphen/>
        <w:t>гопартийной системы для Турции обернулось обострением по</w:t>
        <w:softHyphen/>
        <w:t>литических противоречий и созданием дополнительных про</w:t>
        <w:softHyphen/>
        <w:t>блем в борьбе за власть. Военным удалось пресечь развитие усиливающихся противоречий между Народно-республиканс</w:t>
        <w:softHyphen/>
        <w:t>кой и Демократической партией. Что касается последней, то она была запрещена, а политической наследницей ДП стала возникшая на ее базе Партия справедливости (ПС). Обе партии, являясь основными претендентами в борьбе за власть, постепенно воспринимали западные правила демократичес</w:t>
        <w:softHyphen/>
        <w:t>кой игры и уже не повторяли печальный опыт конфронтации предыдущего десятилетия. Смена правительств проходила без силовых приемов. В 1965 году на выборах более половины голосов получила Партия справедливости, и был создан од</w:t>
        <w:softHyphen/>
        <w:t>нопартийный кабинет во главе с Сулейманом Демюрелем.</w:t>
      </w:r>
    </w:p>
    <w:p>
      <w:pPr>
        <w:pStyle w:val="Normal"/>
        <w:autoSpaceDE w:val="false"/>
        <w:jc w:val="both"/>
        <w:rPr/>
      </w:pPr>
      <w:r>
        <w:rPr/>
        <w:t>Политический взлет С. Демюреля был обеспечен ростом его влияния в политических кругах турецкого общества.</w:t>
      </w:r>
    </w:p>
    <w:p>
      <w:pPr>
        <w:pStyle w:val="Normal"/>
        <w:autoSpaceDE w:val="false"/>
        <w:jc w:val="both"/>
        <w:rPr/>
      </w:pPr>
      <w:r>
        <w:rPr/>
        <w:t>Он родился в 1924 г. в деревне Центральной Турции, полу</w:t>
        <w:softHyphen/>
        <w:t>чил диплом инженера строительного факультета Стамбуль</w:t>
        <w:softHyphen/>
        <w:t>ского технического университета. Находился на стажиров</w:t>
        <w:softHyphen/>
        <w:t>ке в США, служил в армии. Занимался строительством пло</w:t>
        <w:softHyphen/>
        <w:t>тин, ирригационных сооружений и систем электрификации. Некоторое время преподавал в Средневосточном техничес</w:t>
        <w:softHyphen/>
        <w:t>ком университете. Политическую деятельность начал с уча</w:t>
        <w:softHyphen/>
        <w:t>стия в организации Партии справедливости в 1961 г. В 1964 г. его избрали Генеральным председателем партии, а в 1965 г. он становится премьер-министром правительства. Политическая жизнь С. Демюреля была непростой, но он всегда проявлял достаточно гибкости и стойкости в резких поворотах его политической судьбы.</w:t>
      </w:r>
    </w:p>
    <w:p>
      <w:pPr>
        <w:pStyle w:val="Normal"/>
        <w:autoSpaceDE w:val="false"/>
        <w:jc w:val="both"/>
        <w:rPr/>
      </w:pPr>
      <w:r>
        <w:rPr/>
        <w:t>В то же время формирование много партий ной системы привело к возникновению партий исламистского и фунда</w:t>
        <w:softHyphen/>
        <w:t>менталистского толка, группировок правого и левого дви</w:t>
        <w:softHyphen/>
        <w:t>жения. Политическая либерализация легализировала дея</w:t>
        <w:softHyphen/>
        <w:t>тельность анархистов и террористов, особенно среди моло</w:t>
        <w:softHyphen/>
        <w:t>дежи. Вооруженные акции террористов принимали в конце 60-х годов массовый характер. Возможность для легаль</w:t>
        <w:softHyphen/>
        <w:t>ной деятельности получили экстремистские мусульманские организации, националистические группировки и фашис</w:t>
        <w:softHyphen/>
        <w:t>ты. В борьбу за власть начинает включаться Партия спа</w:t>
        <w:softHyphen/>
        <w:t>сения Неджметтина Эрбакана, которая пугала обывателей рабством и зависимостью от западных держав. Она высту</w:t>
        <w:softHyphen/>
        <w:t>пила против «вестернизированной» буржуазии, призывала к сближению с исламскими странами, имеющими с Турци</w:t>
        <w:softHyphen/>
        <w:t>ей историческую, культурную и религиозную близость. Ак</w:t>
        <w:softHyphen/>
        <w:t>тивизировались Партия националистического движения (ПНД) во главе с бывшим полковником А. Тюркешем. Партия была основана в 1958 г. и до 1969 г. именовалась Республиканская крестьянско-национальная партия, пред</w:t>
        <w:softHyphen/>
        <w:t>ставляющая интересы националистических, происламских и профашистских кругов турецкого общества. ПНД в сво</w:t>
        <w:softHyphen/>
        <w:t>ей программе националистические идеи сочетала с разного рода исламистскими и пантюркистскими концепциями. Про</w:t>
        <w:softHyphen/>
        <w:t>возглашая ислам как источник силы турецкой нации, партия выступала за создание сильной единоличной влас</w:t>
        <w:softHyphen/>
        <w:t>ти как радикального пути лечения «больной* турецкой демократии. Созданные ею отряды боевиков, «серые вол</w:t>
        <w:softHyphen/>
        <w:t>ки», организовывали террористические акты в Турции и за ее пределами.</w:t>
      </w:r>
    </w:p>
    <w:p>
      <w:pPr>
        <w:pStyle w:val="Normal"/>
        <w:autoSpaceDE w:val="false"/>
        <w:jc w:val="both"/>
        <w:rPr/>
      </w:pPr>
      <w:r>
        <w:rPr/>
        <w:t>Политическая ситуация осложнялась легализацией деятель</w:t>
        <w:softHyphen/>
        <w:t>ности левых политических партий. Рабочая партия Турции была основана в 1961 году, запрещалась и вновь создавалась в 60-е и 70-е годы. Партия строила различные конструкции ♦народного социализма», * демократического» или «турецкого социализма». Коммунистическая партия Турции (КПТ) нахо</w:t>
        <w:softHyphen/>
        <w:t>дилась в нелегальном положении с 1921 года. Деятельность левых и экстремистских политических партий и организаций создала политическую нестабильность, которая привела Тур</w:t>
        <w:softHyphen/>
        <w:t>цию к новому, уже второму системному кризису.</w:t>
      </w:r>
    </w:p>
    <w:p>
      <w:pPr>
        <w:pStyle w:val="Normal"/>
        <w:autoSpaceDE w:val="false"/>
        <w:jc w:val="both"/>
        <w:rPr/>
      </w:pPr>
      <w:r>
        <w:rPr/>
        <w:t>Партия справедливости С. Демюреля па выборах 1969 года вновь получила большинство в меджлисе и право фор</w:t>
        <w:softHyphen/>
        <w:t>мировать правительство. Но политическая ситуация ослож</w:t>
        <w:softHyphen/>
        <w:t>нялась тем, что в ПС произошел раскол. Крайне правое крыло образовало самостоятельную партию, которая стала называться Демократической партией, так же как при Мен-дересе. Правительство Демюреля оказалось в неустойчивом положении. Наконец, внутриполитическое положение обо</w:t>
        <w:softHyphen/>
        <w:t>стрилось в связи с выступлением левых сил Турции, кото</w:t>
        <w:softHyphen/>
        <w:t>рые перешли к осуществлению своих экстремистских за</w:t>
        <w:softHyphen/>
        <w:t>мыслов методами террора, ограбления банков, захвата за</w:t>
        <w:softHyphen/>
        <w:t>ложников. Возникший кризис требовал от правительства срочного принятия решений для нормализации положения в сфере экономики, а также принятия мер по обузданию политического экстремизма. Однако правительство было не в состоянии этого сделать, оно перестала контролировать положение в стране. Полиция не справлялась с ростом эк</w:t>
        <w:softHyphen/>
        <w:t>стремистских проявлений, ростом стачечного и забастовоч</w:t>
        <w:softHyphen/>
        <w:t>ного движения. Развитие страны подошло к тупиковому состоянию.</w:t>
      </w:r>
    </w:p>
    <w:p>
      <w:pPr>
        <w:pStyle w:val="Normal"/>
        <w:autoSpaceDE w:val="false"/>
        <w:jc w:val="both"/>
        <w:rPr/>
      </w:pPr>
      <w:r>
        <w:rPr/>
        <w:t>Спасло положение вмешательство армии в политическую жизнь страны. В марте 1971 года командование вооружен</w:t>
        <w:softHyphen/>
        <w:t>ных сил Турции обнародовало меморандум, в котором отме</w:t>
        <w:softHyphen/>
        <w:t>чалось, что страна ввергнута в анархию, что вооруженные силы готовы выполнять миссию защиты Турецкой респуб</w:t>
        <w:softHyphen/>
        <w:t>лики и принять участие в управлении страной. Правитель</w:t>
        <w:softHyphen/>
        <w:t>ство Демюреля было арестовано, затем отправлено в отстав</w:t>
        <w:softHyphen/>
        <w:t>ку. В начале апреля было введено чрезвычайное положение, неоднократно продлевавшееся, начались массовые аресты, стали работать военные трибуналы. Закрыты все левые га</w:t>
        <w:softHyphen/>
        <w:t>зеты и журналы, запрещена Рабочая партия Турция, экст</w:t>
        <w:softHyphen/>
        <w:t>ремистские организации и группы.</w:t>
      </w:r>
    </w:p>
    <w:p>
      <w:pPr>
        <w:pStyle w:val="Normal"/>
        <w:autoSpaceDE w:val="false"/>
        <w:jc w:val="both"/>
        <w:rPr/>
      </w:pPr>
      <w:r>
        <w:rPr/>
        <w:t>Главное отличие событий 1971 года от военного переворо</w:t>
        <w:softHyphen/>
        <w:t>та 1960 года состояло в том, что военные, приняв участие в управлении и наведении порядка, затем составили гражданс</w:t>
        <w:softHyphen/>
        <w:t>кое правительство. Однако 70-е годы не стали стабилизирую</w:t>
        <w:softHyphen/>
        <w:t>щими. Постоянные расколы и слияния в ведущих политичес-ких партиях страны, чехарда правительств, которые меня</w:t>
        <w:softHyphen/>
        <w:t>лись одно за другим, свидетельствовали о шаткости полити</w:t>
        <w:softHyphen/>
        <w:t>ческого положения Турции. Попытки создать коалиционные правительства в составе двух основных партий не дали ре</w:t>
        <w:softHyphen/>
        <w:t>зультатов. Лишь в 1974 году новее коалиционное правитель</w:t>
        <w:softHyphen/>
        <w:t>ство было сформировано из представителей четырех партий (ПС, ПНС, РПД, ПНД). Премьер-министром Турции вновь стал лидер Партии справедливости Сулейман Демюрель.</w:t>
      </w:r>
    </w:p>
    <w:p>
      <w:pPr>
        <w:pStyle w:val="Normal"/>
        <w:autoSpaceDE w:val="false"/>
        <w:jc w:val="both"/>
        <w:rPr/>
      </w:pPr>
      <w:r>
        <w:rPr/>
        <w:t>Коалиция данных партий была не случайной. Кризис 70-х годов привел к серьезной перегруппировке политичес</w:t>
        <w:softHyphen/>
        <w:t>ких сил и созданию новых политических партий. Обращает внимание рост исламских и националистических партий и организаций, которые оказывают все большее влияние на политическую жизнь страны. В 1972 году была создана Партия национального спасения (ПНС), опиравшаяся на клерикальные круги, которая выступила за расширение роли ислама в общественно-политической жизни страны. Про</w:t>
        <w:softHyphen/>
        <w:t>грамма партии содержала требование отказаться от трак</w:t>
        <w:softHyphen/>
        <w:t>товки лаицизма как атеизма. Лидер партии профессор Н. Эрбакан выступал с резкой критикой прежних прави</w:t>
        <w:softHyphen/>
        <w:t>тельств, превративших Турцию в слепое «оружие Запада». Протестуя против дальнейшей европеизации страны, лидер исламистов высказывался против использования иностран</w:t>
        <w:softHyphen/>
        <w:t>ного капитала, «капитала неверных». Республиканская партия доверия (РДА), так же созданная в 1972 году, стала результатом многочисленных расколов и слияний полити</w:t>
        <w:softHyphen/>
        <w:t>ческих партий, включая НРП. С парных дней существова</w:t>
        <w:softHyphen/>
        <w:t>ния она находилась на позициях крайнего национализма.</w:t>
      </w:r>
    </w:p>
    <w:p>
      <w:pPr>
        <w:pStyle w:val="Normal"/>
        <w:autoSpaceDE w:val="false"/>
        <w:jc w:val="both"/>
        <w:rPr/>
      </w:pPr>
      <w:r>
        <w:rPr/>
        <w:t>В основном политическая обстановка в 70-х годах была некоторым повторением 00-х. Но были существенные черты, которые отличают эту историческую ситуацию от предыду</w:t>
        <w:softHyphen/>
        <w:t>щий. Во-первых, наметились существенные изменения в эко</w:t>
        <w:softHyphen/>
        <w:t>номической политике правительства С. Демюреля. Прави</w:t>
        <w:softHyphen/>
        <w:t>тельством была разработала программа стабилизации эконо</w:t>
        <w:softHyphen/>
        <w:t>мики и ее либерализации, интеграции в мировое экономичес</w:t>
        <w:softHyphen/>
        <w:t>кое хозяйство. Процесс интеграции и открытости экономики поставил вопрос о радикальном пересмотре стратегии эконо-</w:t>
      </w:r>
    </w:p>
    <w:p>
      <w:pPr>
        <w:pStyle w:val="Normal"/>
        <w:autoSpaceDE w:val="false"/>
        <w:jc w:val="both"/>
        <w:rPr/>
      </w:pPr>
      <w:r>
        <w:rPr/>
        <w:t>8. Зак. 533</w:t>
      </w:r>
    </w:p>
    <w:p>
      <w:pPr>
        <w:pStyle w:val="Normal"/>
        <w:autoSpaceDE w:val="false"/>
        <w:jc w:val="both"/>
        <w:rPr/>
      </w:pPr>
      <w:r>
        <w:rPr/>
        <w:t>мнческого развития. Необходимо было переходить к рыноч</w:t>
        <w:softHyphen/>
        <w:t>ному хозяйству, к ликвидации государственных монополий и государственного диктата. Демюрель не успел осуществить задуманные преобразования, а обострение политического кри</w:t>
        <w:softHyphen/>
        <w:t>зиса привело к краху всех намерений правительства. Сила политического духа Демюреля состояла в том, что, несмотря на поражения, он вновь возвращался на высшие посты госу</w:t>
        <w:softHyphen/>
        <w:t>дарства, предлагая демократические программы. Во-вторых, к концу 70-х годов Турцию захлестнула новая волна поли</w:t>
        <w:softHyphen/>
        <w:t>тического экстремизма и терроризма, которая не могла идти ни в какое сравнение с экстремистскими выступлениями про</w:t>
        <w:softHyphen/>
        <w:t>шлых лет. Выступления экстремистов выходили за консти</w:t>
        <w:softHyphen/>
        <w:t>туционные рамки, она развертывали движение, направлен</w:t>
        <w:softHyphen/>
        <w:t>ное на совершение государственного переворота. В-третьих, в тот период четко наблюдался реальный рост фашистской опас</w:t>
        <w:softHyphen/>
        <w:t>ности и коммунистической угрозы. Социальное напряжение подходило к своей высшей точке.</w:t>
      </w:r>
    </w:p>
    <w:p>
      <w:pPr>
        <w:pStyle w:val="Normal"/>
        <w:autoSpaceDE w:val="false"/>
        <w:jc w:val="both"/>
        <w:rPr/>
      </w:pPr>
      <w:r>
        <w:rPr/>
        <w:t>События конца 70-х годов подвели страну к военному перевороту. 12 сентября 1980 года вновь была совершена попытка остановить исламизацию турецкого общества. Ак</w:t>
        <w:softHyphen/>
        <w:t>тивно в этом направлении действовал генерал Кенан Эврен, начальник генерального штаба, который отстранил прави</w:t>
        <w:softHyphen/>
        <w:t>тельство С. Демюреля и принял меры по организации новой власти. Армейское руководство создало из командующих войск и шефа жандармов «Совет национальной безопаснос</w:t>
        <w:softHyphen/>
        <w:t>ти», который сразу уже ввел в стране чрезвычайное положе</w:t>
        <w:softHyphen/>
        <w:t>ние. Во всех военных переворотах Турции прослеживалась одна закономерность — осуществив захват власти, военные по мере возможности ликвидировали прежнюю государствен</w:t>
        <w:softHyphen/>
        <w:t>но-административную и политическую структуру, и пытались начать политическое развитие страны с «чистого листа». Груп</w:t>
        <w:softHyphen/>
        <w:t>па высших офицеров Совета распустила парламент, запрети</w:t>
        <w:softHyphen/>
        <w:t>ла все политические партии и общественные организации. К. Эвреа, запретивший функционирование ряда религиозных экстремистских партий, обратил внимание турецкого обще</w:t>
        <w:softHyphen/>
        <w:t>ства на то, что «главную угрозу Турции представляет не ком-мунизм, а мусульманский фундаментализм». Началась рас</w:t>
        <w:softHyphen/>
        <w:t>права не только с террористическими организациями и их лидерами, по и с представителями многих либеральных, де</w:t>
        <w:softHyphen/>
        <w:t>мократических и левых сил. Десятки депутатов парламента оказались на скамье подсудимых. Действительно, внешне ме</w:t>
        <w:softHyphen/>
        <w:t>нялось многое, однако политические и социальные процес</w:t>
        <w:softHyphen/>
        <w:t>сы, которые составляли основу общественного развития, из</w:t>
        <w:softHyphen/>
        <w:t>менить в одночасье было невозможно, поэтому армия не раз вмешивалась во внутренние дела страны.</w:t>
      </w:r>
    </w:p>
    <w:p>
      <w:pPr>
        <w:pStyle w:val="Normal"/>
        <w:autoSpaceDE w:val="false"/>
        <w:jc w:val="both"/>
        <w:rPr/>
      </w:pPr>
      <w:r>
        <w:rPr/>
        <w:t>Определяя сущность переворотов, прежняя советская ис</w:t>
        <w:softHyphen/>
        <w:t>ториография всегда отрицательно относилась к любым во</w:t>
        <w:softHyphen/>
        <w:t>енным диктатурам. Военные перевороты действительно со</w:t>
        <w:softHyphen/>
        <w:t>провождались антиконституционными актами, однако фак</w:t>
        <w:softHyphen/>
        <w:t>тически они совершались для сохранения демократии и сво</w:t>
        <w:softHyphen/>
        <w:t>боды граждан, для создания условий совершенствования то</w:t>
        <w:softHyphen/>
        <w:t>варно-рыночных отношений в стране. Весь процесс демок</w:t>
        <w:softHyphen/>
        <w:t>ратизации в Турции проходил очень сложно и болезненно. Вот почему в течение двух десятилетий турецкой армии при</w:t>
        <w:softHyphen/>
        <w:t>шлось трижды выходить из казарм и брать власть в свои руки. Так было в I960, 1971, 1980 годах. Примечательно, что армейские чины недолго оставались у власти, передава</w:t>
        <w:softHyphen/>
        <w:t>ли ее гражданским лицам. Так произошло и на этот раз.</w:t>
      </w:r>
    </w:p>
    <w:p>
      <w:pPr>
        <w:pStyle w:val="Normal"/>
        <w:autoSpaceDE w:val="false"/>
        <w:jc w:val="both"/>
        <w:rPr/>
      </w:pPr>
      <w:r>
        <w:rPr/>
        <w:t>Под надзором военных в октябре 1981 года созван кон</w:t>
        <w:softHyphen/>
        <w:t>ституционный парламент из 160 членов, который должен был подготовить новую конституцию и новый закон о выбо</w:t>
        <w:softHyphen/>
        <w:t>рах. В сентябре 1982 года после референдума была утверж</w:t>
        <w:softHyphen/>
        <w:t>дена новая конституция. Военный переворот и новая кон</w:t>
        <w:softHyphen/>
        <w:t>ституция 1982 г. открыли историю третьей турецкой рес</w:t>
        <w:softHyphen/>
        <w:t>публики. После принятия конституции Турции и выборов президента военные ушли в казармы. Армия, по мнению генералитета, выполнила свою миссию. В результате госу-дарственного переворота военным удалось приостановить ис-ламизацию страны и общества.</w:t>
      </w:r>
    </w:p>
    <w:p>
      <w:pPr>
        <w:pStyle w:val="Normal"/>
        <w:autoSpaceDE w:val="false"/>
        <w:jc w:val="both"/>
        <w:rPr/>
      </w:pPr>
      <w:r>
        <w:rPr/>
        <w:t>В конституции третьей республики имели место значи</w:t>
        <w:softHyphen/>
        <w:t>тельные изменения и отличительные черты. Прежде всего,  новая конституция значительно усилила исполнительную власть по сравнению с властью законодательной и судебной. Увеличились полномочия президента, который получил до</w:t>
        <w:softHyphen/>
        <w:t>полнительное право назначать новые парламентские выбо</w:t>
        <w:softHyphen/>
        <w:t>ры. Меджлис, как и прежде, становился однопалатным, се-нат упразднялся. Все это говорило о том, что в новой респуб</w:t>
        <w:softHyphen/>
        <w:t>лики был взят курс на «направляемую» демократию. Соглас</w:t>
        <w:softHyphen/>
        <w:t>но новой конституции, на выборах 1983 года президентом страны па семилетний срок избран бывший генерал Кенан Эврен, а пост премьер-министра Турции занял Тургут Озал. Из вновь созданных 13 партий были допущены к выборам только три. Военным удалось достичь полной стабилизации и политической сфере и оттеснить действия националисти</w:t>
        <w:softHyphen/>
        <w:t>ческих, исламских, экстремистских и левых сил. Как пока</w:t>
        <w:softHyphen/>
        <w:t>зали события, армия выступила гарантом европеизации ту</w:t>
        <w:softHyphen/>
        <w:t>рецкого общества. В двух конституциях 1961 и 1982 гг., принятых после первого и третьего переворотов, была под</w:t>
        <w:softHyphen/>
        <w:t>тверждена верность властей принципам Ататюрка, и предот</w:t>
        <w:softHyphen/>
        <w:t>вращались возможности участия во власти исламистских партий и их лидеров. На парламентских выборах победу одер</w:t>
        <w:softHyphen/>
        <w:t>жала, созданная Т. Озалом под контролем военных Партия Отечества набравшая большинство голосов. Партия верного пути, созданная С. Демюрелем в 1983 г., только начинала набирать голоса избирателей. Значительный вес в обществе имела Социал-демократическая народная партия.</w:t>
      </w:r>
    </w:p>
    <w:p>
      <w:pPr>
        <w:pStyle w:val="Normal"/>
        <w:autoSpaceDE w:val="false"/>
        <w:jc w:val="both"/>
        <w:rPr/>
      </w:pPr>
      <w:r>
        <w:rPr/>
        <w:t>Нельзя сбрасывать также со счетов партии, которых не допустили к парламентской коалиции и которые оказались за бортом официальной политики. Постепенно набирали силу и влияние исламские фундаменталисты и их Партия спасе</w:t>
        <w:softHyphen/>
        <w:t>ния, руководимая Н. Эрбаканом. Она стала именоваться после переворота Партией благоденствия или «Рефах парти</w:t>
        <w:softHyphen/>
        <w:t>ей», выступала за создание государства исламистов и нахо</w:t>
        <w:softHyphen/>
        <w:t>дила большую поддержку у религиозных слоев населения. Кроме данных партий существовали другие цроисламские и националистические организации. Изменила свое название, во не менял» своей фашистской сути Националистическая трудовая партия А. Тюркеша, которая стояла на фланге панисламистских и фундаменталистских сил. В ее исламис</w:t>
        <w:softHyphen/>
        <w:t>тских и фундаменталистских лозунгах провозглашалась цель   воссоздания Османской империи под эгидой «конфедерации тюркских государств». Таким образом, осуществив конт</w:t>
        <w:softHyphen/>
        <w:t>роль над стартовыми позициями политических партий, во</w:t>
        <w:softHyphen/>
        <w:t>енные предоставили процесс управления государством в руки светских политических организаций и гражданских лиц.</w:t>
      </w:r>
    </w:p>
    <w:p>
      <w:pPr>
        <w:pStyle w:val="Normal"/>
        <w:autoSpaceDE w:val="false"/>
        <w:jc w:val="both"/>
        <w:rPr/>
      </w:pPr>
      <w:r>
        <w:rPr/>
        <w:t>Т. Озал и его правительство объявили о проведении поли</w:t>
        <w:softHyphen/>
        <w:t>тики примирения основных политических сил, пытаясь дос</w:t>
        <w:softHyphen/>
        <w:t>тичь мира и устойчивого политического фронта, обеспечив возможность осуществления необходимых преобразований в экономической сфере. Без этого невозможно было говорить о процессах создания цивилизованного государства. Политика Т. Озала осуществлялась с учетом позиций исламского фун</w:t>
        <w:softHyphen/>
        <w:t>даментализма и процессов роста их влияния и укрепления позиций. Пытаясь увеличить степень своей популярности в обществе, Т. Озал часто обращался к лидерам исламистских партий и верующим. По его мнению, ислам являлся связую</w:t>
        <w:softHyphen/>
        <w:t>щим фактором, когда речь шла о единстве народа. Т. Озал стал первым премьер-министром, который совершил хадж в Мекку. После того как Т. Озал сменил генерала К. Эврена на посту президента республики, роль исламистов значительно повысилась, что создало вскоре определенные сложности в политической ситуации в стране. Т. Озал открыто использо</w:t>
        <w:softHyphen/>
        <w:t>вал ислам в политических целях, и фактически при нем начался новый виток исламизации.</w:t>
      </w:r>
    </w:p>
    <w:p>
      <w:pPr>
        <w:pStyle w:val="Normal"/>
        <w:autoSpaceDE w:val="false"/>
        <w:jc w:val="both"/>
        <w:rPr/>
      </w:pPr>
      <w:r>
        <w:rPr/>
        <w:t>В 80-е годы обозначилась новая экономическая стратегия, которая реально стала внедряться с середины 80-х годов. В</w:t>
      </w:r>
    </w:p>
    <w:p>
      <w:pPr>
        <w:pStyle w:val="Normal"/>
        <w:autoSpaceDE w:val="false"/>
        <w:jc w:val="both"/>
        <w:rPr/>
      </w:pPr>
      <w:r>
        <w:rPr/>
        <w:t>1982 году Т. Озал реанимировал и расширил программу Су-леймана Демюреля об экономическом возрождении страны. В</w:t>
      </w:r>
    </w:p>
    <w:p>
      <w:pPr>
        <w:pStyle w:val="Normal"/>
        <w:autoSpaceDE w:val="false"/>
        <w:jc w:val="both"/>
        <w:rPr/>
      </w:pPr>
      <w:r>
        <w:rPr/>
        <w:t>1983 году появился так называемый «Пакет экономической стабилизации», который предусматривал широкий круг ме</w:t>
        <w:softHyphen/>
        <w:t>роприятий в сфере экономических преобразований. Эти мероп</w:t>
        <w:softHyphen/>
        <w:t>риятия проводились и направлялись с помощью МВФ и МБРР. Экономическая политика, которая проводилась в 80-х и в начале 90-х годов включала следующие направления преобра</w:t>
        <w:softHyphen/>
        <w:t>зований, которые вывели страну из крайней отсталости. Во-первых, происходил постепенный отказ лидеров власти от прежней  трактовки этатизма и осуществлялся поэтапный пере</w:t>
        <w:softHyphen/>
        <w:t>ход к рыночной экономике и созданию конкурентоспособного частного производства. При этом был избран курс поддержки крупного капитала. Задача состояла в том, чтобы создать ус</w:t>
        <w:softHyphen/>
        <w:t>ловия активизации крупных собственников, которые прину</w:t>
        <w:softHyphen/>
        <w:t>дили бы и приспособили деятельность мелких предпринимате</w:t>
        <w:softHyphen/>
        <w:t>лей к требованиям современного производства. Главным в по</w:t>
        <w:softHyphen/>
        <w:t>литике Т. Озала, а затем в 90-е годы президентства С. Демю</w:t>
        <w:softHyphen/>
        <w:t>реля, была забота о привлечении инвесторов в экономику и обновлении капитала старых отраслей. Большие льготы пре</w:t>
        <w:softHyphen/>
        <w:t>доставлялись тем, кто создавал совместные предприятия и тем, кто применял новые технологи. Постепенно была ликви</w:t>
        <w:softHyphen/>
        <w:t>дирована монополия государства на производство всех видов продукции. Во-вторых, курс на либерализацию экономики и приватизацию государственного имущества стал главным на</w:t>
        <w:softHyphen/>
        <w:t>правлением в политике правящих партий. По закону о прива</w:t>
        <w:softHyphen/>
        <w:t>тизации 1986 года, в частную собственность стали переда-ваться некоторые предприятия госсектора. В то же время сле</w:t>
        <w:softHyphen/>
        <w:t>дует заметить, что приватизация не затронула ключевые стра</w:t>
        <w:softHyphen/>
        <w:t>тегические отрасли хозяйства. Проводившиеся реформы по</w:t>
        <w:softHyphen/>
        <w:t>требовали немалых жертв со стороны турецкого народа, но они, видимо, были необходимы. Если с конца 70-х годов Тур</w:t>
        <w:softHyphen/>
        <w:t>ция находилась в глубоком экономическом кризисе, в 80-е годы она совершила подлинный взлет своего хозяйства. В-третьих, этап либерализации экономики вывел инициаторов реформ на необходимость осуществления открытости экономики и ин</w:t>
        <w:softHyphen/>
        <w:t>теграции ее в мировое экономическое пространство. Ориента</w:t>
        <w:softHyphen/>
        <w:t>ция на мировое хозяйство потребовала активизации, прежде всего, экспортных отраслей и осуществления мер, направлен</w:t>
        <w:softHyphen/>
        <w:t>ных на обеспечение конкурентоспособности национальных предприятий. Государство стало поддерживать те отрасли, ко</w:t>
        <w:softHyphen/>
        <w:t>торые в возрастающем объеме производили продукцию на экс</w:t>
        <w:softHyphen/>
        <w:t>порт. В-четвертых, Турция всегда была аграрной страной, по</w:t>
        <w:softHyphen/>
        <w:t>этому реформы не могли пройти мимо преобразований в сельс</w:t>
        <w:softHyphen/>
        <w:t>кой местности. «Зеленая революция* осуществлялась путем ограничения крупного землевладения, и за счет освободив</w:t>
        <w:softHyphen/>
        <w:t>шейся земли ею наделялись малоземельные крестьянство. Пра</w:t>
        <w:softHyphen/>
        <w:t>вительство увеличило площади сельскохозяйственных угодий, увеличило площади орошаемых земель. Правительством при</w:t>
        <w:softHyphen/>
        <w:t>няты меры по модернизации сельского хозяйства, прежде все</w:t>
        <w:softHyphen/>
        <w:t>го по электрификации деревни. В 80-е годы электричеством пользовалась только половина деревень, через двадцать лет, к началу XXI века, почти все сельское хозяйство было электри</w:t>
        <w:softHyphen/>
        <w:t>фицировано. Все это позволило поднять сельское хозяйство почти на 50%. Страна полностью добилась самообеспечения продовольствием.</w:t>
      </w:r>
    </w:p>
    <w:p>
      <w:pPr>
        <w:pStyle w:val="Normal"/>
        <w:autoSpaceDE w:val="false"/>
        <w:jc w:val="both"/>
        <w:rPr/>
      </w:pPr>
      <w:r>
        <w:rPr/>
        <w:t>Наконец, немалую роль в процесс технического перевоо</w:t>
        <w:softHyphen/>
        <w:t>ружения внесла армия, которая всегда в Турции была пред</w:t>
        <w:softHyphen/>
        <w:t>метом особого внимания. С помощью НАТО было налажено производство истребителей-бомбардировщиков, танков, ра</w:t>
        <w:softHyphen/>
        <w:t>кет. Являясь членом НАТО, Турция получала значитель</w:t>
        <w:softHyphen/>
        <w:t>ную помощь от Соединенных Штатов для создания мощ</w:t>
        <w:softHyphen/>
        <w:t>ных вооруженных сил, которые должны были соответство</w:t>
        <w:softHyphen/>
        <w:t>вать современному уровню. По объему оказанной помощи Турция в 80-90-е годы занимала третье место после Израи</w:t>
        <w:softHyphen/>
        <w:t>ля и Египта. В 1985 году было создано управление военной промышленностью. Последовала ликвидация государствен</w:t>
        <w:softHyphen/>
        <w:t>ной монополии на производство оружия, и к нему стали привлекать частный и иностранный капитал. В соответствии с планом модернизации вооруженных сил, промышленность не только участвовала в решении задач модернизации своих вооруженных сил, но значительную часть продукции осу</w:t>
        <w:softHyphen/>
        <w:t>ществляла на экспорт. Военная промышленность стала глав</w:t>
        <w:softHyphen/>
        <w:t>ной наукоемкой отраслью в Турции.</w:t>
      </w:r>
    </w:p>
    <w:p>
      <w:pPr>
        <w:pStyle w:val="Normal"/>
        <w:autoSpaceDE w:val="false"/>
        <w:jc w:val="both"/>
        <w:rPr/>
      </w:pPr>
      <w:r>
        <w:rPr/>
        <w:t>Именно в 80-е годы формируется «турецкая модель» со</w:t>
        <w:softHyphen/>
        <w:t>циально-экономического и политического развития. К на</w:t>
        <w:softHyphen/>
        <w:t>чалу 90-х годов Турция в значительной степени изменила свой облик, она превратилась в индустриально-аграрную стра</w:t>
        <w:softHyphen/>
        <w:t>ну. Корректировка экономических преобразований в ука</w:t>
        <w:softHyphen/>
        <w:t>занном направлении позволила осуществить скачок в эко</w:t>
        <w:softHyphen/>
        <w:t>номическом развитии. Среднегодовые темпы промышленно</w:t>
        <w:softHyphen/>
        <w:t>го производства в год возрастали на 7,5%. Резко возросла доля промышленности в экспорте. Стал заметен рост кон</w:t>
        <w:softHyphen/>
        <w:t>курентоспособности турецких товаров на мировых рынках. Экспортная продукция возросла более чем в четыре раза. Доход на душу населения вырос в 1995 г. до 2,5 тысячи долларов, а в 1981 году он составлял около 1,3 тысячи. Однако вскоре эйфория бурных экономических успехов сме</w:t>
        <w:softHyphen/>
        <w:t>нилась некоторым недоумением и разочарованием.</w:t>
      </w:r>
    </w:p>
    <w:p>
      <w:pPr>
        <w:pStyle w:val="Normal"/>
        <w:autoSpaceDE w:val="false"/>
        <w:jc w:val="both"/>
        <w:rPr/>
      </w:pPr>
      <w:r>
        <w:rPr/>
        <w:t>Т. Озал, будучи президентом в 1989—1993 гг., продолжил экономические реформы в стране. Не все социально-экономи</w:t>
        <w:softHyphen/>
        <w:t>ческие преобразования проходили гладко, не все удалось про</w:t>
        <w:softHyphen/>
        <w:t>вести в жизнь. Даже несмотря на явные успехи в экономике, решение многих преобразований наталкивалось на сопротив</w:t>
        <w:softHyphen/>
        <w:t>ление сторонников консервативной части политических ли</w:t>
        <w:softHyphen/>
        <w:t>деров. На рубеже 80-90-х годов обострилась политическая борьба между традиционными соперниками — Партией оте</w:t>
        <w:softHyphen/>
        <w:t>чества во главе с Т. Озалом и Партией верного пути, руково</w:t>
        <w:softHyphen/>
        <w:t>димой С. Демюрелем. После переворота военные власти зап</w:t>
        <w:softHyphen/>
        <w:t>ретили С. Демюрелю заниматься политической деятельнос</w:t>
        <w:softHyphen/>
        <w:t>тью, и он в течение долгих семи лет находился в полной изоляции от общественно-политической жизни, но офици-альные лидеры партии не скрывали, что ею фактически ру</w:t>
        <w:softHyphen/>
        <w:t>ководит С. Демюроль. С отменой ограничений, по результа</w:t>
        <w:softHyphen/>
        <w:t>там проведенных в 1991 году досрочных парламентских вы</w:t>
        <w:softHyphen/>
        <w:t>боров, победу одержала Партия верного пути, ее лидер С. Де-мюрель стал премьер-министром. Это было третье по счету правительство, которое возглавил Демюрель. С поста пре</w:t>
        <w:softHyphen/>
        <w:t>мьер-министра его дважды свергала армия, он находился в политической изоляции, и, пережив превратности судьбы, он а который раз возвращался в большую политику.</w:t>
      </w:r>
    </w:p>
    <w:p>
      <w:pPr>
        <w:pStyle w:val="Normal"/>
        <w:autoSpaceDE w:val="false"/>
        <w:jc w:val="both"/>
        <w:rPr/>
      </w:pPr>
      <w:r>
        <w:rPr/>
        <w:t>Весной 1993 года неожиданно скончался Т. Озал, кото</w:t>
        <w:softHyphen/>
        <w:t>рого в стране считали «отцом перестройки». Парламент Тур</w:t>
        <w:softHyphen/>
        <w:t>ции подавляющим большинством избирал девятым прези</w:t>
        <w:softHyphen/>
        <w:t>дентом Турецкой республики С. Демюреля. В соответствии с законом он оставил пост премьер-министра и генерально</w:t>
        <w:softHyphen/>
        <w:t>го председателя ИБП, стал надпартийным президентом рес</w:t>
        <w:softHyphen/>
        <w:t>публики. Новый президент проявил себя человеком широ</w:t>
        <w:softHyphen/>
        <w:t>ких демократических убеждений. На пост премьера оп выд</w:t>
        <w:softHyphen/>
        <w:t>винул кандидатуру декана экономического факультета Стам</w:t>
        <w:softHyphen/>
        <w:t>бульского университета, женщину, доктора экономических наук 'Гансу Чиллер. Впервые за всю историю Турции прави</w:t>
        <w:softHyphen/>
        <w:t>тельство возглавила женщина. За сильный характер и волю ее называли «железной леди» Турции по аналогии с М. Тэт</w:t>
        <w:softHyphen/>
        <w:t>чер в Великобритании, но иногда более ласково — «ртать», за теплоту души. Несмотря на то, что ее протежировал С. Де-мюрель, она обязана сама себе стремительным восхождени</w:t>
        <w:softHyphen/>
        <w:t>ем к вершине политической власти. Она владела несколь</w:t>
        <w:softHyphen/>
        <w:t>кими языками, к 30-ти годам имела ученую степень докто</w:t>
        <w:softHyphen/>
        <w:t>ра экономических наук. В семье Чиллер двое детей.</w:t>
      </w:r>
    </w:p>
    <w:p>
      <w:pPr>
        <w:pStyle w:val="Normal"/>
        <w:autoSpaceDE w:val="false"/>
        <w:jc w:val="both"/>
        <w:rPr/>
      </w:pPr>
      <w:r>
        <w:rPr/>
        <w:t>Экономический рост в начале 90-х годов несколько замед</w:t>
        <w:softHyphen/>
        <w:t>лился. Это было вызвано многими причинами. Выросший государственный долг, который в 1995 году составил небы</w:t>
        <w:softHyphen/>
        <w:t>валую сумму — 70 млрд долларов, тяжело сказался на госу</w:t>
        <w:softHyphen/>
        <w:t>дарственном бюджете страны. Обслуживание долга требова</w:t>
        <w:softHyphen/>
        <w:t>ло 6 млрд долларов ежегодно. Тяжелую ситуацию в экономи</w:t>
        <w:softHyphen/>
        <w:t>ке создавали возрастающие военные расходы, война с курда</w:t>
        <w:softHyphen/>
        <w:t>ми и война в Персидском заливе нанесли ущерб в миллиар</w:t>
        <w:softHyphen/>
        <w:t>дах долларов. Но главное заключалось в другом. Экономи</w:t>
        <w:softHyphen/>
        <w:t>ческие успехи требовали подкрепления дальнейшими рефор</w:t>
        <w:softHyphen/>
        <w:t>мами, которые приостановились в результате сопротивления исламистских, националистических и консервативных кру</w:t>
        <w:softHyphen/>
        <w:t>гов. Страна вступила в период некоторого застоя. На этом фоне шло дальнейшее развитие инфляции, относительное снижение зарплат работам и служащим. Отмечен значитель</w:t>
        <w:softHyphen/>
        <w:t>ный рост безработицы, которая достигла 5 млн человек.</w:t>
      </w:r>
    </w:p>
    <w:p>
      <w:pPr>
        <w:pStyle w:val="Normal"/>
        <w:autoSpaceDE w:val="false"/>
        <w:jc w:val="both"/>
        <w:rPr/>
      </w:pPr>
      <w:r>
        <w:rPr/>
        <w:t>Правительство С. Демюреля, а затем Т. Чиллер пыта</w:t>
        <w:softHyphen/>
        <w:t>лось продолжить развитие преобразований в стране. Поли</w:t>
        <w:softHyphen/>
        <w:t>тические лидеры страны понимали необходимость дальней</w:t>
        <w:softHyphen/>
        <w:t>шего углубления реформ, но путь либерализации и реформ оказался слишком трудным для Турции. Новый премьер в 1994 году выдвинул программу продолжения экономичес</w:t>
        <w:softHyphen/>
        <w:t>ких реформ на качественно новом уровне: развитие нацио</w:t>
        <w:softHyphen/>
        <w:t>нальной экономики должно идти с уклоном взаимосвязей Восток — Запад. Т. Чиллер выступила инициатором «паке</w:t>
        <w:softHyphen/>
        <w:t>та мер по экономической стабилизации». Партия верного пути и другие демократические силы поддержали продол</w:t>
        <w:softHyphen/>
        <w:t>жение экономических реформ либерализации.</w:t>
      </w:r>
    </w:p>
    <w:p>
      <w:pPr>
        <w:pStyle w:val="Normal"/>
        <w:autoSpaceDE w:val="false"/>
        <w:jc w:val="both"/>
        <w:rPr/>
      </w:pPr>
      <w:r>
        <w:rPr/>
        <w:t>Тансу Чиллер предложила реформы дальнейшей прива</w:t>
        <w:softHyphen/>
        <w:t>тизации государственного сектора, ограничения силового го</w:t>
        <w:softHyphen/>
        <w:t>сударственного регулирования экономикой страны. Однако методы приватизации государственной собственности подвер</w:t>
        <w:softHyphen/>
        <w:t>гались резкой критике и сопровождалась ростом недоволь</w:t>
        <w:softHyphen/>
        <w:t>ства. Процесс сопротивления экономическим и политичес</w:t>
        <w:softHyphen/>
        <w:t>ким реформам исходил, прежде всего, от тех, кто пребывал в плену многих заветов и принципов политики Ататюрка, а также социал-демократических идей, которые в условиях Тур</w:t>
        <w:softHyphen/>
        <w:t>ции выглядели вполне современно и прогрессивно. С другой стороны, сопротивление исходило от консервативно настро</w:t>
        <w:softHyphen/>
        <w:t>енной массы граждан, которую пытались возглавить разного рода религиозные политические деятели и экстремисты, ис</w:t>
        <w:softHyphen/>
        <w:t>пользуя идеи ислама, пантюркизма и национализма.</w:t>
      </w:r>
    </w:p>
    <w:p>
      <w:pPr>
        <w:pStyle w:val="Normal"/>
        <w:autoSpaceDE w:val="false"/>
        <w:jc w:val="both"/>
        <w:rPr/>
      </w:pPr>
      <w:r>
        <w:rPr/>
        <w:t>В 1894 году Т. Чиллер предприняла попытку изменений статей конституции, направленных на демократизацию стра</w:t>
        <w:softHyphen/>
        <w:t>ны. Эти меры поддержали демократические силы и те, кому надоела негласная власть генералитета. Чиллер убеждала, что общество настоятельно требует демократического пере</w:t>
        <w:softHyphen/>
        <w:t>смотра конституции 1982 года, которая, как известно, была выработана турецкими генералами, осуществившими воен</w:t>
        <w:softHyphen/>
        <w:t>ный переворот. Чиллер приложила максимум усилий, чтобы в стране была принята пятая конституция. В октябре 1995 года она предприняла попытку сформировать однопартийное правительство, но действия премьер-министра вызвали про</w:t>
        <w:softHyphen/>
        <w:t>тест и возмущение. Вспыхнули массовые забастовки на пред</w:t>
        <w:softHyphen/>
        <w:t>приятия Е госсектора, под лозунгом защиты низших соци</w:t>
        <w:softHyphen/>
        <w:t>альных слоев общества исламисты устраивали провокации и уличные беспорядки. Доверие к правительству падало. Мас</w:t>
        <w:softHyphen/>
        <w:t>совые митинги проходили под лозунгом: «Правительство в отставку, Тансу — в Америку!». В воинских частях объявля</w:t>
        <w:softHyphen/>
        <w:t>ли боевую готовность. Возникла критическая ситуация.</w:t>
      </w:r>
    </w:p>
    <w:p>
      <w:pPr>
        <w:pStyle w:val="Normal"/>
        <w:autoSpaceDE w:val="false"/>
        <w:jc w:val="both"/>
        <w:rPr/>
      </w:pPr>
      <w:r>
        <w:rPr/>
        <w:t>Президент С. Демюрель и политические лидеры, прини</w:t>
        <w:softHyphen/>
        <w:t>мая решение о ликвидации кризиса, объявили в 1995 году о создании коалиционного правительства в составе Партии вер</w:t>
        <w:softHyphen/>
        <w:t>ного пути и Народно-республиканской партии, в которую вошли также, на основе решений объединительного съезда, социал-демократы. Своим составом новый политический ка</w:t>
        <w:softHyphen/>
        <w:t>бинет во главе с Чиллер подчеркивал, что реформы в стране будут продолжены, но более взвешенно и с учетом негатив</w:t>
        <w:softHyphen/>
        <w:t>ных последствий, имевших место при проведении либерали</w:t>
        <w:softHyphen/>
        <w:t>зации экономики. Правительство Чиллер не принимало ни</w:t>
        <w:softHyphen/>
        <w:t>каких мер для ограничения роста влияния исламских партий и исламских движений. Чиллер нередко обращалась за помо</w:t>
        <w:softHyphen/>
        <w:t>щью к влиятельным шейхам страны. Кроме того, стремясь не вызвать реакцию у военных, и у тех, кто считал этатизм основой политического курса, правительство заявило, что бу</w:t>
        <w:softHyphen/>
        <w:t>дет неукоснительно следовать принципам Ататюрка. Нужно заметить, что принципы этатизма и лаицизма к тому времени уже по-разному трактовались политическими партиями. По-литические лидеры приспосабливали идеи Ататюрка к своим политическим лозунгам. Надеясь получить мандат на даль</w:t>
        <w:softHyphen/>
        <w:t>нейшее проведение реформ, лидеры правительственной коа</w:t>
        <w:softHyphen/>
        <w:t>лиции объявили о проведении внеочередных парламентских выборов. Однако эти меры не принесли ожидаемых результа</w:t>
        <w:softHyphen/>
        <w:t>тов. Правительственный кризис преодолен на был, а резуль</w:t>
        <w:softHyphen/>
        <w:t>таты выборов были совершенно неожиданными.</w:t>
      </w:r>
    </w:p>
    <w:p>
      <w:pPr>
        <w:pStyle w:val="Normal"/>
        <w:autoSpaceDE w:val="false"/>
        <w:jc w:val="both"/>
        <w:rPr/>
      </w:pPr>
      <w:r>
        <w:rPr/>
        <w:t>3. Исламизм и политическая борьба в Турции на совре</w:t>
        <w:softHyphen/>
        <w:t>менном этапе. Р. Т. Эрдоган. Для многих политических де-ятелей Турции и европейских аналитиков результаты вне</w:t>
        <w:softHyphen/>
        <w:t>очередных выборов 1995 года были неожиданными. Состо</w:t>
        <w:softHyphen/>
        <w:t>явшиеся в декабре парламентские выборы принесли оше</w:t>
        <w:softHyphen/>
        <w:t>ломляющий успех исламской Партии благоденствия или «Ре-фах», которая получила 21,1% голосов и 158 мест в парла</w:t>
        <w:softHyphen/>
        <w:t>менте. Места остальных политических партий распредели</w:t>
        <w:softHyphen/>
        <w:t>лись соответственно — Партия отечества — 19,7% голосов и 138 мест в парламенте, Партия верного пути — 19,4% голосов и 132 места в парламенте, Демократическая левая партия — 14,5% голосов и 75 мест в парламенте, Народно-республиканская партия — 10,5% голосов и 50 мест в пар</w:t>
        <w:softHyphen/>
        <w:t>ламенте. Успех партии «Рефах» следует рассматривать как реакцию турецкого общества на затянувшиеся реформы то</w:t>
        <w:softHyphen/>
        <w:t>нальной ♦вестернизация», не принесшей ожидаемых резуль</w:t>
        <w:softHyphen/>
        <w:t>татов для основной массы турецкого народа. Десятилетия</w:t>
        <w:softHyphen/>
        <w:t>ми находившиеся у власти радикальные светские реформа</w:t>
        <w:softHyphen/>
        <w:t>торы не смогли создать Турции достойного места в запад</w:t>
        <w:softHyphen/>
        <w:t>ном мире. Экономика Турции, по-прежнему, в сравнении с европейскими государствами, оставалась отсталой. В стране настойчиво усиливалось мнение, что только возвращение Турции на путь истинного ислама поможет ей решить на</w:t>
        <w:softHyphen/>
        <w:t>сущные проблемы. Обещания лидера Рефах  Эрбакана «со</w:t>
        <w:softHyphen/>
        <w:t>здать новый мир и новый исламский союз», который объе</w:t>
        <w:softHyphen/>
        <w:t>динит 1,5 млрд мусульман, впечатлили большую массу ве</w:t>
        <w:softHyphen/>
        <w:t>рующих. Выступая против крупного капитала, против «ве-стернизации» и вхождения Турции в систему ЕС, турецкие исламисты намеревались отвергнуть принципы Ататюрка и ликвидировать светскую республику, чтобы создать госу</w:t>
        <w:softHyphen/>
        <w:t>дарство, опирающееся на шариат.</w:t>
      </w:r>
    </w:p>
    <w:p>
      <w:pPr>
        <w:pStyle w:val="Normal"/>
        <w:autoSpaceDE w:val="false"/>
        <w:jc w:val="both"/>
        <w:rPr/>
      </w:pPr>
      <w:r>
        <w:rPr/>
        <w:t>Несомненный успех исламистов на выборах 1995 года если и был неожиданностью для политиков, то результаты их имели вполне закономерный характер. Светские властители не сумели практически доказать превосходство европейских методов ведения хозяйства, а насаждение западной культу</w:t>
        <w:softHyphen/>
        <w:t>ры в ущерб развитию национальной лишь усиливало крити</w:t>
        <w:softHyphen/>
        <w:t>ку оппозиционеров западного образа жизни. Приспособление экономики к потребностям ТНК, которые фактически дикто</w:t>
        <w:softHyphen/>
        <w:t>вали цепы на импортные и экспортные виды продукции, вы</w:t>
        <w:softHyphen/>
        <w:t>зывало огромное недовольство со стороны основной массы населения. В условиях либерализации и открытости турец</w:t>
        <w:softHyphen/>
        <w:t>кой экономики транснациональные корпорации стали зани</w:t>
        <w:softHyphen/>
        <w:t>мать ведущие позиции в экономике страны. Создано множе</w:t>
        <w:softHyphen/>
        <w:t>ство филиалов иностранных компаний и смешанных пред</w:t>
        <w:softHyphen/>
        <w:t>приятий, развернувших деятельность в промышленности и сфере услуг. «Вестерннзация», сопровождавшаяся ломкой тра</w:t>
        <w:softHyphen/>
        <w:t>диционных духовных ценностей и норм, вызывала естествен</w:t>
        <w:softHyphen/>
        <w:t>ный внутренний протест и сопротивление властям, допускав</w:t>
        <w:softHyphen/>
        <w:t>шим европеизацию и американизацию основ турецкого обще</w:t>
        <w:softHyphen/>
        <w:t>ства. Выборы 1995 года стали отражением этого протеста значительной части турецкого общества.</w:t>
      </w:r>
    </w:p>
    <w:p>
      <w:pPr>
        <w:pStyle w:val="Normal"/>
        <w:autoSpaceDE w:val="false"/>
        <w:jc w:val="both"/>
        <w:rPr/>
      </w:pPr>
      <w:r>
        <w:rPr/>
        <w:t>Итоги парламентских выборов стали началом радикаль</w:t>
        <w:softHyphen/>
        <w:t>ного изменения расстановки политических сил в стране, В основном политическая борьба ранее определялась противо</w:t>
        <w:softHyphen/>
        <w:t>стоянием социал-демократического и либерально-центрист</w:t>
        <w:softHyphen/>
        <w:t>ского направлений, которые имели явно прозападную ори</w:t>
        <w:softHyphen/>
        <w:t>ентацию. Теперь полюс противоречий сместился в сторону борьбы сторонников европеизации (какими бы ни были их разногласия с «Рефах», выступавшей за интеграцию с ис</w:t>
        <w:softHyphen/>
        <w:t>ламским миром). Это противоречие стало основным на рубе</w:t>
        <w:softHyphen/>
        <w:t>же вхождения Турции в новый XXI век.</w:t>
      </w:r>
    </w:p>
    <w:p>
      <w:pPr>
        <w:pStyle w:val="Normal"/>
        <w:autoSpaceDE w:val="false"/>
        <w:jc w:val="both"/>
        <w:rPr/>
      </w:pPr>
      <w:r>
        <w:rPr/>
        <w:t>Рост влияния исламистов вызвал острый правительствен</w:t>
        <w:softHyphen/>
        <w:t>ный кризис, который продолжался до марта 1996 года. Б сложившихся условиях правительство Тансу Чиллер и пре-зидент С. Дсмюрель делали все от них зависящее, чтобы поставить заслон исламским политическим деятелям, прежде всего, не допустить к власти лидера исламистов Н, Эрбака</w:t>
        <w:softHyphen/>
        <w:t>на. Забыв о прежних противоречиях, Партия отечества (М- Йылмаз) и Партия верного пути (Т. Чиллер) договори</w:t>
        <w:softHyphen/>
        <w:t>лись о создании коалиционного кабинета. Но этот союз не преодолел правительственного кризиса, соперничество про</w:t>
        <w:softHyphen/>
        <w:t>должалось, и вскоре коалиция полностью развалилась. Глав</w:t>
        <w:softHyphen/>
        <w:t>ный удар по слабому альянсу нанесли выборы в местные органы власти, на которых партия «Рефах» получила 36 процентов голосов. Это внесло полную растерянность в сре</w:t>
        <w:softHyphen/>
        <w:t>ду вождей антиисламистов. Поиски нахождения компромис</w:t>
        <w:softHyphen/>
        <w:t>сов привели к созданию соглашения между Н. Эрбаканом к Т. Чиллер о попеременном руководстве правительством, что фактически означало функционирование в стране двух ка</w:t>
        <w:softHyphen/>
        <w:t>бинетов. На основе договоренностей первые два года пост премьер-министра занимал Н. Эрбакан, а Т. Чиллер заняла посты заместителя премьера и министра иностранных дел. Но создание правительственной коалиции не ослабило по</w:t>
        <w:softHyphen/>
        <w:t>литической напряженности в стране и не ликвидировало политический правительственный кризис.</w:t>
      </w:r>
    </w:p>
    <w:p>
      <w:pPr>
        <w:pStyle w:val="Normal"/>
        <w:autoSpaceDE w:val="false"/>
        <w:jc w:val="both"/>
        <w:rPr/>
      </w:pPr>
      <w:r>
        <w:rPr/>
        <w:t>Правительство Н. Эрбакана круто развернуло страну в сто</w:t>
        <w:softHyphen/>
        <w:t>рону ее исламизации. С приходом к власти Партии благоден</w:t>
        <w:softHyphen/>
        <w:t>ствия («Рефах») для деятельности всех исламских партий открылись большие возможности. Широкую политическую деятельность развернула незаконная исламская организация «Нурджулар», особую активность проявляла экстремистская исламская организация «Хезболлах» (партия Аллаха). Их деятельность распространялась далеко за пределы турецкого государства, в том числе в Чечню и другие республики Рос</w:t>
        <w:softHyphen/>
        <w:t>сии и СНГ. Лидерам исламистов показалось явно недоста</w:t>
        <w:softHyphen/>
        <w:t>точным вхождение Турции в международную Организацию исламской конференции (ОИК), и в 1996 году премьер-ми</w:t>
        <w:softHyphen/>
        <w:t>нистр Н. Эрбакан приложил усилия по созданию мусульман</w:t>
        <w:softHyphen/>
        <w:t>ской «восьмерки», в которую вошли Турция, Египет, Иран, Пакистан, Бангладеш, Индонезия, Малайзия и Нигерия. Орга</w:t>
        <w:softHyphen/>
        <w:t>низация создавалась в противовес европейской «семерке». В Турции стали широко обсуждать проекты образования «ис</w:t>
        <w:softHyphen/>
        <w:t>ламского общего рынка», образование нового военного со</w:t>
        <w:softHyphen/>
        <w:t>юза. Обсуждение носило явно антизападную направленность. Это было фактическим вызовом процессам турецкой «вестер-низации» и всему западному миру. В Турции в 1997 году открыто прозвучали призывы к трансформации страны в исламское государство, что не могло не насторожить все по</w:t>
        <w:softHyphen/>
        <w:t>литические силы, следовавшие принципам лаицизма.</w:t>
      </w:r>
    </w:p>
    <w:p>
      <w:pPr>
        <w:pStyle w:val="Normal"/>
        <w:autoSpaceDE w:val="false"/>
        <w:jc w:val="both"/>
        <w:rPr/>
      </w:pPr>
      <w:r>
        <w:rPr/>
        <w:t>В такой обстановке президент С, Демюрель обратился к армии. Правительству был предъявлен ультиматум, и по тре-бованию верховного командования армии И. Зрбакан был смещен с поста главы правительства. Армия решительно на</w:t>
        <w:softHyphen/>
        <w:t>стаивала на отказе властей от исламистского курса и потре</w:t>
        <w:softHyphen/>
        <w:t>бовала осуществления светской политики. В 1998 году по решению Конституционного суда Партия благоденствия была запрещена, а Н. Эрбакана, которому к тому времени было уже 70, лишили права заниматься политической деятельно</w:t>
        <w:softHyphen/>
        <w:t>стью в течение пяти лет. Однако ПБ возникла под другой вывеской. Исламистская партия Турции уже меняла свое название, и на этот раз она стала называться Партией добро</w:t>
        <w:softHyphen/>
        <w:t>детели («Фазилет»). Партия добродетели, преемница ПБ, не разорвала связи с Н. Эрбаканом, продолжала считать его духовным лидером. Правительство имело весомые основания, чтобы позже запретить и эту политическую партию.</w:t>
      </w:r>
    </w:p>
    <w:p>
      <w:pPr>
        <w:pStyle w:val="Normal"/>
        <w:autoSpaceDE w:val="false"/>
        <w:jc w:val="both"/>
        <w:rPr/>
      </w:pPr>
      <w:r>
        <w:rPr/>
        <w:t>Как только Н. Эрбакан заявил о сложении полномочий, президент, по настоянию военных, поручил формирование правительства М. Йылмазу, лидеру Партии отечества, ко</w:t>
        <w:softHyphen/>
        <w:t>торый и стал премьером нового кабинета. Фактически пра</w:t>
        <w:softHyphen/>
        <w:t>вительство получило мандат на осуществление антиисламс</w:t>
        <w:softHyphen/>
        <w:t>кой чистки. Последовала серия мер и запретов, которые были направлены на устранение исламских организаций от политической жизни общества. В 1999 году признаны неза</w:t>
        <w:softHyphen/>
        <w:t>конными и запрещены деятельность «Нурджулар» и ряд других исламистских организаций.</w:t>
      </w:r>
    </w:p>
    <w:p>
      <w:pPr>
        <w:pStyle w:val="Normal"/>
        <w:autoSpaceDE w:val="false"/>
        <w:jc w:val="both"/>
        <w:rPr/>
      </w:pPr>
      <w:r>
        <w:rPr/>
        <w:t>Хотя события в июне 1997 года не называют военным переворотом, однако совершенно ясно, что армия пришла на помощь президенту, вмешалась в развитие событий и приостановила захват исламистами политической власти. Вмешательство военных происходило с соблюдением необ</w:t>
        <w:softHyphen/>
        <w:t>ходимых «демократических» процедур. Армия по-прежне</w:t>
        <w:softHyphen/>
        <w:t>му имели особое положение в турецком обществе, и все попытки исполнительной власти подчинить генеральный штаб, контролирующий армию, заканчивались безрезуль</w:t>
        <w:softHyphen/>
        <w:t>татно. В обществе уже привыкли, что в трудных, крити</w:t>
        <w:softHyphen/>
        <w:t>ческих ситуациях в стране в политическую деятельность вступают военные. Все говорило о неустойчивом положе</w:t>
        <w:softHyphen/>
        <w:t>нии правительства во второй половине 90-х годов. Вполне можно было говорить и о системном кризисе. Новые выбо</w:t>
        <w:softHyphen/>
        <w:t>ры должны были убрать или ослабить политическое на</w:t>
        <w:softHyphen/>
        <w:t>пряжение в стране.</w:t>
      </w:r>
    </w:p>
    <w:p>
      <w:pPr>
        <w:pStyle w:val="Normal"/>
        <w:autoSpaceDE w:val="false"/>
        <w:jc w:val="both"/>
        <w:rPr/>
      </w:pPr>
      <w:r>
        <w:rPr/>
        <w:t>По итогам парламентских выборов 2000 года ведущее ме</w:t>
        <w:softHyphen/>
        <w:t>сто завяла Демократическая Левая партия (ДЛП) во главе с Бюлентом Эджевитом. Портфели в правительстве теперь рас</w:t>
        <w:softHyphen/>
        <w:t>пределили партии светского направления. Насторожило, что значительно увеличила число голосов в заняла второе место Партия националистического движения, известная в турец</w:t>
        <w:softHyphen/>
        <w:t>ком обществе под названием «Серые волки». Это говорило о том, что национализм в Турции пустил глубокие корни.</w:t>
      </w:r>
    </w:p>
    <w:p>
      <w:pPr>
        <w:pStyle w:val="Normal"/>
        <w:autoSpaceDE w:val="false"/>
        <w:jc w:val="both"/>
        <w:rPr/>
      </w:pPr>
      <w:r>
        <w:rPr/>
        <w:t>В 2000 году вынужден уйти с поста президента полити</w:t>
        <w:softHyphen/>
        <w:t>ческий патриарх Турции Сулейман Демюрель, отдавший по</w:t>
        <w:softHyphen/>
        <w:t>литике сорок лет. На основе новых выборов президентом страны был избран Ахмед Неждет Сезер. Нажим на ислами</w:t>
        <w:softHyphen/>
        <w:t>стские партии продолжался. В 2000 г. последовал запрет партии «Хезболлах». На несколько месяцев приговорен к тюремному заключению ближайший сподвижник Н. Зрба-кана и его заместитель по партии Р. Эрдоган. Партия доб</w:t>
        <w:softHyphen/>
        <w:t>родетели оказалась последней партией, легально представ</w:t>
        <w:softHyphen/>
        <w:t>лявшей в стране политический ислам. Конституционный суд Турции в 2001 году запретил деятельность ПД, угро</w:t>
        <w:softHyphen/>
        <w:t>жавшей светскому порядку в стране. Политическая борьба приобрела достаточно жесткий характер. Лидеры Партии добродетели не смогли найти общего языка по вопросам дальнейшей политической деятельности, и партия расколо</w:t>
        <w:softHyphen/>
        <w:t>лась. Бывшие члены ПД сгруппировались по двум направ</w:t>
        <w:softHyphen/>
        <w:t>лениям: «традиционалисты» создали партию «Счастье», а «обновители» образовали Партию справедливости и разви</w:t>
        <w:softHyphen/>
        <w:t>тия (ПСР) во главе с лидером Р. Т. Эрдоганом.</w:t>
      </w:r>
    </w:p>
    <w:p>
      <w:pPr>
        <w:pStyle w:val="Normal"/>
        <w:autoSpaceDE w:val="false"/>
        <w:jc w:val="both"/>
        <w:rPr/>
      </w:pPr>
      <w:r>
        <w:rPr/>
        <w:t>Новая ПСР, известная своими исламскими корнями, сде</w:t>
        <w:softHyphen/>
        <w:t>лала соответствующие выводы из событий правления исла</w:t>
        <w:softHyphen/>
        <w:t>мистов из «Рефах» в течение 1996-1997 гг. В те годы исла</w:t>
        <w:softHyphen/>
        <w:t>мисты не учли опыта европеизации прошлых десятилетий. Провозглашенный Кемалем Ататюрком в 20-е годы прин</w:t>
        <w:softHyphen/>
        <w:t>цип светского государства (лаицизм) в последующем рас</w:t>
        <w:softHyphen/>
        <w:t>сматривался как главное условие модернизации и европеи</w:t>
        <w:softHyphen/>
        <w:t>зации общества. Сторонники лаицизма жестко следили за неукоснительным исполнением светскости в государствен</w:t>
        <w:softHyphen/>
        <w:t>ной политике. За предыдущие годы было запрещено более сорока политических партий и брошены за решетку тысячи политических деятелей из рядов оппозиции. Поэтому про</w:t>
        <w:softHyphen/>
        <w:t>грамма новых исламистов, создавших ПСР, не содержала открытых требований ликвидации светской власти в стра</w:t>
        <w:softHyphen/>
        <w:t>не и делала попытку легализовать свою политическую дея</w:t>
        <w:softHyphen/>
        <w:t>тельность под новыми, «мирными* знаменами.</w:t>
      </w:r>
    </w:p>
    <w:p>
      <w:pPr>
        <w:pStyle w:val="Normal"/>
        <w:autoSpaceDE w:val="false"/>
        <w:jc w:val="both"/>
        <w:rPr/>
      </w:pPr>
      <w:r>
        <w:rPr/>
        <w:t>Партия исламистов во главе с Р. Т. Эрдоганом меняла тактику в политической борьбе и пыталась избегать исла</w:t>
        <w:softHyphen/>
        <w:t>мистских лозунгов и исламистской риторики. Программа объявила о создании в Турции демократического, светского, социально-правового государства. Лидеры ПРС заявляли о том, что партия будет действовать в полном соответствии с конституцией страны и существующим законодательством Турции. Программными тезисами партии стали объедине</w:t>
        <w:softHyphen/>
        <w:t>ние общества и его демократизация. Намерения пересмотра конституции та. многих законодательных актов были пред</w:t>
        <w:softHyphen/>
        <w:t>ставлены как ориентация на демократизацию общества. Вместе с тем, государство, отмечает программа, должно ос</w:t>
        <w:softHyphen/>
        <w:t>таться нейтральным в отношении религиозных верований и религиозной идеологии. Светскость понималась партией как «фундамент религиозной свободы и свободы совести». Ос</w:t>
        <w:softHyphen/>
        <w:t>новные лозунги умеренного лидера партии Н. Эрдогана вы</w:t>
        <w:softHyphen/>
        <w:t>годно отличались от требований остальных исламистов.</w:t>
      </w:r>
    </w:p>
    <w:p>
      <w:pPr>
        <w:pStyle w:val="Normal"/>
        <w:autoSpaceDE w:val="false"/>
        <w:jc w:val="both"/>
        <w:rPr/>
      </w:pPr>
      <w:r>
        <w:rPr/>
        <w:t>Новым политическим сюрпризом для страны оказались выборы 3 ноября 2002 года, которые завершились большим успехом исламистской Партии справедливости и развития. ПСР получила более половины мест в парламенте (363 из 550), что позволило ей не вступать в какие-либо коалиции и дало право сформировать однопартийное правительство. Ближайший соперник ПСР, левая Республиканская народ</w:t>
        <w:softHyphen/>
        <w:t>ная партия набрала лишь 19,4% голосов. Ни одна другая партия, не преодолела барьер 10% голосов избирателей, не</w:t>
        <w:softHyphen/>
        <w:t>обходимых для вхождения в парламент. Партия Б. Эджеви-та, только вчера входившая в правящие структуры, полу</w:t>
        <w:softHyphen/>
        <w:t>чила всего 1% голосов. Б. Эджевит, подавая в отставку, заявил, что больше никогда не вернется к политической деятельности. ПСР не хватило всего нескольких голосов для того, чтобы получить в парламенте большинство в две трети, требуемое для изменения конституции страны. Про</w:t>
        <w:softHyphen/>
        <w:t>изошло радикальное изменение соотношения сил. С поли</w:t>
        <w:softHyphen/>
        <w:t>тического поля исчезли четыре главных партии, в том чис</w:t>
        <w:softHyphen/>
        <w:t>ле Демократическая левая партия В. Эджевита, за бортом политической борьбы оказались Партия верного пути, (Т. Чиллер), Партия отечества (М. Йылмаз).</w:t>
      </w:r>
    </w:p>
    <w:p>
      <w:pPr>
        <w:pStyle w:val="Normal"/>
        <w:autoSpaceDE w:val="false"/>
        <w:jc w:val="both"/>
        <w:rPr/>
      </w:pPr>
      <w:r>
        <w:rPr/>
        <w:t>В декабре 2002 года представитель умеренной части кры</w:t>
        <w:softHyphen/>
        <w:t>ла Партии справедливости и развития Абдалла Гуль заме</w:t>
        <w:softHyphen/>
        <w:t>нил на посту премьер-министра В. Эджевита. Ее лидер Р. Т. Эрдоган не смог занять пост главы кабинета, поскольку радев был судим за разжигание межрелигиозной розни. Со</w:t>
        <w:softHyphen/>
        <w:t>гласно положениям конституции, осужденным за анархистс</w:t>
        <w:softHyphen/>
        <w:t>кую и идеологическую пропаганду запрещено занимать госу</w:t>
        <w:softHyphen/>
        <w:t>дарственные посты. Вместо него пост премьер-министра за</w:t>
        <w:softHyphen/>
        <w:t>нял его заместитель А. Гуль. После некоторых политичес</w:t>
        <w:softHyphen/>
        <w:t>ких ходов парламент изменил конституцию, что позволило Р. Т. Эрдогану принять участие в довыборах и стать парла</w:t>
        <w:softHyphen/>
        <w:t>ментарием. Абдалла Гуль подал в отставку, чтобы освобо</w:t>
        <w:softHyphen/>
        <w:t>дить место для лидера правящей партии. В январе 2003 года место премьер-министра Турции занял 49-летний Реджеп Тайип Зрдоган.</w:t>
      </w:r>
    </w:p>
    <w:p>
      <w:pPr>
        <w:pStyle w:val="Normal"/>
        <w:autoSpaceDE w:val="false"/>
        <w:jc w:val="both"/>
        <w:rPr/>
      </w:pPr>
      <w:r>
        <w:rPr/>
        <w:t>Р. Т. Эрдоган родился в 1954 году в многодетной рабочей семье. В ходе предвыборных кампаний любил подчеркнуть, что он в детстве на улицах Стамбула торговал водой, 6</w:t>
      </w:r>
      <w:r>
        <w:rPr>
          <w:lang w:val="en-US"/>
        </w:rPr>
        <w:t>y</w:t>
      </w:r>
      <w:r>
        <w:rPr/>
        <w:t>6</w:t>
      </w:r>
      <w:r>
        <w:rPr>
          <w:lang w:val="en-US"/>
        </w:rPr>
        <w:t>jra</w:t>
      </w:r>
      <w:r>
        <w:rPr/>
        <w:t>-ками и лимонами. Занимался в исламской школе, присоеди</w:t>
        <w:softHyphen/>
        <w:t>нился к турецкому исламскому движению и в этом плане добился многого. Он стал лидером исламских политических партий, был заместителем Н. Эрбакана в Партии благоден</w:t>
        <w:softHyphen/>
        <w:t>ствия. В 1994 году он стал мэром Стамбула, и в этот период им были осуществлены социальные программы в пользу бед</w:t>
        <w:softHyphen/>
        <w:t>нейших слоев. На этом посту получил большую популяр</w:t>
        <w:softHyphen/>
        <w:t>ность, прослыв некоррумпированным политическим деятелем. Большинству турецких мусульман импонируют его исламс</w:t>
        <w:softHyphen/>
        <w:t>кие взгляды. В 1998 году Эрдоган был осужден на 10 меся</w:t>
        <w:softHyphen/>
        <w:t>цев тюремного заключения за пропаганду и разжигание меж</w:t>
        <w:softHyphen/>
        <w:t>религиозной розни, но отпущен через четыре. Судимость не позволяла ему определенный период заниматься политичес</w:t>
        <w:softHyphen/>
        <w:t>кой деятельностью. Выйдя из тюрьмы, Р. Т. Эрдоган пере</w:t>
        <w:softHyphen/>
        <w:t>смотрел свои политические позиции. Он вышел из «Рефах», создал новую политическую партию, которая сформировала однопартийное правительство в 2002 г.</w:t>
      </w:r>
    </w:p>
    <w:p>
      <w:pPr>
        <w:pStyle w:val="Normal"/>
        <w:autoSpaceDE w:val="false"/>
        <w:jc w:val="both"/>
        <w:rPr/>
      </w:pPr>
      <w:r>
        <w:rPr/>
        <w:t>Р. Т. Эрдоган вряд ли смог полностью отказаться от исла</w:t>
        <w:softHyphen/>
        <w:t>мистских взглядов, однако, став лидером ПСР, он не употреб</w:t>
        <w:softHyphen/>
        <w:t>лял жестких исламистских лозунгов. Лидера ПСР на Западе называли умеренным исламистом. Главным программным ло</w:t>
        <w:softHyphen/>
        <w:t>зунгом Р. Т. Эрдоган объявил намерение отстаивать демокра</w:t>
        <w:softHyphen/>
        <w:t>тические свободы и права человека, никому нельзя навязы</w:t>
        <w:softHyphen/>
        <w:t>вать исламские нормы жизни. Он уже не настаивал на выходе Турции из НАТО и считал необходимым членство Турции в Европейском союзе. Премьер заявил о том, что он является сторонником дальнейшей европеизации турецкого государства. Партия Р. Т. Эрдогана выступила с решительной защитой светская политической ориентации. В то же время выборы показали, что основная масса турецкого народа считает воз</w:t>
        <w:softHyphen/>
        <w:t>можным участие во власти умеренных религиозных полити</w:t>
        <w:softHyphen/>
        <w:t>ков, каким, несомненно, является нынешний лидер Турции. Своей деятельностью Р. Т. Эрдоган демонстрирует, что колам и развитие демократии не противоречат друг другу.</w:t>
      </w:r>
    </w:p>
    <w:p>
      <w:pPr>
        <w:pStyle w:val="Normal"/>
        <w:autoSpaceDE w:val="false"/>
        <w:jc w:val="both"/>
        <w:rPr/>
      </w:pPr>
      <w:r>
        <w:rPr/>
        <w:t>Правительство Р. Эрдогана приступило к выполнению задач политических и экономических преобразований в очень сложных условиях. Начало нового века не было для Тур</w:t>
        <w:softHyphen/>
        <w:t>ции благоприятным. Кризис 2001 года сделал практически неизбежным провал «Программы построения сильной Тур</w:t>
        <w:softHyphen/>
        <w:t>ции», которая была принята в начале того же года. Нема</w:t>
        <w:softHyphen/>
        <w:t>ловажной проблемой в начале века стала необходимость из</w:t>
        <w:softHyphen/>
        <w:t>менения структуры турецкой экономики. Без решения этой проблемы вряд ли возможно говорить о вхождении Турции в систему мирового и европейского рынка. В отличие от западных развитых стран доля машиностроительной про</w:t>
        <w:softHyphen/>
        <w:t>дукции Турции чрезвычайно скромна. Половина всего экс</w:t>
        <w:softHyphen/>
        <w:t>порта приходится на текстильные товары, 20 процентов эк</w:t>
        <w:softHyphen/>
        <w:t>спорта составляют продукция сельского хозяйства и изде</w:t>
        <w:softHyphen/>
        <w:t>лия из кожи. Никак не обойти Р. Эрдогану проблему внеш</w:t>
        <w:softHyphen/>
        <w:t>ней задолженности. Его оппоненты имеют полное основа</w:t>
        <w:softHyphen/>
        <w:t>ние утверждать, что Турция окутана сетями экономической задолженности гораздо сильнее, чем когда-то Османская им</w:t>
        <w:softHyphen/>
        <w:t>перия. Запад получает большие возможности для воздей</w:t>
        <w:softHyphen/>
        <w:t>ствия на правительство умеренных исламистов. Внешняя задолженность страны с 1980 года выросла с 11,4 млрд долларов до 73 млрд долларов в начале XXI века. Государ</w:t>
        <w:softHyphen/>
        <w:t>ственный бюджет почти полностью был подчинен цели об</w:t>
        <w:softHyphen/>
        <w:t>служивания государственного долга. Порочный круг посто</w:t>
        <w:softHyphen/>
        <w:t>янно увеличивающихся займов и долгов прочно держ?л в тисках всю экономику Турции. Правительство не отказа</w:t>
        <w:softHyphen/>
        <w:t>лось от новых источников займов, а МВФ не собирается замораживать процесс предоставления Турции кредитов.</w:t>
      </w:r>
    </w:p>
    <w:p>
      <w:pPr>
        <w:pStyle w:val="Normal"/>
        <w:autoSpaceDE w:val="false"/>
        <w:jc w:val="both"/>
        <w:rPr/>
      </w:pPr>
      <w:r>
        <w:rPr/>
        <w:t>Не менее острыми для правительства Р. Эрдогана оказа</w:t>
        <w:softHyphen/>
        <w:t>лись социальные проблемы. Основой «вестерннзации» ту</w:t>
        <w:softHyphen/>
        <w:t>рецкого государства всегда была мощная прослойка торго</w:t>
        <w:softHyphen/>
        <w:t>во-промышленной буржуазии, особенно в крупнейших горо</w:t>
        <w:softHyphen/>
        <w:t>дах Турции, которая делала крупный бизнес на торгово-экспортных операциях с западными компаниями. Основу экономики Турции составляют крупные холдинги, конгло</w:t>
        <w:softHyphen/>
        <w:t>мераты Сабанджи, Коч, Доган, Зорлу, Чукурова. После про</w:t>
        <w:softHyphen/>
        <w:t>веденных реформ по либерализации экономики значительную свободу получило частное предпринимательство, которое пре</w:t>
        <w:softHyphen/>
        <w:t>вратилось во влиятельную политическую силу. С ростом эко</w:t>
        <w:softHyphen/>
        <w:t>номики выросла интеллигенция, увеличилась численность ра</w:t>
        <w:softHyphen/>
        <w:t>бочего класса. Однако доходы основной массы населения про</w:t>
        <w:softHyphen/>
        <w:t>должают оставаться очень низкими, особенно в сравнении с западными странами. Доля ВНП к началу Нового века состав</w:t>
        <w:softHyphen/>
        <w:t>ляла около трех тысяч долларов в год, что, несомненно, не</w:t>
        <w:softHyphen/>
        <w:t>сколько выше, чем в других странах азиатского континента, но для стран ЕС Турция остается отсталой в экономическом и социальном смысле страной. Высокая степень безработицы обостряет политическую напряженность в стране.</w:t>
      </w:r>
    </w:p>
    <w:p>
      <w:pPr>
        <w:pStyle w:val="Normal"/>
        <w:autoSpaceDE w:val="false"/>
        <w:jc w:val="both"/>
        <w:rPr/>
      </w:pPr>
      <w:r>
        <w:rPr/>
        <w:t>Важнейшая задача современного этапа для правитель</w:t>
        <w:softHyphen/>
        <w:t>ства Р. Эрдогана состоит в сохранении единства турецкого общества в условиях продолжения курса европеизации об</w:t>
        <w:softHyphen/>
        <w:t>щества, который вызвал неоднозначную реакцию турецких граждан. Обеспечивая единство народа, в Турции со времен Ататюрка действовала формула — «единая религия, еди</w:t>
        <w:softHyphen/>
        <w:t>ный народ, единая нация». Главный упор делался на наци</w:t>
        <w:softHyphen/>
        <w:t>оналистическую идеологию и религиозные рычаги воздей</w:t>
        <w:softHyphen/>
        <w:t>ствия на обеспечение национального единства. Это имело непосредственное отношение к нетурецкому, мусульманско</w:t>
        <w:softHyphen/>
        <w:t>му населению курдов, арабов, туркмен, выходцев с Кавказа и Крыма. Р. Эрдоган заявлял, что предпримет меры, кото</w:t>
        <w:softHyphen/>
        <w:t>рые разрешат давнюю курдскую проблему. Европейские го</w:t>
        <w:softHyphen/>
        <w:t>сударства и США уже давно подчеркивают нарушение прав человека в Турции, указывая на курдский вопрос.</w:t>
      </w:r>
    </w:p>
    <w:p>
      <w:pPr>
        <w:pStyle w:val="Normal"/>
        <w:autoSpaceDE w:val="false"/>
        <w:jc w:val="both"/>
        <w:rPr/>
      </w:pPr>
      <w:r>
        <w:rPr/>
        <w:t>Серьезной проблемой, которая потребовала пересмотра социальной политики, явилась борьба с терроризмом. Тер</w:t>
        <w:softHyphen/>
        <w:t>рористические акты в ноябре 2003 и в 2004 гг. в Турции вызвали сильный резонанс. Впервые Турция столкнулась с непредсказуемым терроризмом внутри страны. Никогда еще эти проблемы не стояли в Турции так остро. Реакция пра</w:t>
        <w:softHyphen/>
        <w:t>вительства на теракты была достаточно жесткой. Правоох</w:t>
        <w:softHyphen/>
        <w:t>ранительным органам в 2003 году были предоставлены чрез</w:t>
        <w:softHyphen/>
        <w:t>вычайные полномочия. В заявлениях политических лиде</w:t>
        <w:softHyphen/>
        <w:t>ров это прозвучало как шаг на пути к созданию так называ</w:t>
        <w:softHyphen/>
        <w:t>емой «диктатуры демократии*. Как показывают факты, к деятельности Усамы бен Ладена причастны турецкие граж</w:t>
        <w:softHyphen/>
        <w:t>дане. Известна их деятельность за рубежом, в том числе и в Западной Европе. Кроме того, Р. Эрдоган и его политичес</w:t>
        <w:softHyphen/>
        <w:t>кое окружение прекрасно понимают, что борьба с терро</w:t>
        <w:softHyphen/>
        <w:t>ризмом поможет Турции завоевать новые дивиденды, осо</w:t>
        <w:softHyphen/>
        <w:t>бенно в глазах своего главного союзника — США.</w:t>
      </w:r>
    </w:p>
    <w:p>
      <w:pPr>
        <w:pStyle w:val="Normal"/>
        <w:autoSpaceDE w:val="false"/>
        <w:jc w:val="both"/>
        <w:rPr/>
      </w:pPr>
      <w:r>
        <w:rPr/>
        <w:t>В политико-идеологическом плане социальная структура общества разделяется и группируется на основе различных взглядов на пути развития турецкого общества и государ</w:t>
        <w:softHyphen/>
        <w:t>ства. Все больше сторонников приобретает политика «меж</w:t>
        <w:softHyphen/>
        <w:t>дународной интеграции Турции», в то же время немало сто</w:t>
        <w:softHyphen/>
        <w:t>ронников «особого пути» развития турецкого общества, вы</w:t>
        <w:softHyphen/>
        <w:t>ступающих за создание сильного на международной арене турецкого государства. Эти в определенной степени разные политические направления вступили в острые противоречил с политическими группировками, для которых Турция все</w:t>
        <w:softHyphen/>
        <w:t>гда являлась лидером исламского мира. Поэтому одна из основных задач современной Турции состоит в необходимос</w:t>
        <w:softHyphen/>
        <w:t>ти нахождения политического компромисса и выработки общего курса для различных слоев турецкого общества, Р. Т. Эрдоган, занимая пост премьер-министра, взял на себя осуществление этой миссии. Успехи умеренных исламистов стали зависеть от решения многих экономических и соци</w:t>
        <w:softHyphen/>
        <w:t>альных вопросов. Политическая борьба входит совершенно в новую фазу, которая характеризуется обострением исла</w:t>
        <w:softHyphen/>
        <w:t>мистского и реформаторско-ататюркистского направлений в турецком государстве.</w:t>
      </w:r>
    </w:p>
    <w:p>
      <w:pPr>
        <w:pStyle w:val="Normal"/>
        <w:autoSpaceDE w:val="false"/>
        <w:jc w:val="both"/>
        <w:rPr/>
      </w:pPr>
      <w:r>
        <w:rPr/>
        <w:t>4. Внешняя политика Турции: новые приоритеты, Тур</w:t>
        <w:softHyphen/>
        <w:t>ция и Россия. Есть основы внешней политики Турции, ко</w:t>
        <w:softHyphen/>
        <w:t>торым она следовала в течение всего послевоенного време</w:t>
        <w:softHyphen/>
        <w:t>ни. Главная из них — ориентация на Запад. Турция всегда пыталась стать мостом между христианским Западом и му</w:t>
        <w:softHyphen/>
        <w:t>сульманским Востоком. Еще Кемаль Ататюрк мечтал ви</w:t>
        <w:softHyphen/>
        <w:t>деть турецкую республику цивилизованной страной, частью европейской системы. Какие бы цели ни ставила Турция во внешней политике, все они были подчинены экономической и военной интеграции в западные структуры. Гарантом ев</w:t>
        <w:softHyphen/>
        <w:t>ропеизации Турции выступала армия, которая вмешивалась в политическую сферу тогда, когда процессы «вестерниза-цни» ставились под угрозу. Именно в этом был смысл всех военных переворотов, произошедших после второй мировой войны. Исламистам не удавалось сменить внешнеполити</w:t>
        <w:softHyphen/>
        <w:t>ческую ориентацию, поскольку прозападная политика для военных, стоящих на страже принципов Ататюрка, остава</w:t>
        <w:softHyphen/>
        <w:t>лась незыблемой.</w:t>
      </w:r>
    </w:p>
    <w:p>
      <w:pPr>
        <w:pStyle w:val="Normal"/>
        <w:autoSpaceDE w:val="false"/>
        <w:jc w:val="both"/>
        <w:rPr/>
      </w:pPr>
      <w:r>
        <w:rPr/>
        <w:t>С конца 40-х годов Турция становится основным военно-политическим союзником США. В годы ♦холодной войны» Турция проявила свою приверженность Западу, и это обеспе</w:t>
        <w:softHyphen/>
        <w:t>чило ей экономические и политические выгоды. С 1947 года в соответствии с доктриной Трумена, а затем планом Маршал</w:t>
        <w:softHyphen/>
        <w:t>ла, она стала получать крупные кредиты и безвозвратные суб</w:t>
        <w:softHyphen/>
        <w:t>сидии. В 1952 году Турция вступила в военный блок НАТО, а чуть позже приняла участие в создании Багдадского пакта, переименованного после выхода из него Ирака в 1958 г. в СЁНТО. В период Суэцкого кризиса 1956 года Турция под</w:t>
        <w:softHyphen/>
        <w:t>держала тройственную агрессию претив Египта. В 1959 году правящие круги Турции подписали с США двустороннее со</w:t>
        <w:softHyphen/>
        <w:t>глашение, которое предусматривало возможность военного вмешательства США в случае проникновения а страну «меж</w:t>
        <w:softHyphen/>
        <w:t>дународного коммунизма». Последовало затем вступление Турции в Международный валютный фонд (МВФ), Междуна</w:t>
        <w:softHyphen/>
        <w:t>родный банк реконструкции и развития (МБРР), Генераль</w:t>
        <w:softHyphen/>
        <w:t>ное соглашение по тарифам и торговле (ГАТТ).</w:t>
      </w:r>
    </w:p>
    <w:p>
      <w:pPr>
        <w:pStyle w:val="Normal"/>
        <w:autoSpaceDE w:val="false"/>
        <w:jc w:val="both"/>
        <w:rPr/>
      </w:pPr>
      <w:r>
        <w:rPr/>
        <w:t>Начиная с 60-х годов, во внешней политике Турции появ</w:t>
        <w:softHyphen/>
        <w:t>ляются новые черты. Внешнеполитический к</w:t>
      </w:r>
      <w:r>
        <w:rPr>
          <w:lang w:val="en-US"/>
        </w:rPr>
        <w:t>ypc</w:t>
      </w:r>
      <w:r>
        <w:rPr/>
        <w:t xml:space="preserve"> становится более гибким и реалистическим. В 1965 году турецкое прави</w:t>
        <w:softHyphen/>
        <w:t>тельство заявило, что не будет участвовать в многосторонних ядерных силах НАТО, а в 1967-63 годах объявила о поддер</w:t>
        <w:softHyphen/>
        <w:t>жке договора о нераспространении ядерного оружия, выступи</w:t>
        <w:softHyphen/>
        <w:t>ла за запрещение химического и бактериологического оружия. Турции удалось добиться пересмотра и смягчения соглашений об американских базах. В вопросе арабо-израильского конф</w:t>
        <w:softHyphen/>
        <w:t>ликта Турция заняла нейтральную позицию, но она се пре</w:t>
        <w:softHyphen/>
        <w:t>рвала торговых и дипломатических отношений с Израилем. Вместе с тем, свои военно-политические обязательства как члена НАТО И СЕНТО Турция соблюдала неукоснительно. По линии НАТО Соединенные Штаты осуществляли перевоору</w:t>
        <w:softHyphen/>
        <w:t>жение турецкой армии, строили военные базы.</w:t>
      </w:r>
    </w:p>
    <w:p>
      <w:pPr>
        <w:pStyle w:val="Normal"/>
        <w:autoSpaceDE w:val="false"/>
        <w:jc w:val="both"/>
        <w:rPr/>
      </w:pPr>
      <w:r>
        <w:rPr/>
        <w:t>Турция сразу же поддержала США в борьбе с терроризмом после событий 11 сентября 2001 года. Турция начала актив</w:t>
        <w:softHyphen/>
        <w:t>но вести борьбу с террором, поскольку «турецкие моджахе</w:t>
        <w:softHyphen/>
        <w:t>ды» в организациях Бен Ладена готовили планы атак на важнейшие объекты в турецком государство, включая разру</w:t>
        <w:softHyphen/>
        <w:t>шение посольств США, Израиля и уничтожение мавзолея Ататюрка. Турция не только поддержала США в войне про</w:t>
        <w:softHyphen/>
        <w:t>тив талибов Афганистана, но и направила туда военное под</w:t>
        <w:softHyphen/>
        <w:t>разделение спецназа. Правда, Турция не позволила размес</w:t>
        <w:softHyphen/>
        <w:t>тить у себя группу войск США в период войны с Ираком в 2003 году, но Соединенные Штаты сохранили возможность присутствия американских самолетов, базирующихся па во</w:t>
        <w:softHyphen/>
        <w:t>енно-воздушной базе Инджирлик. Турецкое государство пе</w:t>
        <w:softHyphen/>
        <w:t>рекрыло границу с Ираком, и даже вело разговоры о разме</w:t>
        <w:softHyphen/>
        <w:t>щении турецких войск на территории Ирака в курдской зоне. Прозападное направление внешней политики Турции объяс</w:t>
        <w:softHyphen/>
        <w:t>нимо, так как осуществление «вестернизацни» просто невоз</w:t>
        <w:softHyphen/>
        <w:t>можно без внешнеполитической ориентации на США и Евро</w:t>
        <w:softHyphen/>
        <w:t>пу. Пришедшие к власти умеренные исламисты пытаются сохранить преемственность внешнеполитического курса, ины</w:t>
        <w:softHyphen/>
        <w:t>ми словами, мусульманские лидеры открыто не претендуют на разрушение избранного пути международной политики. Вместе с тем внешняя политика Турции, несмотря па четко обозначенную прозападную и проамериканскую ориентацию, имеет ярко выраженные специфические черты, которые опре</w:t>
        <w:softHyphen/>
        <w:t>деляются как особыми турецкими интересами в регионе стран Ближнего и Среднего Востока, так и процессами глобализа</w:t>
        <w:softHyphen/>
        <w:t>ции в мировом сообществе.</w:t>
      </w:r>
    </w:p>
    <w:p>
      <w:pPr>
        <w:pStyle w:val="Normal"/>
        <w:autoSpaceDE w:val="false"/>
        <w:jc w:val="both"/>
        <w:rPr/>
      </w:pPr>
      <w:r>
        <w:rPr/>
        <w:t>Более полувека Турция демонстрирует свой стратегичес</w:t>
        <w:softHyphen/>
        <w:t>кий выбор в пользу европеизации как основного пути раз</w:t>
        <w:softHyphen/>
        <w:t>вития страны. Вступление в Европейскую систему «Общего рынка» стало главным приоритетом в сфере внешнеполити</w:t>
        <w:softHyphen/>
        <w:t>ческой деятельности турецкого государства. Еще в 1963 году в Анкаре был подписан Договор об ассоциации, который вступил в силу с декабря 1964 года и стал основополагаю</w:t>
        <w:softHyphen/>
        <w:t>щей базой для турецко-европейского сотрудничества. Глав</w:t>
        <w:softHyphen/>
        <w:t>ная заинтересованность, которую проявляла Турция к Ев</w:t>
        <w:softHyphen/>
        <w:t>ропейскому экономическому сообществу, состояла, как от</w:t>
        <w:softHyphen/>
        <w:t>мечалось в Договоре, в «ликвидации разрыва, существую</w:t>
        <w:softHyphen/>
        <w:t>щего между турецкой экономикой и экономикой стран — членов Сообщества». Особенность данного документа состо</w:t>
        <w:softHyphen/>
        <w:t>ит еще и в том, что статья 28 предусматривала получение Турцией статуса полноправного члена ЕЭС в течение срока осуществления договора. Договор предусматривал три ос</w:t>
        <w:softHyphen/>
        <w:t>новных этапа интеграции Турции а Европейское экономи</w:t>
        <w:softHyphen/>
        <w:t>ческое сообщество. Предполагалось, что Турция станет пол</w:t>
        <w:softHyphen/>
        <w:t>ноправным членом ЕЭС с 1995 года.</w:t>
      </w:r>
    </w:p>
    <w:p>
      <w:pPr>
        <w:pStyle w:val="Normal"/>
        <w:autoSpaceDE w:val="false"/>
        <w:jc w:val="both"/>
        <w:rPr/>
      </w:pPr>
      <w:r>
        <w:rPr/>
        <w:t>Немало времени ушло с тех пор, ЕЭС было преобразовано в Европейский союз (ЕС), а неоднократные заявки Турции на вступление в ЕС остались нереализованными. Европа не торопилась принять Турцию в члены союза, несмотря на то, что ей удалось добиться некоторых успехов на пути рефор</w:t>
        <w:softHyphen/>
        <w:t>мирования экономики и добиться даже установления между Турцией и Евросоюзом режима таможенного союза по торгов</w:t>
        <w:softHyphen/>
        <w:t>ле промышленными товарами. С одной стороны, Европа за</w:t>
        <w:softHyphen/>
        <w:t>интересована в тесном сотрудничестве с Турецкой республи</w:t>
        <w:softHyphen/>
        <w:t>кой, ЕС привлекает геостратегическое положение Турции, ее особое место в мусульманском и тюркском мире. Проявлени</w:t>
        <w:softHyphen/>
        <w:t>ем этой заинтересованности стало решение саммита з Копен</w:t>
        <w:softHyphen/>
        <w:t>гагене в декабре 2002 года, который определил, что Турция может рассчитывать на полноправное членства в союзе не ранее 2005 года. С другой стороны, Турция вполне может стать вечным претендентом на вступление в ЕС. Турция не вписывается в приемлемые для страны — члена Евросоюза стандарты ни по достигнутому уровню социально-экономи</w:t>
        <w:softHyphen/>
        <w:t>ческого развития, ни с точки зрения показателей экономи</w:t>
        <w:softHyphen/>
        <w:t>ческой эффективности. Сложности вступления Турции в ЕС лежат именно в экономических и социальных факторах.</w:t>
      </w:r>
    </w:p>
    <w:p>
      <w:pPr>
        <w:pStyle w:val="Normal"/>
        <w:autoSpaceDE w:val="false"/>
        <w:jc w:val="both"/>
        <w:rPr/>
      </w:pPr>
      <w:r>
        <w:rPr/>
        <w:t>Но существует еще один немаловажный аспект в междуна</w:t>
        <w:softHyphen/>
        <w:t>родной политике, который явился тормозом вступления Тур</w:t>
        <w:softHyphen/>
        <w:t>ции в систему европейского сообщества. Настроения значитель</w:t>
        <w:softHyphen/>
        <w:t>ной части политиков ЕС выразил Жискар д'Эстен, председа</w:t>
        <w:softHyphen/>
        <w:t>тель Конвенции о будущем Европы, бывший президент Фран</w:t>
        <w:softHyphen/>
        <w:t>ции. Он отметил, что Турция важная и близкая Европе страна, но она не европейское государство, Турция — страна с другой, мусульманской культурой и образом жизни. Слишком разные законы и разная система управления не позволяют осуществить полную интеграцию Турции в ЕС. Мнение многих политиков состояло в том, что вхождение Турции в ЕС было бы «концом Европы». Б случае вступления Турции в ЕС, она станет самым большим государством среди членов Союза. В Турции к началу нового века проживало 66 млн человек, а по прогнозам к 2015 году ее население составит 80 млн человек. Согласно уста</w:t>
        <w:softHyphen/>
        <w:t>ву ЕС представители турецкого государства могли бы получить большее количество мест в Европарламенте, других структурах Союза. Поэтому вступление Турции в ЕС, по мнению части западных политиков, может привести к обострению противоре</w:t>
        <w:softHyphen/>
        <w:t>чий Востока и Запада. Все это составило основные причины того, что европейское сообщество не торопится с принятием Анкары в члены Союза. Предложение государств ЕС о начале нового раунда переговоров о членстве Турции в Евросоюзе с июля 2005 года может стать фактором дальнейшего продле1ГИЯ срока вступления в ЕС.</w:t>
      </w:r>
    </w:p>
    <w:p>
      <w:pPr>
        <w:pStyle w:val="Normal"/>
        <w:autoSpaceDE w:val="false"/>
        <w:jc w:val="both"/>
        <w:rPr/>
      </w:pPr>
      <w:r>
        <w:rPr/>
        <w:t>Новая ситуация, новые возможности и новые приорите</w:t>
        <w:softHyphen/>
        <w:t>ты во внешнеполитической деятельности появились для Турции в связи с окончанием «холодней войны» и распадом Советского Союза в 90-е годы. Сложилась новая геополити</w:t>
        <w:softHyphen/>
        <w:t>ческая ситуация, которая выдвинула Турцию на передовые позиции в центре Евразии. С распадом СССР Турция стала играть ведущую роль в этом обширном регионе, частью ко</w:t>
        <w:softHyphen/>
        <w:t>торого являются государства Центральной Азии и Кавказа. Этому способствовала этническая и языковая близость на</w:t>
        <w:softHyphen/>
        <w:t>родов огромного региона и Турции. Возникшая идея един</w:t>
        <w:softHyphen/>
        <w:t>ства тюркских народов после распада Советского Союза для националистов и исламистов казалась вполне реализуемой.</w:t>
      </w:r>
    </w:p>
    <w:p>
      <w:pPr>
        <w:pStyle w:val="Normal"/>
        <w:autoSpaceDE w:val="false"/>
        <w:jc w:val="both"/>
        <w:rPr/>
      </w:pPr>
      <w:r>
        <w:rPr/>
        <w:t>Турецкие политики и предприниматели устремились на северо-восток, где на территориях бывших советских респуб</w:t>
        <w:softHyphen/>
        <w:t>лик сосредоточены богатейшие запасы нефти и газа, цветных металлов, в которых остро нуждалась не только турецкая, по и западная экономика. В новых условиях Турция приоб</w:t>
        <w:softHyphen/>
        <w:t>рела для Запада дополнительную ценность. Турция в оди</w:t>
        <w:softHyphen/>
        <w:t>ночку не в состоянии освоить рынки государств Центральной Азии и Кавказа, поэтому призывает Западную Европу и США включиться в реализацию ее политики в регионе. Одновре</w:t>
        <w:softHyphen/>
        <w:t>менно она рассчитывает па предоставление финансовой по</w:t>
        <w:softHyphen/>
        <w:t>мои; и турецкому государству в осуществлении планов освое</w:t>
        <w:softHyphen/>
        <w:t>ния азиатского рынка. Турция стала рассматриваться как форпост Запада в Центральной Азии против проникновения туда исламского фундаментализма и как средство продвиже</w:t>
        <w:softHyphen/>
        <w:t>ния на Восток нужной Западу экономической модели и поли</w:t>
        <w:softHyphen/>
        <w:t>тической демократии. Турция взяла на себя миссию стать «местом» между тюркскими республиками бывшего СССР и Западом. Турция, используя своя исламские и тюркские кор</w:t>
        <w:softHyphen/>
        <w:t>ни, достаточно быстро стала влиять на политику в мусуль</w:t>
        <w:softHyphen/>
        <w:t>манских странах Центральной Азии и Кавказа.</w:t>
      </w:r>
    </w:p>
    <w:p>
      <w:pPr>
        <w:pStyle w:val="Normal"/>
        <w:autoSpaceDE w:val="false"/>
        <w:jc w:val="both"/>
        <w:rPr/>
      </w:pPr>
      <w:r>
        <w:rPr/>
        <w:t>Основной акцент в сфере внешней политики стал делаться на этническую и духовную близость турок с остальными тюр</w:t>
        <w:softHyphen/>
        <w:t>ками. Особо подчеркивалась общность исторического проис</w:t>
        <w:softHyphen/>
        <w:t>хождения, существование общей культуры и даже общей ре</w:t>
        <w:softHyphen/>
        <w:t>лигии. Анкарой стали прилагаться большие усилия в области формирования совместного культурного и информационного пространства тюркских народов. Распространение получила пантюркистская идея образования «тюркского общего рын</w:t>
        <w:softHyphen/>
        <w:t>ка», идея создания единого государства «Туран». В рамки «туранского пояса» попали республики и территория бывше</w:t>
        <w:softHyphen/>
        <w:t>го СССР: страны Центральной Азии, Азербайджан, Крым, мол</w:t>
        <w:softHyphen/>
        <w:t>давская Гагаузия, Татария и Башкирия. Особую активность в практическом развитии пантюркистскпх идей проявили пре</w:t>
        <w:softHyphen/>
        <w:t>зиденты Т. Озал, С. Демюрель, премьер-министры Б. Эджевит, Н. Эрбакан, Т. Чиллер, причастность к реализации пантюрки-стскпх замыслов имел Р. Зрдогап. Политические руководители после распада СССР переживали некоторую эйфорию в  связи с возможной легкостью захвата сфер влияния в тюркском про</w:t>
        <w:softHyphen/>
        <w:t>странстве. Образовавшийся вакуум в Евразии Турция стреми</w:t>
        <w:softHyphen/>
        <w:t>лась заполнить до предела. Создание единой геополитической структуры тюркских народов строилось под эгидой Турции. Поэтому все 90-е годы характеризовались активной политичес</w:t>
        <w:softHyphen/>
        <w:t>кой деятельностью турецких лидеров в республиках Азии. Пре</w:t>
        <w:softHyphen/>
        <w:t>зиденты Т. Озал и С. Демюрель пытались компенсировать не</w:t>
        <w:softHyphen/>
        <w:t>удачи и трудности внутриполитического и экономического раз</w:t>
        <w:softHyphen/>
        <w:t>вития охватом глобальных планов. Патетические лидеры пре</w:t>
        <w:softHyphen/>
        <w:t>увеличили ту легкость, с которой, как им казалось, было воз</w:t>
        <w:softHyphen/>
        <w:t>можно достижение пантюркистских цепей.</w:t>
      </w:r>
    </w:p>
    <w:p>
      <w:pPr>
        <w:pStyle w:val="Normal"/>
        <w:autoSpaceDE w:val="false"/>
        <w:jc w:val="both"/>
        <w:rPr/>
      </w:pPr>
      <w:r>
        <w:rPr/>
        <w:t>Ликвидация СССР была встречена в Турции с ликованием. Во внешней политике Турции появились новые приоритеты. Правительство С. Демюреля первым признало суверенитет рес</w:t>
        <w:softHyphen/>
        <w:t>публик Центральной Азии и Кавказа и установило с пими тесные политические и экономические отношения. Турецкие политики понимали, что в условиях ослабления российского государства важно было успеть занять необходимые позиции в мусульманских странах бывшего советского Востока. Поли</w:t>
        <w:softHyphen/>
        <w:t>тические лидеры Турции подчеркивали, что с этими республи</w:t>
        <w:softHyphen/>
        <w:t>ками турецкий Народ «связывают уходящая в глубь веков история отношения дружбы и родства». В начале 90-х годов в результата визитов в Турцию президентов Казахстана, Турк</w:t>
        <w:softHyphen/>
        <w:t>менистана, Узбекистана, Киргизии были подписаны серии со</w:t>
        <w:softHyphen/>
        <w:t>глашений в сферах политики, экономики, торговли, комму</w:t>
        <w:softHyphen/>
        <w:t>никаций, подготовки кадров. Т. Озал, С. Демюрель посетили тюркские республики Средней Азии, с визитами в странах Евразии находился президент Ахмед Сезер.</w:t>
      </w:r>
    </w:p>
    <w:p>
      <w:pPr>
        <w:pStyle w:val="Normal"/>
        <w:autoSpaceDE w:val="false"/>
        <w:jc w:val="both"/>
        <w:rPr/>
      </w:pPr>
      <w:r>
        <w:rPr/>
        <w:t>Установление прямых деловых контактов способствовало значительному оживлению экономических связей. В респуб</w:t>
        <w:softHyphen/>
        <w:t>ликах Центральной Азии возникли десятки СП, деятель</w:t>
        <w:softHyphen/>
        <w:t>ность которых сводилась к распространению турецких това</w:t>
        <w:softHyphen/>
        <w:t>ров на центрально-азиатских рынках. Турецкие предприни</w:t>
        <w:softHyphen/>
        <w:t>матели вкладывали капиталы в развитие сферы услуг, ту</w:t>
        <w:softHyphen/>
        <w:t>ризма, строительства, способствовали организации частно</w:t>
        <w:softHyphen/>
        <w:t>предпринимательских структур по производству товаров широкого потребления, переработки сельхозпродукции. Пре</w:t>
        <w:softHyphen/>
        <w:t>зидент Ахмед Сезер выразил надежду создания Азиатского союза по типу ЕЭС. Эта инициатива была проявлена на встрече с лидером Казахстана Н. Назарбаевым в 2002 году.</w:t>
      </w:r>
    </w:p>
    <w:p>
      <w:pPr>
        <w:pStyle w:val="Normal"/>
        <w:autoSpaceDE w:val="false"/>
        <w:jc w:val="both"/>
        <w:rPr/>
      </w:pPr>
      <w:r>
        <w:rPr/>
        <w:t>Однако охватить в сфере экономики все центрально-ази</w:t>
        <w:softHyphen/>
        <w:t>атские страны Турции было не под силу, поэтому акцент делался на развитие культурных и религиозных связей. В 90-е годы официальные лица Турции провели серию пан-тюркистских встреч с руководителями Центрально-азиатс</w:t>
        <w:softHyphen/>
        <w:t>кого региона. Турецкая сторона предприняла энергичные меры по унификации языков. Она убедила центрально-азиатских тюрок перейти с кириллицы на латинский алфавит, предла</w:t>
        <w:softHyphen/>
        <w:t>гая в качестве образца турецкий язык. Турция никогда не жалела средств на распространение массовыми тиражами книг, газет, журналов с упором на культурные и религиоз</w:t>
        <w:softHyphen/>
        <w:t>ные темы. Под эгидой Турции создан Евразийский совет но телевидению, задачей которого была организация общетюр</w:t>
        <w:softHyphen/>
        <w:t>кского радио и телевидения.</w:t>
      </w:r>
    </w:p>
    <w:p>
      <w:pPr>
        <w:pStyle w:val="Normal"/>
        <w:autoSpaceDE w:val="false"/>
        <w:jc w:val="both"/>
        <w:rPr/>
      </w:pPr>
      <w:r>
        <w:rPr/>
        <w:t>Нельзя не заметить, что, делая акцент на историческую и культурную общность тюрок, Турция стремилась к созданию единого культурного пространства. Турецкие политические деятели сосредоточивали усилия на развитии системы обра</w:t>
        <w:softHyphen/>
        <w:t>зования, приспосабливая ее к системе рыночной экономики и частного предпринимательства. Исходя из этого, Турция в 90-е годы оказывала помощь бывшим республикам СССР программами, оборудованием, специалистами. В Казахстане создан Турецко-казахский университет, в Узбекистане созда</w:t>
        <w:softHyphen/>
        <w:t>на сеть лицеев и училищ. В Анкарском университете обуча</w:t>
        <w:softHyphen/>
        <w:t>ются турецкому языку студенты из Центральной Азии.</w:t>
      </w:r>
    </w:p>
    <w:p>
      <w:pPr>
        <w:pStyle w:val="Normal"/>
        <w:autoSpaceDE w:val="false"/>
        <w:jc w:val="both"/>
        <w:rPr/>
      </w:pPr>
      <w:r>
        <w:rPr/>
        <w:t>Большое значение придавалось меж религиозным связям. Развитие культурного и духовного единства с азиатскими народами осуществлялось на основе исламской религии. В определенной степени этому способствовали некоторые лиде</w:t>
        <w:softHyphen/>
        <w:t>ры суверенных государств. Ток, президент Узбекистана Ка</w:t>
        <w:softHyphen/>
        <w:t>римов и президент Туркмении Ннязов демонстративно совер</w:t>
        <w:softHyphen/>
        <w:t>шили хадж в Мекку, после чего в Туркмении было введено изучение основ ислама в средней школе. Турция строила в азиатских республиках не только культурные центры, но и мечети. При этом турецкое руководство подчеркивало при</w:t>
        <w:softHyphen/>
        <w:t>мер Турции, сочетающей признание исламских ценностей и неуклонную верность ценностям западной демократии.</w:t>
      </w:r>
    </w:p>
    <w:p>
      <w:pPr>
        <w:pStyle w:val="Normal"/>
        <w:autoSpaceDE w:val="false"/>
        <w:jc w:val="both"/>
        <w:rPr/>
      </w:pPr>
      <w:r>
        <w:rPr/>
        <w:t>Однако многие идеи пантюркистов так и не были реали</w:t>
        <w:softHyphen/>
        <w:t>зованы. Намерения Турции явно превысили ее возможнос</w:t>
        <w:softHyphen/>
        <w:t>ти. Многие захватывающие проекты и планы, посвящен</w:t>
        <w:softHyphen/>
        <w:t>ные перспективам экономического сотрудничества, так и ос</w:t>
        <w:softHyphen/>
        <w:t>тались в начале XXI века нереализованными. Гигантское строительство железных дорог от Франции до Китая, вос</w:t>
        <w:softHyphen/>
        <w:t>становление «великого шелкового пути», проекты гигантс</w:t>
        <w:softHyphen/>
        <w:t>ких нефтепроводов остались на бумаге. Что касается проек</w:t>
        <w:softHyphen/>
        <w:t>тов развития нефтяной промышленности и сотрудничества в области металлургии, то Турции не обойтись без участия западных стран и привлечения их капиталов. Однако эти проекты наталкивались на неразвитость системы транспор</w:t>
        <w:softHyphen/>
        <w:t>та, необходимой инфраструктуры. Обозначенные трудности подвели пантюркистские замыслы к определенному тупику. Причина провала пантюркистской политики заключалась еще и в том, что страны Центральной Азии официально отказались от пантюркизма и исламизма. Уже к концу 90-х годов стало ясно, что республики стремятся к разви</w:t>
        <w:softHyphen/>
        <w:t>тию отношений с Турцией на двусторонней основе, но не на региональной и общетюркской. Эти республики проявили склонность к выходу на международную арену самостоя</w:t>
        <w:softHyphen/>
        <w:t>тельно, а не в рамках принятых групповых обязательств под эгидой Турции. В начале XXI века Центрально-азиатс</w:t>
        <w:softHyphen/>
        <w:t>кий регион, равный по площади территории Индии и Па</w:t>
        <w:softHyphen/>
        <w:t>кистана и расположенный, по Хантингтону, на «стыке ци</w:t>
        <w:softHyphen/>
        <w:t>вилизаций», стал регионом столкновения интересов Рос</w:t>
        <w:softHyphen/>
        <w:t>сии, Китая, Ирана, Афганистана. Турция выступала как проводник европейских интересов во всей Евразии.</w:t>
      </w:r>
    </w:p>
    <w:p>
      <w:pPr>
        <w:pStyle w:val="Normal"/>
        <w:autoSpaceDE w:val="false"/>
        <w:jc w:val="both"/>
        <w:rPr/>
      </w:pPr>
      <w:r>
        <w:rPr/>
        <w:t>Особое внимание после развала СССР Турция уделяла Кав</w:t>
        <w:softHyphen/>
        <w:t>казу, образованию там ряда суверенных «мусульманских» республик. В 90-е годы Северный Кавказ, Крым, республики Башкирия и Татарстан оказались в сфере активной полити</w:t>
        <w:softHyphen/>
        <w:t>ческой деятельности Турции. Главный акцент их политики, опиравшейся на национализм В ислам, был направлен на постепенную изоляцию тюркских народов от Российского го</w:t>
        <w:softHyphen/>
        <w:t>сударства. Турция в 2000 г., в бытность президентства С. Демюреля, предлагала создать на Кавказе международную организацию по «поиску путей стабильности на Кавказе». Деятельность проектируемого пакта должна была осуществ</w:t>
        <w:softHyphen/>
        <w:t>ляться при непосредственном руководстве Турции. Речь шла о решении карабахской проблемы, проблемы Чечни и пр. Организация международного кавказского «союза» так и не состоялась, но для многих политиков в Турции она остается идеей, которая вполне могла быть пригодной для реализа</w:t>
        <w:softHyphen/>
        <w:t>ции. Со времен частых визитов в Турцию президента Чечни Джохара Дудаева турецкие исламистские круги продолжали поддерживать чеченских сепаратистов. Согласно турецким ста</w:t>
        <w:softHyphen/>
        <w:t>тистическим данным в Турции проживают 30 тысяч человек-выходцев с Кавказа. Их предки бежали с Кавказа после по</w:t>
        <w:softHyphen/>
        <w:t>давления восстания во главе с Шамилем. Турецкая мусуль</w:t>
        <w:softHyphen/>
        <w:t>манская община приняла их, поскольку турки, как и чечен</w:t>
        <w:softHyphen/>
        <w:t>цы, исповедуют ислам суннитского толка. Солидарность с чеченскими экстремистами проявлялась не только в демонст</w:t>
        <w:softHyphen/>
        <w:t>рациях протеста в столице Турции и Стамбуле, но и в сборе средств на приобретение оружия и даже в участии на стороне бандформирований.</w:t>
      </w:r>
    </w:p>
    <w:p>
      <w:pPr>
        <w:pStyle w:val="Normal"/>
        <w:autoSpaceDE w:val="false"/>
        <w:jc w:val="both"/>
        <w:rPr/>
      </w:pPr>
      <w:r>
        <w:rPr/>
        <w:t>На Кавказе Турция сделала ставку на родственные тюрк</w:t>
        <w:softHyphen/>
        <w:t>ские народы, прежде всего на Азербайджан. Бывший прези</w:t>
        <w:softHyphen/>
        <w:t>дент Азербайджана Г. Алиев назвал Турцию «партнером номер один». Турецко-азербайджанские отношения строи</w:t>
        <w:softHyphen/>
        <w:t>лись на основе Договора о дружбе и братстве. Турция имела сильное влияние на религиозно-националистическую элиту в Азербайджане, в котором господствовало шиитское на</w:t>
        <w:softHyphen/>
        <w:t>правление ислама, хотя, строго говоря, фактически рели</w:t>
        <w:softHyphen/>
        <w:t>гия не имела там глубоких корней, а в советские времена она вовсе утратила свое значение. Но в период формирова</w:t>
        <w:softHyphen/>
        <w:t>ния государственных структур после развала СССР в идео</w:t>
        <w:softHyphen/>
        <w:t>логии одерживали идеи национализма с опорой на исла</w:t>
        <w:softHyphen/>
        <w:t>мизм. Не случайно именно здесь получили широкое распро</w:t>
        <w:softHyphen/>
        <w:t>странение идеи Тюркеша.</w:t>
      </w:r>
    </w:p>
    <w:p>
      <w:pPr>
        <w:pStyle w:val="Normal"/>
        <w:autoSpaceDE w:val="false"/>
        <w:jc w:val="both"/>
        <w:rPr/>
      </w:pPr>
      <w:r>
        <w:rPr/>
        <w:t>Связи Турции с Грузией также являются партнерскими и стратегическими. Турция входит в десятку крупнейших ин</w:t>
        <w:softHyphen/>
        <w:t>весторов Грузии. Но расширению коммерческой деятельности турецких компаний мешает политическая нестабильность Грузии и коррумпированность грузинских чиновников. Меж</w:t>
        <w:softHyphen/>
        <w:t>ду государствами-соседями, Турцией и Арменией, до сих пор отсутствуют дипломатические отношения. Одна из главных преград между Анкарой к Ереваном — неурегулированность нагорно-карабахского конфликта. Другая проблема — гено</w:t>
        <w:softHyphen/>
        <w:t>цид армян, проводившийся в Османской империи в начале XX пока. В ноябре 2000 года Европарламент принял резо</w:t>
        <w:softHyphen/>
        <w:t>люцию, требующую от Турции признания геноцида армян.</w:t>
      </w:r>
    </w:p>
    <w:p>
      <w:pPr>
        <w:pStyle w:val="Normal"/>
        <w:autoSpaceDE w:val="false"/>
        <w:jc w:val="both"/>
        <w:rPr/>
      </w:pPr>
      <w:r>
        <w:rPr/>
        <w:t>Огромный интерес Турция проявляет к событиям в Кры</w:t>
        <w:softHyphen/>
        <w:t>му.  Вернувшиеся на полуостров 250 тысяч крымских та</w:t>
        <w:softHyphen/>
        <w:t>тар, очень рассчитывают на помощь Турции, о которой их роднит общий язык и исламская религия суннитского тол</w:t>
        <w:softHyphen/>
        <w:t>ка. В 2003 году президент Турции Ахмед Сезер посетил летом Крым и встретился с руководством крымской авто</w:t>
        <w:softHyphen/>
        <w:t>номии.</w:t>
      </w:r>
    </w:p>
    <w:p>
      <w:pPr>
        <w:pStyle w:val="Normal"/>
        <w:autoSpaceDE w:val="false"/>
        <w:jc w:val="both"/>
        <w:rPr/>
      </w:pPr>
      <w:r>
        <w:rPr/>
        <w:t>Используя распад Советского Союза, Турция предприняла довольно решительные шаги в направлении организации госу</w:t>
        <w:softHyphen/>
        <w:t>дарств в районе Черного моря под эгидой Турции. В апреле 1990 года Турция по инициативе ее тогдашнего президента Т. Озала выступила с предложением создать в районе Черного моря механизм сотрудничества на региональном уровне. Меж</w:t>
        <w:softHyphen/>
        <w:t>дународная региональная организация Черноморское эконо</w:t>
        <w:softHyphen/>
        <w:t>мическое сотрудничество (ЧЭС) была создана в июне 1992 г. в Стамбуле 11 странами Причерноморья (Азербайджан, Болга</w:t>
        <w:softHyphen/>
        <w:t>рия, Греция, Грузия, Молдавия, Россия, Румыния, Турция и Украина). В декларации, подписанной лидерами этих госу</w:t>
        <w:softHyphen/>
        <w:t>дарств, подчеркивалось, что ЧЭС рассматривает экономичес</w:t>
        <w:softHyphen/>
        <w:t>кое сотрудничество как вклад в формирование общеевропейс</w:t>
        <w:softHyphen/>
        <w:t>кого пространства, а также как путь к повышению степени интеграции в мировую экономику.</w:t>
      </w:r>
    </w:p>
    <w:p>
      <w:pPr>
        <w:pStyle w:val="Normal"/>
        <w:autoSpaceDE w:val="false"/>
        <w:jc w:val="both"/>
        <w:rPr/>
      </w:pPr>
      <w:r>
        <w:rPr/>
        <w:t>На практике формирование регионального объединения со</w:t>
        <w:softHyphen/>
        <w:t>здало неплохие условия для деятельности турецких предпри</w:t>
        <w:softHyphen/>
        <w:t>нимателей, которые безуспешно стучались в двери «Общего рынка». Турция сделала серьезную попытку освоить рынок менее развитых стран на тан называемом «посткоммунисти</w:t>
        <w:softHyphen/>
        <w:t>ческом» пространстве.</w:t>
      </w:r>
    </w:p>
    <w:p>
      <w:pPr>
        <w:pStyle w:val="Normal"/>
        <w:autoSpaceDE w:val="false"/>
        <w:jc w:val="both"/>
        <w:rPr/>
      </w:pPr>
      <w:r>
        <w:rPr/>
        <w:t>Россия является членом ЧЭС и развивает сотрудниче</w:t>
        <w:softHyphen/>
        <w:t>ство с Турцией, как на многосторонней, так и на двусто</w:t>
        <w:softHyphen/>
        <w:t>ронней основе. Окончание холодной войны дало мощный импульс российско-турецким отношениям во всех областях. Важнейшее значение для обеих сторон имеет Договор об основах отношений Российской Федерации и Турецкой рес</w:t>
        <w:softHyphen/>
        <w:t>публики, ратифицированный парламентами в 1994 году. По мнению президента РФ Б. Ельцина и президента Тур</w:t>
        <w:softHyphen/>
        <w:t>ции С. Демюреля, Договор стал качественно новой страни</w:t>
        <w:softHyphen/>
        <w:t>цей в российско-турецких отношениях. Подписанный дого</w:t>
        <w:softHyphen/>
        <w:t>вор ощутимо сказался, прежде всего, на развитии торгово-экономических связей. За 10 минувших лет товарооборот увеличился более чем в шесть раз, и, по мнению специали</w:t>
        <w:softHyphen/>
        <w:t>стов, этот объем увеличится к 2010 году до 30—40 милли</w:t>
        <w:softHyphen/>
        <w:t>ардов долларов. Строительство — одно из главных направ</w:t>
        <w:softHyphen/>
        <w:t>лений сотрудничества. В 90-е годы в России принимало участие и строительстве более 100 турецких компаний и</w:t>
      </w:r>
    </w:p>
    <w:p>
      <w:pPr>
        <w:pStyle w:val="Normal"/>
        <w:autoSpaceDE w:val="false"/>
        <w:jc w:val="both"/>
        <w:rPr/>
      </w:pPr>
      <w:r>
        <w:rPr/>
        <w:t>ежегодно| трудилось до 50 тысяч человек. Широкое развитие получил туризм. По числу иностранных туристов, побывавших в Турции, Россия вышла на второе место после Германии. Свои отношения Россия и Турция строят на ос-нове долгосрочной программы развития торгово-экономи-ческого, промышленного и научно-технического сотрудни-чества. Программа рассчитана сроком на 10 лет. Политики Турции и России уверены, что реализация перспективной долгосрочной программы будет проходить в условиях доб</w:t>
        <w:softHyphen/>
        <w:t>рососедства и сотрудничества. Добрососедство, по не сопер</w:t>
        <w:softHyphen/>
        <w:t>ничество должно определять развитие двух соседних государств. Литература</w:t>
      </w:r>
    </w:p>
    <w:p>
      <w:pPr>
        <w:pStyle w:val="Normal"/>
        <w:autoSpaceDE w:val="false"/>
        <w:jc w:val="both"/>
        <w:rPr/>
      </w:pPr>
      <w:r>
        <w:rPr/>
        <w:t>Данилов В. И. Турция 80-х: от военного режима до ограничен</w:t>
        <w:softHyphen/>
        <w:t>ной демократии. М., Наука, 1991</w:t>
      </w:r>
    </w:p>
    <w:p>
      <w:pPr>
        <w:pStyle w:val="Normal"/>
        <w:autoSpaceDE w:val="false"/>
        <w:jc w:val="both"/>
        <w:rPr/>
      </w:pPr>
      <w:r>
        <w:rPr/>
        <w:t>Ульченко И. Д. Экономика Турции в условиях либерализации. М., Институт изучения Израиля и Ближнего Востока, 2002</w:t>
      </w:r>
    </w:p>
    <w:p>
      <w:pPr>
        <w:pStyle w:val="Normal"/>
        <w:autoSpaceDE w:val="false"/>
        <w:jc w:val="both"/>
        <w:rPr/>
      </w:pPr>
      <w:r>
        <w:rPr/>
        <w:t>Копылов О. Строительство «турецкого моста» на Кавказ. //Азия и Африки сегодня. № 4, 2002</w:t>
      </w:r>
    </w:p>
    <w:p>
      <w:pPr>
        <w:pStyle w:val="Normal"/>
        <w:autoSpaceDE w:val="false"/>
        <w:jc w:val="both"/>
        <w:rPr/>
      </w:pPr>
      <w:r>
        <w:rPr/>
        <w:t>Киреев Г. История этатизма в Турции. М., 1991</w:t>
      </w:r>
    </w:p>
    <w:p>
      <w:pPr>
        <w:pStyle w:val="Normal"/>
        <w:autoSpaceDE w:val="false"/>
        <w:jc w:val="both"/>
        <w:rPr/>
      </w:pPr>
      <w:r>
        <w:rPr/>
        <w:t>Кунаков В. В. Турция и ЕС: проблемы экономической интегра</w:t>
        <w:softHyphen/>
        <w:t>ции. М-, Институт изучения Израиля и Ближнего Востока. 1999</w:t>
      </w:r>
    </w:p>
    <w:p>
      <w:pPr>
        <w:pStyle w:val="Normal"/>
        <w:autoSpaceDE w:val="false"/>
        <w:jc w:val="both"/>
        <w:rPr/>
      </w:pPr>
      <w:r>
        <w:rPr/>
        <w:t xml:space="preserve">Миллер А. Ф. Турция. Актуальные проблемы новой и новейшей </w:t>
      </w:r>
      <w:r>
        <w:rPr>
          <w:lang w:val="en-US"/>
        </w:rPr>
        <w:t>iv</w:t>
      </w:r>
      <w:r>
        <w:rPr/>
        <w:t xml:space="preserve"> тории. М., Наука, 1983</w:t>
      </w:r>
    </w:p>
    <w:p>
      <w:pPr>
        <w:pStyle w:val="Normal"/>
        <w:autoSpaceDE w:val="false"/>
        <w:jc w:val="both"/>
        <w:rPr/>
      </w:pPr>
      <w:r>
        <w:rPr/>
        <w:t>Турция между Европой и Азией. М., ИВ РАН, 2001</w:t>
      </w:r>
    </w:p>
    <w:p>
      <w:pPr>
        <w:pStyle w:val="Normal"/>
        <w:autoSpaceDE w:val="false"/>
        <w:jc w:val="both"/>
        <w:rPr/>
      </w:pPr>
      <w:r>
        <w:rPr/>
        <w:t>Турецкая республика. М., Наука, 1990</w:t>
      </w:r>
    </w:p>
    <w:p>
      <w:pPr>
        <w:pStyle w:val="Normal"/>
        <w:autoSpaceDE w:val="false"/>
        <w:jc w:val="both"/>
        <w:rPr/>
      </w:pPr>
      <w:r>
        <w:rPr/>
        <w:t>ИРАН: ПУТЬ ИСЛАМСКОЙ РЕВОЛЮЦИИ</w:t>
      </w:r>
    </w:p>
    <w:p>
      <w:pPr>
        <w:pStyle w:val="Normal"/>
        <w:autoSpaceDE w:val="false"/>
        <w:jc w:val="both"/>
        <w:rPr/>
      </w:pPr>
      <w:r>
        <w:rPr/>
        <w:t>1. «Белая революция» хана Реза Пехлеви.</w:t>
      </w:r>
    </w:p>
    <w:p>
      <w:pPr>
        <w:pStyle w:val="Normal"/>
        <w:autoSpaceDE w:val="false"/>
        <w:jc w:val="both"/>
        <w:rPr/>
      </w:pPr>
      <w:r>
        <w:rPr/>
        <w:t>2. Этапы исламской революции 1978-1979 годов. Аятолла Хомейни.</w:t>
      </w:r>
    </w:p>
    <w:p>
      <w:pPr>
        <w:pStyle w:val="Normal"/>
        <w:autoSpaceDE w:val="false"/>
        <w:jc w:val="both"/>
        <w:rPr/>
      </w:pPr>
      <w:r>
        <w:rPr/>
        <w:t>3. «Третий путь» экономического и социального развития Ирана. А. Банисадр.</w:t>
      </w:r>
    </w:p>
    <w:p>
      <w:pPr>
        <w:pStyle w:val="Normal"/>
        <w:autoSpaceDE w:val="false"/>
        <w:jc w:val="both"/>
        <w:rPr/>
      </w:pPr>
      <w:r>
        <w:rPr/>
        <w:t>4. Иран после имама. X. Рафсанджани и А. Хатами.</w:t>
      </w:r>
    </w:p>
    <w:p>
      <w:pPr>
        <w:pStyle w:val="Normal"/>
        <w:autoSpaceDE w:val="false"/>
        <w:jc w:val="both"/>
        <w:rPr/>
      </w:pPr>
      <w:r>
        <w:rPr/>
        <w:t>1. «Белая революция» хана Реза Пехлеви. Правление шахиншаха Мохамеда Реза Пехлеви, находившегося у влас</w:t>
        <w:softHyphen/>
        <w:t>ти в послевоенный период, сложилось для него не очень сча</w:t>
        <w:softHyphen/>
        <w:t>стливо. Роскошная жизнь шахского окружения и всей иран</w:t>
        <w:softHyphen/>
        <w:t>ской элиты требовала огромных средств, а источники их по</w:t>
        <w:softHyphen/>
        <w:t>лучения были весьма ограничены. С другой стороны, усиле</w:t>
        <w:softHyphen/>
        <w:t>ние социальной поляризации общества, обнищание значи</w:t>
        <w:softHyphen/>
        <w:t>тельной массы иранцев порождали стремление к протесту и приводили к неустойчивости политического режима и влас</w:t>
        <w:softHyphen/>
        <w:t>ти самого монарха. Шахиншаха совсем не устраивало чрез</w:t>
        <w:softHyphen/>
        <w:t>мерно медленное развитие страны, законодательное огра</w:t>
        <w:softHyphen/>
        <w:t>ничение его власти и особенно рост демократического дви</w:t>
        <w:softHyphen/>
        <w:t>жения, которым ознаменовалось начало правления Пехле</w:t>
        <w:softHyphen/>
        <w:t>ви. В 1951 году Реза Пехлеви попытался разогнать медж</w:t>
        <w:softHyphen/>
        <w:t>лис, но попытка оказалась настолько неудачной, что его личная жизнь была поставлена под угрозу. Реза Пехлеви пережил два покушения, а в 1953 году, после попытки пере</w:t>
        <w:softHyphen/>
        <w:t>ворота, вынужден был покинуть страну и пробыть за грани</w:t>
        <w:softHyphen/>
        <w:t>цей около двух лет. За время его отсутствия страной управ</w:t>
        <w:softHyphen/>
        <w:t>ляло правительство доктора М. Мосаддьша, лидера полити</w:t>
        <w:softHyphen/>
        <w:t>ческого блока партий Национального фронта (НФ), создан</w:t>
        <w:softHyphen/>
        <w:t>ного в ходе очередной кампании по выборам в меджлис.</w:t>
      </w:r>
    </w:p>
    <w:p>
      <w:pPr>
        <w:pStyle w:val="Normal"/>
        <w:autoSpaceDE w:val="false"/>
        <w:jc w:val="both"/>
        <w:rPr/>
      </w:pPr>
      <w:r>
        <w:rPr/>
        <w:t>Политический конфликт между блоком партий НФ и шах</w:t>
        <w:softHyphen/>
        <w:t>ским двором подвел к перевороту, в котором участвовали не только опора шахского режима — армейские генералы, но и особую активность проявило ЦРУ, сыгравшее решающую роль в подготовке путча. Правительство Мосаддыка было низло-жено, в страну вернулся Реза Пехлеви. Новое правительство генерала Захеди, решая внутренние проблемы, укрепляло во</w:t>
        <w:softHyphen/>
        <w:t>енно-политический союз с западными странами, прежде все</w:t>
        <w:softHyphen/>
        <w:t>го, с Соединенными Штатами. Этот союз имел также военно-экономический аспект, который определил развитие экономи</w:t>
        <w:softHyphen/>
        <w:t>ки страны в системе мирового хозяйства. В 1955 году Иран присоединился к Багдадскому пакту, а в 1959 году заключил американо-иранское военное соглашение.</w:t>
      </w:r>
    </w:p>
    <w:p>
      <w:pPr>
        <w:pStyle w:val="Normal"/>
        <w:autoSpaceDE w:val="false"/>
        <w:jc w:val="both"/>
        <w:rPr/>
      </w:pPr>
      <w:r>
        <w:rPr/>
        <w:t>Возвращение иранского шаха на родину ознаменовало пе</w:t>
        <w:softHyphen/>
        <w:t>реход власти к так называемой «белой революции», кото</w:t>
        <w:softHyphen/>
        <w:t>рая, по замыслам побывавшего на Западе Пехлеви, означала политику создания условий для резкого рывка Ирана в ранг высокоразвитых государств мира. Идея «белой революции» не появилась как «открытие» шаха Реза Пехлеви. Ей пред</w:t>
        <w:softHyphen/>
        <w:t>шествовала глубокая идеологическая и культурная полеми</w:t>
        <w:softHyphen/>
        <w:t>ка между сторонниками различных путей развития Ирана. В 60-70-е годы шла острая идейная борьба между сторонника</w:t>
        <w:softHyphen/>
        <w:t>ми западного пути иранского развития (»западники») и сто</w:t>
        <w:softHyphen/>
        <w:t>ронниками антизападной концепции, считавшей опору на национальный опыт единственным вариантом изменений и реформ. Вокруг вопроса об отношении к «вестернизации» в эти годы развернулась идеологическая борьба, ставшая од</w:t>
        <w:softHyphen/>
        <w:t>ним из факторов формирования в стране революционной си</w:t>
        <w:softHyphen/>
        <w:t>туации. Предлагались различные рецепты перехода страны к современному государству, и, несмотря на многие специфи</w:t>
        <w:softHyphen/>
        <w:t>ческие черты различий между ними, основной водораздел идей</w:t>
        <w:softHyphen/>
        <w:t>ных противоречий лежал между теоретиками, ориентиро</w:t>
        <w:softHyphen/>
        <w:t>вавшимися на Запал, я сторонниками сохранения религиоз</w:t>
        <w:softHyphen/>
        <w:t>ных народных традиций. Формирование идеологических пред</w:t>
        <w:softHyphen/>
        <w:t>посылок революции явилось существенным фактором уско</w:t>
        <w:softHyphen/>
        <w:t>рения дифференциации в обществе по проблемам пути иранс</w:t>
        <w:softHyphen/>
        <w:t>кого развития я реформ «белой революции».</w:t>
      </w:r>
    </w:p>
    <w:p>
      <w:pPr>
        <w:pStyle w:val="Normal"/>
        <w:autoSpaceDE w:val="false"/>
        <w:jc w:val="both"/>
        <w:rPr/>
      </w:pPr>
      <w:r>
        <w:rPr/>
        <w:t>В 60-е годы появилось немало различного рода теорий антизападного толка, отстаивавших идеи «культурного на</w:t>
        <w:softHyphen/>
        <w:t>следия» и «особого исторического развития» страны. В нача</w:t>
        <w:softHyphen/>
        <w:t>ле 60-х годов пользовались популярностью антизападничес</w:t>
        <w:softHyphen/>
        <w:t>кие идеи Джелала Ахмада, утверждавшего, что только воз</w:t>
        <w:softHyphen/>
        <w:t>рождение политической роли раннего шиизма может привес</w:t>
        <w:softHyphen/>
        <w:t>ти к ликвидации катастрофической отсталости и деградации Ирана. Военный переворот должен вернуть, по замыслам ав</w:t>
        <w:softHyphen/>
        <w:t>тора идеи, шиитскому духовенству контроль над народом и государством и тем самым избавить иранцев от всех суще</w:t>
        <w:softHyphen/>
        <w:t>ствующих невзгод. Его книга «Западничество» (1962 г.) была отнесена шахскими спецслужбами к категории «особо опас</w:t>
        <w:softHyphen/>
        <w:t>ных для существующего режима». Д. Ахмад был не един</w:t>
        <w:softHyphen/>
        <w:t>ственным, кто увязывал будущее своей страны с исламскими позициями.</w:t>
      </w:r>
    </w:p>
    <w:p>
      <w:pPr>
        <w:pStyle w:val="Normal"/>
        <w:autoSpaceDE w:val="false"/>
        <w:jc w:val="both"/>
        <w:rPr/>
      </w:pPr>
      <w:r>
        <w:rPr/>
        <w:t>Среди светских исламистов выделяются книги по исламе* кой тематике Мехди Базаргана. Книга, вышедшая в свет в начале 60-х годов, «Граница между религией и политикой», посвящена интерпретации ислама как религиозной идеоло</w:t>
        <w:softHyphen/>
        <w:t>гии, которая не должна носить откровенно политического характера. М. Базарган пытался поставить религию на службу развитию капитализма, но лишенному пороков современного буржуазного общества. Возврат к истинному исламу — это возвращение к равенству и справедливости («тоухидный ис</w:t>
        <w:softHyphen/>
        <w:t>лам»). Революционный переход к исламу может осуществить прогрессивная интеллигенция, способная правильно интер</w:t>
        <w:softHyphen/>
        <w:t>претировать Коран. Возврат к исламской идеологии для Ба</w:t>
        <w:softHyphen/>
        <w:t>заргана — это возврат и утверждение национальной культу</w:t>
        <w:softHyphen/>
        <w:t>ры, основ национальной самобытности иранского народа. Идеи другого светского исламиста Али Шариати слишком далеко зашли влево. Он представлялся как религиозный идеолог леворадикального типа, которому совсем не были чужды идеи «социализма» и бесклассового общества.</w:t>
      </w:r>
    </w:p>
    <w:p>
      <w:pPr>
        <w:pStyle w:val="Normal"/>
        <w:autoSpaceDE w:val="false"/>
        <w:jc w:val="both"/>
        <w:rPr/>
      </w:pPr>
      <w:r>
        <w:rPr/>
        <w:t>В 60-е годы иранская общественная мысль была занята интенсивной разработкой концепции историко-культурной са</w:t>
        <w:softHyphen/>
        <w:t>мобытности Ирана, его взаимоотношений с западным и вос</w:t>
        <w:softHyphen/>
        <w:t>точным мирами. В предреволюционные годы иранское обще</w:t>
        <w:softHyphen/>
        <w:t>ство находилось в мучительном поиске теоретических и прак</w:t>
        <w:softHyphen/>
        <w:t>тических вариантов дальнейшего развития иранского госу</w:t>
        <w:softHyphen/>
        <w:t>дарства. Реза Пехлеви поручил придворным философам и идеологам начать разработку философских основ «револю</w:t>
        <w:softHyphen/>
        <w:t>ции». В таких условиях любые оппоненты официальной иде</w:t>
        <w:softHyphen/>
        <w:t>ологии воспринимались как идеологические противники мо</w:t>
        <w:softHyphen/>
        <w:t>нархического режима и становились объектом репрессий — от домашних арестов до казни. «Белая революция» шаха Реза Пехлеви укрепляла «западников», но в то же время практическое внедрение основных идей «шахской революции» создало условия для тех, кто поддерживал программу созда</w:t>
        <w:softHyphen/>
        <w:t>ния «исламского государства».</w:t>
      </w:r>
    </w:p>
    <w:p>
      <w:pPr>
        <w:pStyle w:val="Normal"/>
        <w:autoSpaceDE w:val="false"/>
        <w:jc w:val="both"/>
        <w:rPr/>
      </w:pPr>
      <w:r>
        <w:rPr/>
        <w:t>Являясь «западником», иранский шах считал возможным приспособить технологию Запада к культуре иранской циви</w:t>
        <w:softHyphen/>
        <w:t>лизации, то есть создать своеобразный синтез Запада и Восто</w:t>
        <w:softHyphen/>
        <w:t>ка. Эти идеи нашли отражение в его книге «К великой циви</w:t>
        <w:softHyphen/>
        <w:t>лизации». Утопизм его многих воззрений (особенно идея «ве</w:t>
        <w:softHyphen/>
        <w:t>ликой цивилизации») находил воплощение в практике эконо</w:t>
        <w:softHyphen/>
        <w:t>мических и социальных реформ, поэтому с крушением иллю</w:t>
        <w:softHyphen/>
        <w:t>зий рушилась его «революция», так же как и монархия. Прак</w:t>
        <w:softHyphen/>
        <w:t>тическое воплощение западнических идей, особенным обра-зом интерпретированных шахиншахом, стало осуществляться с периода официального признания «революция 6 бахма-на» (26 января 1903 года). В этот день был проведен рефе</w:t>
        <w:softHyphen/>
        <w:t>рендум по поводу реформ «белой революции». С этого момента началась методическая ликвидация всех оппозиционных сил и утверждение личной власти Реза Пехлеви.</w:t>
      </w:r>
    </w:p>
    <w:p>
      <w:pPr>
        <w:pStyle w:val="Normal"/>
        <w:autoSpaceDE w:val="false"/>
        <w:jc w:val="both"/>
        <w:rPr/>
      </w:pPr>
      <w:r>
        <w:rPr/>
        <w:t>Установление режима личной диктатуры шах осуществлял</w:t>
      </w:r>
    </w:p>
    <w:p>
      <w:pPr>
        <w:pStyle w:val="Normal"/>
        <w:autoSpaceDE w:val="false"/>
        <w:jc w:val="both"/>
        <w:rPr/>
      </w:pPr>
      <w:r>
        <w:rPr/>
        <w:t>путем постепенных ограничений конституционных сво</w:t>
        <w:softHyphen/>
        <w:t>бод внесением нужных монарху изменений в текст консти</w:t>
        <w:softHyphen/>
        <w:t>туции и усилением власти аппарата насилия и принужде</w:t>
        <w:softHyphen/>
        <w:t>ния. Получение права роспуска парламента шахом оконча</w:t>
        <w:softHyphen/>
        <w:t>тельно лишило меджлис возможности быть оппонентом шах</w:t>
        <w:softHyphen/>
        <w:t>ской власти. Парламент утратил свое значение и оказался под постоянной угрозой роспуска.</w:t>
      </w:r>
    </w:p>
    <w:p>
      <w:pPr>
        <w:pStyle w:val="Normal"/>
        <w:autoSpaceDE w:val="false"/>
        <w:jc w:val="both"/>
        <w:rPr/>
      </w:pPr>
      <w:r>
        <w:rPr/>
        <w:t>Шахиншах, решая задачи укрепления единол:пшой влас</w:t>
        <w:softHyphen/>
        <w:t>ти и «белей революции», стремился ликвидировать сложив</w:t>
        <w:softHyphen/>
        <w:t>шиеся внутренние противоречия и попытался сделать это ре</w:t>
        <w:softHyphen/>
        <w:t>формами «сверху». Восточный монарх выдвинул идею созда</w:t>
        <w:softHyphen/>
        <w:t>ния в Иране великой Цивилизации и был намерен за 10 лет превратить Иран в крупную, развитую страну. По мнению самого иранского диктатора, это ему почти удалось. Комп</w:t>
        <w:softHyphen/>
        <w:t>лекс реформ, осуществленных в Иране, был направлен на ускоренное развитие экономики Ирана, на создание проза</w:t>
        <w:softHyphen/>
        <w:t>падных экономических и политических структур и превра</w:t>
        <w:softHyphen/>
        <w:t>щение страны в ведущее государство Среднего и Ближнего Востока. Новая прозападная политика провозглашала цель превращения Ирана в «ближневосточную Японию».</w:t>
      </w:r>
    </w:p>
    <w:p>
      <w:pPr>
        <w:pStyle w:val="Normal"/>
        <w:autoSpaceDE w:val="false"/>
        <w:jc w:val="both"/>
        <w:rPr/>
      </w:pPr>
      <w:r>
        <w:rPr/>
        <w:t>Государство в лице монархии выступило как регулирую</w:t>
        <w:softHyphen/>
        <w:t>щее начало, что отчетливо проявилось в реализации иранс</w:t>
        <w:softHyphen/>
        <w:t>ким шахом пяти пятилетних планов экономического и со</w:t>
        <w:softHyphen/>
        <w:t>циального развития, через которые прошла страна с 1949 но 1978 г. Иранский шах укреплял и развивал крупнока-питалистический уклад, поддерживал промышленные груп</w:t>
        <w:softHyphen/>
        <w:t>пы и объединения, крупный банковский капитал. Он по</w:t>
        <w:softHyphen/>
        <w:t>кровительствовал крупному частному национальному ка</w:t>
        <w:softHyphen/>
        <w:t>питалу, усиленно приглашал иностранных инвесторов к со</w:t>
        <w:softHyphen/>
        <w:t>зданию производств со смешанным капиталом. В этом пла</w:t>
        <w:softHyphen/>
        <w:t>н« сам шах был примером реализации такой политики, он являлся крупнейшим олигархом страны. Шахская монопо</w:t>
        <w:softHyphen/>
        <w:t>лия в виде Фонда Пехлеви — «королевского домена» — представляла собой крупный сложнейший по структуре кон</w:t>
        <w:softHyphen/>
        <w:t>церв. Но следует обратить внимание, что крупная промыш</w:t>
        <w:softHyphen/>
        <w:t>ленная и банковская буржуазия, выросшая в период шахс</w:t>
        <w:softHyphen/>
        <w:t>кой политики, вскоре стала тяготиться шахским режимом и в канун революции не скрывала враждебного отношения ни к шахской монополии, ни к самой шахской власти.</w:t>
      </w:r>
    </w:p>
    <w:p>
      <w:pPr>
        <w:pStyle w:val="Normal"/>
        <w:autoSpaceDE w:val="false"/>
        <w:jc w:val="both"/>
        <w:rPr/>
      </w:pPr>
      <w:r>
        <w:rPr/>
        <w:t>Аграрная реформа, осуществленная «белой революцией»-, была направлена на ликвидацию отсталости и средневековых порядков в сельском хозяйстве. В Иране 90 процентов всех земельных угодий принадлежало шаху, крупным собственни</w:t>
        <w:softHyphen/>
        <w:t>кам — шахским приближенным, вождям племен, высшему духовенству, которые составляли всего 1 процент населения. Аграрная реформа началась в 1962 году с ограничения земле</w:t>
        <w:softHyphen/>
        <w:t>владений. Земли, свыше 500 га, выкупались государством, которые затем продавались малоземельным или безземельным крестьянам. Крестьяне имели возможность выкупить земли в течение 15 лет. Шахиншах сам демонстративно отказался от 10 тысяч деревень и продал их государству. Основная задача реформы состояла в переводе сельского хозяйства в русло ка</w:t>
        <w:softHyphen/>
        <w:t>питалистических отношений. В определенной степени это уда</w:t>
        <w:softHyphen/>
        <w:t>лось. В стране появились капиталистические хозяйства, по</w:t>
        <w:softHyphen/>
        <w:t>явился класс собственников, ведущих самостоятельное мел</w:t>
        <w:softHyphen/>
        <w:t>котоварное хозяйство. Однако этот процесс проходил очень трудно и болезненно. Значительная масса землевладельцев не сумела перестроить свои хозяйства в условиях рыночной эко</w:t>
        <w:softHyphen/>
        <w:t>номики, разорялась, пополняя ряды рабочих, безработных и люмпенов. В сельском хозяйстве «белая революция» создала дополнительные проблемы. Радикальная перестройка земель</w:t>
        <w:softHyphen/>
        <w:t>ных отношений привела к резкому сокращению производства продуктов питания. Бели в 60-е годы Иран полностью обеспе</w:t>
        <w:softHyphen/>
        <w:t>чивал себя продукцией сельского хозяйства, то в 70-е годы сельхозпродукцию пришлось ввозить из заграницы.</w:t>
      </w:r>
    </w:p>
    <w:p>
      <w:pPr>
        <w:pStyle w:val="Normal"/>
        <w:autoSpaceDE w:val="false"/>
        <w:jc w:val="both"/>
        <w:rPr/>
      </w:pPr>
      <w:r>
        <w:rPr/>
        <w:t>Одна из важнейших целей «белой революции» состояла в осуществлении индустриализации страны, модернизации про</w:t>
        <w:softHyphen/>
        <w:t>мышленности. Этот процесс стал возможен за счет увеличив</w:t>
        <w:softHyphen/>
        <w:t>шихся потоков нефтедолларов. Повышение цен на нефть в 1973 году позволило иранскому шаху более чем вдвое увели</w:t>
        <w:softHyphen/>
        <w:t>чить объем ассигнований на индустриализацию страны. После национализации собственности англо-иранской нефтяной компании Иран стал одним из крупнейших нефтепроизводи-телей в мире. Он занял четвертое место после Саудовской Аравии, СССР и США. 70-е годы были отмечены в сфере экономики особым динамизмом, высокими темпами роста его экономического потенциала. По темпам роста Иран опере</w:t>
        <w:softHyphen/>
        <w:t>жал многие государства Азии. Шах пошел по пути закупки промышленных заводов на Западе, западными фирмами осу</w:t>
        <w:softHyphen/>
        <w:t>ществлялось строительство многих предприятий. Однако но</w:t>
        <w:softHyphen/>
        <w:t>вые отрасли промышленности, созданные а годы «индустри</w:t>
        <w:softHyphen/>
        <w:t>ализации», лишь привязали экономику Ирана к Западу а его интересам. Началось массовое вторжение западных струк</w:t>
        <w:softHyphen/>
        <w:t>тур в экономику, социальную и культурную жизнь Ирана.</w:t>
      </w:r>
    </w:p>
    <w:p>
      <w:pPr>
        <w:pStyle w:val="Normal"/>
        <w:autoSpaceDE w:val="false"/>
        <w:jc w:val="both"/>
        <w:rPr/>
      </w:pPr>
      <w:r>
        <w:rPr/>
        <w:t>Формирование и развитие капиталистических отношений в Иране все крепче привязывали страну к мировой капита</w:t>
        <w:softHyphen/>
        <w:t>листической системе. Процесс модернизации не мог не со</w:t>
        <w:softHyphen/>
        <w:t>провождаться нарушением привычного образа жизни и по</w:t>
        <w:softHyphen/>
        <w:t>явлением атрибутов западной цивилизации в быту, образо</w:t>
        <w:softHyphen/>
        <w:t>вании, воспитании. Мусульмане с ужасом взирали па чуж</w:t>
        <w:softHyphen/>
        <w:t>дые им порядки, привнесенные с западных стран. Для боль</w:t>
        <w:softHyphen/>
        <w:t>шинства это означало нарушение религиозных, культурных, этических традиций, на которые всегда опиралось нацио</w:t>
        <w:softHyphen/>
        <w:t>нальное сознание правоверных мусульман.</w:t>
      </w:r>
    </w:p>
    <w:p>
      <w:pPr>
        <w:pStyle w:val="Normal"/>
        <w:autoSpaceDE w:val="false"/>
        <w:jc w:val="both"/>
        <w:rPr/>
      </w:pPr>
      <w:r>
        <w:rPr/>
        <w:t>Шах пресекал всякие попытки сопротивления и оппози</w:t>
        <w:softHyphen/>
        <w:t>ции, считая осуществление своей политики правильной. С помощью ЦРУ и израильской разведки «Моссад» шахская тайная полиция САВАК по своим методам расправы стала одна ли не самой страшной репрессивной организацией из Когда-либо существовавших в мире. Эта организация состо</w:t>
        <w:softHyphen/>
        <w:t>яла из профессиональных работников по слежке и уничто</w:t>
        <w:softHyphen/>
        <w:t>жению политических противников. За один лишь год, пред</w:t>
        <w:softHyphen/>
        <w:t>шествовавший революции, погибло около 60-ти тысяч че-век. Шахский режим превратился в одну из самых кровя</w:t>
        <w:softHyphen/>
        <w:t>ных диктатур мира. В своих действиях диктаторский ре</w:t>
        <w:softHyphen/>
        <w:t>жим опирался на мощную армию, которая усилиями шахс-кого режима вошла в десятку главных военных держав мира. Армия, насчитывавшая 400 тысяч человек, прекрасно эки-пированная, являлась лучшей на Ближнем и Среднем Вос</w:t>
        <w:softHyphen/>
        <w:t>токе. Иранский шах всеми силами проводил в жизнь свою мечту о превращении Ирана в ведущую страну в обширном азиатском регионе. Шах был одержим идеей превратить Иран в пятое по своей военно-экономической мощи госу-дарство мира. США вооружили иранскую армию американским оружием, модернизировали военно-морской флот, ВВС, вооружили специальную имперскую шахскую гвардию в со</w:t>
        <w:softHyphen/>
        <w:t>ставе 20-ти тысяч человек. Шахом постоянно проводились в армии чистки, чтобы избежать возможной измены и из-менений политической ориентации.</w:t>
      </w:r>
    </w:p>
    <w:p>
      <w:pPr>
        <w:pStyle w:val="Normal"/>
        <w:autoSpaceDE w:val="false"/>
        <w:jc w:val="both"/>
        <w:rPr/>
      </w:pPr>
      <w:r>
        <w:rPr/>
        <w:t>Шахская революция восстановила против себя много</w:t>
        <w:softHyphen/>
        <w:t>численные слои иранского общества. В социальном плазе оппозиционные шахскому режиму силы группировались вок</w:t>
        <w:softHyphen/>
        <w:t>руг оппозиционно настроенной и экономически сильной круп</w:t>
        <w:softHyphen/>
        <w:t>ной буржуазии, которая выдвигала в процессе революции достаточно умеренные лозунги. Главным требованном бур</w:t>
        <w:softHyphen/>
        <w:t>жуазных либералов стало соблюдение в стране конституции 1906 года. Выросшая окрепшая либеральная буржуазия и буржуазная интеллигенция не ставили задачи ликвидации монархического режима, а лишь стремились к ограничению его единоличной власти. Буржуазно-либеральная оппозиция была представлена двумя организациями: Движением за сво</w:t>
        <w:softHyphen/>
        <w:t>боду Ирана (ДСИ) и Национальным фронтом. Движение за свободу Ирана было создано при активном участии Мехди Базаргана, бывшего до этого одним из лидеров Националь</w:t>
        <w:softHyphen/>
        <w:t>ного фронта (НФ). Неудачи НФ в борьбе против шахской диктатуры привели его к мысли о необходимости заключе</w:t>
        <w:softHyphen/>
        <w:t>ния союза с духовенством, результатом чего явилось обра</w:t>
        <w:softHyphen/>
        <w:t>зование ДСИ. Созданная партия М. Базаргана ставила за</w:t>
        <w:softHyphen/>
        <w:t>дачу объединения усилий светской и религиозней оппози</w:t>
        <w:softHyphen/>
        <w:t>ции, отражала интересы в основном умеренной части круп</w:t>
        <w:softHyphen/>
        <w:t>ной и средней буржуазии. Партия ограничивалась лишь тре</w:t>
        <w:softHyphen/>
        <w:t>бованием восстановления принципов конституции 1906 года, предусматривавшей участие духовенства в структуре госу</w:t>
        <w:softHyphen/>
        <w:t>дарственной власти. Низведение шаха до роли конституци</w:t>
        <w:softHyphen/>
        <w:t>онного монарха представлялось для умеренной части бур</w:t>
        <w:softHyphen/>
        <w:t>жуазии и духовенства достаточным компромиссом между капитализмом и традиционализмом.</w:t>
      </w:r>
    </w:p>
    <w:p>
      <w:pPr>
        <w:pStyle w:val="Normal"/>
        <w:autoSpaceDE w:val="false"/>
        <w:jc w:val="both"/>
        <w:rPr/>
      </w:pPr>
      <w:r>
        <w:rPr/>
        <w:t>Особую социальную силу представляло духовенство, кото</w:t>
        <w:softHyphen/>
        <w:t>рое сумело использовать демократический настрой всех соци</w:t>
        <w:softHyphen/>
        <w:t>альных сил — верующих мусульман, студенчества и интел</w:t>
        <w:softHyphen/>
        <w:t>лигенции, крестьянства и рабочих — в целях создания теок</w:t>
        <w:softHyphen/>
        <w:t>ратического государства. В условиях растущего недовольства шахскими преобразованиями радикальная часть духовенства не создала собственной политической партии и разделяла взгляды Хомейни, добивавшегося ликвидации монархии и замены ее теократической диктатурой богословов. Аятолла боролся за утверждение норм и принципов ислама во всех областях жизни иранского общества. Хомейяи выдвинул уто</w:t>
        <w:softHyphen/>
        <w:t>пическую идею вернуть Иран к раннеисламскому обществу с доминированием традиционных мелкотоварных отношений и безраздельным господством исламской теологии.</w:t>
      </w:r>
    </w:p>
    <w:p>
      <w:pPr>
        <w:pStyle w:val="Normal"/>
        <w:autoSpaceDE w:val="false"/>
        <w:jc w:val="both"/>
        <w:rPr/>
      </w:pPr>
      <w:r>
        <w:rPr/>
        <w:t>Что касается левого движения, то Народная партия Ира</w:t>
        <w:softHyphen/>
        <w:t>на (НПИ) была подвержена таким сильным жестоким реп</w:t>
        <w:softHyphen/>
        <w:t>рессиям, что существенного воздействия на происходящие события оказать не могла. Мелкие левые группы также не играли в Иране особой роли. Левые организации и группы были раздроблены, обвиняли друг друга в оппортунизме и левом экстремизме. В среде левого движения преобладали независимые марксисты, маоисты, федаины освобождения, муджахеддины. В студенческой среде получили распростра</w:t>
        <w:softHyphen/>
        <w:t>нение идеи Троцкого, Че Гевары, Р. Дебре и пр. В своих действиях левые организации опирались на студенческие вы</w:t>
        <w:softHyphen/>
        <w:t>ступления и забастовочное движение рабочих.</w:t>
      </w:r>
    </w:p>
    <w:p>
      <w:pPr>
        <w:pStyle w:val="Normal"/>
        <w:autoSpaceDE w:val="false"/>
        <w:jc w:val="both"/>
        <w:rPr/>
      </w:pPr>
      <w:r>
        <w:rPr/>
        <w:t>Среди факторов, которые привели к формированию предпосы</w:t>
        <w:softHyphen/>
        <w:t>лок революции, значительное место занимала диктаторская по</w:t>
        <w:softHyphen/>
        <w:t>зиция шаха в отношении политических партий и политических группировок. Шах счел нужным учредить в стране двухпартий-ную систему с соответствующими парламентскими фракциями. При этом их деятельность должна была строиться на платформе поддержки основных принципов «белой революции». Шах по</w:t>
        <w:softHyphen/>
        <w:t>нимал необходимость создания политической партии, которая могла бы стать пропагандистским ядром его политики. Попыт</w:t>
        <w:softHyphen/>
        <w:t>ки создания «шахской» партии относятся к 1963 году, когда на основе группировки иранских интеллектуалов было заявлено о создании партии «Иран новин» (Новый Иран). Лидер партии Хасан Мансур сформировал правительственный кабинет, боль</w:t>
        <w:softHyphen/>
        <w:t>шинство членов которого составили представители партии. Партию «Иран новин» называли «партией его величества». Ру</w:t>
        <w:softHyphen/>
        <w:t>ководство провинциями и генерал-губернаторствами осуществ-ляли, как правило, члены этой партии. В 1973 году она насчи-тывала почти 1 миллион человек из представителей различных слоев населения. Шах пытался как можно больше привлечь на свою сторону подданных и сделать их единомышленниками. На арену политической борьбы партия вышла с лозунгами индустриализации  и реформ. В том же году возобновила свою деятельность проправительственная партия «Мордом», которая объявила своей целью участие в осуществлении реформ монархии. Партии не пользовалась особой благосклонностью у монарха, поэтому занимала значительно меньшее количество мест в административных государственных структурах.</w:t>
      </w:r>
    </w:p>
    <w:p>
      <w:pPr>
        <w:pStyle w:val="Normal"/>
        <w:autoSpaceDE w:val="false"/>
        <w:jc w:val="both"/>
        <w:rPr/>
      </w:pPr>
      <w:r>
        <w:rPr/>
        <w:t>Эволюция взглядов иранского шаха шла в направлении отхода от двухпартийной системы к однопартийной. Шахс-кие теоретики пришли к выводу, что в процессе реформ Иран</w:t>
        <w:softHyphen/>
        <w:t>ское общество стало уже обществом национального согла</w:t>
        <w:softHyphen/>
        <w:t>сия и это согласие противоречит многопартийности. В мар</w:t>
        <w:softHyphen/>
        <w:t>те 1975 года Реза Пехлеви дал указание о создании единой партии. На основе партии «Иран новин» была создана «Партия возрождения иранской нации», или коротко, «Рас-тахиз». Официальным днем рождения партии считается съезд 1 мая 1975 года, на котором присутствовало около 5 тысяч человек. Этому событию придавалось особое значение и рек</w:t>
        <w:softHyphen/>
        <w:t>ламировалось с большой помпезностью. Лидеры всех про-шахских партий и организаций заявили о приверженности Новой партии, которая фактически стала уже движением. В Иране под флагом «белой революции* (но милее всего шаху была формулировка «революция шаха и народа») объединя</w:t>
        <w:softHyphen/>
        <w:t>лись все подданные. Являясь невероятным деспотом, шах опирался на прекрасно организованный аппарат насилия, который создавал видимость единства в обществе. Искусст</w:t>
        <w:softHyphen/>
        <w:t>венный и насильственный характер правительственных мер по созданию условий для единоличных действий диктатора не мог пройти бесследно, хотя шаху казалось, что с оппози</w:t>
        <w:softHyphen/>
        <w:t>цией покончено.</w:t>
      </w:r>
    </w:p>
    <w:p>
      <w:pPr>
        <w:pStyle w:val="Normal"/>
        <w:autoSpaceDE w:val="false"/>
        <w:jc w:val="both"/>
        <w:rPr/>
      </w:pPr>
      <w:r>
        <w:rPr/>
        <w:t>В назревавшей революции особую активность проявляли Представители мелкой буржуазии, мелких собственников, ремесленников, крестьян, фанатично верующих, но не на</w:t>
        <w:softHyphen/>
        <w:t>шедших места в политике шахского режима. Эта неоргани</w:t>
        <w:softHyphen/>
        <w:t>зованная масса людей сыграла в будущей революции значи</w:t>
        <w:softHyphen/>
        <w:t>тельную роль. В Иране пробуждался «базар» — огромная, бесчисленная масса торговцев, разных по богатству — от владельцев лавок вплоть до водоносов и торговцев дровами. В прошлом базар был сосредоточением всей экономической жизни и, нередко волнения базара приводили к смещению с поста государственного деятеля, вызвавшего недовольство торговой буржуазии, а то и к смене правительства. Базар стал той неорганизованной социальной силой, которая ока</w:t>
        <w:softHyphen/>
        <w:t>залась способной к оказанию давления на шахскую власть и ее политические структуры.</w:t>
      </w:r>
    </w:p>
    <w:p>
      <w:pPr>
        <w:pStyle w:val="Normal"/>
        <w:autoSpaceDE w:val="false"/>
        <w:jc w:val="both"/>
        <w:rPr/>
      </w:pPr>
      <w:r>
        <w:rPr/>
        <w:t>Однако единственным местом, где сохранилось право выс</w:t>
        <w:softHyphen/>
        <w:t>тупать против иранского «деспота», были мечети, являю</w:t>
        <w:softHyphen/>
        <w:t>щиеся священными для каждого мусульманина. Шахский режим недооценил роль и значение духовенства в жизни иран</w:t>
        <w:softHyphen/>
        <w:t>цев. Пытаясь ослабить духовенство, шах лишил их много</w:t>
        <w:softHyphen/>
        <w:t>численных привилегий, собственности, осуществив секуля</w:t>
        <w:softHyphen/>
        <w:t>ризацию из земель, вакуфов и т. д. Вожди шиитского духе</w:t>
        <w:softHyphen/>
        <w:t>венства становятся лидерами антишахского движения и пользовались значительным повышением роли исламских традиций в обществе. Дело в том, что идеализация ислама в социальной жизни была связана с усилением террора в .стра</w:t>
        <w:softHyphen/>
        <w:t>не, наводнением чуждой идеологии и порядков, приводив</w:t>
        <w:softHyphen/>
        <w:t>ших в шок фанатиков мусульманского образа жизни. Тради</w:t>
        <w:softHyphen/>
        <w:t>ции иранского общества стали противопоставляться запад</w:t>
        <w:softHyphen/>
        <w:t>ным, прежде всего американским, принципам. Демократиза</w:t>
        <w:softHyphen/>
        <w:t>ция страны, ликвидация монархии, ликвидация американс</w:t>
        <w:softHyphen/>
        <w:t>кого засилья могли разрешиться только революцией. В усло</w:t>
        <w:softHyphen/>
        <w:t>виях жесточайшего террора и тотальной слежки демократи</w:t>
        <w:softHyphen/>
        <w:t>ческая революция постепенно поднимала исламский флаг.</w:t>
      </w:r>
    </w:p>
    <w:p>
      <w:pPr>
        <w:pStyle w:val="Normal"/>
        <w:autoSpaceDE w:val="false"/>
        <w:jc w:val="both"/>
        <w:rPr/>
      </w:pPr>
      <w:r>
        <w:rPr/>
        <w:t>Иран  — исламская страна, в ней насчитывалось 80 тысяч мечетей и 200 тысяч священнослужителей. Местами объедине</w:t>
        <w:softHyphen/>
        <w:t>ния антишахского движения стали мечети, которые шах не осмелился трогать. В своих проповедях, содержащих резкую критику шахского режима, лидеры исламских общин опира</w:t>
        <w:softHyphen/>
        <w:t>лись на фанатизм верующих, направляя его на организацию антишахских выступлений. Видными лидерами нового исламс</w:t>
        <w:softHyphen/>
        <w:t>кого движения стали такие богословы, как аятолла Хомейни, Али Шариати, Махмуд Телегани, Махди Базарган. Духовен</w:t>
        <w:softHyphen/>
        <w:t>ство выступило главной движущей силой революции. Аятолла Хомейни нашел необходимые лозунги, поднимавших мулл, шейхов и верующих на борьбу с шахским диктаторским режи</w:t>
        <w:softHyphen/>
        <w:t>мом. «Имамы нашей революции были солдатами», «Ислам — религия борцов, требующих справедливости, — звучали при-зывом к борьбе против шахской диктатуры. Исламскими ло-зунгами духовенству удалось поднять основную массу иранцев на демократическую революцию, которая в то же время явля</w:t>
        <w:softHyphen/>
        <w:t>лись народной по своему содержанию.</w:t>
      </w:r>
    </w:p>
    <w:p>
      <w:pPr>
        <w:pStyle w:val="Normal"/>
        <w:autoSpaceDE w:val="false"/>
        <w:jc w:val="both"/>
        <w:rPr/>
      </w:pPr>
      <w:r>
        <w:rPr/>
        <w:t>2. Этапы исламской революции 1978-1979 годов. Аятол</w:t>
        <w:softHyphen/>
        <w:t>ла Хомейни. Массовые выступления против шахского режи</w:t>
        <w:softHyphen/>
        <w:t>ма начались в январе 1978 года. Духовенство организовало 8 января в религиозном центре г. Куме демонстрацию уча</w:t>
        <w:softHyphen/>
        <w:t>щихся медресе и других исламских учебных заведений. Гибель одного их участников демонстрации дала повод духовенству на  следующий день устроить еще более крупную манифестацию под лозунгом восстановления конституции 1906 года. Разгоняя демонстрацию, полиция и армейские подразделения убили несколько десятков человек и сотни рани</w:t>
        <w:softHyphen/>
        <w:t>ли. С этого дня духовенство через каждые 40 дней организо</w:t>
        <w:softHyphen/>
        <w:t>вывало новую волну демонстраций. Волнения захлестнули стра</w:t>
        <w:softHyphen/>
        <w:t>ну, в борьбу включился «базар» и левые организации, опи</w:t>
        <w:softHyphen/>
        <w:t>равшиеся на активность рабочего класса, пауперов, часть мо</w:t>
        <w:softHyphen/>
        <w:t>лодежи.</w:t>
      </w:r>
    </w:p>
    <w:p>
      <w:pPr>
        <w:pStyle w:val="Normal"/>
        <w:autoSpaceDE w:val="false"/>
        <w:jc w:val="both"/>
        <w:rPr/>
      </w:pPr>
      <w:r>
        <w:rPr/>
        <w:t>В начавшейся революции духовенство не было единым. Умеренное крыло стояло на позициях либерально-буржуаз</w:t>
        <w:softHyphen/>
        <w:t>ных требований восстановления конституционной монархии и свободы партийной деятельности. Радикальная часть духо</w:t>
        <w:softHyphen/>
        <w:t>венства во главе с Хомейни завоевывала политические пози</w:t>
        <w:softHyphen/>
        <w:t>ция по мере развития революционных действий и изменения расстановки политических сил. Хомейни находился в этот период в Ираке, в городке Неджефе, но он оказывал сильное влияние на развитие событий в Иране. Экономические и соци</w:t>
        <w:softHyphen/>
        <w:t>альные реформы шаха аятолла подвергал резкой критике. Хомейни назвал шахское правление враждебным исламу и незаконным, возложил на него ответственность за все беды в стране. В священном городе Неджефе, где Хомейни провел долгих 14 лет, он написал книгу «Исламская власть». В ней аятолла решительно высказался против монархии и престоло</w:t>
        <w:softHyphen/>
        <w:t>наследия как порочного метода правления, противоречащего исламу. Большой популярностью стали пользоваться не толь</w:t>
        <w:softHyphen/>
        <w:t>ко его книги, но и его выступления, проповеди, записанные на магнитофонную пленку. Магнитофонные записи размножа</w:t>
        <w:softHyphen/>
        <w:t>ли в сотнях и тысячах экземпляров.</w:t>
      </w:r>
    </w:p>
    <w:p>
      <w:pPr>
        <w:pStyle w:val="Normal"/>
        <w:autoSpaceDE w:val="false"/>
        <w:jc w:val="both"/>
        <w:rPr/>
      </w:pPr>
      <w:r>
        <w:rPr/>
        <w:t>Росту его популярности способствовала высылка Хомей</w:t>
        <w:softHyphen/>
        <w:t>ни из Ирака по просьбе шахского правительства. Саддам Хусейн сам опасался влияния Хомейни на шиитов Ирака, и он охотно откликнулся на эту просьбу. Высланный из Ирака Хомейни обосновался в предместье Парижа, где имел большие возможности для встреч со своими соотечественни</w:t>
        <w:softHyphen/>
        <w:t>ками и единомышленниками. Под Парижем Хомейни обра</w:t>
        <w:softHyphen/>
        <w:t>зовал своего рода «мозговой центр», использовавший за</w:t>
        <w:softHyphen/>
        <w:t>падные средства массовой информации для популяризации идей исламской революции и рекламы ее лидера. Пока Хо</w:t>
        <w:softHyphen/>
        <w:t>мейни находился в Неджефе, он был известен лишь неболь</w:t>
        <w:softHyphen/>
        <w:t>шому кругу своих последователей, но когда он появился в Париже, о нем заговорил весь мир.</w:t>
      </w:r>
    </w:p>
    <w:p>
      <w:pPr>
        <w:pStyle w:val="Normal"/>
        <w:autoSpaceDE w:val="false"/>
        <w:jc w:val="both"/>
        <w:rPr/>
      </w:pPr>
      <w:r>
        <w:rPr/>
        <w:t>Осознание сложности положения заставило шахскую власть искать пути выхода из создавшейся ситуации. Восемь месяцев репрессий и расстрелов лишь создавали благоприятную осно</w:t>
        <w:softHyphen/>
        <w:t>ву для утверждения хомейнистского лозунга «Смерть шаху» и росту радикального направления в борьбе против шахского режима. Шах решил сделать уступки буржуазно-умеренной части антишахского движения. В августе 1978 года он объя</w:t>
        <w:softHyphen/>
        <w:t>вил о проведении свободных выборов в меджлис и о предос</w:t>
        <w:softHyphen/>
        <w:t>тавлении народу свободы слова и собраний. Шахиншах со</w:t>
        <w:softHyphen/>
        <w:t>гласился на то, чтобы на выборах партия «Растахиз» была не единственной имеющей право выставлять своих кандида</w:t>
        <w:softHyphen/>
        <w:t>тов. В угоду радикальным исламистам правительство закры</w:t>
        <w:softHyphen/>
        <w:t>ло казино и другие увеселительные заведения, противореча</w:t>
        <w:softHyphen/>
        <w:t>щие нормам ислама. Иран вернули к мусульманскому кален</w:t>
        <w:softHyphen/>
        <w:t>дарю, вместо календаря, введенного шахом, летоисчисление которого начиналось со времени основания Ахеменидской дер</w:t>
        <w:softHyphen/>
        <w:t>жавы.</w:t>
      </w:r>
    </w:p>
    <w:p>
      <w:pPr>
        <w:pStyle w:val="Normal"/>
        <w:autoSpaceDE w:val="false"/>
        <w:jc w:val="both"/>
        <w:rPr/>
      </w:pPr>
      <w:r>
        <w:rPr/>
        <w:t>Либерально-демократическое крыло буржуазии, как и умеренные исламисты, могли быть удовлетворенными. Рез</w:t>
        <w:softHyphen/>
        <w:t>ко возросло число политических партий. Монархия сделала серьезную уступку оппозиционной буржуазии, легализовав ее партии и организации, дав им право участвовать в борьбе за парламентское большинство. Наметившийся компромисс оппозиционной буржуазии с монархией серьезно обеспокоил радикальную часть духовенства и осложнил ее борьбу за власть. Она предпринимает в августе 1978 года ряд выступ</w:t>
        <w:softHyphen/>
        <w:t>лений, которые сопровождались насильственными действи</w:t>
        <w:softHyphen/>
        <w:t>ями. Особенно ожесточенными были выступления в Исфа</w:t>
        <w:softHyphen/>
        <w:t>хане. По городу прокатилась волна взрывов и поджогов. Вслед за этим волнения и столкновения с полицией и войс</w:t>
        <w:softHyphen/>
        <w:t>ками произошли в Тегеране, Куме, Тебризе, Кермаяшахе и других городах. Выступления показали, что городские низы и мелкобуржуазные массы, возбужденные радикальным ду</w:t>
        <w:softHyphen/>
        <w:t>ховенством, не намерены сворачивать выступления. Вот тог-да то появились портреты Хомейни в газетах, на улицах, стендах, плакатах и пр. Популярность аятоллы росла с каж</w:t>
        <w:softHyphen/>
        <w:t>дым днем, на демонстрациях и митингах выкрикивали его Лозунги. Духовенство стало утверждаться в мысли о необходимости борьбы за собственные сословие-корпоративные интересы, не надеясь на оппозиционную буржуазию, пре</w:t>
        <w:softHyphen/>
        <w:t>давшую духовенство. И здесь идея Хомейни о создании ис</w:t>
        <w:softHyphen/>
        <w:t>ламской республики как нельзя лучше отражала интересы лидеров религиозных кругов. Хомейни стал центром едине</w:t>
        <w:softHyphen/>
        <w:t>нии борющегося за власть духовенства.</w:t>
      </w:r>
    </w:p>
    <w:p>
      <w:pPr>
        <w:pStyle w:val="Normal"/>
        <w:autoSpaceDE w:val="false"/>
        <w:jc w:val="both"/>
        <w:rPr/>
      </w:pPr>
      <w:r>
        <w:rPr/>
        <w:t>Острый накал политической борьбы приходится на сентябрь</w:t>
        <w:softHyphen/>
        <w:t>декабрь 1978 года. Пытаясь не допустить дальнейшее развертывание</w:t>
      </w:r>
    </w:p>
    <w:p>
      <w:pPr>
        <w:pStyle w:val="Normal"/>
        <w:autoSpaceDE w:val="false"/>
        <w:jc w:val="both"/>
        <w:rPr/>
      </w:pPr>
      <w:r>
        <w:rPr/>
        <w:t xml:space="preserve"> </w:t>
      </w:r>
      <w:r>
        <w:rPr/>
        <w:t>антимонархического движения, власти объявили в</w:t>
      </w:r>
    </w:p>
    <w:p>
      <w:pPr>
        <w:pStyle w:val="Normal"/>
        <w:autoSpaceDE w:val="false"/>
        <w:jc w:val="both"/>
        <w:rPr/>
      </w:pPr>
      <w:r>
        <w:rPr/>
        <w:t>Тегеране и 11 крупных городах Ирана военное положение и запретили проведение митингов и демонстраций. Эта мера лишь обострила ситуацию. При подавлении волнений в Тегеране в сентябре 1978 года было убито около 4 тысяч человек. День 3 сентября получил название «черной пятницы». С октября месяца начались забастовки рабочих, которые приняли к кон</w:t>
        <w:softHyphen/>
        <w:t>цу года всеобщий характер. Активность стали проявлять левые силы, заявившие о полной или частичной поддержке курса Хо</w:t>
        <w:softHyphen/>
        <w:t>мейни, чем содействовали утверждению имама в качестве геге</w:t>
        <w:softHyphen/>
        <w:t>мона антишахского движения. Введение военного положения перечеркнуло прежние достижения либерально-демократичес</w:t>
        <w:softHyphen/>
        <w:t>ких сил и фактически сделало Хомейни единственным лидером в антишахской борьбе. Не случайно к нему в Париж для пере</w:t>
        <w:softHyphen/>
        <w:t>говоров направились представители оппозиционной буржуазии —  лидер Движения за свободу Ирана Мехди Базарган и председа</w:t>
        <w:softHyphen/>
        <w:t>тель Общества дельцов базара и гильдий М. Маниян. Предста</w:t>
        <w:softHyphen/>
        <w:t>вителям «светских» исламистов пришлось согласиться с Хо</w:t>
        <w:softHyphen/>
        <w:t>мейни и признать руководящую роль духовенства. Таким обра</w:t>
        <w:softHyphen/>
        <w:t>зом, был создан неформальный союз, блок НФ и духовенства.</w:t>
      </w:r>
    </w:p>
    <w:p>
      <w:pPr>
        <w:pStyle w:val="Normal"/>
        <w:autoSpaceDE w:val="false"/>
        <w:jc w:val="both"/>
        <w:rPr/>
      </w:pPr>
      <w:r>
        <w:rPr/>
        <w:t>Шах сделал еще одну попытку сохранить свою власть, которую можно считать вполне закономерной. В Ноябре он решил опереться на власть военных, поручив одному из ге</w:t>
        <w:softHyphen/>
        <w:t>нералов сформировать правительство. С этого момента ар</w:t>
        <w:softHyphen/>
        <w:t>мия начинает действовать как крупная самостоятельная по</w:t>
        <w:softHyphen/>
        <w:t>литическая сила. Армия осталась единственной силой, ко</w:t>
        <w:softHyphen/>
        <w:t>торая могла поддержать монархию. Но остановить анти</w:t>
        <w:softHyphen/>
        <w:t>шахское движение уже было невозможно. В декабре бого</w:t>
        <w:softHyphen/>
        <w:t>словы обратились к «базару» с призывом о прекращении торговли до свержения шахского правительства. Огромная масса людей выплеснулась на улицы. В условиях постоян</w:t>
        <w:softHyphen/>
        <w:t>ных забастовок рабочих студенты 24 декабря приняли уча</w:t>
        <w:softHyphen/>
        <w:t>стия в манифестациях и беспорядках на улицах. При наве</w:t>
        <w:softHyphen/>
        <w:t>дении порядка 100 человек погибло. Эти события всколых</w:t>
        <w:softHyphen/>
        <w:t>нули страну. На улицах Тегерана, Исфахана, Керманшаха, Мешхеда и Тебриза горели дома сторонников монархии, го</w:t>
        <w:softHyphen/>
        <w:t>рели государственные учреждения, выступления сопровож</w:t>
        <w:softHyphen/>
        <w:t>дались мародерством, бандитизмом, грабежами.</w:t>
      </w:r>
    </w:p>
    <w:p>
      <w:pPr>
        <w:pStyle w:val="Normal"/>
        <w:autoSpaceDE w:val="false"/>
        <w:jc w:val="both"/>
        <w:rPr/>
      </w:pPr>
      <w:r>
        <w:rPr/>
        <w:t>Страна становилась неуправляемой. Движение усилива</w:t>
        <w:softHyphen/>
        <w:t>лось в связи с распространяемыми слухами о выезде шаха за границу. 29 декабря шах принял неожиданное решение; он без всяких консультаций и переговоров предложил Ш. Бах-тияру, одному из лидеров Национального фронта, сформи-</w:t>
      </w:r>
    </w:p>
    <w:p>
      <w:pPr>
        <w:pStyle w:val="Normal"/>
        <w:autoSpaceDE w:val="false"/>
        <w:jc w:val="both"/>
        <w:rPr/>
      </w:pPr>
      <w:r>
        <w:rPr/>
        <w:t>ровать по своему усмотрению правительство. По его требованию  Реза Пехлеви согласился на неопределенное время покинуть страну. Этот шаг означал, что Пехлеви признал бессмысленность дальнейшей борьбы за сохранение власти, признал полную потерю контроля над государственными структурами. Отказываясь добровольна от шахской власти, он в то же время отдавал предпочтение оппозиционной уме</w:t>
        <w:softHyphen/>
        <w:t>ренной части буржуазии и передал ей полномочия власти. Реза Пехлеви считал, что это был последний шанс противо</w:t>
        <w:softHyphen/>
        <w:t>стоять претензиям политизированного духовенства на по</w:t>
        <w:softHyphen/>
        <w:t>литическое господство. 11 января 1979 года шахиншах с шахиней, тайно загрузив несколько самолетов с имуществом и казной, бежал из Ирана, предоставив Бахтияру право рас</w:t>
        <w:softHyphen/>
        <w:t>правиться с его уже бывшими подданными.</w:t>
      </w:r>
    </w:p>
    <w:p>
      <w:pPr>
        <w:pStyle w:val="Normal"/>
        <w:autoSpaceDE w:val="false"/>
        <w:jc w:val="both"/>
        <w:rPr/>
      </w:pPr>
      <w:r>
        <w:rPr/>
        <w:t>31 января 1979 года после 15-летнего изгнания аятолла Хомейни триумфально возвратился в Иран. Он сразу же со-здал Высший революционный совет, объявив его правитель</w:t>
        <w:softHyphen/>
        <w:t>ством. 5 февраля специальным указом Хомейни назначил М. Базаргана премьер-министром. Назначение этого буржу</w:t>
        <w:softHyphen/>
        <w:t>азно-либерального деятеля вызвало бурю восторга. Эта кан</w:t>
        <w:softHyphen/>
        <w:t>дидатура была выбрана не случайно. М. Базарган пользовал</w:t>
        <w:softHyphen/>
        <w:t>ся большим влиянием у торгово-ростовщической буржуазии «базара» и умеренного духовенства. К тому же он уже успел войти в контакт с военными, что в тот период было чрезвы</w:t>
        <w:softHyphen/>
        <w:t>чайно важно. Возникло двоевластие. Хотя Бахтияр прини</w:t>
        <w:softHyphen/>
        <w:t>мал лихорадочные попытки демократизации страны — это было уже запоздалой мерой. Он пообещал немедленно отме</w:t>
        <w:softHyphen/>
        <w:t>нить военное положение, если духовенство откажется от под</w:t>
        <w:softHyphen/>
        <w:t>стрекательств народа на выступления, он внес на рассмотре</w:t>
        <w:softHyphen/>
        <w:t>ние парламента законопроект о роспуске САВАК, объявил об отмене цензуры. Бахтияр предложил парламенту правитель-ственную программу политических и экономических мер по демократизации страны, наказания виновных в организации террора, предложил разрыв соглашений с западными страна</w:t>
        <w:softHyphen/>
        <w:t>ми и т. д. Он прилагал все усилия к тому, чтобы не допус</w:t>
        <w:softHyphen/>
        <w:t>тить духовенство к установлению исламской диктатуры.</w:t>
      </w:r>
    </w:p>
    <w:p>
      <w:pPr>
        <w:pStyle w:val="Normal"/>
        <w:autoSpaceDE w:val="false"/>
        <w:jc w:val="both"/>
        <w:rPr/>
      </w:pPr>
      <w:r>
        <w:rPr/>
        <w:t>Последний всплеск войны между новой и старой властью произошел 10 февраля 1979 года. Вооруженное столкновение имело место на военно-воздушной базе Душан-Тепе в Тегера</w:t>
        <w:softHyphen/>
        <w:t>не. Бахтияр приказал военной гвардии уничтожить подразде</w:t>
        <w:softHyphen/>
        <w:t>ление авиаторов-хомейнистов, изъять у них оружие и самоле</w:t>
        <w:softHyphen/>
        <w:t>ты. Однако попытки штурма закончились неудачей. Но если</w:t>
      </w:r>
    </w:p>
    <w:p>
      <w:pPr>
        <w:pStyle w:val="Normal"/>
        <w:autoSpaceDE w:val="false"/>
        <w:jc w:val="both"/>
        <w:rPr/>
      </w:pPr>
      <w:r>
        <w:rPr/>
        <w:t>утром 10 февраля военные действия были сосредоточены вок</w:t>
        <w:softHyphen/>
        <w:t>руг базы, то уже во второй половине дня военные действия велись по всему городу. В борьбу включились подразделения федаев и моджахедов, оружие раздавалось всем желающим. Солдаты стали переходить на сторону восставших, поэтому командование объявило, что участвовать в политической борьбе не будет, и отозвало солдат в казармы. Только к вечеру 11 фев</w:t>
        <w:softHyphen/>
        <w:t>раля 1979 года восстание в основном завершилось. Бахтияр во время восстания бежал. М. Базарган явился в пустую кан</w:t>
        <w:softHyphen/>
        <w:t>целярию бывшего премьера и стал формировать правитель</w:t>
        <w:softHyphen/>
        <w:t>ство. Закончился первый этап революции в Иране.</w:t>
      </w:r>
    </w:p>
    <w:p>
      <w:pPr>
        <w:pStyle w:val="Normal"/>
        <w:autoSpaceDE w:val="false"/>
        <w:jc w:val="both"/>
        <w:rPr/>
      </w:pPr>
      <w:r>
        <w:rPr/>
        <w:t>Второй этап революции в Иране должен был решить про</w:t>
        <w:softHyphen/>
        <w:t>блему консолидации политических сил, формирования госу</w:t>
        <w:softHyphen/>
        <w:t>дарственных структур в целях установления полного господ</w:t>
        <w:softHyphen/>
        <w:t>ства духовенства. Временное правительство Базаргана просу</w:t>
        <w:softHyphen/>
        <w:t>ществовало недолго (с 12 февраля по 5 ноября 1979 года) и не ставило перед собой задачи осуществления радикальных ре</w:t>
        <w:softHyphen/>
        <w:t>форм, да и сложившаяся хозяйственная система при шахском режиме вполне устраивала буржуазные круги иранского обще</w:t>
        <w:softHyphen/>
        <w:t>ства. Речь шла о «нормализации» политической ситуации в стране, о «возрождении» прежних административно-хозяйствен</w:t>
        <w:softHyphen/>
        <w:t>ных структур. Основная программа первоначальных мер пра</w:t>
        <w:softHyphen/>
        <w:t>вительства была обнародована 9 февраля 1979 года, и в ней отмечались поэтапные мероприятия нормализации обстанов</w:t>
        <w:softHyphen/>
        <w:t>ки, возрождения административных и хозяйственных органов. Программа отмечала необходимость проведения референдума для утверждения новой конституции, выборов меджлиса и пе</w:t>
        <w:softHyphen/>
        <w:t>редачи власти президенту и новому правительству.</w:t>
      </w:r>
    </w:p>
    <w:p>
      <w:pPr>
        <w:pStyle w:val="Normal"/>
        <w:autoSpaceDE w:val="false"/>
        <w:jc w:val="both"/>
        <w:rPr/>
      </w:pPr>
      <w:r>
        <w:rPr/>
        <w:t>В первые месяцы после революции в стране сложилось своеобразное многовластие. Власть Временного правитель</w:t>
        <w:softHyphen/>
        <w:t>ства Базаргана оказалась в первое время иллюзорной. По</w:t>
        <w:softHyphen/>
        <w:t>лиция и жандармерия фактически перестали существовать, их оттеснили в сторону вооруженные отряды молодежи, раз</w:t>
        <w:softHyphen/>
        <w:t>деленной на множество политических и религиозных групп. Армия разбежалась, а сохранившиеся военные подразделе</w:t>
        <w:softHyphen/>
        <w:t>ния были явно небоеспособны. Созданные стихийно в ходе революции различного рода политические структуры, та</w:t>
        <w:softHyphen/>
        <w:t>кие как «революционные комитеты», «комитеты Хомейни», «стачечные комитеты», «трибуналы», «отряды стражей», независимые организации левого движения и пр., представ</w:t>
        <w:softHyphen/>
        <w:t>ляли сами себя и не подчинялись центральной власти. Глав</w:t>
        <w:softHyphen/>
        <w:t>ная задача состояла в трансформации многочисленных ор</w:t>
        <w:softHyphen/>
        <w:t>ганев местной власти в государственные структуры и под</w:t>
        <w:softHyphen/>
        <w:t>чинении их центру. Исламским лидерам необходимо было создавать совершенно новые органы власти, которые опре</w:t>
        <w:softHyphen/>
        <w:t>делялись задачами создания исламского государства.-</w:t>
      </w:r>
    </w:p>
    <w:p>
      <w:pPr>
        <w:pStyle w:val="Normal"/>
        <w:autoSpaceDE w:val="false"/>
        <w:jc w:val="both"/>
        <w:rPr/>
      </w:pPr>
      <w:r>
        <w:rPr/>
        <w:t>Религиозно политическая группировка, сложившаяся вок</w:t>
        <w:softHyphen/>
        <w:t>руг харизматического лидера аятоллы Хомейни достаточно бы</w:t>
        <w:softHyphen/>
        <w:t>стро осознала свои силы и возможности. Аятолла и его окруже</w:t>
        <w:softHyphen/>
        <w:t>ние вели настоящее стратегическое наступление, постепенно захватывая контроль над всей системой управления государ</w:t>
        <w:softHyphen/>
        <w:t>ством. Установлению духовенством контроля над всеми сфера</w:t>
        <w:softHyphen/>
        <w:t>ми власти служил учрежденный Хомейни институт «предста</w:t>
        <w:softHyphen/>
        <w:t>вителей имама». После тщательного отбора представители ду</w:t>
        <w:softHyphen/>
        <w:t>ховенства направлялись с контрольной и осведомительной це</w:t>
        <w:softHyphen/>
        <w:t>лью в каждое министерство и ведомство, в центры провинций и уезды. Они получали право накладывать вето на любое реше</w:t>
        <w:softHyphen/>
        <w:t>ние местных к центральных властей. Представители имама по</w:t>
        <w:softHyphen/>
        <w:t>лучали неограниченное право контроля над деятельностью вве</w:t>
        <w:softHyphen/>
        <w:t>ренного им подразделения и подчинялись только «вождю ис</w:t>
        <w:softHyphen/>
        <w:t>ламской революции». Иными словами, «представители имама» осуществляли надзор над деятельностью органов исполнитель</w:t>
        <w:softHyphen/>
        <w:t>ной власти в центре и на местах. Не случайно Базярган регу</w:t>
        <w:softHyphen/>
        <w:t>лярно направлял жалобы Хомейни о том, что работе его пра</w:t>
        <w:softHyphen/>
        <w:t>вительства постоянно мешают действия «внутренних органов». Эти действия исламистов в конце концов привели к формирова</w:t>
        <w:softHyphen/>
        <w:t>нию своеобразных политических исламских структур управле</w:t>
        <w:softHyphen/>
        <w:t>ния. Между премьером Базарганом и Хомейни изначально был наложен конфликт по вопросу характера формируемой власти. Дневному лидеру Хомейни удалось подмять деятельность пра</w:t>
        <w:softHyphen/>
        <w:t>вительства, заставить его подчиниться формирующейся ислам</w:t>
        <w:softHyphen/>
        <w:t>ской власти. Все чаще премьер-министр прибегал к посредниче</w:t>
        <w:softHyphen/>
        <w:t>ству аятоллы, поскольку управлять страной без поддержки ду-ховной элиты правительство уже не могло.</w:t>
      </w:r>
    </w:p>
    <w:p>
      <w:pPr>
        <w:pStyle w:val="Normal"/>
        <w:autoSpaceDE w:val="false"/>
        <w:jc w:val="both"/>
        <w:rPr/>
      </w:pPr>
      <w:r>
        <w:rPr/>
        <w:t>Центральной идеей Хомейни стало мифическое объеди</w:t>
        <w:softHyphen/>
        <w:t>нение народа в рамках единой исламской идеологии. Он никогда не был сторонником создания многочисленных орга</w:t>
        <w:softHyphen/>
        <w:t>низаций и представлял весь иранский народ как единую партию. Постепенно в практический обиход вошел термин миллияте хезболла» (нация партии Аллаха), которым стали именоваться все иранцы. В то же время Хомейни вынужден идти на уступки деятелям своего окружения и предоставил им возможность возрождения партии «Хезболлах» и уч-реждения Партии Исламской республики (ПИР). Эти партии</w:t>
      </w:r>
    </w:p>
    <w:p>
      <w:pPr>
        <w:pStyle w:val="Normal"/>
        <w:autoSpaceDE w:val="false"/>
        <w:jc w:val="both"/>
        <w:rPr/>
      </w:pPr>
      <w:r>
        <w:rPr/>
        <w:t>богословам были необходимы для осуществления контроля над действиями толпы и организации политических акций. Партии представляли серьезную политическую силу, на которую духовенство могло опереться.</w:t>
      </w:r>
    </w:p>
    <w:p>
      <w:pPr>
        <w:pStyle w:val="Normal"/>
        <w:autoSpaceDE w:val="false"/>
        <w:jc w:val="both"/>
        <w:rPr/>
      </w:pPr>
      <w:r>
        <w:rPr/>
        <w:t>Для того чтобы удержать политическую власть, а затем осуществить политические мероприятия по созданию исламс</w:t>
        <w:softHyphen/>
        <w:t>кой республики, нужна была организация, способная подчи</w:t>
        <w:softHyphen/>
        <w:t>нить вооруженные низовые органы власти. Такой организа</w:t>
        <w:softHyphen/>
        <w:t>цией стал Корпус стражей исламской революции (КСИР). Офи</w:t>
        <w:softHyphen/>
        <w:t>циально создание Корпуса стражей исламской революции было провозглашено 6 мая 1979 года. Целью организации объяв</w:t>
        <w:softHyphen/>
        <w:t>лялась «защита исламской революции от происков ее вра</w:t>
        <w:softHyphen/>
        <w:t>гов». Одновременно КСИР должна принимать меры но подчи</w:t>
        <w:softHyphen/>
        <w:t>нению своему влиянию низовых органов власти. Контроль и управление КСИР поручалось заместителю премьер-министра Базаргана по делам революции. Корпус выполнял задачу по чистке низовых органов власти и подчинял их центру и стро</w:t>
        <w:softHyphen/>
        <w:t>гой исламской дисциплине. «Неисламские» органы подлежа</w:t>
        <w:softHyphen/>
        <w:t>ли немедленному роспуску. Постепенно Корпус узурпировал полномочия армии, жандармерии и полиции в области внут</w:t>
        <w:softHyphen/>
        <w:t>ренней безопасности, и все чаще КСИР вмешивался в их дела под предлогом «предотвращения контрреволюционной деятель</w:t>
        <w:softHyphen/>
        <w:t>ности». Корпусу вменялось также в обязанность осуществле</w:t>
        <w:softHyphen/>
        <w:t>ние религиозней миссии, т. е. «джихада во имя Бога» и «рас</w:t>
        <w:softHyphen/>
        <w:t>пространение сферы господства закона Божьего в мире». Стра</w:t>
        <w:softHyphen/>
        <w:t>жи революции, по словам Хомейни, являлись продолжателя</w:t>
        <w:softHyphen/>
        <w:t>ми дела имама Хусейна. Это — армия Ислама. Джихад был объявлен «солдатской службой мусульман», а шехад (мучени</w:t>
        <w:softHyphen/>
        <w:t>ческая смерть за веру) — высшим смыслом жизни.</w:t>
      </w:r>
    </w:p>
    <w:p>
      <w:pPr>
        <w:pStyle w:val="Normal"/>
        <w:autoSpaceDE w:val="false"/>
        <w:jc w:val="both"/>
        <w:rPr/>
      </w:pPr>
      <w:r>
        <w:rPr/>
        <w:t>Хомейни, обладая огромной политической проницательно</w:t>
        <w:softHyphen/>
        <w:t>стью, держал под контролем деятельность Корпуса и опирал</w:t>
        <w:softHyphen/>
        <w:t>ся на свой собственный осведомительный орган — личную канцелярию. Посредством личной канцелярии и с помощью КСИР имам своевременно изолировал тех исламских .лидеров, которые представляли для него потенциальную угрозу. Внеш</w:t>
        <w:softHyphen/>
        <w:t>не выступая беспристрастным арбитром, Хомейни всегда ока</w:t>
        <w:softHyphen/>
        <w:t>зывал скрытую поддержку преданным сторонникам.</w:t>
      </w:r>
    </w:p>
    <w:p>
      <w:pPr>
        <w:pStyle w:val="Normal"/>
        <w:autoSpaceDE w:val="false"/>
        <w:jc w:val="both"/>
        <w:rPr/>
      </w:pPr>
      <w:r>
        <w:rPr/>
        <w:t>Формирование новой политической структуры позволило Хомейни действовать в обход правительства. Хомейни как политический лидер в ходе революции получил в свое распо</w:t>
        <w:softHyphen/>
        <w:t>ряжение мощнейшее оружие — толпу, охваченную революци</w:t>
        <w:softHyphen/>
        <w:t>онным порывом в сочетании с религиозным психозом. При необходимости аятолла мог бросить против своих противни</w:t>
        <w:softHyphen/>
        <w:t>ков десятки тысяч людей, направляемых исламскими фана</w:t>
        <w:softHyphen/>
        <w:t>тиками. Хомейни не руководил определенной партией, он уп</w:t>
        <w:softHyphen/>
        <w:t>равлял огромной массой людей и пользовался этим очень уме</w:t>
        <w:softHyphen/>
        <w:t>ло. Городские низы и мелкобуржуазные массы были готовы поддержать любые лозунги своего мусульманского кумира. Становятся понятными популистские лозунги аятоллы и его действия, направленные в обход правительственной позиции. Особенно выделяются указы Хомейни о введении бесплатного пользования водопроводом, электричеством и транспортом. Противодействия временного правительства и протесты по поводу экономической необоснованности указов ни к чему не привели. Сильный и жесткий политический лидер исламис</w:t>
        <w:softHyphen/>
        <w:t>тов, Хомейни даже не вступал в дискуссии по атому поводу.</w:t>
      </w:r>
    </w:p>
    <w:p>
      <w:pPr>
        <w:pStyle w:val="Normal"/>
        <w:autoSpaceDE w:val="false"/>
        <w:jc w:val="both"/>
        <w:rPr/>
      </w:pPr>
      <w:r>
        <w:rPr/>
        <w:t>Многое из того, что делалось Хомейни, строилось на базе исламских представлений о развитии общества. Основная стра</w:t>
        <w:softHyphen/>
        <w:t>тегия его политической деятельности сводилась к строгому и неукоснительному соблюдению правил и законов шариата. Хо</w:t>
        <w:softHyphen/>
        <w:t>мейни — прямой потомок пророка, сейид, и потому, в отличие от остальных, носил черную чалму. Отец и дед Хомейни были учеными-богословами, и он тоже в 1962 году стал великим аятоллой. Он возглавлял кафедру философии в Кумском теоло</w:t>
        <w:softHyphen/>
        <w:t>гическом центре. Его лекции уже тогда вызывали огромный интерес. Хомейни предлагал вернуться к первозданной чистоте ислама, порицал монархический строй, который считал источ</w:t>
        <w:softHyphen/>
        <w:t>ником всех бед иранского народа. Он считал необходимым спло</w:t>
        <w:softHyphen/>
        <w:t>титься вокруг духовенства, которое должно взять на себя от</w:t>
        <w:softHyphen/>
        <w:t>ветственность за управление страной, поскольку оно является посредником между верующими и «сокрытым имамом». Хо</w:t>
        <w:softHyphen/>
        <w:t>мейни — автор многих богословских и философских работ. В священном городе Неджефе, где он пробыл в изгнании долгих И лет, аятолла написал свою знаменитую книгу «Исламская власть». Вся жизнь аятоллы была наполнена исламскими ве</w:t>
        <w:softHyphen/>
        <w:t>рованиями и традициями. В кабинете, где он работал, не было телефона, он жил не в столице, а в маленьком священном городке Куме, недалеко от Тегерана. Всегда вел скромную и даже аскетическую жизнь, хотя его никак нельзя считать бед</w:t>
        <w:softHyphen/>
        <w:t>ным. Совместно с братьями он получал большие доходы от земельной собственности. Его пятеро детей воспитывались в духе строгих мусульманских обычаев и традиций. В год рево</w:t>
        <w:softHyphen/>
        <w:t>люции ему было уже немало лет — 76. Поэтому Хомейни не мог представить свою политику вне основных догм ислама.</w:t>
      </w:r>
    </w:p>
    <w:p>
      <w:pPr>
        <w:pStyle w:val="Normal"/>
        <w:autoSpaceDE w:val="false"/>
        <w:jc w:val="both"/>
        <w:rPr/>
      </w:pPr>
      <w:r>
        <w:rPr/>
        <w:t>Стараясь всеми силами удержать народное единство и сгладить противоречия, религиозные деятели сосредоточи</w:t>
        <w:softHyphen/>
        <w:t>ли основные усилия на институционализации исламского образа правления. Главным шагом в этом направлении дол</w:t>
        <w:softHyphen/>
        <w:t>жен был стать референдум по вопросу об утверждении ис</w:t>
        <w:softHyphen/>
        <w:t>ламской республики. Референдум состоялся 30-31 марта, а 1 апреля 1979 года была провозглашена Исламская респуб</w:t>
        <w:softHyphen/>
        <w:t>лика Иран. Однако до окончательного завершения форми</w:t>
        <w:softHyphen/>
        <w:t>рования государственных структур было еще далеко. Кроме того, политическое решение вопросов наталкивалось на не</w:t>
        <w:softHyphen/>
        <w:t>обходимость принятия мер и в экономической сфере.</w:t>
      </w:r>
    </w:p>
    <w:p>
      <w:pPr>
        <w:pStyle w:val="Normal"/>
        <w:autoSpaceDE w:val="false"/>
        <w:jc w:val="both"/>
        <w:rPr/>
      </w:pPr>
      <w:r>
        <w:rPr/>
        <w:t>Правительство Базаргана даже за короткий период своего существования вынуждено было заниматься экономической сферой, так как к этому подталкивала необходимость решения назревших проблем управления государством. По млению мно</w:t>
        <w:softHyphen/>
        <w:t>гих аналитиков, экономические мероприятия Базаргана были самыми крупными и самыми радикальными за все время суще</w:t>
        <w:softHyphen/>
        <w:t>ствования исламского режима периода Хомейни. Одним из пер</w:t>
        <w:softHyphen/>
        <w:t>вых мероприятий правительства стала конфискация собствен</w:t>
        <w:softHyphen/>
        <w:t>ности шаха и его семьи. Шахское семейство представляло одну из крупных монополистических групп в стране, располагав</w:t>
        <w:softHyphen/>
        <w:t>шую землями, банками, промышленными и торговыми кампа</w:t>
        <w:softHyphen/>
        <w:t>ниями, отелями, спортивными сооружениями, школами и т. д. Однако конфискованная собственность шаха не стала собствен</w:t>
        <w:softHyphen/>
        <w:t>ностью государства и не была переведена под контроль прави</w:t>
        <w:softHyphen/>
        <w:t>тельства, а отдана духовенству. Для этого был создан специ</w:t>
        <w:softHyphen/>
        <w:t>альный фонд, официальной целью которого провозглашалось оказание помощи семьям, пострадавшим от участия в револю</w:t>
        <w:softHyphen/>
        <w:t>ции. По существу созданный фонд стал новой формой собствен</w:t>
        <w:softHyphen/>
        <w:t>ности, находившейся в распоряжении духовенства. В последу</w:t>
        <w:softHyphen/>
        <w:t>ющем эта мера станет основой для формирования корпоратив</w:t>
        <w:softHyphen/>
        <w:t>ной собственности религиозных лидеров.</w:t>
      </w:r>
    </w:p>
    <w:p>
      <w:pPr>
        <w:pStyle w:val="Normal"/>
        <w:autoSpaceDE w:val="false"/>
        <w:jc w:val="both"/>
        <w:rPr/>
      </w:pPr>
      <w:r>
        <w:rPr/>
        <w:t>Практически все реформаторские мероприятия в Иране отражали исламское видение Хомейни и его соратников про</w:t>
        <w:softHyphen/>
        <w:t>блем экономики, в основе которых лежали представления раннего ислама. Национализация банков обосновывалась исламскими принципами, запрещающими взимание процен</w:t>
        <w:softHyphen/>
        <w:t>тов. Банковский процент объявлялся противоречащим нор</w:t>
        <w:softHyphen/>
        <w:t>мам шариата. Вслед за национализацией банков были на</w:t>
        <w:softHyphen/>
        <w:t>ционализированы страховые компании. Национализация осу</w:t>
        <w:softHyphen/>
        <w:t>ществлялась путем выкупа вкладов и акций. Следующим шагом стала национализация крупнейших промышленных предприятий. Хотя большинство членов правительства от</w:t>
        <w:softHyphen/>
        <w:t>рицательно отнеслись к идее национализации, тем не менее летом 1979 года был принят закон «О защите и развитии промышленности», который предусматривал национализа</w:t>
        <w:softHyphen/>
        <w:t>цию предприятий крупных собственников, бежавших за гра</w:t>
        <w:softHyphen/>
        <w:t>ницу. Конфискации подлежали «незаконным путем» нажи</w:t>
        <w:softHyphen/>
        <w:t>тые капиталы. В то же время промышленные предприятия оставались в руках владельцев, если они пе участвовали в борьбе против нового режима власти.</w:t>
      </w:r>
    </w:p>
    <w:p>
      <w:pPr>
        <w:pStyle w:val="Normal"/>
        <w:autoSpaceDE w:val="false"/>
        <w:jc w:val="both"/>
        <w:rPr/>
      </w:pPr>
      <w:r>
        <w:rPr/>
        <w:t>Главным результатом в политике правительства Базар</w:t>
        <w:softHyphen/>
        <w:t>гана было увеличение государственного сектора и создание исламских фондов, что дало право исламским лидерам мо</w:t>
        <w:softHyphen/>
        <w:t>нопольно представлять интересы народа и направлять по</w:t>
        <w:softHyphen/>
        <w:t>литику государства па укрепление исламской власти в Ира</w:t>
        <w:softHyphen/>
        <w:t>не. В стране началась дискуссия о появлении исламской экономики. Премьер Базарган выразил свое отрицательное отношение к исламизации экономической и политической жизни страны. Его заявления в конце 1979 года поставили Базаргана вне исламизации иранской республики. Да и даль</w:t>
        <w:softHyphen/>
        <w:t>нейшее его пребывание у власти для духовенства было улсе ненужным, поскольку его деятельность тормозила форми</w:t>
        <w:softHyphen/>
        <w:t>рование теократической диктатуры. Уход с поста премьер-министра лидера либеральной буржуазии Базаргана был рас</w:t>
        <w:softHyphen/>
        <w:t>ценен Хомейни как «вторая исламская революция». Еще один этап истории исламской революции был завершен.</w:t>
      </w:r>
    </w:p>
    <w:p>
      <w:pPr>
        <w:pStyle w:val="Normal"/>
        <w:autoSpaceDE w:val="false"/>
        <w:jc w:val="both"/>
        <w:rPr/>
      </w:pPr>
      <w:r>
        <w:rPr/>
        <w:t>3. «Третий путь» экономического и социального разви</w:t>
        <w:softHyphen/>
        <w:t>тия Ирана. А. Банисадр. Конституция страны, принятая боль</w:t>
        <w:softHyphen/>
        <w:t>шинством голосов па основе референдума в декабре 1979 года, открыла новую страницу в истории современного Ирана. В ее преамбуле отмечено, что иранский народ «ясно осознает пути продолжения и расширения благородной борьбы за исламс</w:t>
        <w:softHyphen/>
        <w:t>кие идеалы». Дальнейший путь революции, согласно приня</w:t>
        <w:softHyphen/>
        <w:t>той конституции, связан с всеобщей исламизацией страны. Исламская республика Иран фактически стала теократичес</w:t>
        <w:softHyphen/>
        <w:t>ким государством, основанным па власти высшего духовен</w:t>
        <w:softHyphen/>
        <w:t>ства. Разработанная известными правоведами Ирана, кон</w:t>
        <w:softHyphen/>
        <w:t>ституция имеет несколько особенных черт, связанных с по</w:t>
        <w:softHyphen/>
        <w:t>литическим устройством страны.</w:t>
      </w:r>
    </w:p>
    <w:p>
      <w:pPr>
        <w:pStyle w:val="Normal"/>
        <w:autoSpaceDE w:val="false"/>
        <w:jc w:val="both"/>
        <w:rPr/>
      </w:pPr>
      <w:r>
        <w:rPr/>
        <w:t>Над республиканскими органами власти — президентом, парламентом, избираемыми народом, и правительством, на</w:t>
        <w:softHyphen/>
        <w:t>значаемым президентом, — стоят два политических органа, формируемые по религиозно-корпоративному принципу. Во-первых, во главе государства стоит факих, именуемый так</w:t>
        <w:softHyphen/>
        <w:t>же «Рахбаром» (Руководителем). Он исполняет наместни</w:t>
        <w:softHyphen/>
        <w:t>ческую функцию «сокрытого» 12-го имама, прямого потом</w:t>
        <w:softHyphen/>
        <w:t>ка пророка Мухамеда, исчезнувшего таинственным образом еще в IX веке. Роль мессии, таким образом, взял на себя аятолла Хомейни. Рахбар обладал широчайшими полномо</w:t>
        <w:softHyphen/>
        <w:t>чиями, в том числе правом смещения всенародно избранного президента. Он брал на себя всю ответственность за управле</w:t>
        <w:softHyphen/>
        <w:t>ние делами государства и никому не был подотчетен. Рахбар руководил страной пожизненно, и это, пожалуй, стало глав</w:t>
        <w:softHyphen/>
        <w:t>ной причиной колоссального культа Хомейни, который на</w:t>
        <w:softHyphen/>
        <w:t>блюдался в период его правления. Во-вторых, в иранской республике появился Наблюдательный совет, состоящий из 12 человек, причем 6 факихов (богословов-законоведов) на</w:t>
        <w:softHyphen/>
        <w:t>значал лично Хомейни, а остальных рекомендовал парла</w:t>
        <w:softHyphen/>
        <w:t>мент. Наблюдательный совет имел право отклонить любой принятый парламентом закон, если он не «соответствует ис</w:t>
        <w:softHyphen/>
        <w:t>ламским нормам» или конституции. Таким образом, Наблю</w:t>
        <w:softHyphen/>
        <w:t>дательный совет, состоящий из представителей верхнего слоя духовенства, мог свести к нулю деятельность меджлиса. Ду</w:t>
        <w:softHyphen/>
        <w:t>ховенство получило, таким образом, неограниченное право контроля над деятельностью политической структуры влас</w:t>
        <w:softHyphen/>
        <w:t>ти. Фактически вся полнота политической и религиозной вла</w:t>
        <w:softHyphen/>
        <w:t>сти принадлежала Хомейни, который назначал высшую су</w:t>
        <w:softHyphen/>
        <w:t>дебную власть, был главнокомандующим вооруженными си</w:t>
        <w:softHyphen/>
        <w:t>лами Ирана, имел право объявлять войну и заключать мир.</w:t>
      </w:r>
    </w:p>
    <w:p>
      <w:pPr>
        <w:pStyle w:val="Normal"/>
        <w:autoSpaceDE w:val="false"/>
        <w:jc w:val="both"/>
        <w:rPr/>
      </w:pPr>
      <w:r>
        <w:rPr/>
        <w:t>Первым президентом Ирана был избран Абольхасан Бани-садр, которого хорошо знал Хомейни и высоко ценил его зна</w:t>
        <w:softHyphen/>
        <w:t>ния в области экономики. А. Банисадр был рекомендован аятоллой на пост президента, поскольку его биография содер</w:t>
        <w:softHyphen/>
        <w:t>жала все необходимые компоненты исламского политического деятеля крупного масштаба. Родом из семьи крупного религи</w:t>
        <w:softHyphen/>
        <w:t>озного деятеля, он учился в Тегеранском университете и сту</w:t>
        <w:softHyphen/>
        <w:t>дентом принимал участие в антиправительственных выступ</w:t>
        <w:softHyphen/>
        <w:t>лениях. Был арестован, но в тюрьме пробыл недолго. Эмиг</w:t>
        <w:softHyphen/>
        <w:t>рировал во Францию, учился в Сорбоннском университете, где защитил докторскую диссертацию по экономике, позже стал советником Хомейни но экономическим вопросам. Им было опубликовано несколько работ по экономике, в которых А. Банисадр изложил основные экономические и политичес</w:t>
        <w:softHyphen/>
        <w:t>кие принципы «исламского общества» и «тоухидной* эконо</w:t>
        <w:softHyphen/>
        <w:t>мики. С аятоллой Хомейни он сблизился в Париже, когда исламский лидер прибыл туда из Ирака. Первые дни в Пари</w:t>
        <w:softHyphen/>
        <w:t>же Хомейни провел в квартире А. Бависадра. В начале рево</w:t>
        <w:softHyphen/>
        <w:t>люции он занял пост министра экономики, был министром иностранных дел, а затем избран на пост президента.</w:t>
      </w:r>
    </w:p>
    <w:p>
      <w:pPr>
        <w:pStyle w:val="Normal"/>
        <w:autoSpaceDE w:val="false"/>
        <w:jc w:val="both"/>
        <w:rPr/>
      </w:pPr>
      <w:r>
        <w:rPr/>
        <w:t>Процесс исламизации страны не прекращался в течение всего периода нахождения Хомейни у власти. В декабре 1982 года он издал указ об ускорении «исламизации» государ</w:t>
        <w:softHyphen/>
        <w:t>ственного аппарата. Провозглашенная аятоллой Хомейни по</w:t>
        <w:softHyphen/>
        <w:t>литика о тотальной исламизации иранского общества прохо</w:t>
        <w:softHyphen/>
        <w:t>дила под лозунгом «исламской судебной и административной революции». Органам исламского правосудия предписывалось проявлять «нетерпимость к «врагам ислама* и рекомендова</w:t>
        <w:softHyphen/>
        <w:t>лось перейти к методам сокращенного судопроизводства. Органы безопасности и правопорядка были объединены в единый цен</w:t>
        <w:softHyphen/>
        <w:t>трализованный механизм подавления любой оппозиции теок</w:t>
        <w:softHyphen/>
        <w:t>ратическому правлению. Организовывалась система тотальной слежки сотрудниками безопасности и «стражами революции», которые к тому времени насчитывали 250 тысяч человек, хо</w:t>
        <w:softHyphen/>
        <w:t>рошо обученных и вооруженных, представляющих элиту вое</w:t>
        <w:softHyphen/>
        <w:t>низированных частей Ирана. Деятельность президента Аболь-хасана Банисадра попадала в узкие рамки исламских ограни</w:t>
        <w:softHyphen/>
        <w:t>чений и жесткий контроль со стороны специальных религиоз</w:t>
        <w:softHyphen/>
        <w:t>ных организаций. Светскому политику, каким являлся пре</w:t>
        <w:softHyphen/>
        <w:t>зидент, в условиях отсутствия должной самостоятельности било чрезвычайно сложно принимать решения по осуществле</w:t>
        <w:softHyphen/>
        <w:t>нии преобразований в области экономики и сфере обществен-ной жизни. Вот почему в правительстве А. Банисадра министры  часто покидали свои посты, подавали в отставку, не выдерживая контроля и «подсказок» со стороны лидеров орга</w:t>
        <w:softHyphen/>
        <w:t>низаций исламского режима.</w:t>
      </w:r>
    </w:p>
    <w:p>
      <w:pPr>
        <w:pStyle w:val="Normal"/>
        <w:autoSpaceDE w:val="false"/>
        <w:jc w:val="both"/>
        <w:rPr/>
      </w:pPr>
      <w:r>
        <w:rPr/>
        <w:t>Характерная черта политической системы состоит в том, что ядром иранского общества не стала какая либо полити-ческая партия. Не создав сильной политической организации, шиитское духовенство сделало основной упор на перестройку и укрепление государственного аппарата. Исламские партии играли вспомогательную роль в политической жизни. Партия исламской республики (ПИР), созданная в феврале 1979 года, фактически представляла собой не более чем политическую фракцию внутри духовенства. ПИР постепенно выродилась в аморфную, безликую организацию, в рамках которой были формально объединены различные религиозно-политические группировки, а весной 1983 года она вообще прекратила свою деятельность. Все остальные нефундаменталистские партии и организации решением исламской власти были запрещены.</w:t>
      </w:r>
    </w:p>
    <w:p>
      <w:pPr>
        <w:pStyle w:val="Normal"/>
        <w:autoSpaceDE w:val="false"/>
        <w:jc w:val="both"/>
        <w:rPr/>
      </w:pPr>
      <w:r>
        <w:rPr/>
        <w:t>Вопросы экономики всегда являлись главными для по</w:t>
        <w:softHyphen/>
        <w:t>литики любого государства. Борьба шиитского духовенства с буржуазией за власть требовала реализации соответствую</w:t>
        <w:softHyphen/>
        <w:t>щих концепций, способных экономически закрепить власть исламской элиты. Становление теократического режима обес</w:t>
        <w:softHyphen/>
        <w:t>печило духовенству реализацию концепций «исламского пути» как одного из вариантов «третьего пути» развития. Большую роль в этом сыграл президент А. Банисадр, кото</w:t>
        <w:softHyphen/>
        <w:t>рый еще в шахский период обосновывал и предлагал идеи создания «исламской экономики», приступил к практичес</w:t>
        <w:softHyphen/>
        <w:t>кой реализации проекта «особого» иранского развития. Ста</w:t>
        <w:softHyphen/>
        <w:t>тьи конституции, касающиеся экономики, содержат общие черты экономической модели «исламского пути» как мелко</w:t>
        <w:softHyphen/>
        <w:t>буржуазной модели экономического развития. Согласно статье 44 конституции, экономическая система Ирана основыва</w:t>
        <w:softHyphen/>
        <w:t>лась на трех секторах — государственном, кооперативном и частном. При этом государственный сектор имел четко оп</w:t>
        <w:softHyphen/>
        <w:t>ределенные границы. В него входили важнейшие отрасли промышленности, включая тяжелую, крупные рудники, ир</w:t>
        <w:softHyphen/>
        <w:t>ригационные системы, электроэнергетику, банковскую сис</w:t>
        <w:softHyphen/>
        <w:t>тему, авиацию, железные дороги, морской флот, внешнюю торговлю. Государство владело также телевидением, почтой, телеграфом. Согласно данной статье, конституция не огра</w:t>
        <w:softHyphen/>
        <w:t>ничивала частную собственность. Но частная собственность разрешена с оговоркой, если она не выходила за рамки ис</w:t>
        <w:softHyphen/>
        <w:t>ламских законов и не наносила ущерба обществу.</w:t>
      </w:r>
    </w:p>
    <w:p>
      <w:pPr>
        <w:pStyle w:val="Normal"/>
        <w:autoSpaceDE w:val="false"/>
        <w:jc w:val="both"/>
        <w:rPr/>
      </w:pPr>
      <w:r>
        <w:rPr/>
        <w:t>Более подробно экономическая стратегия излагается в эко</w:t>
        <w:softHyphen/>
        <w:t>номической программе Партии исламской республики, приня</w:t>
        <w:softHyphen/>
        <w:t>той в 1981 году, в которой также говорится о трех формах собственности разных секторов экономики, но, учитывал мно</w:t>
        <w:softHyphen/>
        <w:t>гие каноны исламской религии, главный акцент сделан на создание экономики, основанной на мелком производстве. Идеал общества мелких собственников строился на многих принци</w:t>
        <w:softHyphen/>
        <w:t>пах ислама со времен Мухамеда. Первые шаги экономической деятельности богословов были основаны на мелкобуржуазном утопизме, были связаны с понятием «тоухидная экономика». Эта идея получила большую популярность, после того как бывший советник Хомейни по экономическим вопросам А. Банисадр издал накануне революции свою книгу, где он пред</w:t>
        <w:softHyphen/>
        <w:t>ложил концепцию исламской экономики как вариант эконо</w:t>
        <w:softHyphen/>
        <w:t>маческой модели развития общества. Тоухид — это основной принцип шиитской концепции о государство и власти, пред</w:t>
        <w:softHyphen/>
        <w:t>полагающий осуществление исламского права во всех сферах жизни общества. Главные идеи «тоухидной экономики»-со</w:t>
        <w:softHyphen/>
        <w:t>ставили основу экономических разделов конституции. Одна из задач, стоящих перед правящим духовенством, состояла в со</w:t>
        <w:softHyphen/>
        <w:t>здании гармоничного сочетания государственного и частного секторов, которое предполагало установление равенства в ис</w:t>
        <w:softHyphen/>
        <w:t>ламском обществе. Провозглашенная конституцией идея «лик</w:t>
        <w:softHyphen/>
        <w:t>видации эксплуатации чужого труда» строилась на основе со</w:t>
        <w:softHyphen/>
        <w:t>здания общества мелких собственников. Теоретически это дол</w:t>
        <w:softHyphen/>
        <w:t>жно было положить конец экономическому неравенству в об</w:t>
        <w:softHyphen/>
        <w:t>ществе. Очень скоро принципы банисадровской экономики всту</w:t>
        <w:softHyphen/>
        <w:t>пили в противоречие с требованиями реальной жизни, и на смену ей стала выдвигаться концепция «исламской экономи</w:t>
        <w:softHyphen/>
        <w:t>ки*. Это вынудило президента А. Банисадра и его правитель</w:t>
        <w:softHyphen/>
        <w:t>ство вносить корректировки в «исламский» экономический курс. Если в начале 80-х практическая деятельность режима в наи</w:t>
        <w:softHyphen/>
        <w:t>большей степени отвечала интересам мелкого и среднего пред</w:t>
        <w:softHyphen/>
        <w:t>принимательства, то вскоре ориентация существенно стала, ме</w:t>
        <w:softHyphen/>
        <w:t>няться. Первый всенародно избранный президент А. Болисадр решился на проведение самостоятельного курса и вступил в конфронтацию с представителями правящей верхушки духо</w:t>
        <w:softHyphen/>
        <w:t>венства. Указом имама Хомейни он был смещен с поста в 1981 г. и заменен другим, более угодным богословам деяте</w:t>
        <w:softHyphen/>
        <w:t>лем. Потеряв доверие Хомейни, А. Банисадр вынужден был бежать за границу.</w:t>
      </w:r>
    </w:p>
    <w:p>
      <w:pPr>
        <w:pStyle w:val="Normal"/>
        <w:autoSpaceDE w:val="false"/>
        <w:jc w:val="both"/>
        <w:rPr/>
      </w:pPr>
      <w:r>
        <w:rPr/>
        <w:t>Уход Аболльхасана Банисадра не отразился на продолже</w:t>
        <w:softHyphen/>
        <w:t>нии исламизации страны. Важнейшим направлением ислами-ниции экономики Ирана стали созданные сразу же после рево-люции исламские фонды, которые постепенно заняли важное место в социально-экономической структуре Ирана. После ис</w:t>
        <w:softHyphen/>
        <w:t>ламской революции им передавалась значительная часть на</w:t>
        <w:softHyphen/>
        <w:t>ционализируемого имущества в виде земель, предприятий и акций. Духовенство стало вторым после государства крупней-шим предпринимателем, получив в свое распоряжение круп-ные компании. Один из наиболее крупных фондов «Мустаза-фан», созданный па основе конфискации имущества шахин</w:t>
        <w:softHyphen/>
        <w:t>шаха, контролировал выпуск автомобилей, большинство круп</w:t>
        <w:softHyphen/>
        <w:t>ных гостиниц, имел собственность в Нью-Йорке. Фонд обездоленных</w:t>
      </w:r>
    </w:p>
    <w:p>
      <w:pPr>
        <w:pStyle w:val="Normal"/>
        <w:autoSpaceDE w:val="false"/>
        <w:jc w:val="both"/>
        <w:rPr/>
      </w:pPr>
      <w:r>
        <w:rPr/>
        <w:t xml:space="preserve"> </w:t>
      </w:r>
      <w:r>
        <w:rPr/>
        <w:t>имел основные пакеты акций крупнейших фирм, в том числе акции металлургических компаний. Фонды пре-</w:t>
      </w:r>
    </w:p>
    <w:p>
      <w:pPr>
        <w:pStyle w:val="Normal"/>
        <w:autoSpaceDE w:val="false"/>
        <w:jc w:val="both"/>
        <w:rPr/>
      </w:pPr>
      <w:r>
        <w:rPr/>
        <w:t>вратились в принадлежащие духовенству крупнейшие кон</w:t>
        <w:softHyphen/>
        <w:t>церны и торговые компании. Наличие исламских фондов со</w:t>
        <w:softHyphen/>
        <w:t>здало особую специфику исламской экономике и развитию го</w:t>
        <w:softHyphen/>
        <w:t>сударства. Необычные явления в экономике иранского госу</w:t>
        <w:softHyphen/>
        <w:t>дарства на Западе были названы «капитализмом мулл». Ду</w:t>
        <w:softHyphen/>
        <w:t>ховенство, таким образом, после исламской революции стало крупнейшим собственником и предпринимателем. Связь ду</w:t>
        <w:softHyphen/>
        <w:t>ховенства и собственности укрепила элитную прослойку духо</w:t>
        <w:softHyphen/>
        <w:t>венства и создала крупный социальный слой, заинтересован</w:t>
        <w:softHyphen/>
        <w:t>ный и поддерживающий процессы исламизации страны.</w:t>
      </w:r>
    </w:p>
    <w:p>
      <w:pPr>
        <w:pStyle w:val="Normal"/>
        <w:autoSpaceDE w:val="false"/>
        <w:jc w:val="both"/>
        <w:rPr/>
      </w:pPr>
      <w:r>
        <w:rPr/>
        <w:t>Из всех приоритетов государственной политики особое место отводилось исламизации всех сфер духовной жизни и быта общества. Богословы придавали этому большое значе</w:t>
        <w:softHyphen/>
        <w:t>ние, поскольку речь шла о постоянном воспроизводстве по</w:t>
        <w:softHyphen/>
        <w:t>слушания и подчинения сознания иранцев воле лидеров ду</w:t>
        <w:softHyphen/>
        <w:t>ховенства. Этим целям призвана служить «культурная ре</w:t>
        <w:softHyphen/>
        <w:t>волюция», для осуществления которой шиитская элита ис</w:t>
        <w:softHyphen/>
        <w:t>пользовала как традиционные исламские институты, Так и государственные структуры и специально созданные для этого органы. Ход культурной революции был возложен на штаб «культурной революции» боевых сил КСИР, призванный в нужный момент погасить сопротивление и беспорядки. Ему помогали многочисленные комитеты: «революционные*, «ко</w:t>
        <w:softHyphen/>
        <w:t>ординационные», «трибуналы» и пр. Культурная револю</w:t>
        <w:softHyphen/>
        <w:t>ция предусматривала очищение государственного аппарата от западного и атеистического влияния. Лозунги противо</w:t>
        <w:softHyphen/>
        <w:t>действия западной культуре и атеизму прикрывали цели борьбы против буржуазных либералов и левых сил. Куль</w:t>
        <w:softHyphen/>
        <w:t>турная революция коснулась, прежде всего, средств массо</w:t>
        <w:softHyphen/>
        <w:t>вой информации: прессы, радио, телевидения и кино. Руко</w:t>
        <w:softHyphen/>
        <w:t>водство СМИ заменено «стопроцентными мусульманами». Хомейни потребовал радикального изменения содержания средств массовой информации, которые, по его мнению, не</w:t>
        <w:softHyphen/>
        <w:t>сли со времен шаха наибольший ущерб исламу. Демонстра</w:t>
        <w:softHyphen/>
        <w:t>ция иностранных фильмов, хранение и продажа иностран</w:t>
        <w:softHyphen/>
        <w:t>ных кинолент была запрещена, было даже создано для этих целей специальное бюро по борьбе с непристойностями.</w:t>
      </w:r>
    </w:p>
    <w:p>
      <w:pPr>
        <w:pStyle w:val="Normal"/>
        <w:autoSpaceDE w:val="false"/>
        <w:jc w:val="both"/>
        <w:rPr/>
      </w:pPr>
      <w:r>
        <w:rPr/>
        <w:t>«Культурная революция» коснулась системы образова</w:t>
        <w:softHyphen/>
        <w:t>ния. В начальных и средних школах главными предметами стали учение ислама в его шиитском варианте. Вся евро</w:t>
        <w:softHyphen/>
        <w:t>пейская история была заменена историей стран мусульман</w:t>
        <w:softHyphen/>
        <w:t>ского региона- Происходило массовое переиздание школь-</w:t>
      </w:r>
    </w:p>
    <w:p>
      <w:pPr>
        <w:pStyle w:val="Normal"/>
        <w:autoSpaceDE w:val="false"/>
        <w:jc w:val="both"/>
        <w:rPr/>
      </w:pPr>
      <w:r>
        <w:rPr/>
        <w:t>Часть 3. Страны Ближнего и Среднего Бостона 279</w:t>
      </w:r>
    </w:p>
    <w:p>
      <w:pPr>
        <w:pStyle w:val="Normal"/>
        <w:autoSpaceDE w:val="false"/>
        <w:jc w:val="both"/>
        <w:rPr/>
      </w:pPr>
      <w:r>
        <w:rPr/>
        <w:t>ных учебников. В гуманитарных учебниках господствовал культ аятоллы Хомейни.</w:t>
      </w:r>
    </w:p>
    <w:p>
      <w:pPr>
        <w:pStyle w:val="Normal"/>
        <w:autoSpaceDE w:val="false"/>
        <w:jc w:val="both"/>
        <w:rPr/>
      </w:pPr>
      <w:r>
        <w:rPr/>
        <w:t>Проведение ♦культурной революции» вызвало усиление роли мечетей как главных политических и идеологических цент</w:t>
        <w:softHyphen/>
        <w:t>ров. Обязательный публичный намаз по пятницам сделал ме</w:t>
        <w:softHyphen/>
        <w:t>чети местом регулярных встреч населения с муллами, которые постоянно информировали народ о предписаниях Хомейни, внешней и внутренней политике Ирана. Муллы консультиро</w:t>
        <w:softHyphen/>
        <w:t>вали горожан, следили за выполнением предписаний шариата и участвовали в совместной молитве. Значительно увеличи</w:t>
        <w:softHyphen/>
        <w:t>лась роль мечетей в организации каких-либо государственных акций или распоряжений аятоллы. Демонстрации, митинги и другие акции при участии мулл принимали организованный характер. Исламнзация страны затронула важнейшие сторо</w:t>
        <w:softHyphen/>
        <w:t>ны быта и образа жизни иранцев. Все женщины вынуждены были надеть чадру, по радио и телевидению передавались только пропсвсди. Запрещалась западная музыка, скульптура, живо</w:t>
        <w:softHyphen/>
        <w:t>пись, запрещались игры в шахматы. В быту страна постепен</w:t>
        <w:softHyphen/>
        <w:t>но надевала чадру средневековья.</w:t>
      </w:r>
    </w:p>
    <w:p>
      <w:pPr>
        <w:pStyle w:val="Normal"/>
        <w:autoSpaceDE w:val="false"/>
        <w:jc w:val="both"/>
        <w:rPr/>
      </w:pPr>
      <w:r>
        <w:rPr/>
        <w:t>Целью исламизации всех сфер социальной жизни обще</w:t>
        <w:softHyphen/>
        <w:t>ства было установление единства иранского народа, которое достигалось насилием над значительной частью иранского населения. Речь идет о ликвидации политической оппози</w:t>
        <w:softHyphen/>
        <w:t>ции, как это имело место с левыми политическими силами, и принятых мерах по выработке единой идеологии государ</w:t>
        <w:softHyphen/>
        <w:t>ства. В целях объединения страны духовный лидер Ирана избрал «антиимпериалистическую» направленность внутрен</w:t>
        <w:softHyphen/>
        <w:t>ней социальной политики. Для организации антиимпериа</w:t>
        <w:softHyphen/>
        <w:t>листических выступлений были организованы длительные кампании под лозунгами «Смерть Рушди» (автору нашу</w:t>
        <w:softHyphen/>
        <w:t>мевших сатанинских стихов), «Смерть Америке», «Смерть Англии» и пр. Провоцировалась волна террористических ак</w:t>
        <w:softHyphen/>
        <w:t>тов, нападений на посольства различных стран. Крупной и пошумевшей акцией борьбы против «империализма» США стал захват заложников в американском посольстве в нояб</w:t>
        <w:softHyphen/>
        <w:t>ре 1979 года. Стражи исламской революции и студенты захватили американское посольство как «центр мирового империализма», и взяли в заложники 51 сотрудника. Иран пригрозил США организовать всемирный процесс над импе</w:t>
        <w:softHyphen/>
        <w:t>риализмом. США объявили эмбарго Ирану и ввели в Пер</w:t>
        <w:softHyphen/>
        <w:t>сидский залив американский военный флот. Соединенные штаты открыто готовились к нанесению удара по иранской революции и готовили операцию по спасению заложников.</w:t>
      </w:r>
    </w:p>
    <w:p>
      <w:pPr>
        <w:pStyle w:val="Normal"/>
        <w:autoSpaceDE w:val="false"/>
        <w:jc w:val="both"/>
        <w:rPr/>
      </w:pPr>
      <w:r>
        <w:rPr/>
        <w:t>Напряженная ситуация продолжалась до января 1981 года, когда заложники были освобождены.</w:t>
      </w:r>
    </w:p>
    <w:p>
      <w:pPr>
        <w:pStyle w:val="Normal"/>
        <w:autoSpaceDE w:val="false"/>
        <w:jc w:val="both"/>
        <w:rPr/>
      </w:pPr>
      <w:r>
        <w:rPr/>
        <w:t>Продолжение этой политики нашло свое отражение в войне против Ирака. Война между Ираном и Ираком началась 22 сентября 1980 года. Основные причины войны сводились к политическому господству двух стран в регионе, к борьбе за контроль над месторождением нефти и ее рынками сбыта. Причины войны были обусловлены несовместимостью идео</w:t>
        <w:softHyphen/>
        <w:t>логии исламского фундаментализма в Иране с идеологией арабского социалистического возрождения, Территориальные претензии на земли правобережья реки Шатт-эль Араб явля</w:t>
        <w:softHyphen/>
        <w:t>лись, пожалуй, лишь поводом к началу войны. Был еще один немаловажный фактор, придавший этой войне особую идеологическую остроту. Почти 1500 лет тому назад в битве персидских войск с арабами-мусульманами при Кадиссии персы потерпели поражение. Война 1980—1988 годов воспринима</w:t>
        <w:softHyphen/>
        <w:t>лась как начало многовековой борьбы: арабы попытались повторить успех, иранцы стремились взять реванш.</w:t>
      </w:r>
    </w:p>
    <w:p>
      <w:pPr>
        <w:pStyle w:val="Normal"/>
        <w:autoSpaceDE w:val="false"/>
        <w:jc w:val="both"/>
        <w:rPr/>
      </w:pPr>
      <w:r>
        <w:rPr/>
        <w:t>Ирак, начиная войну, рассчитывал на «блицкриг», зах</w:t>
        <w:softHyphen/>
        <w:t>ватил около 8000 кв. миль территории Юго-Западного Ира</w:t>
        <w:softHyphen/>
        <w:t>на. Саддам Хусейн был уверен, что иранские вооруженные силы, ослабленные в ходе революции, не выдержат военно</w:t>
        <w:softHyphen/>
        <w:t>го удара. Однако иранское правительство сумело организо</w:t>
        <w:softHyphen/>
        <w:t>вать сопротивление иранским войскам. Была объявлена пол</w:t>
        <w:softHyphen/>
        <w:t>ная мобилизация в армию и Корпус стражей исламской ре</w:t>
        <w:softHyphen/>
        <w:t>волюции, а в прифронтовой зоне созданы ополчения. К но</w:t>
        <w:softHyphen/>
        <w:t>ябрю 19</w:t>
      </w:r>
      <w:r>
        <w:rPr>
          <w:lang w:val="en-US"/>
        </w:rPr>
        <w:t>S</w:t>
      </w:r>
      <w:r>
        <w:rPr/>
        <w:t>0 года удалось остановить продвижение войск Ира</w:t>
        <w:softHyphen/>
        <w:t>ка. У Ирана было значительное преимущество над Ираком в людской силе, население Ирана почти в три раза, превы</w:t>
        <w:softHyphen/>
        <w:t>шало население Ирака. Иранские руководители пошли по пути безжалостных трат людских ресурсов. Дух джахизма был одним из важных мобилизующих средств сплочения иранского общества. За семь лет войны потери Ирана более чем в два раза превысили потери иракской стороны.</w:t>
      </w:r>
    </w:p>
    <w:p>
      <w:pPr>
        <w:pStyle w:val="Normal"/>
        <w:autoSpaceDE w:val="false"/>
        <w:jc w:val="both"/>
        <w:rPr/>
      </w:pPr>
      <w:r>
        <w:rPr/>
        <w:t>Война приняла затяжной характер. Она вызвала небыва</w:t>
        <w:softHyphen/>
        <w:t>лый подъем патриотизма по всей стране, что позволило ис</w:t>
        <w:softHyphen/>
        <w:t>ламскому режиму выстоять в самый тяжелый для него пери</w:t>
        <w:softHyphen/>
        <w:t>од войны. Война объективно способствовала объединению народа вокруг своих лидеров. Победоносное окончание войны должно было стать не только вопросом престижа шиитских лидеров, но и продолжением обстановки патриотического уга</w:t>
        <w:softHyphen/>
        <w:t>ра в иранском народе и удовлетворения гегемонистских тре</w:t>
        <w:softHyphen/>
        <w:t>бований исламского руководства. Лишь только в августе 1988 года под эгидой ООН начались переговоры обеих сто</w:t>
        <w:softHyphen/>
        <w:t>рон, и вскоре военные действия были прекращены.</w:t>
      </w:r>
    </w:p>
    <w:p>
      <w:pPr>
        <w:pStyle w:val="Normal"/>
        <w:autoSpaceDE w:val="false"/>
        <w:jc w:val="both"/>
        <w:rPr/>
      </w:pPr>
      <w:r>
        <w:rPr/>
        <w:t>Война нанесла большой урон Ирану. Окончание войны по</w:t>
        <w:softHyphen/>
        <w:t>ставило страну перед необходимостью восстановления промыш</w:t>
        <w:softHyphen/>
        <w:t>ленных и иных объектов, разрушенных в хода боевых дей</w:t>
        <w:softHyphen/>
        <w:t>ствий- Разрушена значительная часть нефтяной промышленности уничтожено 60% мощностей перерабатывающей промыш</w:t>
        <w:softHyphen/>
        <w:t>ленности. В городах разрушено 120 тысяч зданий, закрыто более 8 тысяч предприятий. 40% бюджета страны уходило на войну. В войне Иран потерял 280 тысяч убитыми и 450 тысяч ранеными. Тяготы страшной войны коснулись всех иранцев. Только после гигантского истощения страны было подписано перемирие. Хашеми Рафсанджани, занимавший тогда пост пред</w:t>
        <w:softHyphen/>
        <w:t>седателя парламента, и президент Али Хаменеи, увидев, что экономический и военный потенциал страны находится на пре</w:t>
        <w:softHyphen/>
        <w:t>деле и продолжение войны может грозить Ирану катастрофой и гибелью исламского режима, осмелились обратиться к имаму Хомейни и убедить его прекратить войну.</w:t>
      </w:r>
    </w:p>
    <w:p>
      <w:pPr>
        <w:pStyle w:val="Normal"/>
        <w:autoSpaceDE w:val="false"/>
        <w:jc w:val="both"/>
        <w:rPr/>
      </w:pPr>
      <w:r>
        <w:rPr/>
        <w:t>Решающих военных успехов Иран так и не смог добиться. Исламский режим не смог решить и проблему единства народа. Разгул реакции и репрессий, которыми сопровождались все годы войны, желаемых результатов правящей верхушке также не принесли, хотя за рассматриваемый период (1980-1988) были разгромлены все политические партии, казнено более 40 тысяч человек. Исламские лидеры использовали войну для дальней</w:t>
        <w:softHyphen/>
        <w:t>шей исламизации и укрепления диктатуры духовенства. «Вой-пи была нужна» — в словах духовного лидера Ирана раскры</w:t>
        <w:softHyphen/>
        <w:t>вался весь секрет столь длительной, искусственно затянувшей</w:t>
        <w:softHyphen/>
        <w:t>ся войны. Война ускорила разделение правящих кругов по про</w:t>
        <w:softHyphen/>
        <w:t>блемам дальнейшего пути преобразований в Иране, Разделение восходит ко времени окончания военных действий. Итогом назревших противоречий было прекращение деятельности парла</w:t>
        <w:softHyphen/>
        <w:t>мента, вступившего в противостояние с лидерами Наблюда</w:t>
        <w:softHyphen/>
        <w:t>тельного совета. Хомейни удалось найти компромиссный вари-ант, но парламентский кризис 1988 года показал, что страна стоит перед серьезными проблемами, требующими немедленно-го разрешения. К этому времени аятолла Хомейни был стар и очень болен, его мучила раковая опухоль. Хомейни перенес несколько инфарктов, работа его сердца поддерживалась сти</w:t>
        <w:softHyphen/>
        <w:t>мулятором. Духовному лидеру Ирана било уже тогда 88 лет.</w:t>
      </w:r>
    </w:p>
    <w:p>
      <w:pPr>
        <w:pStyle w:val="Normal"/>
        <w:autoSpaceDE w:val="false"/>
        <w:jc w:val="both"/>
        <w:rPr/>
      </w:pPr>
      <w:r>
        <w:rPr/>
        <w:t>Великий аятолла скончался 4 июня 1989 года. В его объемном политическом завещании никаких указаний на то, кто должен занять пост факиха (рахбара), не оказалось. Яв</w:t>
        <w:softHyphen/>
        <w:t>ного претендента, который обладал бы непререкаемым авто</w:t>
        <w:softHyphen/>
        <w:t>ритетом у иранского народа, не было. Но на подобный слу</w:t>
        <w:softHyphen/>
        <w:t>чай конституция предусматривала решение Совета экспертов по избранию преемника аятоллы. После многочасового об</w:t>
        <w:softHyphen/>
        <w:t>суждения он проголосовал за предоставление поста рахбара Али Хаменеи, являвшегося тогда президентом Ирана. Члены Совета исходили из необходимости плавного перехода поли</w:t>
        <w:softHyphen/>
        <w:t>тической власти, чтобы не вызвать обострения политической борьбы в исламской верхушке, чтобы смерть аятоллы не выз</w:t>
        <w:softHyphen/>
        <w:t>вала политических потрясений в стране. На выборах, состо</w:t>
        <w:softHyphen/>
        <w:t>явшихся в июле 1989 года, как и ожидалось, новым прези</w:t>
        <w:softHyphen/>
        <w:t>дентом страны с огромным перевесом голосов стал Хашеми Рафсанджани, за которого проголосовало 94,5 процента из</w:t>
        <w:softHyphen/>
        <w:t>бирателей. Третий, важнейший этап в исламской революции был пройден. Дальнейший путь истории Ирана уже опреде</w:t>
        <w:softHyphen/>
        <w:t>лялся совершенно новым соотношением политических сил.</w:t>
      </w:r>
    </w:p>
    <w:p>
      <w:pPr>
        <w:pStyle w:val="Normal"/>
        <w:autoSpaceDE w:val="false"/>
        <w:jc w:val="both"/>
        <w:rPr/>
      </w:pPr>
      <w:r>
        <w:rPr/>
        <w:t>4. Иран после имама. X. Рафсанджани и М. Хатамн. един</w:t>
        <w:softHyphen/>
        <w:t>ство духовенства в период Хомейни держалось на силе и авто</w:t>
        <w:softHyphen/>
        <w:t>ритете великого аятоллы. Изменения в стране после его кончи</w:t>
        <w:softHyphen/>
        <w:t>ны были неизбежны. После смерти имама в верхушке религи</w:t>
        <w:softHyphen/>
        <w:t>озной элиты возникли разногласия, которые, в общем, своди</w:t>
        <w:softHyphen/>
        <w:t>лись к главному вопросу: в каком направлении должен разви</w:t>
        <w:softHyphen/>
        <w:t>ваться Иран, какие принципы внутренней политики должны определять процессы дальнейшего реформирования иранского государства? В среде духовенства возникли две основные точки зрения на проблему дальнейших путей развития страны. Сле</w:t>
        <w:softHyphen/>
        <w:t>дует отметить, что это деление на группировки является весьма условным й очень схематичным, поскольку строгого политичес</w:t>
        <w:softHyphen/>
        <w:t>кого и организационного оформления эти направления тогда не имели, а многие лидеры духовенства могли поддерживать пред</w:t>
        <w:softHyphen/>
        <w:t>ставителей то одного, то другого направления.</w:t>
      </w:r>
    </w:p>
    <w:p>
      <w:pPr>
        <w:pStyle w:val="Normal"/>
        <w:autoSpaceDE w:val="false"/>
        <w:jc w:val="both"/>
        <w:rPr/>
      </w:pPr>
      <w:r>
        <w:rPr/>
        <w:t>Политические позиции правящего духовенства разделились на «прагматиков» и «исламских ортодоксов». Представители ортодоксального направления выступили за поддержание того положения, которое сложилось в первое десятилетие правле</w:t>
        <w:softHyphen/>
        <w:t>ния рахбара Хомейни. Ортодоксы, или «исламские радика</w:t>
        <w:softHyphen/>
        <w:t>лы», склонялись к сохранению исламизации всех сторон об</w:t>
        <w:softHyphen/>
        <w:t>щественно-политической жизни и прежде всего к централиза</w:t>
        <w:softHyphen/>
        <w:t>ции экономики при ведущей роли государства, к ограниче</w:t>
        <w:softHyphen/>
        <w:t>нию крупного частного капитала и изоляции страны от за</w:t>
        <w:softHyphen/>
        <w:t>подлого мира. Крайние исламисты-ортодоксы продолжали выдвигать лозунги экспорта «исламской революции*. За по</w:t>
        <w:softHyphen/>
        <w:t>зицией исламских «революционных романтиков» скрывались вполне конкретные экономические цели выросшего в ходе ис</w:t>
        <w:softHyphen/>
        <w:t>ламских преобразований слоя мусульманской буржуазии.</w:t>
      </w:r>
    </w:p>
    <w:p>
      <w:pPr>
        <w:pStyle w:val="Normal"/>
        <w:autoSpaceDE w:val="false"/>
        <w:jc w:val="both"/>
        <w:rPr/>
      </w:pPr>
      <w:r>
        <w:rPr/>
        <w:t>Направление «прагматиков», в отличие от «ортодоксов», стало осознавать, что сохранение прежней политико-эконо</w:t>
        <w:softHyphen/>
        <w:t>мической системы грозит застоем общества и социальными последствиями. Исламская экономика уже показала свою неэффективность и неспособность к конкуренции с крупны</w:t>
        <w:softHyphen/>
        <w:t>ми холдинговыми объединениями Запада. Тревожным сиг</w:t>
        <w:softHyphen/>
        <w:t>налом прозвучали прокатившиеся волнения и беспорядки в начале 90-х годов. Для вывода страны из кризисного состо</w:t>
        <w:softHyphen/>
        <w:t>яния и отсталости, по мнению прагматиков, были необхо</w:t>
        <w:softHyphen/>
        <w:t>димы реформы, которые осуществили бы приватизацию зна</w:t>
        <w:softHyphen/>
        <w:t>чительной части государственных объектов и создали бла</w:t>
        <w:softHyphen/>
        <w:t>гоприятные условия развития частного сектора, с ориента</w:t>
        <w:softHyphen/>
        <w:t>цией на развитие крупного капитала. Прагматики предла</w:t>
        <w:softHyphen/>
        <w:t>гали смягчить некоторые исламские «строгости» и ориен</w:t>
        <w:softHyphen/>
        <w:t>тировать страну на расширение связей с внешним миром, в том числе с Западом. Но в своих действиях прагматики вынуждены были всегда учитывать позицию мелкобуржуаз</w:t>
        <w:softHyphen/>
        <w:t>ных слоев иранского общества — «базара», которые по</w:t>
        <w:softHyphen/>
        <w:t>мнили, что развитие крупного капитала при шахском ре</w:t>
        <w:softHyphen/>
        <w:t>жиме нанесло огромный урон и создало неудобства мелким производителям и торговцам, торгово-ростовщической бур</w:t>
        <w:softHyphen/>
        <w:t>жуазии, обслуживающей интересы мелких собственников. Вот почему «базар» выразил протест против ускоренного развития капитализма на основе крупной собственности.</w:t>
      </w:r>
    </w:p>
    <w:p>
      <w:pPr>
        <w:pStyle w:val="Normal"/>
        <w:autoSpaceDE w:val="false"/>
        <w:jc w:val="both"/>
        <w:rPr/>
      </w:pPr>
      <w:r>
        <w:rPr/>
        <w:t>Борьбу двух основных направлений в политической жизни страны не следует понимать как борьбу светского, секуля-ристского направления против религиозного, клерикально</w:t>
        <w:softHyphen/>
        <w:t>го крыла. Это борьба велась внутри самой исламской вер</w:t>
        <w:softHyphen/>
        <w:t>хушки вокруг методов и средств сохранения исламского ре</w:t>
        <w:softHyphen/>
        <w:t>жима и власти духовенства. Прагматики в сфере экономи</w:t>
        <w:softHyphen/>
        <w:t>ки были намерены перейти на путь рыночных методов раз</w:t>
        <w:softHyphen/>
        <w:t>вития, осуществив либерализацию всей общественно-поли</w:t>
        <w:softHyphen/>
        <w:t>тической жизни страны и переориентировав страну на со</w:t>
        <w:softHyphen/>
        <w:t>трудничество с Западными странами, в том числе с США.</w:t>
      </w:r>
    </w:p>
    <w:p>
      <w:pPr>
        <w:pStyle w:val="Normal"/>
        <w:autoSpaceDE w:val="false"/>
        <w:jc w:val="both"/>
        <w:rPr/>
      </w:pPr>
      <w:r>
        <w:rPr/>
        <w:t>Несомненным лидером прагматиков стал Али Акбар Хаше-ми-Рафсанджани, который был избран на пост президента сра</w:t>
        <w:softHyphen/>
        <w:t>ку же после кончины имама Хомейни в 1989 году. В 1993 году он вновь был переизбран на второй четырехлетний срок. Ро</w:t>
        <w:softHyphen/>
        <w:t>дился Али Акбар Хашеми в 1934 году, недалеко от города Рафсанджала. Его отец — состоятельный мулла — был круп</w:t>
        <w:softHyphen/>
        <w:t>ным владельцем фисташковых плантаций. Религиозное вос</w:t>
        <w:softHyphen/>
        <w:t>питание и коммерческие навыки сослужили ему впоследствии хорошую службу. К семейной фамилии Хашеми было добав</w:t>
        <w:softHyphen/>
        <w:t>лено слово Рафсанджани. В 14 лет отец отправил Али Акбара (имя одного из первых шиитских мучеников) изучать исламс</w:t>
        <w:softHyphen/>
        <w:t>кое право в священный город Кум. В то время в медресе с лекциями по теологии выступал будущий «отец нации», пока еще малоизвестный имам Хомейни. В дальнейшем судьба Али Акбара окажется навсегда связанной с политической судьбой великого аятоллы.</w:t>
      </w:r>
    </w:p>
    <w:p>
      <w:pPr>
        <w:pStyle w:val="Normal"/>
        <w:autoSpaceDE w:val="false"/>
        <w:jc w:val="both"/>
        <w:rPr/>
      </w:pPr>
      <w:r>
        <w:rPr/>
        <w:t>Под влиянием аятоллы Хомейни Али Акбар Хашеми на</w:t>
        <w:softHyphen/>
        <w:t>чал борьбу против шахского режима, за что был включен в «черные списки* шахских властей. Подвергался арестам бо</w:t>
        <w:softHyphen/>
        <w:t>лее десяти раз. Б дореволюционные годы Рафсанджани все же удается создать свое издательство в Тегеране, которое занима</w:t>
        <w:softHyphen/>
        <w:t>лось выпуском книг по религиозно-политической тематике. Автором многих работ был сам Рафсаяджани. На протяжении многих лет он постоянно поддерживал связи с находившимся в изгнании аятоллой Хомейни и участвовал под его руковод</w:t>
        <w:softHyphen/>
        <w:t>ством в различных религиозно-политических обществах, щед</w:t>
        <w:softHyphen/>
        <w:t>ро финансировал политические кампании, проводимые Хомей</w:t>
        <w:softHyphen/>
        <w:t>ни, и даже был личным его кредитором. Когда духовный ли</w:t>
        <w:softHyphen/>
        <w:t>дер из длительной ссылки из Парижа триумфально вернулся в Иран, то Рафсанджани был рядом с ним. В те памятные дни революционной эйфории он был рядом с аятоллой, выступал с ним на митингах, принимал делегации.</w:t>
      </w:r>
    </w:p>
    <w:p>
      <w:pPr>
        <w:pStyle w:val="Normal"/>
        <w:autoSpaceDE w:val="false"/>
        <w:jc w:val="both"/>
        <w:rPr/>
      </w:pPr>
      <w:r>
        <w:rPr/>
        <w:t>После исламской революции получил несколько ответствен</w:t>
        <w:softHyphen/>
        <w:t>ных постов. Выл министром внутренних дел и с 1980 года назначен членом Высшего совета штаба «исламской культур</w:t>
        <w:softHyphen/>
        <w:t>ной революции». С согласия Хомейни Рафсанджани был избран председателем иранского меджлиса. Он дважды из</w:t>
        <w:softHyphen/>
        <w:t>бирался на этот пост в 1984 и 1988 годах. Обладал даром высокого красноречия, владел английским языком. Во взгля</w:t>
        <w:softHyphen/>
        <w:t>дах Рафсанджани пережил определенную эволюцию. В пер</w:t>
        <w:softHyphen/>
        <w:t>вой половине 80-х годов его взгляды отличались воинству</w:t>
        <w:softHyphen/>
        <w:t>ющим исламским экстремизмом. Рафсанджани был сторон</w:t>
        <w:softHyphen/>
        <w:t>ником экспорта исламской революции, и его мечтой была победа ислама в СССР и Китае. Уже со второй половины 80-х он перешел на умеренные, прагматические позиции, решительно выступил за прекращение военных действий с Ираком. Именно он в критический момент войны прибыл к Хомейни и убедил его в прекращении военных действий.</w:t>
      </w:r>
    </w:p>
    <w:p>
      <w:pPr>
        <w:pStyle w:val="Normal"/>
        <w:autoSpaceDE w:val="false"/>
        <w:jc w:val="both"/>
        <w:rPr/>
      </w:pPr>
      <w:r>
        <w:rPr/>
        <w:t>Политическая борьба, развернувшаяся после смерти Хо</w:t>
        <w:softHyphen/>
        <w:t>мейни, началась сразу же вокруг принятия поправок к кон</w:t>
        <w:softHyphen/>
        <w:t>ституции. Реформаторам удалось добиться принятия некото</w:t>
        <w:softHyphen/>
        <w:t>рых изменений в политической структуре Ирана. Важным изменением была ликвидация поста премьер-министра. В но</w:t>
        <w:softHyphen/>
        <w:t>вой редакции президент формировал правительство и управ</w:t>
        <w:softHyphen/>
        <w:t>лял им. Президент, который избирался всенародно, теперь мог не получать вотум доверия от меджлиса. Пост президен</w:t>
        <w:softHyphen/>
        <w:t>та и главы правительства стал высшим официальным по</w:t>
        <w:softHyphen/>
        <w:t>стом после рахбара. Нововведения давали больше свободы для действий правительства. Появились новые органы. Со</w:t>
        <w:softHyphen/>
        <w:t>зданный Высший совет национальной безопасности был под</w:t>
        <w:softHyphen/>
        <w:t>чинен президенту, в который входили главы трех ветвей вла</w:t>
        <w:softHyphen/>
        <w:t>сти, начальник объединенного штаба вооруженных сил. Не</w:t>
        <w:softHyphen/>
        <w:t>зависимость Корпуса стражей исламской революции была ликвидирована созданием единого министерства обороны.</w:t>
      </w:r>
    </w:p>
    <w:p>
      <w:pPr>
        <w:pStyle w:val="Normal"/>
        <w:autoSpaceDE w:val="false"/>
        <w:jc w:val="both"/>
        <w:rPr/>
      </w:pPr>
      <w:r>
        <w:rPr/>
        <w:t>Прагматики вполне могли рассчитывать на возможные успехи в решении проблем развития реформ, так как сосре</w:t>
        <w:softHyphen/>
        <w:t>доточили в своих руках всю полноту исполнительной влас</w:t>
        <w:softHyphen/>
        <w:t>ти. К тому же рахбар А. Хаменеи благосклонно относился к президенту и его политическим взглядам по вопросу ре</w:t>
        <w:softHyphen/>
        <w:t>формирования государства. Однако прагматикам не удалось коренным образом изменить политический и экономический курс Ирана. Во-первых, в стране достаточно сильное влия</w:t>
        <w:softHyphen/>
        <w:t>ние имели представители ортодоксального направления, имевшие мощную поддержку со стороны влиятельнейших религиозных лидеров и «базара», что нельзя было не учи</w:t>
        <w:softHyphen/>
        <w:t>тывать при проведении реформ. Сильное сопротивление ис</w:t>
        <w:softHyphen/>
        <w:t>ламизированного бюрократического аппарата также меша</w:t>
        <w:softHyphen/>
        <w:t>ло реформам. Во-вторых, сильно ощущался недостаток средств и инвестиций при решении экономических преоб-разований. Радикально изменить ситуацию было возмож</w:t>
        <w:softHyphen/>
        <w:t>но, лишь преодолев экономическую блокаду страны, создав условия выхода Ирана в мировое экономическое пространство.</w:t>
      </w:r>
    </w:p>
    <w:p>
      <w:pPr>
        <w:pStyle w:val="Normal"/>
        <w:autoSpaceDE w:val="false"/>
        <w:jc w:val="both"/>
        <w:rPr/>
      </w:pPr>
      <w:r>
        <w:rPr/>
        <w:t>Сопротивление, которое оказывали ортодоксы, сказалось на результатах выборов президента в 1903 году. Рафсанджа-ни, который продлил срок пребывания у власти до 1997 г., уже но получил того большинства голосов, которое он имел на предыдущих выборах. Неспособность жестко централизо</w:t>
        <w:softHyphen/>
        <w:t>ванной системы обеспечить быстрый подъем экономики заста</w:t>
        <w:softHyphen/>
        <w:t>вило президента пересмотреть экономическую политику. Ос</w:t>
        <w:softHyphen/>
        <w:t>новные направления новой политики были закреплены в пред</w:t>
        <w:softHyphen/>
        <w:t>ложенном первом экономическом плане на 1989—1994 годы, который после дискуссий был утвержден меджлисом. Острота дискуссий отодвинула вступление его в силу с 1990 года. Сто</w:t>
        <w:softHyphen/>
        <w:t>ронники Рафсанджани предложили новую модель экономичес</w:t>
        <w:softHyphen/>
        <w:t>кого развития, но называли ее исламской. Основная цель но</w:t>
        <w:softHyphen/>
        <w:t>вых Подходов состояла в создании «смешанной», сбалансиро</w:t>
        <w:softHyphen/>
        <w:t>ванной экономики, которая позволяла восстановить утрачен</w:t>
        <w:softHyphen/>
        <w:t>ное равновесие между государственным и частным сектором, и, конечно, эти меры потребовали либерализации экономики и приватизации части государственного сектора. В 1992 году был разработан план продажи 460 государственных предприя</w:t>
        <w:softHyphen/>
        <w:t>тий. Этот курс многими богословами расценивался как измена идеям Хомейни и целям исламской революции. Рафсанджани нашел оригинальную форму преодоления сопротивления ре</w:t>
        <w:softHyphen/>
        <w:t>формам приватизации. Одним из направлений приватизации, утвержденной парламентом, стало предоставление права про</w:t>
        <w:softHyphen/>
        <w:t>дажи акций семьям погибших в ирано-иракской войне. Мел</w:t>
        <w:softHyphen/>
        <w:t>кие предприятия представлялись к продаже всем желающим. Параллельно осуществлялась либерализация цен, которая является неизбежным компонентом рыночных преобразований. В Иране все начиналось с ежегодной отмены фиксированных цен на ряд импортных товаров.</w:t>
      </w:r>
    </w:p>
    <w:p>
      <w:pPr>
        <w:pStyle w:val="Normal"/>
        <w:autoSpaceDE w:val="false"/>
        <w:jc w:val="both"/>
        <w:rPr/>
      </w:pPr>
      <w:r>
        <w:rPr/>
        <w:t>Важнейшим компонентом новой экономической полити</w:t>
        <w:softHyphen/>
        <w:t>ки стало привлечение иностранного капитала. Для этого было важно преодолеть ортодоксальный взгляд на полное отрицание связей с западными государствами. Тогда-то и родился лозунг «Ни Запад, ни Восток, а Ислам». В сфере экономики он означал стремление к обеспечению экономи</w:t>
        <w:softHyphen/>
        <w:t>ческого суверенитета страны. Суверенитет и экономическая независимость стали главными составляющими экономичес</w:t>
        <w:softHyphen/>
        <w:t>кой политики X. Рафсанджани и его прагматического на</w:t>
        <w:softHyphen/>
        <w:t>правления. Политическая и экономическая изоляция на мировой арене подтолкнула руководство Ирана к поискам возможностей расширения сотрудничества со странами ми</w:t>
        <w:softHyphen/>
        <w:t>рового сообщества, в том числе и с Россией.</w:t>
      </w:r>
    </w:p>
    <w:p>
      <w:pPr>
        <w:pStyle w:val="Normal"/>
        <w:autoSpaceDE w:val="false"/>
        <w:jc w:val="both"/>
        <w:rPr/>
      </w:pPr>
      <w:r>
        <w:rPr/>
        <w:t>Продолжением реформаторской линии в социально-эко</w:t>
        <w:softHyphen/>
        <w:t>номической политике Ирана стало пребывание у власти Сай-еда Мохаммада Хатами, который был избран на пост пре</w:t>
        <w:softHyphen/>
        <w:t>зидента в 1997 году, после истечения срока полномочий Рафсанджани. С Хатами иранцы связывали вступление в новый век и с новыми надеждами на улучшение жизни. Действительно, период президентского срока Хатами был отмечен большими изменениями во всех сферах социальной и экономической жизни. За реформы проголосовала основ</w:t>
        <w:softHyphen/>
        <w:t>ная масса' населения Ирана. За Хатами было отдано 68% голосов иранского населения. В первый период деятельнос</w:t>
        <w:softHyphen/>
        <w:t>ти Хатами называли на Западе «иранским Горбачевым» или «аятолла Горбачев» за осторожный реформаторский курс. Но главное состояло в том, что Хаттами в период перестройки, как и первому президенту России, пришлось выдержать сильный напор «старорежимников», отказыва</w:t>
        <w:softHyphen/>
        <w:t>ющихся от любых реформ. Хатами не мог проводить более активно экономические и политические реформы в стране, поскольку консервативное окружение не давало ему воз</w:t>
        <w:softHyphen/>
        <w:t>можностей действовать решительнее. Хатами никогда не забывал опыта Банисадра, который после блистательных выборов решил бросить вызов всесильным муллам, а затем вынужден был проводить время во французском изгнании.</w:t>
      </w:r>
    </w:p>
    <w:p>
      <w:pPr>
        <w:pStyle w:val="Normal"/>
        <w:autoSpaceDE w:val="false"/>
        <w:jc w:val="both"/>
        <w:rPr/>
      </w:pPr>
      <w:r>
        <w:rPr/>
        <w:t>Два срока президентства Хатами сильно изменили Иран, хотя следует признать, что многие политические и экономи</w:t>
        <w:softHyphen/>
        <w:t>ческие реформы берут свое начало у Рафсанджани. Хатами продолжил курс политической либерализации в условиях активного политического сопротивления. Новым явлением в политической жизни стало создание многопартийной систе</w:t>
        <w:softHyphen/>
        <w:t>мы. До конца 90-х годов политические партии нерелигиозно</w:t>
        <w:softHyphen/>
        <w:t>го толка были запрещены. Полулегально действовала толь</w:t>
        <w:softHyphen/>
        <w:t>ко одна партия, созданная еще М. Вазарганом (председатель Временного правительства) — Движение за свободу Ирана (ДСП). Другие партии представляли собой ярко выраженные религиозные организации. После роспуска в 1987 году Партии исламской республики политическая борьба осуществлялась между двумя политическими организациями духовенства. С одной стороны, это Организация борющегося духовенства, а с Другой — ее традиционный оппонент Ассоциация борю</w:t>
        <w:softHyphen/>
        <w:t>щихся улемов, членом которого был М. Хатами.</w:t>
      </w:r>
    </w:p>
    <w:p>
      <w:pPr>
        <w:pStyle w:val="Normal"/>
        <w:autoSpaceDE w:val="false"/>
        <w:jc w:val="both"/>
        <w:rPr/>
      </w:pPr>
      <w:r>
        <w:rPr/>
        <w:t>В период выборов в меджлис в 2000 году Ассамблея выс</w:t>
        <w:softHyphen/>
        <w:t>тупила с инициативой создания предвыборного блока «Фронт 23 мая* (дата победы на выборах Хатами). Фронт составили 18 партий и организаций. Реформаторы сделали попытку объединения и одержали победу. Фронт значительно выиг</w:t>
        <w:softHyphen/>
        <w:t>рал от того, что не связывал лояльность власти с исламской идеологией. Сторонники Хатами одержали внушительную по</w:t>
        <w:softHyphen/>
        <w:t>беду, что позволило укрепить позиции реформаторов. Про</w:t>
        <w:softHyphen/>
        <w:t>цесс либерализации общества пошел быстрее. Но прорыва Ирана к демократичному обществу не произошло, в то же время политическая напряженность возрастала. Консервато</w:t>
        <w:softHyphen/>
        <w:t>ры также попытались создать предвыборное объединение из числа противников Хатами и выступили с «Коалицией ис</w:t>
        <w:softHyphen/>
        <w:t>ламских ассоциаций», в которую вошли 16 различных орга</w:t>
        <w:softHyphen/>
        <w:t>низаций Ирана. Консервативный блок объединил лидеров Кор</w:t>
        <w:softHyphen/>
        <w:t>пуса стражей революции, специального суда для духовенства, Корпуса печати и пр. Объединяющей силой консервативного блока стала партия «Последователей линии имама*. Проти</w:t>
        <w:softHyphen/>
        <w:t>востояние политических партий и блоков говорило о начале формирования новой, демократической системы выборов.</w:t>
      </w:r>
    </w:p>
    <w:p>
      <w:pPr>
        <w:pStyle w:val="Normal"/>
        <w:autoSpaceDE w:val="false"/>
        <w:jc w:val="both"/>
        <w:rPr/>
      </w:pPr>
      <w:r>
        <w:rPr/>
        <w:t>Выборы показали, что политическая система Ирана спо</w:t>
        <w:softHyphen/>
        <w:t>собна к трансформации. Впервые на выборах президента 2001 г. появились конкуренты. Кандидат на пост президента всегда был только один, вплоть до 1997 года. Наблюдательный со</w:t>
        <w:softHyphen/>
        <w:t>вет впервые утвердил па пост президента окончательный спи</w:t>
        <w:softHyphen/>
        <w:t>сок в 10 кандидатов. Хатами одержал убедительную победу: за него отдали голоса 77% избирателей, намного больше, чем в предыдущих выборах. Иранцы ясно высказались за либера</w:t>
        <w:softHyphen/>
        <w:t>лизацию страны. Президентские выборы 2001 года были фак</w:t>
        <w:softHyphen/>
        <w:t>тически референдумом в пользу экономических реформ. Если во время президентских выборов раньше голосовали за прове</w:t>
        <w:softHyphen/>
        <w:t>дение реформ, то последние президентские выборы показали, что иранцы голосуют за их углубление. Повторное избрание Хатами стало выражением устремлений иранцев к ускоренной эволюции режима, проведению политических реформ. Это пре</w:t>
        <w:softHyphen/>
        <w:t>красно понимали консервативные элементы от ортодоксов и сконцентрировали усилия на утверждении ключевых позиций в Наблюдательном совете, который осуществлял контрольные функции в стране. Консерваторы и ортодоксы продолжали борьбу за утверждение своих политических принципов.</w:t>
      </w:r>
    </w:p>
    <w:p>
      <w:pPr>
        <w:pStyle w:val="Normal"/>
        <w:autoSpaceDE w:val="false"/>
        <w:jc w:val="both"/>
        <w:rPr/>
      </w:pPr>
      <w:r>
        <w:rPr/>
        <w:t>Хатами утвердился в среде иранцев с репутацией главно</w:t>
        <w:softHyphen/>
        <w:t>го реформатора. Произошли значительные изменения в по</w:t>
        <w:softHyphen/>
        <w:t>литической структуре иранского государства. Новые органы местной власти теперь стали избирать мэров городов, кото</w:t>
        <w:softHyphen/>
        <w:t>рые до этого времени назначались на этот пост. На пост вице-президента Хатами назначил женщину, вызвал этим шок в консервативной среде. Вице-президент М. Эбтекар стала символом перемен в иранском обществе. Примечательно, что в меджлисе стали заседать женщины, получившие право на участие в политической деятельности. Хатами удалось либе-рализировать средства массовой информации, разрешить кни</w:t>
        <w:softHyphen/>
        <w:t>ги и фильмы, которые раньше были запрещены как «анти</w:t>
        <w:softHyphen/>
        <w:t>исламские*. Однако многие из числа либералов считали, что президент действует весьма нерешительно и реформатор до</w:t>
        <w:softHyphen/>
        <w:t>бился не слишком многого. Но даже робкие политические изменения в политической структуре общества вызывали силь</w:t>
        <w:softHyphen/>
        <w:t>ное сопротивление консерваторов.</w:t>
      </w:r>
    </w:p>
    <w:p>
      <w:pPr>
        <w:pStyle w:val="Normal"/>
        <w:autoSpaceDE w:val="false"/>
        <w:jc w:val="both"/>
        <w:rPr/>
      </w:pPr>
      <w:r>
        <w:rPr/>
        <w:t>Сопротивление консервативного крыла усиливалось по мере постепенного углубления реформ в Иране. Объединен</w:t>
        <w:softHyphen/>
        <w:t>ные в Организацию борющегося духовенства, его лидеры составляли большинство в Наблюдательном совете, судеб</w:t>
        <w:softHyphen/>
        <w:t>ной системе, КСИР, других силовых органах. Реформато</w:t>
        <w:softHyphen/>
        <w:t>ры, которые занимали большинство в исполнительных и законодательных органах, в правительстве и меджлисе, рас</w:t>
        <w:softHyphen/>
        <w:t>считывали на постепенное реформирование экономики и мирную эволюцию теократического режима. При этом Ха</w:t>
        <w:softHyphen/>
        <w:t>тами не смог стать на более радикальный путь преобразова</w:t>
        <w:softHyphen/>
        <w:t>ний, так как это было связано с сильным консервативным сопротивлением, к тому же и он сам был всеми нитями связан с исламизированным обществом Ирана.</w:t>
      </w:r>
    </w:p>
    <w:p>
      <w:pPr>
        <w:pStyle w:val="Normal"/>
        <w:autoSpaceDE w:val="false"/>
        <w:jc w:val="both"/>
        <w:rPr/>
      </w:pPr>
      <w:r>
        <w:rPr/>
        <w:t>Мохаммад Хатами родился в 1943 году в семье автори</w:t>
        <w:softHyphen/>
        <w:t>тетного муллы в городе Ардакане. Отец был представителем высшего духовенства, содержал духовное образовательное учреждение, поэтому начальный период образования Мохам</w:t>
        <w:softHyphen/>
        <w:t>мад получил у своего отца. С 1961 года отец сдал его на обучение в Кумский религиозный центр, а затем Хатами продолжил обучение в Исфаханском, затем в Тегеранском университетах. Овладел арабским и немецким языками, сво</w:t>
        <w:softHyphen/>
        <w:t>бодно владел английским. Там же он приобщился с други</w:t>
        <w:softHyphen/>
        <w:t>ми студентами к антиправительственной деятельности, уча</w:t>
        <w:softHyphen/>
        <w:t>ствовал в сходках студентов, был знаком с сыном Хомейни Снйедом Ахмадом Хомейни и вместе с ним продолжил неле</w:t>
        <w:softHyphen/>
        <w:t>гальную политическую деятельность. Возможно, антипра</w:t>
        <w:softHyphen/>
        <w:t>вительственная деятельность перешла к нему от отца, ко</w:t>
        <w:softHyphen/>
        <w:t>торый был другом и советником Хомейни. Таким образом, Рафсанджани и Хатами имели общую теологическую базу воспитания, образования, их политическая деятельность на</w:t>
        <w:softHyphen/>
        <w:t>чалась задолго до революции 1979 года, которая направлялась самим аятоллой Хомейни. Между двумя иранскими реформаторами так много было общего, однако отношения между Хатами и Рафсанджани оказались очень сложными.</w:t>
      </w:r>
    </w:p>
    <w:p>
      <w:pPr>
        <w:pStyle w:val="Normal"/>
        <w:autoSpaceDE w:val="false"/>
        <w:jc w:val="both"/>
        <w:rPr/>
      </w:pPr>
      <w:r>
        <w:rPr/>
        <w:t>Популярность Хатами получил в 80-е годы, когда в те</w:t>
        <w:softHyphen/>
        <w:t>чение 10-ти лет занимал пост министра культуры ИРИ и был снят с должности по обвинению радикалов в либера</w:t>
        <w:softHyphen/>
        <w:t>лизме и западной ориентации. После отставки в 1992 году он являлся советником президента Рафсанджани и директо</w:t>
        <w:softHyphen/>
        <w:t>ром национальной библиотеки в Тегеране. Стал известен по книгам, в числе которых «Страх перед волной», «Верова</w:t>
        <w:softHyphen/>
        <w:t>ния и мысли под угрозой эгоизма» и другие. В 1997 году Наблюдательный совет и меджлис утвердили его кандида</w:t>
        <w:softHyphen/>
        <w:t>туру на пост президента. Став президентом, включился в реформаторскую деятельность.</w:t>
      </w:r>
    </w:p>
    <w:p>
      <w:pPr>
        <w:pStyle w:val="Normal"/>
        <w:autoSpaceDE w:val="false"/>
        <w:jc w:val="both"/>
        <w:rPr/>
      </w:pPr>
      <w:r>
        <w:rPr/>
        <w:t>Вместе с тем нельзя преувеличивать реформаторскую дея</w:t>
        <w:softHyphen/>
        <w:t>тельность ни Рафсанджани, ни Хатами. Деление на рефор</w:t>
        <w:softHyphen/>
        <w:t>маторов и консерваторов очень условно. Оба лидера принад</w:t>
        <w:softHyphen/>
        <w:t>лежали к высшему слою, элите духовенства, и они никогда не стремились ни к светской власти, ни к осуществлению светских реформ. Оба президента олицетворяли исламский режим и исламскую власть. Борьба между реформаторами и консерваторами носит характер внутреннего противостояния во взглядах на пути развития исламской власти. Нужно учесть, что вся реальная власть со времен исламской революции на</w:t>
        <w:softHyphen/>
        <w:t>ходится у духовного лидера Ирана. За всю историю Исламс</w:t>
        <w:softHyphen/>
        <w:t>кой республики Ирана их у нее было только два — Рухолла Мусави Хомейни и Али Хаменеи. Нынешний рахбар страны А. Хаменеи, которого причисляют к консерваторам, являет</w:t>
        <w:softHyphen/>
        <w:t>ся главой государства, и без его одобрения реформы невоз</w:t>
        <w:softHyphen/>
        <w:t>можны. Величайшая заслуга реформаторов состоит в том, что им удалось осуществить преобразования, которые созда</w:t>
        <w:softHyphen/>
        <w:t>ли возможность эволюции республика в сторону демократи</w:t>
        <w:softHyphen/>
        <w:t>зации и нормализации отношений с мировым сообществом.</w:t>
      </w:r>
    </w:p>
    <w:p>
      <w:pPr>
        <w:pStyle w:val="Normal"/>
        <w:autoSpaceDE w:val="false"/>
        <w:jc w:val="both"/>
        <w:rPr/>
      </w:pPr>
      <w:r>
        <w:rPr/>
        <w:t>Какой бы ни была «исламская* экономика, ее развитие может реально идти по пути рыночного регулирования. Это осознавали сторонники реформ, поэтому с начала 90-х годов стали осуществлять попытки либерализации всей экономи</w:t>
        <w:softHyphen/>
        <w:t>ческой системы. Первый пятилетний план (1990-1695 гг.) вызвал острую дискуссию по содержанию разделов, которые были посвящены процессам либерализации и приватизации, использования иностранного капитала и создания свободных экономических зон. Третий пятилетний план (2001-2005) со</w:t>
        <w:softHyphen/>
        <w:t>держал основные направления развития страны, которые также опирались на различные варианты развития рыночной эко</w:t>
        <w:softHyphen/>
        <w:t>номики. Намеченная экономическими планами приватизация включала все больше объектов, принадлежащих государству и исламским фондам. Третий пятилетний план предусматри</w:t>
        <w:softHyphen/>
        <w:t>вал приватизацию не только предприятий легкой промыш</w:t>
        <w:softHyphen/>
        <w:t>ленности, но и ряда предприятий нефтегазодобывающей и неф</w:t>
        <w:softHyphen/>
        <w:t>теперерабатывающей отраслей. Приватизация усилила пози</w:t>
        <w:softHyphen/>
        <w:t>ции в экономике страны частного сектора.</w:t>
      </w:r>
    </w:p>
    <w:p>
      <w:pPr>
        <w:pStyle w:val="Normal"/>
        <w:autoSpaceDE w:val="false"/>
        <w:jc w:val="both"/>
        <w:rPr/>
      </w:pPr>
      <w:r>
        <w:rPr/>
        <w:t>Однако двум реформаторам, надо признать, не удалось намного продвинуться вперед в области демократизации хо</w:t>
        <w:softHyphen/>
        <w:t>зяйственной политики. Реформаторы так и не смогли про</w:t>
        <w:softHyphen/>
        <w:t>вести законы по защите частных и иностранных инвести</w:t>
        <w:softHyphen/>
        <w:t>ций, изменения системы налогообложения, создать условия для деятельности иностранных банков. В самом Иране не было и нет единства по вопросу вступления в ВТО в силу разного подхода к нему консерваторов и либералов. Дискус</w:t>
        <w:softHyphen/>
        <w:t>сии и споры говорят о том, что данный вопрос для Ирана остается открытым, как и проблема незавершенности ре</w:t>
        <w:softHyphen/>
        <w:t>форм рыночной экономики.</w:t>
      </w:r>
    </w:p>
    <w:p>
      <w:pPr>
        <w:pStyle w:val="Normal"/>
        <w:autoSpaceDE w:val="false"/>
        <w:jc w:val="both"/>
        <w:rPr/>
      </w:pPr>
      <w:r>
        <w:rPr/>
        <w:t>Заметен отход от принципов Хомейни и в вопросах ориен</w:t>
        <w:softHyphen/>
        <w:t>тации страны на мировую экономику. Иран длительный пе</w:t>
        <w:softHyphen/>
        <w:t>риод находился в вынужденной изоляции от остального мира. Ориентация на привлечение иностранного капитала началась при президентстве Рафсанджани, но интерес к привлечению капитала заметно усилился в последующие годы. Стимулом к привлечению иностранных инвестиций в Иран стало при</w:t>
        <w:softHyphen/>
        <w:t>нятие в 2002 году закона о привлечении и поощрении иност</w:t>
        <w:softHyphen/>
        <w:t>ранных инвестиций. Немаловажное значение в процессе со-здания рыночной экономики имело создание свободных зон. Свободные экономические зоны открылись на островах Киш и Кешм в районе порта Чахбахар (берег Оманского залива). Созданы особые экономические зоны в Хорасане на границе с Туркменией, в Кермане. На побережье Каспийского моря от</w:t>
        <w:softHyphen/>
        <w:t>крыта зона в портах Энэели и Аимрабад.</w:t>
      </w:r>
    </w:p>
    <w:p>
      <w:pPr>
        <w:pStyle w:val="Normal"/>
        <w:autoSpaceDE w:val="false"/>
        <w:jc w:val="both"/>
        <w:rPr/>
      </w:pPr>
      <w:r>
        <w:rPr/>
        <w:t>Новые подходы реформаторов привели к полному пере</w:t>
        <w:softHyphen/>
        <w:t>смотру принципов внешней политики и ее ориентации. Прин</w:t>
        <w:softHyphen/>
        <w:t>ципиально новый подход в сфере сотрудничества государств индии нут Хатами. В то время, когда многие говорили о противостоянии цивилизаций, Хаттами выдвинул идею их диалога. Пытаясь создать благоприятные условия внутрен</w:t>
        <w:softHyphen/>
        <w:t>ним реформам, Хатами старался найти в новом толковании ислама</w:t>
      </w:r>
    </w:p>
    <w:p>
      <w:pPr>
        <w:pStyle w:val="Normal"/>
        <w:autoSpaceDE w:val="false"/>
        <w:jc w:val="both"/>
        <w:rPr/>
      </w:pPr>
      <w:r>
        <w:rPr/>
        <w:t xml:space="preserve"> </w:t>
      </w:r>
      <w:r>
        <w:rPr/>
        <w:t>принципы сотрудничества различных обществ. Он</w:t>
      </w:r>
    </w:p>
    <w:p>
      <w:pPr>
        <w:pStyle w:val="Normal"/>
        <w:autoSpaceDE w:val="false"/>
        <w:jc w:val="both"/>
        <w:rPr/>
      </w:pPr>
      <w:r>
        <w:rPr/>
        <w:t>предлагает развивать диалог религий и цивилизаций. По его мнению, лучший путь защиты ислама и исламских цен</w:t>
        <w:softHyphen/>
        <w:t>ностей заключается в том, чтобы доказать, что ислам впол</w:t>
        <w:softHyphen/>
        <w:t>не способен обеспечить движение к правам людей, независи</w:t>
        <w:softHyphen/>
        <w:t>мо от того, идет ли речь о правах одного человека, или о правах общества. Религия и свобода не создают противоре</w:t>
        <w:softHyphen/>
        <w:t>чий. Ислам не противоречит демократическому строю. Но</w:t>
        <w:softHyphen/>
        <w:t>вые идеологические подходы и реформы сделали Иран более открытым внешнему миру. Хатами стал первым иранским лидером послереволюционной эпохи, который посетил с ви</w:t>
        <w:softHyphen/>
        <w:t>зитами европейские страны — Италию и Францию.</w:t>
      </w:r>
    </w:p>
    <w:p>
      <w:pPr>
        <w:pStyle w:val="Normal"/>
        <w:autoSpaceDE w:val="false"/>
        <w:jc w:val="both"/>
        <w:rPr/>
      </w:pPr>
      <w:r>
        <w:rPr/>
        <w:t>Ирану еще предстоит пройти сложный путь к вхожде</w:t>
        <w:softHyphen/>
        <w:t>нию в мировое сообщество и преодолеть многие препятствия, которые мешают этому. Речь идет о нормализации отноше</w:t>
        <w:softHyphen/>
        <w:t>ний с Соединенными Штатами, особенно после террористи</w:t>
        <w:softHyphen/>
        <w:t>ческих актов 11 сентября 2001 года и войны США в Афга</w:t>
        <w:softHyphen/>
        <w:t>нистане. Еще ранее президент Хатами неоднократно обви</w:t>
        <w:softHyphen/>
        <w:t>нял талибский режим в Афганистане в распространении по всему миру под прикрытием ислама насилия, войны, убийств и наркотиков. Официальный Иран заявлял, что борьба про</w:t>
        <w:softHyphen/>
        <w:t>тив талибов — это борьба против террора за чистоту исла</w:t>
        <w:softHyphen/>
        <w:t>ма, поскольку террор и талибы — это одно и то же. Талибы уже предоставляли свои территории для деятельности воен</w:t>
        <w:softHyphen/>
        <w:t>но-политической Организации моджахедов иранского наро</w:t>
        <w:softHyphen/>
        <w:t>да (ОМИН), которая со времени исламской революции вела вооруженную борьбу против тегеранского режима. Вот поче</w:t>
        <w:softHyphen/>
        <w:t>му Иран выступил с резким осуждением террористических актов в США. Однако Соединенные Штаты продолжали при</w:t>
        <w:softHyphen/>
        <w:t>числять Иран к странам-«изгоям» или «оси зла». Поэтому к вопросу о нормализации американо-иранских отношений не следует подходить однозначно.</w:t>
      </w:r>
    </w:p>
    <w:p>
      <w:pPr>
        <w:pStyle w:val="Normal"/>
        <w:autoSpaceDE w:val="false"/>
        <w:jc w:val="both"/>
        <w:rPr/>
      </w:pPr>
      <w:r>
        <w:rPr/>
        <w:t>Хатами оказался а весьма затруднительном положении. С одной стороны, сторонники либеральных реформ высту</w:t>
        <w:softHyphen/>
        <w:t>пили с лозунгами поддержки Соединенных Штатов в борьбе против терроризма, но с другой — поклонники Хомейни, консервативная элита проводили массовые демонстрации и митинги в защиту ислама в Афганистане, против американ</w:t>
        <w:softHyphen/>
        <w:t>цев. В какой-то мере Хатами был вынужден сохранить меж</w:t>
        <w:softHyphen/>
        <w:t>дународный имидж ИРИ как главного защитника мусуль</w:t>
        <w:softHyphen/>
        <w:t>ман в регионе. Поэтому, поддерживая кампанию борьбы с терроризмом, Хатами продолжал дистанцироваться от Со</w:t>
        <w:softHyphen/>
        <w:t>единенных Штатов, отвергая их лидерство в антитеррорис</w:t>
        <w:softHyphen/>
        <w:t>тической борьбе, настаивая на ее ооновском статусе.</w:t>
      </w:r>
    </w:p>
    <w:p>
      <w:pPr>
        <w:pStyle w:val="Normal"/>
        <w:autoSpaceDE w:val="false"/>
        <w:jc w:val="both"/>
        <w:rPr/>
      </w:pPr>
      <w:r>
        <w:rPr/>
        <w:t>Сложность внутриполитической ситуации Ирана показа-ля выборы в парламент 2004 года, которые указали на рост активности консервативного направления в иранском обще</w:t>
        <w:softHyphen/>
        <w:t>стве и государственных структурах. Переход реформаторов к преобразованиям, нарушающим принципы Хомейни, и их прозападная ориентация вызвали всплеск консервативной ак</w:t>
        <w:softHyphen/>
        <w:t>тивности. В предвыборной кампании в меджлис 2004 года Наблюдательный совет отказал в регистрации депутатам мед</w:t>
        <w:softHyphen/>
        <w:t>жлиса, представлявшим реформаторские партии и органи</w:t>
        <w:softHyphen/>
        <w:t>зации, в качестве кандидатов в депутаты и запретил им уча</w:t>
        <w:softHyphen/>
        <w:t>ствовать в выборах. Демонстративные акции консерваторов лишь усиливали социальную напряженность и нестабиль</w:t>
        <w:softHyphen/>
        <w:t>ность положения во властных структурах.</w:t>
      </w:r>
    </w:p>
    <w:p>
      <w:pPr>
        <w:pStyle w:val="Normal"/>
        <w:autoSpaceDE w:val="false"/>
        <w:jc w:val="both"/>
        <w:rPr/>
      </w:pPr>
      <w:r>
        <w:rPr/>
        <w:t>Если подвести итог реформаторской деятельности Раф</w:t>
        <w:softHyphen/>
        <w:t>санджани и Хатами, то следует отметить, что никто из ре</w:t>
        <w:softHyphen/>
        <w:t>форматоров не намеревался покушаться на существующий политический строй — исламскую республику и исламскую конституцию, никто не ставил под сомнение ценности ис</w:t>
        <w:softHyphen/>
        <w:t>ламской революции. Копирование западной демократии и «вестерннзация» для исламских либералов неприемлемы. Их целью является создание исламской демократии и тре</w:t>
        <w:softHyphen/>
        <w:t>тий путь исторического развития иранской цивилизации. Приведет ли он Иран к успеху, покажет только будущее.</w:t>
      </w:r>
    </w:p>
    <w:p>
      <w:pPr>
        <w:pStyle w:val="Normal"/>
        <w:autoSpaceDE w:val="false"/>
        <w:jc w:val="both"/>
        <w:rPr/>
      </w:pPr>
      <w:r>
        <w:rPr/>
        <w:t>ЛИТЕРАТУРА</w:t>
      </w:r>
    </w:p>
    <w:p>
      <w:pPr>
        <w:pStyle w:val="Normal"/>
        <w:autoSpaceDE w:val="false"/>
        <w:jc w:val="both"/>
        <w:rPr/>
      </w:pPr>
      <w:r>
        <w:rPr/>
        <w:t>Агаев С. Л. Иран в прошлом и настоящем. М-, Наука, 1981 А гаев С. Л. Иран между прошлым и будущим. События. Люди. Идеи. М., Наука, 1987</w:t>
      </w:r>
    </w:p>
    <w:p>
      <w:pPr>
        <w:pStyle w:val="Normal"/>
        <w:autoSpaceDE w:val="false"/>
        <w:jc w:val="both"/>
        <w:rPr/>
      </w:pPr>
      <w:r>
        <w:rPr/>
        <w:t>Арабаджлн А. 3. Исламская республика Иран: экономический потенциал. Первая половина 90-х годов. М., Восточная литерату</w:t>
        <w:softHyphen/>
        <w:t>ра, 2002</w:t>
      </w:r>
    </w:p>
    <w:p>
      <w:pPr>
        <w:pStyle w:val="Normal"/>
        <w:autoSpaceDE w:val="false"/>
        <w:jc w:val="both"/>
        <w:rPr/>
      </w:pPr>
      <w:r>
        <w:rPr/>
        <w:t>Иран: ислам и власть. М., ИВ РАН, издательство «Крафт», 2001 Иран и Ирак: история и современность. М., МГУ, 2002 Ирано-Иракская война 1980-1988/Сб. статей. Симферополь,</w:t>
      </w:r>
    </w:p>
    <w:p>
      <w:pPr>
        <w:pStyle w:val="Normal"/>
        <w:autoSpaceDE w:val="false"/>
        <w:jc w:val="both"/>
        <w:rPr/>
      </w:pPr>
      <w:r>
        <w:rPr/>
        <w:t>2001</w:t>
      </w:r>
    </w:p>
    <w:p>
      <w:pPr>
        <w:pStyle w:val="Normal"/>
        <w:autoSpaceDE w:val="false"/>
        <w:jc w:val="both"/>
        <w:rPr/>
      </w:pPr>
      <w:r>
        <w:rPr/>
        <w:t>Иран: диалог цивилизаций. / Сб. статей. М., «Муравей», 2003 Иран. Очерки новейшей Истории. М., 1976 Иранская революция 1978-1979. М., Наука, 1989 История Ирана. М., 1977</w:t>
      </w:r>
    </w:p>
    <w:p>
      <w:pPr>
        <w:pStyle w:val="Normal"/>
        <w:autoSpaceDE w:val="false"/>
        <w:jc w:val="both"/>
        <w:rPr/>
      </w:pPr>
      <w:r>
        <w:rPr/>
        <w:t>АФГАНИСТАН: РЕВОЛЮЦИЯ 1978 Г. И ЕЕ ПОСЛЕДСТВИЯ</w:t>
      </w:r>
    </w:p>
    <w:p>
      <w:pPr>
        <w:pStyle w:val="Normal"/>
        <w:autoSpaceDE w:val="false"/>
        <w:jc w:val="both"/>
        <w:rPr/>
      </w:pPr>
      <w:r>
        <w:rPr/>
        <w:t>1. У истоков гражданской войны. «100 дней» Хафизуллы Амина.</w:t>
      </w:r>
    </w:p>
    <w:p>
      <w:pPr>
        <w:pStyle w:val="Normal"/>
        <w:autoSpaceDE w:val="false"/>
        <w:jc w:val="both"/>
        <w:rPr/>
      </w:pPr>
      <w:r>
        <w:rPr/>
        <w:t>2. Тупики демократической революции Б. Кармаля. Трагедия Наджибуллы.</w:t>
      </w:r>
    </w:p>
    <w:p>
      <w:pPr>
        <w:pStyle w:val="Normal"/>
        <w:autoSpaceDE w:val="false"/>
        <w:jc w:val="both"/>
        <w:rPr/>
      </w:pPr>
      <w:r>
        <w:rPr/>
        <w:t>3. Борьба за власть в Исламском государстве Афганистан. Б. Раббани и Г. Хекматиар</w:t>
      </w:r>
    </w:p>
    <w:p>
      <w:pPr>
        <w:pStyle w:val="Normal"/>
        <w:autoSpaceDE w:val="false"/>
        <w:jc w:val="both"/>
        <w:rPr/>
      </w:pPr>
      <w:r>
        <w:rPr/>
        <w:t>4. Гражданская война на рубеже веков. Талибы и после них.</w:t>
      </w:r>
    </w:p>
    <w:p>
      <w:pPr>
        <w:pStyle w:val="Normal"/>
        <w:autoSpaceDE w:val="false"/>
        <w:jc w:val="both"/>
        <w:rPr/>
      </w:pPr>
      <w:r>
        <w:rPr/>
        <w:t>1. У истоков гражданской войны. «100 дней» Хафизуллы Амина. В истории Афганистана не было значительных собы</w:t>
        <w:softHyphen/>
        <w:t>тий, которые имели бы столь огромные по масштабам и тра</w:t>
        <w:softHyphen/>
        <w:t>гичности последствия, как сауровская (апрельская) револю</w:t>
        <w:softHyphen/>
        <w:t>ция 1978 года. Продолжавшаяся гражданская война в нача</w:t>
        <w:softHyphen/>
        <w:t>ле XXI века имела корни в истоках сауровской революции, которая наложила свой отпечаток на все сферы обществен</w:t>
        <w:softHyphen/>
        <w:t>ной, политической жизни и быта афганцев. События после</w:t>
        <w:softHyphen/>
        <w:t>дних лет показали, что революция слишком затянулась, пре</w:t>
        <w:softHyphen/>
        <w:t>вратилась в нескончаемую войну за власть между различны</w:t>
        <w:softHyphen/>
        <w:t>ми политическими группировками, которые вынуждены дей</w:t>
        <w:softHyphen/>
        <w:t>ствовать в условиях острых противоречий, порожденных глу</w:t>
        <w:softHyphen/>
        <w:t>бокой социальной отсталостью афганского общества.</w:t>
      </w:r>
    </w:p>
    <w:p>
      <w:pPr>
        <w:pStyle w:val="Normal"/>
        <w:autoSpaceDE w:val="false"/>
        <w:jc w:val="both"/>
        <w:rPr/>
      </w:pPr>
      <w:r>
        <w:rPr/>
        <w:t>Основные противоречия современного Афганистана были заложены еще в дореволюционный период, в 60-е годы про</w:t>
        <w:softHyphen/>
        <w:t>шлого столетия, когда в общественно-политическом движе</w:t>
        <w:softHyphen/>
        <w:t>нии все в большей степени стали проявляться националисти</w:t>
        <w:softHyphen/>
        <w:t>ческие и демократические тенденции. Национализм был от</w:t>
        <w:softHyphen/>
        <w:t>правной точкой формирования Народно-демократической партии Афганистана (НДПА), созданной в 1965 году. Гене</w:t>
        <w:softHyphen/>
        <w:t>ральным секретарем стал Н. М. Тараки, а его заместителем — Бабрак Кармаль. Хотя партия руководствовалась «идеологи</w:t>
        <w:softHyphen/>
        <w:t>ей рабочего класса», ее стали одолевать националистические противоречия, переросшие впоследствии в идеологическую и затем в политическую борьбу. Фракция «Хальк» (народ), груп</w:t>
        <w:softHyphen/>
        <w:t>пировавшаяся вокруг газеты с одноименным названием, со</w:t>
        <w:softHyphen/>
        <w:t>стояла в основном из пуштунов и ориентировалась на теоре</w:t>
        <w:softHyphen/>
        <w:t>тические конструкции Тараки о социалистической перспекти</w:t>
        <w:softHyphen/>
        <w:t>ве с ориентацией на СССР. Выпуск газеты «Парчам» (зна</w:t>
        <w:softHyphen/>
        <w:t>мя) — редактор Б. Кармаль — группировал сторонников де</w:t>
        <w:softHyphen/>
        <w:t>мократического направления в предстоящей революции. Эта фракция в партии в основном состояла из узбеков, таджиков и других народов непуштунской национальности. Национа</w:t>
        <w:softHyphen/>
        <w:t>лизм и разная политическая ориентация уже тогда мешали фракциям найти общий язык в политической борьбе. После революции эти противоречия вылились в открытую схватку.</w:t>
      </w:r>
    </w:p>
    <w:p>
      <w:pPr>
        <w:pStyle w:val="Normal"/>
        <w:autoSpaceDE w:val="false"/>
        <w:jc w:val="both"/>
        <w:rPr/>
      </w:pPr>
      <w:r>
        <w:rPr/>
        <w:t>С ростом политической активности населения в конце 60-х — начале 70-х годов начался быстрый процесс политизации ис</w:t>
        <w:softHyphen/>
        <w:t>лама. С 1965 года в среде мусульманской, студенческой моло</w:t>
        <w:softHyphen/>
        <w:t>дежи и интеллигенции появляются кружки молодых исламс</w:t>
        <w:softHyphen/>
        <w:t>ких фундаменталистов, а в 1969 году они объединились, создав организацию «Мусульманская молодежь* среди студентов Ка</w:t>
        <w:softHyphen/>
        <w:t>бульского университета. Главной политической задачей стави</w:t>
        <w:softHyphen/>
        <w:t>лось свержение режима Захир Шаха, способствовавшего, по их мнению, распространению в стране западного влияния и коммунистических идей. Мусульманская молодежь переняла идеи, методы и цели известных на Ближнем и Среднем Востоке «Братьев-мусульман». Взятые на вооружение афганскими фун</w:t>
        <w:softHyphen/>
        <w:t>даменталистами доктрины египетских «Братьев-мусульман» ба</w:t>
        <w:softHyphen/>
        <w:t>зировались на ортодоксальном исламе и включали в себя идею о том, что ислам — не только религия, но и образ жизни. Поэтому в исламе можно, по их имению, найти ключ к решению  любых экономических, социальных, политических и всех других светских проблем. То есть, «исламский путь развития» полностью отвергал любые «демократические» и иные запад</w:t>
        <w:softHyphen/>
        <w:t>ные ценности. В то же время главный удар должен был быть направлен на борьбу с левыми и демократическими организа</w:t>
        <w:softHyphen/>
        <w:t>циями. В числе руководителей этой исламской организации были творцы «исламской революции» в Афганистане профес</w:t>
        <w:softHyphen/>
        <w:t>сор Кабульского университета Б. Раббани и Г. Хекмятиар.</w:t>
      </w:r>
    </w:p>
    <w:p>
      <w:pPr>
        <w:pStyle w:val="Normal"/>
        <w:autoSpaceDE w:val="false"/>
        <w:jc w:val="both"/>
        <w:rPr/>
      </w:pPr>
      <w:r>
        <w:rPr/>
        <w:t>В исламском движении также не было единства. С само</w:t>
        <w:softHyphen/>
        <w:t>го начала наметились разногласия руководителей на ли</w:t>
        <w:softHyphen/>
        <w:t>дерство в фундаменталистском движении. С годами все отчетливее прослеживалось появление в организации Мусуль</w:t>
        <w:softHyphen/>
        <w:t>манской молодежи двух направлений — радикалов и уме</w:t>
        <w:softHyphen/>
        <w:t>ренных, связанных с разными подходами в стратегических и тактических методах борьбы против монархического ре</w:t>
        <w:softHyphen/>
        <w:t>жима. Радикальная часть руководства организации во главе  с решительным и жестким Хекматияром выступала за свержение режима Дауда вооруженным путем, за подавле</w:t>
        <w:softHyphen/>
        <w:t>ние левых сил и установление исламского государства. Спо</w:t>
        <w:softHyphen/>
        <w:t>койный и уравновешенный, профессор Раббани считал, что время для решения этой задачи еще не пришло. Обществен</w:t>
        <w:softHyphen/>
        <w:t>но-политические движения, имевшие тогда общие цели борь</w:t>
        <w:softHyphen/>
        <w:t>бы против монархии и установления республики, не были монолитными. Скорее наоборот, каждое политическое на</w:t>
        <w:softHyphen/>
        <w:t>правление пыталось создать свои организационные струк</w:t>
        <w:softHyphen/>
        <w:t>туры, обостряя политические разногласия и противоречия.</w:t>
      </w:r>
    </w:p>
    <w:p>
      <w:pPr>
        <w:pStyle w:val="Normal"/>
        <w:autoSpaceDE w:val="false"/>
        <w:jc w:val="both"/>
        <w:rPr/>
      </w:pPr>
      <w:r>
        <w:rPr/>
        <w:t>В 1973 году в Афганистане произошел переворот, совер</w:t>
        <w:softHyphen/>
        <w:t>шенный двоюродным братом Захир Шаха Мохаммадом Дау-дом, провозгласивший в Афганистане республиканский строй. Правящие круги страны пошли на свержение монархии и провозглашение «демократических» методов управления ради смягчения остроты политической ситуации. Новый режим, в отличие от королевской власти, повел решительную борь</w:t>
        <w:softHyphen/>
        <w:t>бу против исламских клерикалов, прибегая к жестким ме</w:t>
        <w:softHyphen/>
        <w:t>рам. Только за одну ночь (с 19 на 20 августа) было аресто</w:t>
        <w:softHyphen/>
        <w:t>вано более ста религиозных деятелей, а после нескольких дней еще около 500 исламских единомышленников. Эти со</w:t>
        <w:softHyphen/>
        <w:t>бытия отразились на стратегической позиции и внутреннем положении фундаменталистов. Усиление расслоения в среде исламской организации Мусульманская молодежь имело ме</w:t>
        <w:softHyphen/>
        <w:t>сто также после неудавшегося антиправительственного мя</w:t>
        <w:softHyphen/>
        <w:t>тежа 1975 года. Было раскрыто и подавлено несколько за</w:t>
        <w:softHyphen/>
        <w:t>говоров не только фундаменталистов, но и светских поли</w:t>
        <w:softHyphen/>
        <w:t>тических деятелей. Разворачивались репрессии. Немало аре</w:t>
        <w:softHyphen/>
        <w:t>стованных участников событий 1975 года было казнено при режиме Дауда, но большинство из них были расстреляны после резолюции 1978 года. Немногие руководители мяте</w:t>
        <w:softHyphen/>
        <w:t>жа выжили в той бескомпромиссной войне.</w:t>
      </w:r>
    </w:p>
    <w:p>
      <w:pPr>
        <w:pStyle w:val="Normal"/>
        <w:autoSpaceDE w:val="false"/>
        <w:jc w:val="both"/>
        <w:rPr/>
      </w:pPr>
      <w:r>
        <w:rPr/>
        <w:t>Раббанн и Хекматиар, как и многие другие члены исламс</w:t>
        <w:softHyphen/>
        <w:t>кой организации, бежали в Пакистан, где правительство орга</w:t>
        <w:softHyphen/>
        <w:t>низовало из них антидаудовскую оппозицию. В Пакистане с этого времени была налажена военная подготовка афганских фундаменталистов, и вскоре начались вооруженные вылазки па территорию против диктатуры Дауда, а затем и революци</w:t>
        <w:softHyphen/>
        <w:t>онного правительства. Предпосылки широкомасштабной граж</w:t>
        <w:softHyphen/>
        <w:t>данской войны создавались до начала сауровской революции. В 1976 году на остатках партии Мусульманская молодежь в Пакистане были созданы две новых организации фундамента</w:t>
        <w:softHyphen/>
        <w:t>листского толка — Исламская партия Афганистана (ИПА) под руководством Хекматияра, а Раббани создал партию Ис</w:t>
        <w:softHyphen/>
        <w:t>дамское общество Афганистана (ИОА). Это был окончатель</w:t>
        <w:softHyphen/>
        <w:t>ный раскол в организации Мусульманской молодежи, но каж</w:t>
        <w:softHyphen/>
        <w:t>дая из этих партий стала претендовать на право быть един</w:t>
        <w:softHyphen/>
        <w:t>ственным представителем исламских фундаменталистов. Раб-бани и Хекматияр при случае всегда пытались представить себя отцами-основателями фундаментализма в Афганистане. Правда, были и такие исламские организации, которые, в от</w:t>
        <w:softHyphen/>
        <w:t>личие от фундаменталистов, выступали с идеей возвращения к старым порядкам времен короля Захир Шаха. И те, и дру</w:t>
        <w:softHyphen/>
        <w:t>гие объявляли джихад не только Дауду, но и «безбожникам» из Народно-демократической партии Афганистана. Исламские фундаменталисты никогда ве ставили задачи найти общий язык с НДПА, и это стало одной из главных причин кровавых разборок в недалеком будущем.</w:t>
      </w:r>
    </w:p>
    <w:p>
      <w:pPr>
        <w:pStyle w:val="Normal"/>
        <w:autoSpaceDE w:val="false"/>
        <w:jc w:val="both"/>
        <w:rPr/>
      </w:pPr>
      <w:r>
        <w:rPr/>
        <w:t>Переворот Мухаммеда Дауда, ставивший задачу осуще</w:t>
        <w:softHyphen/>
        <w:t>ствления «революции сверху», не смог достичь своей глав</w:t>
        <w:softHyphen/>
        <w:t>ной цели — остановить рост демократических движений в стране. Официально объявленные меры, направленные на «обеспечение благосостояния и счастья народа», не дали по</w:t>
        <w:softHyphen/>
        <w:t>ложительных результатов. Дауд резко усилил карательные меры властей в отношении руководителей и участников де</w:t>
        <w:softHyphen/>
        <w:t>мократических движений. Вскоре стало совершенно очевид</w:t>
        <w:softHyphen/>
        <w:t>ным, что Дауд шел к установлению режима личной власти. Кроме функции главы государства, на него были возложены обязанности премьер-министра, министра национальной обо</w:t>
        <w:softHyphen/>
        <w:t>роны и министра иностранных дел. Иными словами, глава республики был наделен теми же полномочиями, которыми по конституции 1964 года обладал король. В стране была установлена однопартийная система. К концу 1976 года была образована карманная проправительственная политическая партия, получившая название Партия национальной рево</w:t>
        <w:softHyphen/>
        <w:t>люции. Принятый специальный закон предусматривал зна</w:t>
        <w:softHyphen/>
        <w:t>чительный срок тюремного заключения за создание или про</w:t>
        <w:softHyphen/>
        <w:t>паганду других политических партий.</w:t>
      </w:r>
    </w:p>
    <w:p>
      <w:pPr>
        <w:pStyle w:val="Normal"/>
        <w:autoSpaceDE w:val="false"/>
        <w:jc w:val="both"/>
        <w:rPr/>
      </w:pPr>
      <w:r>
        <w:rPr/>
        <w:t>Принятие новой конституции 1977 г. подтвердило, что Дауд стал единовластным правителем страны. Конститу</w:t>
        <w:softHyphen/>
        <w:t>ция окончательно противопоставила диктаторский ражим Дауда как демократическим силам общества, так и его ра</w:t>
        <w:softHyphen/>
        <w:t>дикально-клерикальным кругам. Кризис в стране обострялся  Дауд перешел к открытым репрессиям. За два дня до начала революции были арестованы руководители партии НДПА, в том числе Н. М. Тараки и Б. Кармаль. Но Дауду не удалось установить должного контроля над армией. Де</w:t>
        <w:softHyphen/>
        <w:t>мократически настроенное офицерство афганской армии со</w:t>
        <w:softHyphen/>
        <w:t>вершило переворот 27 апреля 1978 года. Несколько бата</w:t>
        <w:softHyphen/>
        <w:t>льонов афганской армии напали на резиденцию президента Дауда и правительственные здания. В ходе завязавшегося боя Дауд был убит. Освобожденные из тюрем руководители НДПА взяли власть в свои руки. Позже эти события были названы апрельской или сауровской революцией, по дате мусульманского летоисчисления — 7 саура 1357 года.</w:t>
      </w:r>
    </w:p>
    <w:p>
      <w:pPr>
        <w:pStyle w:val="Normal"/>
        <w:autoSpaceDE w:val="false"/>
        <w:jc w:val="both"/>
        <w:rPr/>
      </w:pPr>
      <w:r>
        <w:rPr/>
        <w:t>На следующий день был сформирован Революционный со</w:t>
        <w:softHyphen/>
        <w:t>вет, ставший высшим органом власти страны и правитель</w:t>
        <w:softHyphen/>
        <w:t>ства. Председателем революционного совета и премьер-мини</w:t>
        <w:softHyphen/>
        <w:t xml:space="preserve">стром стал </w:t>
      </w:r>
      <w:r>
        <w:rPr>
          <w:lang w:val="en-US"/>
        </w:rPr>
        <w:t>Hyp</w:t>
      </w:r>
      <w:r>
        <w:rPr/>
        <w:t xml:space="preserve"> Мухаммад Тараки, а его заместителем назна</w:t>
        <w:softHyphen/>
        <w:t>чен Бабрак Кармаль. Страна получила новое название — Демократическая республика Афганистан. Начался самый драматический период истории афганского государства, по</w:t>
        <w:softHyphen/>
        <w:t>следствия которого растянулись на долгие годы. Драматизм последующих политических ситуаций был заложен в самой структуре политических сил в стране, обнажившейся после революции. Прежде всего, революция не смогла предотвра</w:t>
        <w:softHyphen/>
        <w:t>тить гражданской войны. Пришедшие к власти лидеры На</w:t>
        <w:softHyphen/>
        <w:t>родно-Демократической партии Афганистана изолировали кле</w:t>
        <w:softHyphen/>
        <w:t>рикальные политические партии и группировки, а организа</w:t>
        <w:softHyphen/>
        <w:t>ции Раббани и Хекматияра всегда провозглашали НДПА «вра</w:t>
        <w:softHyphen/>
        <w:t>гом номер один*. Война при обоюдной непримиримости была неизбежной, и она фактически между ними уже шла. В руко</w:t>
        <w:softHyphen/>
        <w:t>водстве страной обнаружились грубые ошибки, не принес</w:t>
        <w:softHyphen/>
        <w:t>шие стабилизации новому режиму. Духовенство в стране вла</w:t>
        <w:softHyphen/>
        <w:t>сти открыто ущемляли в правах. Женщины и молодежь Аф</w:t>
        <w:softHyphen/>
        <w:t>ганистана вовлекались в общественную жизнь, в кружки лик</w:t>
        <w:softHyphen/>
        <w:t>видации неграмотности, что не могло не вызвать откровен</w:t>
        <w:softHyphen/>
        <w:t>ного недовольства среди духовных лидеров и фанатиков. Ка</w:t>
        <w:softHyphen/>
        <w:t>бульский режим не особенно скрывал свой атеистический характер, хотя и использовал в своей пропаганде мусуль</w:t>
        <w:softHyphen/>
        <w:t>манскую риторику. Он до конца остался в глазах населения «безбожным», к тому же поддерживаемым «неверными».</w:t>
      </w:r>
    </w:p>
    <w:p>
      <w:pPr>
        <w:pStyle w:val="Normal"/>
        <w:autoSpaceDE w:val="false"/>
        <w:jc w:val="both"/>
        <w:rPr/>
      </w:pPr>
      <w:r>
        <w:rPr/>
        <w:t>Руководители НДПА начали с осуществления ряда эко</w:t>
        <w:softHyphen/>
        <w:t>номических преобразований и, прежде всего, с аграрной ре</w:t>
        <w:softHyphen/>
        <w:t>формы, которая в целом лишь обострила социально-поли</w:t>
        <w:softHyphen/>
        <w:t>тическую обстановку. При проведении аграрной реформы зем</w:t>
        <w:softHyphen/>
        <w:t>ля изымалась не только у крупных собственников, но и у середняков. Крестьяне зачастую вынуждены были бежать от преследований, оставляя невозделанными угодья. При</w:t>
        <w:softHyphen/>
        <w:t>нудительно отнятую землю у прежнего владельца, крестья</w:t>
        <w:softHyphen/>
        <w:t>нин не мог отдать в аренду, дробить при наследовании. Многие действия властей явно противоречили шариату. В стране появились беженцы. Диктаторские методы усилива</w:t>
        <w:softHyphen/>
        <w:t>ли оппозиционные выступления со стороны духовенства, сельских и племенных старейшин, которые враждебно вос</w:t>
        <w:softHyphen/>
        <w:t>приняли многие преобразования.</w:t>
      </w:r>
    </w:p>
    <w:p>
      <w:pPr>
        <w:pStyle w:val="Normal"/>
        <w:autoSpaceDE w:val="false"/>
        <w:jc w:val="both"/>
        <w:rPr/>
      </w:pPr>
      <w:r>
        <w:rPr/>
        <w:t>Нажим и сильное администрирование особенно усилилось после переворота, осуществленного в сентябре 1979 года в стране Хафизуллой Амином, бывшим соратником и соперни</w:t>
        <w:softHyphen/>
        <w:t>ком Н. М. Тараки. X. Амин считал себя «марксистом-ленин</w:t>
        <w:softHyphen/>
        <w:t>цем» и активно предпринимал усилия к огосударствлению иму</w:t>
        <w:softHyphen/>
        <w:t>щества различных социальных слоев общества. Значитель</w:t>
        <w:softHyphen/>
        <w:t>ную роль при этом играли советские советники, находившие</w:t>
        <w:softHyphen/>
        <w:t>ся в те времена во всех государственных структурах. Вмеша</w:t>
        <w:softHyphen/>
        <w:t>тельство Амина в дела частного сектора серьезно подорвало деловую активность и породило у местных предпринимателей враждебность к апрельской революции. Силовое учреждение Государственной торговой корпорации, располагавшей моно</w:t>
        <w:softHyphen/>
        <w:t>полией на ввоз импортных товаров, осложнило снабжение населения необходимыми товарами. Ни один из афганских бизнесменов не мог чувствовать себя в безопасности.</w:t>
      </w:r>
    </w:p>
    <w:p>
      <w:pPr>
        <w:pStyle w:val="Normal"/>
        <w:autoSpaceDE w:val="false"/>
        <w:jc w:val="both"/>
        <w:rPr/>
      </w:pPr>
      <w:r>
        <w:rPr/>
        <w:t>В государственном к партийном аппарате начались бес</w:t>
        <w:softHyphen/>
        <w:t>конечные чистки с целью создания условий для личной дик</w:t>
        <w:softHyphen/>
        <w:t>татуры. Власть стали представлять клановые аминовские структуры, Амин окружил себя родственниками и предан</w:t>
        <w:softHyphen/>
        <w:t>ными людьми из своего клана. Брат X. Амина, Амманулла Амин, возглавляя комитет безопасности страны, жестоко подавлял оппозиционеров. Стали исчезать политические де</w:t>
        <w:softHyphen/>
        <w:t>ятели и участники афганской революции, которые, по мне</w:t>
        <w:softHyphen/>
        <w:t>нию правящего клана, могли создать определенную угрозу режиму. Политическая ситуация осложнялась. Оппозицию составили представители фракции «парчам», протестовав</w:t>
        <w:softHyphen/>
        <w:t>шие против методов и содержания реформ в Афганистане. Аминовцы развернули острую борьбу против парчамовцев, усилив чистки и аресты руководителей. Бабрак Кармаль был отправлен послом в Чехословакию, а затем отправится в Советский Союз, спасаясь от преследований.</w:t>
      </w:r>
    </w:p>
    <w:p>
      <w:pPr>
        <w:pStyle w:val="Normal"/>
        <w:autoSpaceDE w:val="false"/>
        <w:jc w:val="both"/>
        <w:rPr/>
      </w:pPr>
      <w:r>
        <w:rPr/>
        <w:t>X. Амин находился у власти недолго, до 27 декабря 1979 года, и за весь этот период он не мог чувствовать себя у власти достаточно уверенно. «Светлейший и мудрейший*</w:t>
      </w:r>
    </w:p>
    <w:p>
      <w:pPr>
        <w:pStyle w:val="Normal"/>
        <w:autoSpaceDE w:val="false"/>
        <w:jc w:val="both"/>
        <w:rPr/>
      </w:pPr>
      <w:r>
        <w:rPr/>
        <w:t>Амин перешел к репрессиям, открыто подавляя сопротив</w:t>
        <w:softHyphen/>
        <w:t>ление властям. Амин дискредитировал «социалистически</w:t>
        <w:softHyphen/>
        <w:t>ми» преобразованиями демократические идеи НДПА, кото</w:t>
        <w:softHyphen/>
        <w:t>рая утратила свой авторитет у основной массы населения. С той поры влияние партии поддерживалось только силой, а ее руководители никогда не были популярными в среде аф</w:t>
        <w:softHyphen/>
        <w:t>ганского народа. Положение Амина постоянно ухудшалось. Он достаточно ясно представлял свое положение и искал внешней поддержки. М. С. Горбачев в своем выступлении в ООН сообщил о том, что Афганистан обращался за военной помощью 14 раз. Но эти просьбы не носили официального характера и не были подкреплены каким либо документом. Отчаявшись получить помощь у Советского Союза, он сде</w:t>
        <w:softHyphen/>
        <w:t>лал попытку получить ее у Соединенных Штатов. Возмож</w:t>
        <w:softHyphen/>
        <w:t>но, именно эта попытка была решающей при принятии ре</w:t>
        <w:softHyphen/>
        <w:t>шения о вводе войск СССР в Афганистан. Отвечая на вопрос о том, кто принял решение о вводе войск в Афганистан, известный дипломат В. С. Сафрончук, бывший в 1979 году неофициальным советником премьер-министра Афганистана Хафизуллы Амина, пишет, что наиболее влиятельные чле</w:t>
        <w:softHyphen/>
        <w:t>ны политбюро — Ю. Андропов, Д. Устинов, М. Суслов — выступили за направление советских войск в Афганистан и склонили па свою сторону Л. Брежнева. А. Громыко был единственным членом Политбюро, который испытывал со</w:t>
        <w:softHyphen/>
        <w:t>мнение, когда принималось решение о вводе войск.</w:t>
      </w:r>
    </w:p>
    <w:p>
      <w:pPr>
        <w:pStyle w:val="Normal"/>
        <w:autoSpaceDE w:val="false"/>
        <w:jc w:val="both"/>
        <w:rPr/>
      </w:pPr>
      <w:r>
        <w:rPr/>
        <w:t>27 декабря 1979 года режим X. Амина был ликвидиро</w:t>
        <w:softHyphen/>
        <w:t>ван. Ограниченный контингент войск вошел в Кабул, штур</w:t>
        <w:softHyphen/>
        <w:t>мом был взят президентский дворец, Амин был убит. Целые дивизии расположились в горах Гиндукуша. Общая числен</w:t>
        <w:softHyphen/>
        <w:t>ность советских войск была доведена до 100 тысяч человек. Революционный совет и правительство республики возгла</w:t>
        <w:softHyphen/>
        <w:t>вил Бабрак Кармаль. С этого момента в Афганистане по</w:t>
        <w:softHyphen/>
        <w:t>явились новые противоречия, которые обостряли и услож</w:t>
        <w:softHyphen/>
        <w:t>няли военные действия. Дело в том, что гражданская вой</w:t>
        <w:softHyphen/>
        <w:t>на не прекращалась, и она усиливалась войной против со</w:t>
        <w:softHyphen/>
        <w:t>ветских войск, расположившихся в стране.</w:t>
      </w:r>
    </w:p>
    <w:p>
      <w:pPr>
        <w:pStyle w:val="Normal"/>
        <w:autoSpaceDE w:val="false"/>
        <w:jc w:val="both"/>
        <w:rPr/>
      </w:pPr>
      <w:r>
        <w:rPr/>
        <w:t>Введение войск в Афганистан, имевшее целью установле</w:t>
        <w:softHyphen/>
        <w:t>ние нового демократического правительства, способного осу</w:t>
        <w:softHyphen/>
        <w:t>ществить мир, прекратить гражданскую войну и оградить страну от внешнего вмешательства во внутренние дела, не решило ни той, ни другой задачи. Гражданскую войну оста</w:t>
        <w:softHyphen/>
        <w:t>новить не удалось. Более того, введение войск оттолкнуло от СССР большинство афганцев и поставило в изоляцию правительство Б. Кармаля. После советского военного вме</w:t>
        <w:softHyphen/>
        <w:t>шательства исламская оппозиция получила еще один аргу</w:t>
        <w:softHyphen/>
        <w:t>мент — оккупацию страны «неверными». Партии моджахе</w:t>
        <w:softHyphen/>
        <w:t>дов были поддержаны большей частью населения страны. Они поставили под свой контроль значительную террито</w:t>
        <w:softHyphen/>
        <w:t>рию сельской местности, устанавливая там свою власть в форме «исламских комитетов». А что касается внешнего вмешательства, то оно было организовано афганской диас</w:t>
        <w:softHyphen/>
        <w:t>порой в Пакистане, которая опиралась на помощь других западных стран, прежде всего Соединенных Штатов. Поток беженцев особенно усилился после ввода советских войск, и в 1982 году их число достигло трех миллионов человек. В 1985 году оппозиционным мусульманским партиям удалось объединиться и создать Альянс семи политических органи</w:t>
        <w:softHyphen/>
        <w:t>заций со штаб-квартирой в Пешаваре, а партии Раббани и Хекматиара составили основной костяк этого объединения. Положение в лагерях беженцев контролировалось по пред</w:t>
        <w:softHyphen/>
        <w:t>ставителями ООН, а моджахедсхими группами. Основными спонсорами исламской оппозиции оказались, кроме Пакис</w:t>
        <w:softHyphen/>
        <w:t>тана, Иран, Саудовская Аравия, США, ряд стран Западной Европы. Введение войск СССР в Афганистан и установле</w:t>
        <w:softHyphen/>
        <w:t>ние просоветского правительства означало переход к одно</w:t>
        <w:softHyphen/>
        <w:t>му из сложных этапов афганской революции.</w:t>
      </w:r>
    </w:p>
    <w:p>
      <w:pPr>
        <w:pStyle w:val="Normal"/>
        <w:autoSpaceDE w:val="false"/>
        <w:jc w:val="both"/>
        <w:rPr/>
      </w:pPr>
      <w:r>
        <w:rPr/>
        <w:t>2. Тупики демократической революции Бабрака Карма</w:t>
        <w:softHyphen/>
        <w:t>ля. Трагедия Надашбуллы. Бабрак Кармаль был тем поли</w:t>
        <w:softHyphen/>
        <w:t>тиком, на которого сделали ставку в Москве и который дол</w:t>
        <w:softHyphen/>
        <w:t>жен был избавить страну от перегибов и ошибок X. Амина. Какие бы лозунги и задачи ни выдвигал Б. Кармаль, он всегда оставался просоветским политиком, зависимы?! от мос</w:t>
        <w:softHyphen/>
        <w:t>ковских учреждений и Старой площади. В основных доку</w:t>
        <w:softHyphen/>
        <w:t>ментах НДПА того времени достаточно сильно прослежива</w:t>
        <w:softHyphen/>
        <w:t>ются советские мотивы, поэтому изначально все мероприя</w:t>
        <w:softHyphen/>
        <w:t>тия В. Кармаля были поставлены в границы советских под</w:t>
        <w:softHyphen/>
        <w:t>ходов решения важнейших задач афганской политики. Гене</w:t>
        <w:softHyphen/>
        <w:t>ральный секретарь НДПА прибыл в Афганистан с идеями осуществления демократической революции, что в принципе очерчивало основные цели и характер действий нового руко</w:t>
        <w:softHyphen/>
        <w:t>водителя. В них, несмотря на некоторую демократическую фразеологию, прослеживалась ориентация на старые советс</w:t>
        <w:softHyphen/>
        <w:t>кие утопии и постулаты. Поэтому надо сразу сказать, что</w:t>
      </w:r>
    </w:p>
    <w:p>
      <w:pPr>
        <w:pStyle w:val="Normal"/>
        <w:autoSpaceDE w:val="false"/>
        <w:jc w:val="both"/>
        <w:rPr/>
      </w:pPr>
      <w:r>
        <w:rPr/>
        <w:t>Б. Кармаль не выполнил и неспособен был выполнить по</w:t>
        <w:softHyphen/>
        <w:t>ставленные задачи умиротворения страны. Слишком невели</w:t>
        <w:softHyphen/>
        <w:t>ка была разница между политикой «демократа» Б. Кармалн и «социалиста» X. Амина, чтобы афганский народ смог вос</w:t>
        <w:softHyphen/>
        <w:t>принимать идеи бабраковской революции как свои собствен</w:t>
        <w:softHyphen/>
        <w:t>ные. Новый глава государства попадал в своеобразные тупи</w:t>
        <w:softHyphen/>
        <w:t>ки заранее предначертанной догматической политики.</w:t>
      </w:r>
    </w:p>
    <w:p>
      <w:pPr>
        <w:pStyle w:val="Normal"/>
        <w:autoSpaceDE w:val="false"/>
        <w:jc w:val="both"/>
        <w:rPr/>
      </w:pPr>
      <w:r>
        <w:rPr/>
        <w:t>Бабрак Кармаль прибыл в Кабул вслед за войсками Совет</w:t>
        <w:softHyphen/>
        <w:t>ского Союза, которые были уже размещены в Афганистане. Делая ставку на лидера «парчамовцев», руководители КПСС имели достаточно ясные представления о том, что важнейшей задачей Кармаля была ликвидация последствий аминовского режима, который дискредитировал, по мнению членов ЦК КПСС, идеи социализма. Новому лидеру партии предстояло не только исправление ошибок, совершенных предшественни</w:t>
        <w:softHyphen/>
        <w:t>ком, но и расширение социальной базы революции, привлече</w:t>
        <w:softHyphen/>
        <w:t>ние на сторону НДПА большинства афганского народа. По</w:t>
        <w:softHyphen/>
        <w:t>этому для Б. Кармаля было необходимо предотвратить разви</w:t>
        <w:softHyphen/>
        <w:t>тие противоречий внутри партии и добиться единства народа в борьбе против врагов революции. В Москве считали, что ос</w:t>
        <w:softHyphen/>
        <w:t>новные идеи и лозунги Кармаля вполне пригодны для того, чтобы изменить ситуацию в пользу нового лидера. К тому же общие позиции НДПА и ее вооруженные силы внушали уве</w:t>
        <w:softHyphen/>
        <w:t>ренность в благоприятном исходе нового этапа революции. Армия Афганистана насчитывала до 150-ти тысяч человек, внутренние войска имели около 100 тысяч (цорандой), и под</w:t>
        <w:softHyphen/>
        <w:t>разделения службы безопасности (ХАД) —- более 40 тысяч человек. В эту статистику не входили отряды защитников революции (ополчение) и милиции племен. В общей сложнос</w:t>
        <w:softHyphen/>
        <w:t>ти, к середине 80-х годов кабульский режим имел под ружьем около 400 тысяч человек. В то же время численность моджа</w:t>
        <w:softHyphen/>
        <w:t>хедов не превышала в начале 80-х годов 50-ти тысяч чело</w:t>
        <w:softHyphen/>
        <w:t>век. Введение армейских подразделений Советского Союза чис</w:t>
        <w:softHyphen/>
        <w:t>ленностью 100 тысяч человек должно было разрешить ситуа</w:t>
        <w:softHyphen/>
        <w:t>цию и обеспечить мирное развитие страны.</w:t>
      </w:r>
    </w:p>
    <w:p>
      <w:pPr>
        <w:pStyle w:val="Normal"/>
        <w:autoSpaceDE w:val="false"/>
        <w:jc w:val="both"/>
        <w:rPr/>
      </w:pPr>
      <w:r>
        <w:rPr/>
        <w:t>Однако развитие событий пошло по другому сценарию, который привел страну к тупиковым процессам. Теперь уже стало очевидным, что ввод войск СССР коренным образом изменил характер войны. Для афганцев она стала общенаци</w:t>
        <w:softHyphen/>
        <w:t>ональной. Раньше «борцы за веру» воевали против «безбож</w:t>
        <w:softHyphen/>
        <w:t>ника» Амина, против атеизма и против насильственных пре</w:t>
        <w:softHyphen/>
        <w:t>образований, проводившихся под социалистическим флагом.</w:t>
      </w:r>
    </w:p>
    <w:p>
      <w:pPr>
        <w:pStyle w:val="Normal"/>
        <w:autoSpaceDE w:val="false"/>
        <w:jc w:val="both"/>
        <w:rPr/>
      </w:pPr>
      <w:r>
        <w:rPr/>
        <w:t>Изменение ситуации состояло в том, что разрозненные и вы</w:t>
        <w:softHyphen/>
        <w:t>ступающие под разными знаменами афганские повстанческие отряды моджахедов получили возможность объединиться и включиться в общую борьбу против вторгшихся советских поиск. Многие видные «хальковцы» и «парчамовцы» поки</w:t>
        <w:softHyphen/>
        <w:t>нули НДПА и включились в антисоветскую борьбу. Граж</w:t>
        <w:softHyphen/>
        <w:t>данская война приобретала новую остроту. Моджахеды ста</w:t>
        <w:softHyphen/>
        <w:t>ли воевать не только против «шурави», как называли совет</w:t>
        <w:softHyphen/>
        <w:t>ских людей, но и против своих предателей, кто поддерживал режим советского ставленника В. Кармаля. Конфликт, кото</w:t>
        <w:softHyphen/>
        <w:t>рый после апрельского переворота 1979 года имел внутрен</w:t>
        <w:softHyphen/>
        <w:t>ний характер, после ввода советских войск приобрел иное звучание — гражданская война превратилась в «джихад», то есть священную войну против иностранных оккупантов и их афганских ставленников. В этом кроется секрет отсутствия боеспособности афганской армии, которая в большинстве слу</w:t>
        <w:softHyphen/>
        <w:t>чаев отказывалась воевать. Массовое дезертирство (20-25 ты</w:t>
        <w:softHyphen/>
        <w:t>сяч ежегодно) говорило о слабости афганской армии и ее низком моральном духе. Армия оказалась неспособной к про</w:t>
        <w:softHyphen/>
        <w:t>ведению самостоятельных боевых операций против оппози</w:t>
        <w:softHyphen/>
        <w:t>ционных сил. Советские войска оказались в затруднитель</w:t>
        <w:softHyphen/>
        <w:t>ном положении, практически в капкане. Неспособность со</w:t>
        <w:softHyphen/>
        <w:t>ветских руководителей к принятию решений по исправлению ошибок затянула войну почти на десятилетие.</w:t>
      </w:r>
    </w:p>
    <w:p>
      <w:pPr>
        <w:pStyle w:val="Normal"/>
        <w:autoSpaceDE w:val="false"/>
        <w:jc w:val="both"/>
        <w:rPr/>
      </w:pPr>
      <w:r>
        <w:rPr/>
        <w:t>Новые просоветские лидеры из «парчам» начали с исправ</w:t>
        <w:softHyphen/>
        <w:t>ления ошибок, сделанных в недалеком прошлом X. Амином. Председатель Революционного совета и премьер-министр ДРА, он же Генеральный секретарь ЦК НДПА? Б. Кармаль издал директиву о возвращении всей движимой и недвижимой, ча</w:t>
        <w:softHyphen/>
        <w:t>стной и личной собственности тем, кто ее утратил в резуль</w:t>
        <w:softHyphen/>
        <w:t>тате конфискации режимом Амина. Речь шла о передаче в руки законных владельцев домов, магазинов и пр. В то же время это отнюдь не означало, что правительство намерено возвратить национализированную собственность врагов ре</w:t>
        <w:softHyphen/>
        <w:t>волюции и членов бывшей королевской семьи. Б. Кармаль стремился показать, что его демократические идеи служат интересам собственников. В «Основных принципах ДРА», принятых Ревсоветом в 1980 году, игравших роль времен</w:t>
        <w:softHyphen/>
        <w:t>ной конституции страны, было записано, что государство гарантирует неприкосновенность частных капиталовложений и поощряет частную инициативу (ст. 18). С падением ами-новского режима бабраковское правительство попыталось при</w:t>
        <w:softHyphen/>
        <w:t>влечь к хозяйственной и экономической деятельности част</w:t>
        <w:softHyphen/>
        <w:t>ных предпринимателей. Государство объявило о готовности оказывать частным предпринимателям содействие в созда</w:t>
        <w:softHyphen/>
        <w:t>нии промышленных и торговых объектов. Но в целом руко</w:t>
        <w:softHyphen/>
        <w:t>водство НДПА взяло курс на создание многоукладной эконо</w:t>
        <w:softHyphen/>
        <w:t>мики при решающей роли государственного сектора. НДПА ориентировала афганцев на различные формы кооперации среди ремесленников, торговцев, мелких производителей. Де</w:t>
        <w:softHyphen/>
        <w:t>мократические реформы Б. Кармаля не выходили за рамки условно предполагаемого советского социализма. Националь</w:t>
        <w:softHyphen/>
        <w:t>ной буржуазии революционная власть предлагала сотрудни</w:t>
        <w:softHyphen/>
        <w:t>чество в рамках смешанного сектора.</w:t>
      </w:r>
    </w:p>
    <w:p>
      <w:pPr>
        <w:pStyle w:val="Normal"/>
        <w:autoSpaceDE w:val="false"/>
        <w:jc w:val="both"/>
        <w:rPr/>
      </w:pPr>
      <w:r>
        <w:rPr/>
        <w:t>Чрезвычайно важным для революционной власти стало осуществление земельно-водной реформы, которая в усло</w:t>
        <w:softHyphen/>
        <w:t>виях отсталой аграрной страны должна была, по сути, со</w:t>
        <w:softHyphen/>
        <w:t>здать материальную основу всех дальнейших преобразова</w:t>
        <w:softHyphen/>
        <w:t>ний в стране. Основные меры в аграрном секторе были на</w:t>
        <w:softHyphen/>
        <w:t>правлены на создание гарантий личных и общественных прав граждан. С 1982 года началась выдача документов нового образца на владение земельными участками, право пользования водой. Официально обеспечивалось право кре</w:t>
        <w:softHyphen/>
        <w:t>стьян на землю, право передачи ее родственникам или на</w:t>
        <w:softHyphen/>
        <w:t>следования, покупки и продажи. В то же время ключевым звеном перестройки афганской деревни стал курс на коопе</w:t>
        <w:softHyphen/>
        <w:t>рирование сельского хозяйства. По настоянию московских советников в 1982 году Революционный совет принял закон о кооперативах. Действия моджахедов мешали осуществле</w:t>
        <w:softHyphen/>
        <w:t>нию преобразований, да и сама реформа коснулась не самой большой части феллахов. С начала 80-х годов реформу мож</w:t>
        <w:softHyphen/>
        <w:t>но было осуществить лишь в восьми провинциях, но по мере сокращения территориального контроля бабраковс-кой власти, возможности ее были значительно сужены. С середины 80-х годов под контролем центральных властей неизменно находилось не более трети территории страны. Не случайно *халькисты» обрушивали массу упреков в ад</w:t>
        <w:softHyphen/>
        <w:t>рес Кармаля по нерешенной аграрной проблеме.</w:t>
      </w:r>
    </w:p>
    <w:p>
      <w:pPr>
        <w:pStyle w:val="Normal"/>
        <w:autoSpaceDE w:val="false"/>
        <w:jc w:val="both"/>
        <w:rPr/>
      </w:pPr>
      <w:r>
        <w:rPr/>
        <w:t>Новое революционное правительство вернулось к поли</w:t>
        <w:softHyphen/>
        <w:t>тике уважения религиозных свобод афганского населения. Если аминовский режим серьезно ущемлял религиозные права верующих и видел в части духовенства своих врагов, то бабраковский режим попытался восстановить омраченные в прошлом отношения между революционной властью и ре</w:t>
        <w:softHyphen/>
        <w:t>лигиознымн деятелями. Однако делалось это советскими методами — учреждением бюрократических структур. Руко</w:t>
        <w:softHyphen/>
        <w:t>водство республики создало специальный департамент по делам ислама, находившийся в ведении премьер-министра, Бабрак Кармаль и все руководство республики стали демон</w:t>
        <w:softHyphen/>
        <w:t>стративно посещать мечети в памятные дни, что транслиро</w:t>
        <w:softHyphen/>
        <w:t>валось по телевидению. В угоду духовенству был введен пят</w:t>
        <w:softHyphen/>
        <w:t>ничный выходной день, день Кабула начинался с азана, утренней мусульманской молитвы.</w:t>
      </w:r>
    </w:p>
    <w:p>
      <w:pPr>
        <w:pStyle w:val="Normal"/>
        <w:autoSpaceDE w:val="false"/>
        <w:jc w:val="both"/>
        <w:rPr/>
      </w:pPr>
      <w:r>
        <w:rPr/>
        <w:t>Важнейшей задачей, которой пришлось заниматься правле</w:t>
        <w:softHyphen/>
        <w:t>нию Б. Кармаля и его соратникам, было исправление многих ошибок, сделанных X. Амином в области установления равно</w:t>
        <w:softHyphen/>
        <w:t>правия народов и племен, населяющих страну. Пуштунский националист Амин посеял семена недоверия откровенным вме</w:t>
        <w:softHyphen/>
        <w:t>шательством в дела племен и народностей. Кроме формальных заявлений о равенстве и самобытной культуре афганского наро</w:t>
        <w:softHyphen/>
        <w:t>да в условиях войны, Б. Кармалю не удалось что-либо сделать в сфере укрепления равноправия народов. Национализм и меж</w:t>
        <w:softHyphen/>
        <w:t>национальная рознь приобретали угрожающие размах и фор</w:t>
        <w:softHyphen/>
        <w:t>мы. Даже личность Бабрака Камаля вызывала противоречивое к себе отношение. Б. Кармаль, ссылаясь на то, что его отец — пуштун, а мать Таджичка, поочередно причислял себя то к одним, то к другим. Правительство Кармаля обратилось к традиционным собраниям племен — Джирге, имеющим глубо</w:t>
        <w:softHyphen/>
        <w:t>кие корни в афганской истории. Новая революционная власть поддержала эту древнюю традицию и рассматривала ее как форму привлечения всех народностей и племен к защите существую</w:t>
        <w:softHyphen/>
        <w:t>щего режима. Джирги стали проводиться с участием представи</w:t>
        <w:softHyphen/>
        <w:t>телей от партийных и государственных органов и были кон</w:t>
        <w:softHyphen/>
        <w:t>сультативным институтом в осуществлении политики сотруд</w:t>
        <w:softHyphen/>
        <w:t>ничества между властями а племенами.</w:t>
      </w:r>
    </w:p>
    <w:p>
      <w:pPr>
        <w:pStyle w:val="Normal"/>
        <w:autoSpaceDE w:val="false"/>
        <w:jc w:val="both"/>
        <w:rPr/>
      </w:pPr>
      <w:r>
        <w:rPr/>
        <w:t>В период непрекращающихся военных действий Советс</w:t>
        <w:softHyphen/>
        <w:t>кий Союз продолжал оказывать афганскому народу значи</w:t>
        <w:softHyphen/>
        <w:t>тельную безвозмездную помощь в форме поставок потреби</w:t>
        <w:softHyphen/>
        <w:t>тельских товаров. Эти поставки включали муку, сахар, рас</w:t>
        <w:softHyphen/>
        <w:t>тительное масло, мыло. В дар афганцам поступали одежда и обувь. Накануне весеннего сева из СССР получали высокока</w:t>
        <w:softHyphen/>
        <w:t>чественные сорта пшеницы и хлопчатника. При советской финансовой и технической помощи в Афганистане сооружено более 150 крупных и средних промышленных, сельскохозяй</w:t>
        <w:softHyphen/>
        <w:t>ственных и строительных предприятий. Среди них завод азот</w:t>
        <w:softHyphen/>
        <w:t>ных удобрений близ города Мазари-Шариф, авторемонтно</w:t>
        <w:softHyphen/>
        <w:t>механический завод, домостроительный комбинат и хлебо</w:t>
        <w:softHyphen/>
        <w:t>комбинат в Кабуле. Впечатляет строительство московскими метростроевцами туннеля Саланг, протяженностью 3 кило</w:t>
        <w:softHyphen/>
        <w:t>метра. Это единственное в мире сооружение подобного рода. Правда, эта экономическая помощь и поддержка афганского народа в трудное время была неспособна осуществить пере</w:t>
        <w:softHyphen/>
        <w:t>лом в отношениях афганцев к солдатам советской армии.</w:t>
      </w:r>
    </w:p>
    <w:p>
      <w:pPr>
        <w:pStyle w:val="Normal"/>
        <w:autoSpaceDE w:val="false"/>
        <w:jc w:val="both"/>
        <w:rPr/>
      </w:pPr>
      <w:r>
        <w:rPr/>
        <w:t>Война, принявшая затяжной характер, все больше отяго</w:t>
        <w:softHyphen/>
        <w:t>щала внутреннюю ситуацию в Советском Союзе, который за</w:t>
        <w:softHyphen/>
        <w:t>путался в горбачевской перестройке, разорила и без того сла</w:t>
        <w:softHyphen/>
        <w:t>боразвитую афганскую экономику. Афганистан находился в состоянии разрухи и упадка, а исход миллионов афганцев за рубеж создал для Кабула проблему беженцев. В середине 80-х годов в Москве пришли к окончательному осознанию бес</w:t>
        <w:softHyphen/>
        <w:t>перспективности военного решения афганской проблемы. М. С. Горбачев был убежден в том, что из афганской авантю</w:t>
        <w:softHyphen/>
        <w:t>ры необходимо выходить, назрела необходимость вывода со</w:t>
        <w:softHyphen/>
        <w:t>ветских войск из страны. Для решения новых задач нужна была новая политика, новые политические деятели, способ</w:t>
        <w:softHyphen/>
        <w:t>ные обеспечить изменение политической ситуации внутри страны и создать условия для вывода войск из Афганистана. В Москве к Бабраку Кармалю стали относиться с явным раздражением. Он не смог оправдать возложенные на него надежды. Оппозиционеры всех видов, включая советских, стали обвинять Б. Кармаля в загубленных реформах, неспо</w:t>
        <w:softHyphen/>
        <w:t>собности руководить вооруженными силами и обеспечить по</w:t>
        <w:softHyphen/>
        <w:t>беду, в разложении госаппарата, раздувании межнациональ</w:t>
        <w:softHyphen/>
        <w:t>ной розни и даже в антисоветизме.</w:t>
      </w:r>
    </w:p>
    <w:p>
      <w:pPr>
        <w:pStyle w:val="Normal"/>
        <w:autoSpaceDE w:val="false"/>
        <w:jc w:val="both"/>
        <w:rPr/>
      </w:pPr>
      <w:r>
        <w:rPr/>
        <w:t>В одном были правы критики Е, Кармаля. Он, как гене</w:t>
        <w:softHyphen/>
        <w:t>ральный секретарь НДПА не сумел достичь единства в партии. Партийное и государственное руководство ДРА раздирали меж</w:t>
        <w:softHyphen/>
        <w:t>фракционные противоречия, государственный аппарат на всех уровнях работал неэффективно. Проблема единства НДПА так и осталась неразрешенной. Для Б. Кармаля ситуация осложнялась тем, что «хальковцы» составили основной кос</w:t>
        <w:softHyphen/>
        <w:t>тяк высшего звена афганской армии. Для многих руководите</w:t>
        <w:softHyphen/>
        <w:t>лей высшего армейского звена и силовых ведомств Б. Кар</w:t>
        <w:softHyphen/>
        <w:t>маль был главным виновником всех провалов и поражений. Отсутствие политического единства в партии порождало рас</w:t>
        <w:softHyphen/>
        <w:t>при, интриги, фракционную борьбу, что в условиях войны было особенно пагубным. Кармалю, видимо, не хватило му</w:t>
        <w:softHyphen/>
        <w:t>жества и решительных действий в целях осуществления ком</w:t>
        <w:softHyphen/>
        <w:t>промиссов между борющимися группировками. Все это стало главным тупиком в политике бабраковского руководства.</w:t>
      </w:r>
    </w:p>
    <w:p>
      <w:pPr>
        <w:pStyle w:val="Normal"/>
        <w:autoSpaceDE w:val="false"/>
        <w:jc w:val="both"/>
        <w:rPr/>
      </w:pPr>
      <w:r>
        <w:rPr/>
        <w:t>Кабульский режим оказался бессильным добиться уми</w:t>
        <w:softHyphen/>
        <w:t>ротворения страны — главной стратегической цели, кото</w:t>
        <w:softHyphen/>
        <w:t>рая ставилась перед Б. Кармалем. Главная причина этого положения состояла в том, что политические силы Афга</w:t>
        <w:softHyphen/>
        <w:t>нистана под управлением НДПА не смогли выработать а применить стратегию, которая бы переломила ситуацию в сторону установления мира внутри государства. Пытаясь найти выход из создавшегося тупика, московские руково</w:t>
        <w:softHyphen/>
        <w:t>дители склонились к необходимости смещения Б. Карма</w:t>
        <w:softHyphen/>
        <w:t>ля с поста главы государства. В 1986 году он был вызван в Москву, где ему в учтивой форме предложили уйти в отставку и передать властные полномочия Наджибулле. 18 пленум ЦК НДПА освободил Кармаля от обязанностей Генерального секретаря ЦК партии по «состоянию здоро</w:t>
        <w:softHyphen/>
        <w:t>вья». Генеральным секретарем ЦК был избран Наджибул-ла. В мае 1987 года Бабрак Кармаль вместе с семьей был отправлен в Москву на лечение и отдых.</w:t>
      </w:r>
    </w:p>
    <w:p>
      <w:pPr>
        <w:pStyle w:val="Normal"/>
        <w:autoSpaceDE w:val="false"/>
        <w:jc w:val="both"/>
        <w:rPr/>
      </w:pPr>
      <w:r>
        <w:rPr/>
        <w:t>С января 1987 года начался новый этап и новая полити</w:t>
        <w:softHyphen/>
        <w:t>ческая и экономическая ориентация, отвечающая курсу на национально-демократическую революцию. Этот период на</w:t>
        <w:softHyphen/>
        <w:t>чался с чрезвычайного январского пленума, где Наджиб выс</w:t>
        <w:softHyphen/>
        <w:t>тупил с докладом «О задачах НДПА по осуществлению по</w:t>
        <w:softHyphen/>
        <w:t>литики национального примирения», в котором говорил о том, что народ устал от войны и душманских разбоев и сде</w:t>
        <w:softHyphen/>
        <w:t>лал ставку на разрешение противоречий мирными средства</w:t>
        <w:softHyphen/>
        <w:t>ми. Наджиб объявил о новом политическом мышлении, ко</w:t>
        <w:softHyphen/>
        <w:t>торое во многом перекликалось с положениями М. Горбаче-па. Суть политики национального примирения состояла в нахождении компромисса с оппозиционными и воюющими силами, прекращении войны. Подчеркивая важность поли</w:t>
        <w:softHyphen/>
        <w:t>тики национального примирения, Наджибулла отметил: «Единство сегодня или политическая смерть завтра». Эти слова оказались зловещими и пророческими. Новая полити-ческая ориентация Предопределила содержание социальной и экономической политики. Наджибулла, принимая новую программу действий, отметил, что революция не является пролетарской, а партия не является коммунистической. Ме</w:t>
        <w:softHyphen/>
        <w:t>нялся характер отношений к процессам дальнейшего разви</w:t>
        <w:softHyphen/>
        <w:t>тия страны. Начинается постепенное дистанцирование с СССР и его политикой. Кабульская власть с этого времени все больше стремилась создать себе имидж исламского и националисти</w:t>
        <w:softHyphen/>
        <w:t>ческого режима, отмежевавшись от социалистических идей своих предшественников и приостановив все реформы.</w:t>
      </w:r>
    </w:p>
    <w:p>
      <w:pPr>
        <w:pStyle w:val="Normal"/>
        <w:autoSpaceDE w:val="false"/>
        <w:jc w:val="both"/>
        <w:rPr/>
      </w:pPr>
      <w:r>
        <w:rPr/>
        <w:t>Готовность власти идти на компромиссы нашла отраженно в создании Правительства национального единства, в которое предлагалось войти оппозиционным силам не только внутри страны, но и антиправительственным группировкам за рубе</w:t>
        <w:softHyphen/>
        <w:t>жом. НДПА заявила, что готова отказаться от монополии государственной власти, предоставить оппозиции значитель</w:t>
        <w:softHyphen/>
        <w:t>ное число мест в правительстве, в том числе пост вице-прези</w:t>
        <w:softHyphen/>
        <w:t>дента и заместителя премьер-министра. В руководящих орга</w:t>
        <w:softHyphen/>
        <w:t>нах республики работали 4 министра бывшего режима Дауда, 2 бывших руководителя антиправительственных формирова</w:t>
        <w:softHyphen/>
        <w:t>ний, на высокие государственные посты были назначены 35 бес</w:t>
        <w:softHyphen/>
        <w:t>партийных. Это правительство не стало основой примирения сторон, так как оно являлось искусственным образованием, совсем не отражавшим подлинную расстановку политических сил. С реальной властью расставаться Наджибулла не хотел. Созданная многопартийная система в стране также не отра</w:t>
        <w:softHyphen/>
        <w:t>жала реальные стороны социально-политической жизни стра</w:t>
        <w:softHyphen/>
        <w:t>ны. Фактически созданные партии представляли собой откры</w:t>
        <w:softHyphen/>
        <w:t>тые искусственные организации для всех желающих.</w:t>
      </w:r>
    </w:p>
    <w:p>
      <w:pPr>
        <w:pStyle w:val="Normal"/>
        <w:autoSpaceDE w:val="false"/>
        <w:jc w:val="both"/>
        <w:rPr/>
      </w:pPr>
      <w:r>
        <w:rPr/>
        <w:t>Однако согласие в стране не наступало. Политика Над-жибуллы превратилась в фасадное приукрашивание и пере</w:t>
        <w:softHyphen/>
        <w:t>устройство своей власти, никак не отразившееся на ликви</w:t>
        <w:softHyphen/>
        <w:t>дации основных противоречий. Политика национального примирения закончилась неудачей из-за нежелания прези</w:t>
        <w:softHyphen/>
        <w:t>дента Наджнбуллы делиться властью с исламской оппози</w:t>
        <w:softHyphen/>
        <w:t>цией, Обсуждение новой конституции должно было отра</w:t>
        <w:softHyphen/>
        <w:t>зить те изменения, которые произошли за столь короткий период пребывания Наджибуллы у власти. Принципиаль</w:t>
        <w:softHyphen/>
        <w:t>ные изменения в политике привели к переименованию На</w:t>
        <w:softHyphen/>
        <w:t>родно-демократической партии Афганистана, которая с 1990 года стала именоваться Партией отечества. Название луч</w:t>
        <w:softHyphen/>
        <w:t>ше отражало цели и содержание примирения.</w:t>
      </w:r>
    </w:p>
    <w:p>
      <w:pPr>
        <w:pStyle w:val="Normal"/>
        <w:autoSpaceDE w:val="false"/>
        <w:jc w:val="both"/>
        <w:rPr/>
      </w:pPr>
      <w:r>
        <w:rPr/>
        <w:t>Наджибулла в целях установления партийного единства продолжил метод террора в отношении своих сподвижников по партии. Организация ХАД (афганское КГБ) продолжала находить оппозиционеров и врагов в партии, возбуждая не</w:t>
        <w:softHyphen/>
        <w:t>нависть значительной части членов НДПА. Наджибулла достаточно круто осуществлял политику единства партий</w:t>
        <w:softHyphen/>
        <w:t>ных рядов. Ему удалось на первых порах привлечь на свою сторону фракцию «хальк» и заручиться ее поддержкой. Од</w:t>
        <w:softHyphen/>
        <w:t>нако со временем обнаружилось, что этот союз был непроч-ным и временным. Разложение кабульского режима, кото</w:t>
        <w:softHyphen/>
        <w:t>рое качалось давно, не прекратилось при Наджибулле. Ему, КАК и его предшественнику, не удалось создать единства в партии, что углублялось по мере неудач, сопутствующих режиму а конце 80-х годов. «Халькисты» не смогли прими</w:t>
        <w:softHyphen/>
        <w:t>риться с «парчамовцами». Они развернули острую критику Наджибуллы, и распри не утихали все 80-е годы.</w:t>
      </w:r>
    </w:p>
    <w:p>
      <w:pPr>
        <w:pStyle w:val="Normal"/>
        <w:autoSpaceDE w:val="false"/>
        <w:jc w:val="both"/>
        <w:rPr/>
      </w:pPr>
      <w:r>
        <w:rPr/>
        <w:t>Экстремистское крыло «Хальк» во главе с министром обороны генералом Танаем в марте 1990 года подняло воо</w:t>
        <w:softHyphen/>
        <w:t>руженный антннаджибовский мятеж, но потерпело пораже</w:t>
        <w:softHyphen/>
        <w:t>ние Генерал Таная и его сторонники прибегли к вооружен</w:t>
        <w:softHyphen/>
        <w:t>ному выступлению, чтобы убрать Наджибуллу и вернуть утраченную политическую власть. Ряд видных политичес</w:t>
        <w:softHyphen/>
        <w:t>ких деятелей «хальк» были арестованы, часть бежала за границу. Заговор показал, что режим Наджибуллы, несмот</w:t>
        <w:softHyphen/>
        <w:t>ря на принятые им меры, находится в глубоком кризисе. Наджибулла не мог чувствовать себя достаточно уверенно в такой обстановке. Верхушка стала разлагаться, а вскоре она предала Наджибуллу, переметнулась на сторону моджа</w:t>
        <w:softHyphen/>
        <w:t>хедов, или просто сбежала, оставив своего недавнего покро</w:t>
        <w:softHyphen/>
        <w:t>вителя. Некоторые члены правительства Наджибуллы в це</w:t>
        <w:softHyphen/>
        <w:t>лях самосохранения установили личные контакты с моджа</w:t>
        <w:softHyphen/>
        <w:t>хедами и начали с ними тайно сотрудничать.</w:t>
      </w:r>
    </w:p>
    <w:p>
      <w:pPr>
        <w:pStyle w:val="Normal"/>
        <w:autoSpaceDE w:val="false"/>
        <w:jc w:val="both"/>
        <w:rPr/>
      </w:pPr>
      <w:r>
        <w:rPr/>
        <w:t>Вся разношерстная непримиримая контрреволюция, уко</w:t>
        <w:softHyphen/>
        <w:t>ренившаяся в Афганистане, стала принимать организован</w:t>
        <w:softHyphen/>
        <w:t>ный характер в конце 80-х годов. У мятежников сформиро</w:t>
        <w:softHyphen/>
        <w:t>вались военные структуры, появились полки, дивизии, что вылилось, в конечном итоге, в создание фронтов. Была со</w:t>
        <w:softHyphen/>
        <w:t>здана сеть госпиталей, оборудованных США, Японией, ФРГ, появились новейшие виды вооружения. Организация внут</w:t>
        <w:softHyphen/>
        <w:t>ренних контрреволюционных сил находилась за рубежом. Оппозиционные силы консолидировались, что было отраже</w:t>
        <w:softHyphen/>
        <w:t>но в создании Альянса семи группировок афганских моджа-хеддинов, который образовал свое правительство в Пешава</w:t>
        <w:softHyphen/>
        <w:t>ре. Альянс никогда не проявлял желания откликнуться на призывы Наджибуллы участвовать в коалиционном прави</w:t>
        <w:softHyphen/>
        <w:t>тельстве. Их основное требование гласило, что в переходном правительстве не должно быть ни коммунистов, ни атеис</w:t>
        <w:softHyphen/>
        <w:t>тов. Подобные бескомпромиссные заявления говорили, что оппозиционные силы намерены создать исламское государ</w:t>
        <w:softHyphen/>
        <w:t>ство в Афганистане. Позиция моджахедов и официальные заявления организованной контрреволюции говорили о том, что гражданская война будет продолжена.</w:t>
      </w:r>
    </w:p>
    <w:p>
      <w:pPr>
        <w:pStyle w:val="Normal"/>
        <w:autoSpaceDE w:val="false"/>
        <w:jc w:val="both"/>
        <w:rPr/>
      </w:pPr>
      <w:r>
        <w:rPr/>
        <w:t>Вывод советских войск в начале 1989 года оставил ка</w:t>
        <w:softHyphen/>
        <w:t>бульский режим один на один с оппозицией. Начался об</w:t>
        <w:softHyphen/>
        <w:t>стрел городов и столицы Афганистана. Контролируемые об</w:t>
        <w:softHyphen/>
        <w:t>ласти Афганистана стали катастрофически сужаться. Мас</w:t>
        <w:softHyphen/>
        <w:t>сированная помощь из Советского Союза помогла президен</w:t>
        <w:softHyphen/>
        <w:t>ту Наджибулле еще какое-то время удерживать позиции в Кабуле. С одновременным прекращением военной помощи Кабулу и американской — моджахедам, с января 1992 года непопулярный режим, разъедаемый межфракционной борь</w:t>
        <w:softHyphen/>
        <w:t>бой, был обречен. 28 апреля 1989 года вооруженные отря</w:t>
        <w:softHyphen/>
        <w:t>ды исламской оппозиции без боя вошли в Кабул. Наджи</w:t>
        <w:softHyphen/>
        <w:t>булла вынужден был скрыться в здании миссии ООН, где он пробыл до прихода талибов. Ему было предложено выехать в Москву, но гордый пуштун отказался, подчеркивая этим, что будет до конца верен афганскому народу.</w:t>
      </w:r>
    </w:p>
    <w:p>
      <w:pPr>
        <w:pStyle w:val="Normal"/>
        <w:autoSpaceDE w:val="false"/>
        <w:jc w:val="both"/>
        <w:rPr/>
      </w:pPr>
      <w:r>
        <w:rPr/>
        <w:t>Свершилась еще одна революция — «исламская». Она явилась реакцией традиционного мусульманского общества па модернизацию страны по советскому образцу. Начался новый этан в афганской истории. Однако захват моджахе</w:t>
        <w:softHyphen/>
        <w:t>дами Кабула вовсе не означал, что война закончена. Война продолжалась, но теперь уже между самими «защитниками веры* — во имя власти.</w:t>
      </w:r>
    </w:p>
    <w:p>
      <w:pPr>
        <w:pStyle w:val="Normal"/>
        <w:autoSpaceDE w:val="false"/>
        <w:jc w:val="both"/>
        <w:rPr/>
      </w:pPr>
      <w:r>
        <w:rPr/>
        <w:t>3. Борьба за власть в Исламском государстве Афганис</w:t>
        <w:softHyphen/>
        <w:t>тан. Б. Раббани и Г. Хекматиар. В 1992 году, войдя в Ка</w:t>
        <w:softHyphen/>
        <w:t>бул без боя, вооруженные отряды разных политических груп</w:t>
        <w:softHyphen/>
        <w:t>пировок стали делить город на сферы влияния. Северная часть города оказалась под контролем известного полевого командира Ахмат Шаха Масуда, который являлся последо</w:t>
        <w:softHyphen/>
        <w:t>вательным сторонником Б. Раббани и состоял в Исламском обществе Афганистана (ОАИ). Южные окраины города были захвачены отрядами исламских фундаменталистов Г. Хек-матияра, а отряды недавнего соратника Наджибуллы гене</w:t>
        <w:softHyphen/>
        <w:t>рала А. Дустума и военные формирования А, Ш. Масуда поделили между собой районы столичного аэропорта. В зах</w:t>
        <w:softHyphen/>
        <w:t>вате Кабула принимали участие и другие отряды полевых командиров, но они не оказывали большого влияния на развитие событий и старались примкнуть к борющимся между собой более сильным группировкам.</w:t>
      </w:r>
    </w:p>
    <w:p>
      <w:pPr>
        <w:pStyle w:val="Normal"/>
        <w:autoSpaceDE w:val="false"/>
        <w:jc w:val="both"/>
        <w:rPr/>
      </w:pPr>
      <w:r>
        <w:rPr/>
        <w:t>В апреле 1992 года было провозглашено Исламское го</w:t>
        <w:softHyphen/>
        <w:t>сударство Афганистан (ИГА) и организованы новые органы власти. Лидеры созданного государства стали называть свер</w:t>
        <w:softHyphen/>
        <w:t>шившиеся события «исламской революцией», поскольку они привели к смене политического строя в стране. Первые шаги новой власти говорили о ее решимости искоренить основы просоветского режима. Запрещалась деятельность Партии отечества. Эта партия мгновенно распалась, а основная масса ее членов из группы «Хальк» перешла на службу к исламс</w:t>
        <w:softHyphen/>
        <w:t>кому экстремисту Г. Хекматияру, «парчамовцы» включа</w:t>
        <w:softHyphen/>
        <w:t>лись в отряды Раббани или генерала Дустума, перешедшего на сторону моджахедов.</w:t>
      </w:r>
    </w:p>
    <w:p>
      <w:pPr>
        <w:pStyle w:val="Normal"/>
        <w:autoSpaceDE w:val="false"/>
        <w:jc w:val="both"/>
        <w:rPr/>
      </w:pPr>
      <w:r>
        <w:rPr/>
        <w:t>Через два месяца после революции полномочия президен</w:t>
        <w:softHyphen/>
        <w:t>та были переданы лидеру Исламского общества Афганиста</w:t>
        <w:softHyphen/>
        <w:t>на профессору Бурхапуддину Раббани. Первый срок прези</w:t>
        <w:softHyphen/>
        <w:t>дента был определен в шесть месяцев. Г. Хекматияр отка</w:t>
        <w:softHyphen/>
        <w:t>зался участвовать в правительстве, так как его не устраива</w:t>
        <w:softHyphen/>
        <w:t>ла кандидатура Б. Раббани. Афганские лидеры, в конце концов, достигли соглашения о разделе власти. Раббани остался главой государства, президентом, а на Совете пред</w:t>
        <w:softHyphen/>
        <w:t>ставителей народов племен Афганистана его избрали еще на два года президентом страны. Хекматияру был предостав</w:t>
        <w:softHyphen/>
        <w:t>лен пост премьер-министра, но он занялся больше деструк</w:t>
        <w:softHyphen/>
        <w:t>тивной деятельностью и деже не появился в Кабуле. Дей</w:t>
        <w:softHyphen/>
        <w:t>ствия исламского экстремиста, считавшего себя обделенным во власти, создавали угрозу правительственному режиму и привели к началу новой гражданской войны.</w:t>
      </w:r>
    </w:p>
    <w:p>
      <w:pPr>
        <w:pStyle w:val="Normal"/>
        <w:autoSpaceDE w:val="false"/>
        <w:jc w:val="both"/>
        <w:rPr/>
      </w:pPr>
      <w:r>
        <w:rPr/>
        <w:t>Контроль правительства над деятельностью различных по</w:t>
        <w:softHyphen/>
        <w:t>литических и военных группировок был минимальным. Не</w:t>
        <w:softHyphen/>
        <w:t>смотря на создание вооруженных формирований А. Ш. Ма-суда на базе регулярных частей наджибовского режима, все группировки сохранили свои боевые отряды, которые осу</w:t>
        <w:softHyphen/>
        <w:t>ществляли военную и административную власть в контро</w:t>
        <w:softHyphen/>
        <w:t>лируемых ими районах. Создавались очаги региональной власти, которые не подчинялись центральным органам и президенту. Генерал Дустум, бывший сподвижник Наджи</w:t>
        <w:softHyphen/>
        <w:t>буллы, имевший звание генерала армии, укрепился в четы</w:t>
        <w:softHyphen/>
        <w:t>рех северных провинциях, которыми управляли назначен</w:t>
        <w:softHyphen/>
        <w:t>ные им губернаторы. Дустум имел собственные вооружен</w:t>
        <w:softHyphen/>
        <w:t>ные силы, цолитико-административную структуру и прави</w:t>
        <w:softHyphen/>
        <w:t>тельство с резиденцией в Мазари-Шарифе. Северо-восточ</w:t>
        <w:softHyphen/>
        <w:t>ные районы с преобладающим таджикским населением ока</w:t>
        <w:softHyphen/>
        <w:t>запись под властью А. Ш. Масуда. На западе Гератская про</w:t>
        <w:softHyphen/>
        <w:t>винция управлялась полевым командиром Исмаил-ханом. В других провинциях у властп находились полевые коман</w:t>
        <w:softHyphen/>
        <w:t>диры, также не подчиняющиеся Кабулу. Они возглавляли в ряде мест «советы джихада», и объявляли себя «вали» (гу</w:t>
        <w:softHyphen/>
        <w:t>бернаторами), или «амирами» (правителями). Полевые ко</w:t>
        <w:softHyphen/>
        <w:t>мандиры могли поддерживать ту или иную борющуюся по</w:t>
        <w:softHyphen/>
        <w:t>литическую группировку, или не поддерживали никакой. При этом вооруженные столкновения межу ними сопровож</w:t>
        <w:softHyphen/>
        <w:t>дались большим числом жертв среди мирных жителей.</w:t>
      </w:r>
    </w:p>
    <w:p>
      <w:pPr>
        <w:pStyle w:val="Normal"/>
        <w:autoSpaceDE w:val="false"/>
        <w:jc w:val="both"/>
        <w:rPr/>
      </w:pPr>
      <w:r>
        <w:rPr/>
        <w:t>Политическую власть в стране формировали основные по</w:t>
        <w:softHyphen/>
        <w:t>литические партии и их лидеры. Семипартийный альянс исламских группировок, перенесший штаб-квартиру из Пе</w:t>
        <w:softHyphen/>
        <w:t>шавара в Кабул, распался, уступив место новым коалици</w:t>
        <w:softHyphen/>
        <w:t>ям, которые формировались уже по другим принципам. Раз</w:t>
        <w:softHyphen/>
        <w:t>дел власти стал осуществляться по принципу силы и влия</w:t>
        <w:softHyphen/>
        <w:t>ния тех или иных политических организаций и группиро</w:t>
        <w:softHyphen/>
        <w:t>вок. Наиболее влиятельной политической силой выступало Исламское общество Афганистана (ИОА), которое возглав</w:t>
        <w:softHyphen/>
        <w:t>лял профессор Раббани. Партия и отряды, подчиненные ИОА, составляли смешанный состав из различных национальных и этнических групп населения, но основным ядром были таджики. В прошлом члены ИАО слыли исламскими фунда</w:t>
        <w:softHyphen/>
        <w:t>менталистами, но затем заняли умеренные позиции. Партия имела связи с западными странами и Ираном.</w:t>
      </w:r>
    </w:p>
    <w:p>
      <w:pPr>
        <w:pStyle w:val="Normal"/>
        <w:autoSpaceDE w:val="false"/>
        <w:jc w:val="both"/>
        <w:rPr/>
      </w:pPr>
      <w:r>
        <w:rPr/>
        <w:t>Сильнейшим соперником в борьбе за власть выступила Исламская партия Афганистана (ИЛА) во главе с Хекматия-ром, костяк которой образовали пуштуны. Она стояла на позициях исламского фундаментализма экстремистского толка. Ее цель — создание в Афганистане исламской республики, в которой главную политическую роль играло бы духовенство. Партия получала основную помощь из Пакистана и имела связи с экстремистским духовенством Ирана. Третьей по вли</w:t>
        <w:softHyphen/>
        <w:t>янию политической силой в среде моджахедов был Исламс</w:t>
        <w:softHyphen/>
        <w:t>кий союз освобождения под руководством А. Сайяфа. Союз состоял в основном из пуштунов, проповедовал фундамента</w:t>
        <w:softHyphen/>
        <w:t>лизм ваххабитского толка, получал значительную финансо</w:t>
        <w:softHyphen/>
        <w:t>вую поддержку от ваххабитов Саудовской Аравии. Перечис</w:t>
        <w:softHyphen/>
        <w:t>лены не все политически партии, которые претендовали на политическую власть. Многие политические партии умерен</w:t>
        <w:softHyphen/>
        <w:t>ного или фундаменталистского толка не принимали участия в вооруженной борьбе против кабульского режима, но имели определенное влияние внутри страны и международные свя</w:t>
        <w:softHyphen/>
        <w:t>зи. В целом, около десяти политических партий приняли участие в дележе политической власти.</w:t>
      </w:r>
    </w:p>
    <w:p>
      <w:pPr>
        <w:pStyle w:val="Normal"/>
        <w:autoSpaceDE w:val="false"/>
        <w:jc w:val="both"/>
        <w:rPr/>
      </w:pPr>
      <w:r>
        <w:rPr/>
        <w:t>В течение всего 1993 года происходила политическая пе</w:t>
        <w:softHyphen/>
        <w:t>регруппировка сил, и даже в 1994 году коалиции не пред</w:t>
        <w:softHyphen/>
        <w:t>ставляли собой устойчивых образований. После многочис</w:t>
        <w:softHyphen/>
        <w:t>ленных рокировок, создания и распада политических союзов сформировались две основные противостоящие друг другу коалиции, возглавляемые президентом Б. Раббани и фор</w:t>
        <w:softHyphen/>
        <w:t>мальным премьер-министром Г. Хекматияром. Основным со</w:t>
        <w:softHyphen/>
        <w:t>юзником Раббани стал Исламский союз освобождения Аф</w:t>
        <w:softHyphen/>
        <w:t>ганистана, руководимый Сайяфом, к нему присоединились и другие менее крупные организации умеренных исламистов.</w:t>
      </w:r>
    </w:p>
    <w:p>
      <w:pPr>
        <w:pStyle w:val="Normal"/>
        <w:autoSpaceDE w:val="false"/>
        <w:jc w:val="both"/>
        <w:rPr/>
      </w:pPr>
      <w:r>
        <w:rPr/>
        <w:t>Политическая борьба между сторонами имела ряд осо</w:t>
        <w:softHyphen/>
        <w:t>бенностей, и их необходимо учитывать при рассмотрении сущности политических противоречий и вооруженной борь</w:t>
        <w:softHyphen/>
        <w:t>бы. При всех изменениях во враждующих коалициях неиз</w:t>
        <w:softHyphen/>
        <w:t>менно прослеживались личностные, идеологические и наци</w:t>
        <w:softHyphen/>
        <w:t>оналистические позиции, в рамках которых шли полити</w:t>
        <w:softHyphen/>
        <w:t>ческие и вооруженные столкновения. В основе конфликтов лежали, прежде всего, личностные амбиции каждого из ли</w:t>
        <w:softHyphen/>
        <w:t>деров политических направлений. Их соперничество уходит корнями в глубь исламского движения в Афганистане, у истоков которого они стояли. Личная вражда опиралась на идеологические разногласия, которые становились вес глуб</w:t>
        <w:softHyphen/>
        <w:t>же по мере развития революционных событий.</w:t>
      </w:r>
    </w:p>
    <w:p>
      <w:pPr>
        <w:pStyle w:val="Normal"/>
        <w:autoSpaceDE w:val="false"/>
        <w:jc w:val="both"/>
        <w:rPr/>
      </w:pPr>
      <w:r>
        <w:rPr/>
        <w:t>Начав политическую деятельность в организации Мусуль</w:t>
        <w:softHyphen/>
        <w:t>манская молодежь, Б. Раббани и Г. Хекматияр боролись за торжество исламского фундаментализма. Но затем их пути разошлись, и их открытая вражда уже стала разворачи</w:t>
        <w:softHyphen/>
        <w:t>ваться в рамках пешаварской семерки. В борьбе за власть политические амбиции сторон обосновывались исламскими принципами. Сущность идейных разногласий состояла в том, что умеренный традиционализм Б. Раббани противостоял исламскому радикализму Г. Хекматияра. До определенной поры они вынуждены были терпеть друг друга, так как их объединяла общая борьба против «неверных» в Кабуле. Как только режим Наджибуллы пал, прежние соперники стали непримиримыми врагами.</w:t>
      </w:r>
    </w:p>
    <w:p>
      <w:pPr>
        <w:pStyle w:val="Normal"/>
        <w:autoSpaceDE w:val="false"/>
        <w:jc w:val="both"/>
        <w:rPr/>
      </w:pPr>
      <w:r>
        <w:rPr/>
        <w:t>Первые вооруженные столкновения между отрядами ИОА и ИПА по поводу грабежей караванов с оружием, поступав</w:t>
        <w:softHyphen/>
        <w:t>шим из Пакистана, начались задолго до вывода советских вовек. Открытая война началась с лета 1989 года, когда боевики Ш1А уничтожили попавших в засаду 30 полевых командиров ИОА, следовавших на совещание к Ахмад Шаху Масуду. Г. Хекматияр, имея самые организованные и реши</w:t>
        <w:softHyphen/>
        <w:t>тельные отряды моджахедов, постоянно оказывал силовой нажим на своего соперника. Принимая пост премьер-мини</w:t>
        <w:softHyphen/>
        <w:t>стра, Г. Хекматияр в качестве условий потребовал удалить с поста министра обороны Ахмад Шаха Масуда и вывести вой</w:t>
        <w:softHyphen/>
        <w:t>ска генерала Дустума из Кабула. Наметившийся компромисс закончился вооруженными столкновениями между враждую</w:t>
        <w:softHyphen/>
        <w:t>щими сторонами. Хекматияр никогда не признавал легитим</w:t>
        <w:softHyphen/>
        <w:t>ность президентства Раббани. Он саботировал деятельность возглавляемого правительства, не принимал участия в его деятельности и даже отказался переехать в Кабул, а через некоторое время начал ракетный обстрел Кабула.</w:t>
      </w:r>
    </w:p>
    <w:p>
      <w:pPr>
        <w:pStyle w:val="Normal"/>
        <w:autoSpaceDE w:val="false"/>
        <w:jc w:val="both"/>
        <w:rPr/>
      </w:pPr>
      <w:r>
        <w:rPr/>
        <w:t>Во имя достижения безраздельной, абсолютной власти ис</w:t>
        <w:softHyphen/>
        <w:t>пользовались любые средства и попирались всякие принци</w:t>
        <w:softHyphen/>
        <w:t>пы. Мировоззрения двух лидеров формировались в разных условиях и в разных средах. Раббани родился в 1941 году в семье таджика, который перебрался из Средней Азии в Афга</w:t>
        <w:softHyphen/>
        <w:t>нистан после событий Октябрьской революции в России. За</w:t>
        <w:softHyphen/>
        <w:t>кончил теологический факультет Кабульского университета. Продолжил образование в Египте, некоторое время стажиро</w:t>
        <w:softHyphen/>
        <w:t>вался в Анкаре. Раббани попал под сильное влияние экстре</w:t>
        <w:softHyphen/>
        <w:t>мистской организации ♦Братьев-мусульман» и стал последо</w:t>
        <w:softHyphen/>
        <w:t>вателем идеологов этой организации. Он даже перевел с араб</w:t>
        <w:softHyphen/>
        <w:t>ского языка на дари ряд произведений аль-Банны. Он сам являлся автором нескольких работ по теории ислама, что снискало ему известность среди мусульманских деятелей.</w:t>
      </w:r>
    </w:p>
    <w:p>
      <w:pPr>
        <w:pStyle w:val="Normal"/>
        <w:autoSpaceDE w:val="false"/>
        <w:jc w:val="both"/>
        <w:rPr/>
      </w:pPr>
      <w:r>
        <w:rPr/>
        <w:t>Раббани в 1968 году получил должность профессора тео</w:t>
        <w:softHyphen/>
        <w:t>логии в Кабульском университете, впоследствии стал орга</w:t>
        <w:softHyphen/>
        <w:t>низатором группировки Мусульманская молодежь. После неудавшейся попытки исламского переворота в стране в 1975 году он покинул родину. Начались долгие годы изгна</w:t>
        <w:softHyphen/>
        <w:t>ния. Свею деятельность за границей он посвятил организа</w:t>
        <w:softHyphen/>
        <w:t>ции борьбы против «коммунистического» режима в Афга</w:t>
        <w:softHyphen/>
        <w:t>нистане. Политические взгляды Раббани обосновал в своих работах, которые не претерпели существенных изменений. Он провозгласил борьбу против традиционного и нового ко</w:t>
        <w:softHyphen/>
        <w:t>лониализма и тирании, за установление исламского режи</w:t>
        <w:softHyphen/>
        <w:t>ма. Раббани считал, что вся экономическая политика стра</w:t>
        <w:softHyphen/>
        <w:t>ны должна основываться на принципах ислама и быть на</w:t>
        <w:softHyphen/>
        <w:t>правлена на достижение независимости страны и ликвида</w:t>
        <w:softHyphen/>
        <w:t>цию ее отсталости. Его партия призывала к защите веяной собственности, в том числе частной, «накопленной чест</w:t>
        <w:softHyphen/>
        <w:t>ным трудом». Он имел программы социальной политики но отношению к беднейшим слоям в рамках исламской эконо</w:t>
        <w:softHyphen/>
        <w:t>мики. С 1992 года он был избран президентом Исламского государства Афганистан. Согласно плану политического уре</w:t>
        <w:softHyphen/>
        <w:t>гулирования в Афганистане, разработанному миссией ООН, Б. Раббани должен был передать президентскую власть в марте 1995 года временному Совету из представителей раз</w:t>
        <w:softHyphen/>
        <w:t>личных политических партий и движений. Этот план, на</w:t>
        <w:softHyphen/>
        <w:t>правленный на осуществление единства страны, не был реа</w:t>
        <w:softHyphen/>
        <w:t>лизован. Главная причина этого уже маячила на юге Афга</w:t>
        <w:softHyphen/>
        <w:t>нистана — в конце 1994 года в Кандагаре появились пока еще никому не известные талибы.</w:t>
      </w:r>
    </w:p>
    <w:p>
      <w:pPr>
        <w:pStyle w:val="Normal"/>
        <w:autoSpaceDE w:val="false"/>
        <w:jc w:val="both"/>
        <w:rPr/>
      </w:pPr>
      <w:r>
        <w:rPr/>
        <w:t>Вооруженную борьбу против правительственной армии, против президента Исламского государства Афганистан вел на протяжении более трех лет Г. Хекматияр, который так и не смог убрать с поста президента Б. Раббани, но он подго</w:t>
        <w:softHyphen/>
        <w:t>товил почву, чтобы это сделали талибы. Он родился в 1947 году в семье землевладельца из пуштунского гильзайс-кого племени. В 1961 году он поступил в Военную школу, откуда, однако, был исключен. Затем он обучался на инже</w:t>
        <w:softHyphen/>
        <w:t>нерном факультете Кабульского университета, который так</w:t>
        <w:softHyphen/>
        <w:t>же ему не удалось закончить из-за студенческой политичес</w:t>
        <w:softHyphen/>
        <w:t>кой деятельности. Его заклятыми врагами всегда были ком</w:t>
        <w:softHyphen/>
        <w:t>мунисты всех оттенков и члены Народно-Демократической партии, поэтому Хекматияр сразу же примкнул к исламско-фундаменталистскому движению и участвовал в создании организации Мусульманская молодежь, где сотрудничал с Раббани. На полтора года он был приговорен к тюремному заключению за убийство студента-маоиста во время массо</w:t>
        <w:softHyphen/>
        <w:t>вой политической стычки в Кабульском университете. Су</w:t>
        <w:softHyphen/>
        <w:t>ровые черты характера, даже жестокость, отмечали мно</w:t>
        <w:softHyphen/>
        <w:t>гие, кто лично знал Хекматияра. Своей главной целью он провозгласил создание в Афганистане централизованного те</w:t>
        <w:softHyphen/>
        <w:t>ологического государства, и свою жизнь он посвятил воору</w:t>
        <w:softHyphen/>
        <w:t>женной борьбе против «гонителей истинного ислама* и по</w:t>
        <w:softHyphen/>
        <w:t>борников проникновения в Афганистан коммунизма. Под его руководством партия ИЛА стала едва ли не самой зна</w:t>
        <w:softHyphen/>
        <w:t>чительной политической силой моджахедов, имевшей влия</w:t>
        <w:softHyphen/>
        <w:t>ние в провинциях Афганистана.</w:t>
      </w:r>
    </w:p>
    <w:p>
      <w:pPr>
        <w:pStyle w:val="Normal"/>
        <w:autoSpaceDE w:val="false"/>
        <w:jc w:val="both"/>
        <w:rPr/>
      </w:pPr>
      <w:r>
        <w:rPr/>
        <w:t>В марте 1993 года Хекматияр подписал перемирие с пре</w:t>
        <w:softHyphen/>
        <w:t>зидентом Раббани, но ненадолго. Он продолжал совместно со своими союзниками блокировать и атаковать Кабул. После</w:t>
        <w:softHyphen/>
        <w:t>днее наступление на Кабул было предпринято в феврале 1995 года, и Хекматияр сумел продвинуться на отдельных направлениях в сторону центра. Однако это выступление было отбито правительствен вымя войсками. Отступление нанесло удар по престижу Хекматияра, и после этого его позиции заметно ослабевают. Потерпев сокрушительное поражение под Кабулом в марте 1995 года, фактически Хекмтияр облегчил талибам вход в разрушенный им город. Гражданская война, ослабление сторон подготовили переход к новому этапу исто</w:t>
        <w:softHyphen/>
        <w:t>рии афганского государства и его революции.</w:t>
      </w:r>
    </w:p>
    <w:p>
      <w:pPr>
        <w:pStyle w:val="Normal"/>
        <w:autoSpaceDE w:val="false"/>
        <w:jc w:val="both"/>
        <w:rPr/>
      </w:pPr>
      <w:r>
        <w:rPr/>
        <w:t>Кровавые столкновения моджахедов по всей стране вверг</w:t>
        <w:softHyphen/>
        <w:t>ли Афганистан в глубокий кризис и привели к реальной угро</w:t>
        <w:softHyphen/>
        <w:t>зе ело распада. Основной причиной вооруженных столкнове</w:t>
        <w:softHyphen/>
        <w:t>ний различных группировок, как стало ясно, стала борьба за власть. Но на степень ее ожесточенности существенное влия</w:t>
        <w:softHyphen/>
        <w:t>ние оказывали межнациональные и межэтнические противо</w:t>
        <w:softHyphen/>
        <w:t>речия, которыми весьма умело пользовались лидеры борющихся политических группировок. Межэтнические противоречия сыг</w:t>
        <w:softHyphen/>
        <w:t>рали заметную роль в Падении режима Наджибуллы. После вывода советских войск из Афганистана Наджибулла не смог найти общего языка с влиятельными непуштунскими военны</w:t>
        <w:softHyphen/>
        <w:t>ми руководителями на севере страны, населенном преимуще</w:t>
        <w:softHyphen/>
        <w:t>ственно таджиками и узбеками, и это стало одной из главных причин, ускоривших падение его режима.</w:t>
      </w:r>
    </w:p>
    <w:p>
      <w:pPr>
        <w:pStyle w:val="Normal"/>
        <w:autoSpaceDE w:val="false"/>
        <w:jc w:val="both"/>
        <w:rPr/>
      </w:pPr>
      <w:r>
        <w:rPr/>
        <w:t>Крупнейшая партия страны Исламское общество Афга</w:t>
        <w:softHyphen/>
        <w:t>нистана (ИОА) под руководством В. Раббани преимуществен</w:t>
        <w:softHyphen/>
        <w:t>но опиралась на непуштунские по своему составу организа</w:t>
        <w:softHyphen/>
        <w:t>ции и вооруженные отряды. Исламское общество Афганис</w:t>
        <w:softHyphen/>
        <w:t>тана, опиравшееся, прежде всего, па таджиков и их веду</w:t>
        <w:softHyphen/>
        <w:t>щего полевого командира А. Ш. Масуда, сыграло решаю</w:t>
        <w:softHyphen/>
        <w:t>щую роль в завершении борьбы с «коммунистическим» ре</w:t>
        <w:softHyphen/>
        <w:t>жимом. Если гражданская война в период просоветских ре</w:t>
        <w:softHyphen/>
        <w:t>жимов разделяла страну на два лагеря — прокоммунисти</w:t>
        <w:softHyphen/>
        <w:t>ческий и исламско-фундаменталистский, то после круше</w:t>
        <w:softHyphen/>
        <w:t>ния власти Наджибуллы характер гражданской войны стал приобретать более сложное содержание. В стране обостри</w:t>
        <w:softHyphen/>
        <w:t>лись традиционные национальные и межэтнические проти</w:t>
        <w:softHyphen/>
        <w:t>воречия, в основном, между пуштунскими и непуштунски</w:t>
        <w:softHyphen/>
        <w:t>ми народами. Военные конфликты между Хекматияром и</w:t>
      </w:r>
    </w:p>
    <w:p>
      <w:pPr>
        <w:pStyle w:val="Normal"/>
        <w:autoSpaceDE w:val="false"/>
        <w:jc w:val="both"/>
        <w:rPr/>
      </w:pPr>
      <w:r>
        <w:rPr/>
        <w:t>Раббани опирались на борьбу за власть между пуштунами и национальными меньшинствами.</w:t>
      </w:r>
    </w:p>
    <w:p>
      <w:pPr>
        <w:pStyle w:val="Normal"/>
        <w:autoSpaceDE w:val="false"/>
        <w:jc w:val="both"/>
        <w:rPr/>
      </w:pPr>
      <w:r>
        <w:rPr/>
        <w:t>Национальный фактор всегда имел в Афганистане огром</w:t>
        <w:softHyphen/>
        <w:t>ное значение, но после крушения Наджибуллы он приобрел решающее значение. Антикоммунистическая идеология, кото</w:t>
        <w:softHyphen/>
        <w:t>рой следовали моджахеды в борьбе против просоветского ре</w:t>
        <w:softHyphen/>
        <w:t>жима, уступила место национализму. Борьба различных груп</w:t>
        <w:softHyphen/>
        <w:t>пировок за впасть превратилась в межэтническое и межнацио</w:t>
        <w:softHyphen/>
        <w:t>нальное противостояние, которое вышло за рамки политичес</w:t>
        <w:softHyphen/>
        <w:t>ких и религиозных разногласий, превратившись в открытые вооруженные столкновения. На первый план выдвинулись эт-нонациональные противоречия, которые существовали во все времена. Однако после исламской революции они стали чуть ли не определяющими. Борьба за власть лидеров военных и политических группировок, представляющих интересы верхуш</w:t>
        <w:softHyphen/>
        <w:t>ки крупнейших по численности народов, прежде всего пушту</w:t>
        <w:softHyphen/>
        <w:t>нов, таджиков, узбеков, хазарийцев, туркмен, вышла на пер</w:t>
        <w:softHyphen/>
        <w:t>вый план. Это позволило многим исследователям современной истории Афганистана даже делать вывод о том, что война после 1992 года приняла межнациональный характер.</w:t>
      </w:r>
    </w:p>
    <w:p>
      <w:pPr>
        <w:pStyle w:val="Normal"/>
        <w:autoSpaceDE w:val="false"/>
        <w:jc w:val="both"/>
        <w:rPr/>
      </w:pPr>
      <w:r>
        <w:rPr/>
        <w:t>После «революции моджахедов» в конце апреля 1992 года у власти в Кабуле оказалась некая коалиция влиятельных лиц — лидеров моджахедских партий, принадлежавших к различным этносам, и Раббани попытался закрепить сло</w:t>
        <w:softHyphen/>
        <w:t>жившееся соотношение сил. Но центральная власть не рас</w:t>
        <w:softHyphen/>
        <w:t>пространялась на страну в целом. Беспрецедентное укрепле</w:t>
        <w:softHyphen/>
        <w:t>ние новей местной элиты, захватившей власть вооруженным путем, привело к неподчинению центральной власти и ослаб</w:t>
        <w:softHyphen/>
        <w:t>лению и без того непрочных позиций моджахедов. После за</w:t>
        <w:softHyphen/>
        <w:t>явлений об образовании ИГА в силу объективных причин центральная власть не смогла распространить свое влияние на всю территорию Афганистана. Вооруженная междоусоби-ца поставила страну на грань политико-административной дезинтеграции. Власть администрации Раббани охватывала лишь кабульский регион. Политический хаос сопровождал-ся стагнацией экономики, падением уровня жизни, полным беззаконием и произволом местных властей.</w:t>
      </w:r>
    </w:p>
    <w:p>
      <w:pPr>
        <w:pStyle w:val="Normal"/>
        <w:autoSpaceDE w:val="false"/>
        <w:jc w:val="both"/>
        <w:rPr/>
      </w:pPr>
      <w:r>
        <w:rPr/>
        <w:t>Раббани неоднократно заявлял о готовности передать свою власть в тот день, когда будет создан ответственный орган, в котором будут представлены все провинции и все слои общества. Попытки объединения были тщетны. Сепаратис</w:t>
        <w:softHyphen/>
        <w:t>ты изолировали север Афганистана, а на юге страны уже действовали талибы, которые не признавали никого. Пра</w:t>
        <w:softHyphen/>
        <w:t>вительство ИГА еще рассчитывало на решение проблем Лоя Джиргой, в которой должны были участвовать все афганс</w:t>
        <w:softHyphen/>
        <w:t>кие авторитеты из разных слоев общества. В афганской ис</w:t>
        <w:softHyphen/>
        <w:t>тории такие решения традиционных органов власти не раз способствовали выходу страны из тупикового состояния</w:t>
      </w:r>
    </w:p>
    <w:p>
      <w:pPr>
        <w:pStyle w:val="Normal"/>
        <w:autoSpaceDE w:val="false"/>
        <w:jc w:val="both"/>
        <w:rPr/>
      </w:pPr>
      <w:r>
        <w:rPr/>
        <w:t>Развитие многолетней гражданской войны в Афганистане ослабило влияние пуштунского населения, когда-то имевшего ключевые позиции во властных структурах афганского обще</w:t>
        <w:softHyphen/>
        <w:t>ства. Многолетнее участие в военно-политической борьбе про</w:t>
        <w:softHyphen/>
        <w:t>тив кабульского режима позволило партиям и группировкам моджахедов, опиравшихся на национальные меньшинства, зна</w:t>
        <w:softHyphen/>
        <w:t>чительно укрепить свои позиции. К тому же массовая эмигра</w:t>
        <w:softHyphen/>
        <w:t>ция и сокращение общей численности населения не способ</w:t>
        <w:softHyphen/>
        <w:t>ствовали сохранению прежней власти пуштунов. Поражение Хекматияра, стремившегося к восстановлению пуштунской власти, еще более ослабило Позиции пуштунов и их влияние в жизни страны. В условиях гражданской войны значительно изменилась правящая элита. Ее основу стали представлять не традиционные слои афганского населения, а выбившиеся во власть малоизвестные лидеры повстанцев, выходив, как пра</w:t>
        <w:softHyphen/>
        <w:t>вило, из среды непуштунского населения.</w:t>
      </w:r>
    </w:p>
    <w:p>
      <w:pPr>
        <w:pStyle w:val="Normal"/>
        <w:autoSpaceDE w:val="false"/>
        <w:jc w:val="both"/>
        <w:rPr/>
      </w:pPr>
      <w:r>
        <w:rPr/>
        <w:t>Антипуштунская позиция в ходе гражданской войны про</w:t>
        <w:softHyphen/>
        <w:t>явилась в выступлении национальных меньшинств за пре</w:t>
        <w:softHyphen/>
        <w:t>вращение Афганистана в федеративное государство. В мае 1902 года в Мазари-Шарифе было создано Национальное ис</w:t>
        <w:softHyphen/>
        <w:t>ламское движение (НИД), а его руководителем стал генерал Дустум — узбек по национальности. Он — дважды герой ДРА, один из орденов ему вручил лично Наджибулла, когда Дустум был командиром батальона госбезопасности. Основ</w:t>
        <w:softHyphen/>
        <w:t>ной целью созданной им партии, стала борьба га образова</w:t>
        <w:softHyphen/>
        <w:t>ние федеративного государства, основанного на религии ис</w:t>
        <w:softHyphen/>
        <w:t>лама и достижении полного равноправия всех национально</w:t>
        <w:softHyphen/>
        <w:t>стей и племен. Его поддержал популярный полевой коман</w:t>
        <w:softHyphen/>
        <w:t>дир, ставший военным министром ИГА, Ахмад Шах Масуд (таджик). Вместе с ним за федеративное устройство выступи</w:t>
        <w:softHyphen/>
        <w:t>ли другие таджикские организации и их лидеры. Знамя фе</w:t>
        <w:softHyphen/>
        <w:t>дерации поддержали хазарейские партии и другие группи</w:t>
        <w:softHyphen/>
        <w:t>ровки. Ахмад Шах Масуд и генерал Дустум стали выразите</w:t>
        <w:softHyphen/>
        <w:t>лями интересов национальных меньшинств и сосредоточили главное внимание на осуществлении контроля в местах ком</w:t>
        <w:softHyphen/>
        <w:t>пактного проживания узбеков и таджиков, других этносов ■ северных районах страны. Война за власть продолжалась, и из этого туника, казалось, нет никакого выхода.</w:t>
      </w:r>
    </w:p>
    <w:p>
      <w:pPr>
        <w:pStyle w:val="Normal"/>
        <w:autoSpaceDE w:val="false"/>
        <w:jc w:val="both"/>
        <w:rPr/>
      </w:pPr>
      <w:r>
        <w:rPr/>
        <w:t>Таким образом, исламский джихад и «исламская рево</w:t>
        <w:softHyphen/>
        <w:t>люция* обернулась заурядной борьбой за власть различных враждующих между собой политических группировок, стре</w:t>
        <w:softHyphen/>
        <w:t>мившихся к перераспределению привилегий во власти раз</w:t>
        <w:softHyphen/>
        <w:t>личным этносам. Эта борьба обрекла страну на невероятные жертвы и лишения. Война двух основных группировок не привела к победе какой-либо из них, но внесла неразбериху и хаос во все сферы жизни афганского народа.</w:t>
      </w:r>
    </w:p>
    <w:p>
      <w:pPr>
        <w:pStyle w:val="Normal"/>
        <w:autoSpaceDE w:val="false"/>
        <w:jc w:val="both"/>
        <w:rPr/>
      </w:pPr>
      <w:r>
        <w:rPr/>
        <w:t>4 Гражданская война на рубеже веков. Талибы и после них. Талибы появились совсем не из «ниоткуда», как писала пресса в средине 90-х годов, хотя, действительно, появление их было для многих неожиданностью. Выход движения Та</w:t>
        <w:softHyphen/>
        <w:t>либан на военно-политическую арену явился результатом ос</w:t>
        <w:softHyphen/>
        <w:t>трой кризисной ситуации в Афганистане, ответной реакцией на анархию и хаос в стране, вызванные бесконечной граж</w:t>
        <w:softHyphen/>
        <w:t>данской войной. После падения монархии в стране смени</w:t>
        <w:softHyphen/>
        <w:t>лось несколько политических режимов и правителей, погиб</w:t>
        <w:softHyphen/>
        <w:t>ших, насильственной смертью. Убит в обстановке военного переворота М. Дауд, физически уничтожен в период заговора Н. Тараки, убит при штурме резиденции X. Амин, повешен Наджибулла. Окончил свои дни в изгнании Б. Камаль.</w:t>
      </w:r>
    </w:p>
    <w:p>
      <w:pPr>
        <w:pStyle w:val="Normal"/>
        <w:autoSpaceDE w:val="false"/>
        <w:jc w:val="both"/>
        <w:rPr/>
      </w:pPr>
      <w:r>
        <w:rPr/>
        <w:t>Сменявшие друг друга политические режимы, стремились править страной согласно собственным убеждениям и идео</w:t>
        <w:softHyphen/>
        <w:t>логии, предлагая свою модель общественного развития и государственного устройства. Как правило, эти модели иг</w:t>
        <w:softHyphen/>
        <w:t>норировали традиции и моральные устои афганского обще</w:t>
        <w:softHyphen/>
        <w:t>ства, выработанные в течение многих веков. Талибы, выс</w:t>
        <w:softHyphen/>
        <w:t>тупившие с целью восстановления традиций афганского на</w:t>
        <w:softHyphen/>
        <w:t>рода, пользовались несомненным уважением. И после паде</w:t>
        <w:softHyphen/>
        <w:t>ния режима Наджибуллы гражданская война не прекраща</w:t>
        <w:softHyphen/>
        <w:t>лась, Афганистан был фактически разделен на удельные княжества, властители которых постоянно воевали между собой, вступая в союзы и также быстро выходя из них. Афганский народ, уставший от войны, готов был ухватить</w:t>
        <w:softHyphen/>
        <w:t>ся за любую соломинку ради достижения мира. Народ пси</w:t>
        <w:softHyphen/>
        <w:t>хологически был готов к восприятию любой силы, которая бы восстановила привычный порядок жизни. Именно обе</w:t>
        <w:softHyphen/>
        <w:t>щания талибов обеспечить мир и спокойствие привлекли пи сторону талибов значительную часть населения.</w:t>
      </w:r>
    </w:p>
    <w:p>
      <w:pPr>
        <w:pStyle w:val="Normal"/>
        <w:autoSpaceDE w:val="false"/>
        <w:jc w:val="both"/>
        <w:rPr/>
      </w:pPr>
      <w:r>
        <w:rPr/>
        <w:t>Успехи талибов обеспечивались из-за рубежа- Еще в кон</w:t>
        <w:softHyphen/>
        <w:t>це 80-х годов Пакистан и США решили создать своего рода религиозно-идеологический пояс вдоль афгано-пакистанской границы, который поддерживал бы боевой дух моджахедов. Этим поясом стали многочисленные медресе — религиозные школы, куда принимались афганские беженцы. Именно они и стали первыми талибами. Отсюда и название — талиб, что означает «ищущий знаний», студент. Одновременно в местах расселения афганских беженцев создавались военные лагеря, где готовились отряды талибов. Они оснащались современ</w:t>
        <w:softHyphen/>
        <w:t>ным оружием, имели в своих частях вертолеты и авиацию. В Пакистане давно вынашивали идею создания афгано-пакис</w:t>
        <w:softHyphen/>
        <w:t>танской конфедерации и стремились содействовать приходу к власти в Кабуле марионеточного правительства. Но бли</w:t>
        <w:softHyphen/>
        <w:t>жайшая цель, поставленная в Исламабаде, состояла в полу</w:t>
        <w:softHyphen/>
        <w:t>чении безопасного доступа на рынки центрально-азиатских государств через афганскую территорию.</w:t>
      </w:r>
    </w:p>
    <w:p>
      <w:pPr>
        <w:pStyle w:val="Normal"/>
        <w:autoSpaceDE w:val="false"/>
        <w:jc w:val="both"/>
        <w:rPr/>
      </w:pPr>
      <w:r>
        <w:rPr/>
        <w:t>Впервые талибы появились на афганской территории в</w:t>
      </w:r>
    </w:p>
    <w:p>
      <w:pPr>
        <w:pStyle w:val="Normal"/>
        <w:autoSpaceDE w:val="false"/>
        <w:jc w:val="both"/>
        <w:rPr/>
      </w:pPr>
      <w:r>
        <w:rPr/>
        <w:t>1994 году, в приграничных районах Пакистана, и нигде не встретили серьезного сопротивления. Они с легкостью, без особого сопротивления, захватили весной 1995 года древ</w:t>
        <w:softHyphen/>
        <w:t>нюю столицу Афганистана Кандагар и двинулись на северо-восток и запад. Но под Кабулом они были остановлены войсками Ахмад Шаха Масуда и с западных районов отбро</w:t>
        <w:softHyphen/>
        <w:t>шены отрядами губернатора Герата Исмаил Хана. Осенью</w:t>
      </w:r>
    </w:p>
    <w:p>
      <w:pPr>
        <w:pStyle w:val="Normal"/>
        <w:autoSpaceDE w:val="false"/>
        <w:jc w:val="both"/>
        <w:rPr/>
      </w:pPr>
      <w:r>
        <w:rPr/>
        <w:t>1995 года талибы начали второе наступление, которое при</w:t>
        <w:softHyphen/>
        <w:t>несло им поразительный успех: захвачен Герат, столица, казалось бы, непобедимого Исмаил Хана, который вынуж</w:t>
        <w:softHyphen/>
        <w:t>ден был бежать в Иран. Затем они направились в Кабул, овладеть которым им удалось лишь в конце сентября</w:t>
      </w:r>
    </w:p>
    <w:p>
      <w:pPr>
        <w:pStyle w:val="Normal"/>
        <w:autoSpaceDE w:val="false"/>
        <w:jc w:val="both"/>
        <w:rPr/>
      </w:pPr>
      <w:r>
        <w:rPr/>
        <w:t>1996 года. После захвата столицы талибы стали официаль</w:t>
        <w:softHyphen/>
        <w:t>но называть страну «Исламским эмиратом Афганистан» (ИЭА). Укрепив свои позиции в занятых районах, талибы двинулись к областям, примыкающим к границам Ирана и центрально-азиатских государств СНГ. К 2001 году талибы смогли установить свою власть на 90 процентах террито</w:t>
        <w:softHyphen/>
        <w:t>рии Афганистана. Но им так и не удалось окончательно сломить сопротивление А. Ш. Масуда и Р. Т. Дустума, ко</w:t>
        <w:softHyphen/>
        <w:t>торые продолжали удерживать северные районы страны.</w:t>
      </w:r>
    </w:p>
    <w:p>
      <w:pPr>
        <w:pStyle w:val="Normal"/>
        <w:autoSpaceDE w:val="false"/>
        <w:jc w:val="both"/>
        <w:rPr/>
      </w:pPr>
      <w:r>
        <w:rPr/>
        <w:t>На севере возник анклав со всеми признаками государ</w:t>
        <w:softHyphen/>
        <w:t>ственности. Территория была поделена между основными руководителями антиталибского движения. Лидер узбеков генерал А. Р. Дустум на севере создал собственную админи</w:t>
        <w:softHyphen/>
        <w:t>страцию, мини-правительство, имевшие свой бюджет, ар</w:t>
        <w:softHyphen/>
        <w:t>мию и даже международные связи. Дустум приступил к пе</w:t>
        <w:softHyphen/>
        <w:t>чатанию денег, действовавших в рамках контролируемой им территории. На северо-востоке закрепился Л. Ш. Масуд, управлявший автономной территорией. В 1997 году был создан Объединенный исламский фронт Афганистана, кото</w:t>
        <w:softHyphen/>
        <w:t>рый положил начало формированию антиталибского Север</w:t>
        <w:softHyphen/>
        <w:t>ного альянса. США сделали главную ставку в Афганистане именно на это военно-политическое образование. Северный альянс под руководством Ахмад Шаха Масуда прочно удер</w:t>
        <w:softHyphen/>
        <w:t>живал позиции в северных провинциях страны. Хотя тали</w:t>
        <w:softHyphen/>
        <w:t>бы постоянно усиливали военное давление на альянс, но ликвидировать его так и не смогли.</w:t>
      </w:r>
    </w:p>
    <w:p>
      <w:pPr>
        <w:pStyle w:val="Normal"/>
        <w:autoSpaceDE w:val="false"/>
        <w:jc w:val="both"/>
        <w:rPr/>
      </w:pPr>
      <w:r>
        <w:rPr/>
        <w:t>По мере развития военных действий общая численность и социальный состав движения Талибан менялся. Собственно талибов, то есть мусульманских «семинаристов» в самом дви</w:t>
        <w:softHyphen/>
        <w:t>жении было не так уж много. Подавляющее большинство рядового и даже командного состава составляли бывшие мод</w:t>
        <w:softHyphen/>
        <w:t>жахеды, принадлежавшие к различным группировкам, кото</w:t>
        <w:softHyphen/>
        <w:t>рые не имели религиозного образования. После захвата Кан</w:t>
        <w:softHyphen/>
        <w:t>дагара численность талибов возросла с 3-х тысяч человек до 21 тысячи. Кадровые офицеры пакистанской армии в корот</w:t>
        <w:softHyphen/>
        <w:t>кий срок превратили анархическую массу талибов в органи</w:t>
        <w:softHyphen/>
        <w:t>зованную, боеспособную армию, что признавали даже их злей</w:t>
        <w:softHyphen/>
        <w:t>шие противники. С приходом в Афганистан в состав их от</w:t>
        <w:softHyphen/>
        <w:t>рядов влились военные части, ранее служившие режиму Наджибуллы. Талибы приступили к разоружению борющих</w:t>
        <w:softHyphen/>
        <w:t>ся за власть моджахедов, ликвидации ряда установленных ими контрольных фискальных постов на дорогах и т. д.</w:t>
      </w:r>
    </w:p>
    <w:p>
      <w:pPr>
        <w:pStyle w:val="Normal"/>
        <w:autoSpaceDE w:val="false"/>
        <w:jc w:val="both"/>
        <w:rPr/>
      </w:pPr>
      <w:r>
        <w:rPr/>
        <w:t>Первые шаги по формированию структуры своей власти талибы предприняли задолго до занятия ими Кабула. В апреле 1996 года талибский лидер мулла Мухамед Омар Ахунд был провозглашен «повелителем правоверных». В истории Афганистана это был второй случай присвоения такого титула. Этот титул ассоциировался с военным уп</w:t>
        <w:softHyphen/>
        <w:t>равлением, но он четко обозначил вектор политического управления афганского духовенства на создание военно-те</w:t>
        <w:softHyphen/>
        <w:t>ократического режима в стране. Получив из рук духовен</w:t>
        <w:softHyphen/>
        <w:t>ства этот титул, М. Омар стал верховным вождем всей му</w:t>
        <w:softHyphen/>
        <w:t>сульманской общины и сосредоточил в своих руках всю полноту политической, военной, судебной и религиозной власти. Талибы считали необходимым создать такую форму государственного устройства, которая соответствовала бы исламскому государству, созданному пророком Мухамедом в Медине, где он был одновременно духовным лидером и главой государства. Исходя из своих убеждений, талибы учредили два центра исполнительной власти. Один из них был сформирован в Кандагаре, где находилась резиденция «повелителя правоверных» и действовал «Высший руково</w:t>
        <w:softHyphen/>
        <w:t>дящий Совет исламского движения Афганистана» из шести человек. Совет, ставший впоследствии не законодательным, а консультативным органом, возглавлял лично Мухаммад Омар. Другой — Совет министров, состоявший из 23 мини</w:t>
        <w:softHyphen/>
        <w:t>стерств, — находился в Кабуле. Следует заметить, что та</w:t>
        <w:softHyphen/>
        <w:t>либы не стали полностью разрушать прежние управленчес</w:t>
        <w:softHyphen/>
        <w:t>кие структуры, а только привели их в соответствие с поли</w:t>
        <w:softHyphen/>
        <w:t>тическими целями и исламскими нормами, укрепив аппа</w:t>
        <w:softHyphen/>
        <w:t>рат преданными лицами духовного звания. Появилось и Министерство «поощрения нравственности и искоренения порока». Б Афганистане, по существу, пришедшее к власти мусульманское духовенство создало режим религиозно-по</w:t>
        <w:softHyphen/>
        <w:t>литической диктатуры в виде теократического государства.</w:t>
      </w:r>
    </w:p>
    <w:p>
      <w:pPr>
        <w:pStyle w:val="Normal"/>
        <w:autoSpaceDE w:val="false"/>
        <w:jc w:val="both"/>
        <w:rPr/>
      </w:pPr>
      <w:r>
        <w:rPr/>
        <w:t>Пользуясь лозунгом, что «ислам не только религия, но и образ жизни», талибы приступили к исламизации всех сфер общественных отношений в стране. Запрещалось носить ев</w:t>
        <w:softHyphen/>
        <w:t>ропейскую одежду, слушать европейскую музыку. Запреще</w:t>
        <w:softHyphen/>
        <w:t>но употребление алкоголя- Иметь телевизор или приемник считалось преступлением. Женщинам запретили появлять</w:t>
        <w:softHyphen/>
        <w:t>ся без чадры и без сопровождения мужчин-родственников. Введена рубка рук за воровство.</w:t>
      </w:r>
    </w:p>
    <w:p>
      <w:pPr>
        <w:pStyle w:val="Normal"/>
        <w:autoSpaceDE w:val="false"/>
        <w:jc w:val="both"/>
        <w:rPr/>
      </w:pPr>
      <w:r>
        <w:rPr/>
        <w:t>Талибы установили контроль над значительней частью тер</w:t>
        <w:softHyphen/>
        <w:t>ритории, кроме северного региона, куда так и не смогла рас</w:t>
        <w:softHyphen/>
        <w:t>пространиться власть талибов. Они объявили о создании в Аф</w:t>
        <w:softHyphen/>
        <w:t>ганистане унитарного государства и восстановлении господству</w:t>
        <w:softHyphen/>
        <w:t>ющего положения и статуса пуштунов. Поэтому талибы посте</w:t>
        <w:softHyphen/>
        <w:t>пенно теряли доверие у непуштунской части населения. Тали</w:t>
        <w:softHyphen/>
        <w:t>бы утрачивали свое влияние по мере разоблачения их как вы</w:t>
        <w:softHyphen/>
        <w:t>разителей идей пуштунской части афганцев. Талибы стреми</w:t>
        <w:softHyphen/>
        <w:t>лись вернуть страну в лоно традиционной пуштунской госу</w:t>
        <w:softHyphen/>
        <w:t>дарственности. Именно из среды пуштунской молодежи из аф</w:t>
        <w:softHyphen/>
        <w:t>ганских беженцев рекрутировались участники движения. Кро</w:t>
        <w:softHyphen/>
        <w:t>ме того, талибы сразу же отвергли всякую возможность догово</w:t>
        <w:softHyphen/>
        <w:t>риться с лидерами Северного альянса о создании коалиционно</w:t>
        <w:softHyphen/>
        <w:t>го правительства, выставив требование «единого руководства». Талибы заявляли, что правоверные мусульмане уже выбрали своего руководителя муллу Мохаммада Омара.</w:t>
      </w:r>
    </w:p>
    <w:p>
      <w:pPr>
        <w:pStyle w:val="Normal"/>
        <w:autoSpaceDE w:val="false"/>
        <w:jc w:val="both"/>
        <w:rPr/>
      </w:pPr>
      <w:r>
        <w:rPr/>
        <w:t>Объявив о создании Исламского эмирата, талибы затем заявили о намерении создать всемирный исламский хали</w:t>
        <w:softHyphen/>
        <w:t>фат, конечно, с центром в Афганистане. Речь шла о постро</w:t>
        <w:softHyphen/>
        <w:t>ении всемирной мусульманской империи. Основная задача лидеров талибов состояла в объединении всех мусульманс</w:t>
        <w:softHyphen/>
        <w:t>ких стран мира в один единый, нерушимый исламский ха</w:t>
        <w:softHyphen/>
        <w:t>лифат. При атом талибы считали, что создание исламского эмирата в Афганистане лишь шаг на пути создания всемир</w:t>
        <w:softHyphen/>
        <w:t>ного халифата. Идея мусульманской солидарности на прак</w:t>
        <w:softHyphen/>
        <w:t>тике оборачивалась открытым вмешательством во внутрен</w:t>
        <w:softHyphen/>
        <w:t>ние дела других государств. Известны факты поддержки та</w:t>
        <w:softHyphen/>
        <w:t>либами боевиков Чечни и объявления джихада России. Ру</w:t>
        <w:softHyphen/>
        <w:t>ководство талибов продолжало поддерживать оппозицион</w:t>
        <w:softHyphen/>
        <w:t>ные силы в лице исламских экстремистов Центральной Азии, в первую очередь «Исламского движения Узбекистана*. Иде</w:t>
        <w:softHyphen/>
        <w:t>ологи талибов пропагандировали идею о том, что наступила пора всем мусульманам выполнить свой интернациональ</w:t>
        <w:softHyphen/>
        <w:t>ный долг. Выступая в роли защитников всех мусульман мира, талибы считали священной обязанностью оказание поддержки борющимся за дело ислама.</w:t>
      </w:r>
    </w:p>
    <w:p>
      <w:pPr>
        <w:pStyle w:val="Normal"/>
        <w:autoSpaceDE w:val="false"/>
        <w:jc w:val="both"/>
        <w:rPr/>
      </w:pPr>
      <w:r>
        <w:rPr/>
        <w:t>Методы создания халифата также известны — это джи</w:t>
        <w:softHyphen/>
        <w:t>хад, с помощью которого мусульмане могут создать хали</w:t>
        <w:softHyphen/>
        <w:t>фат и улучшить свое экономическое положение за счет «ка</w:t>
        <w:softHyphen/>
        <w:t>фиров». Пропаганда талибов пыталась Создать вокруг Тали</w:t>
        <w:softHyphen/>
        <w:t>бана некий мистический ореол, подчеркнуть его мессианс</w:t>
        <w:softHyphen/>
        <w:t>кую роль. Участники движения именовались не иначе как «благочестивыми талибами», а само движение было при</w:t>
        <w:softHyphen/>
        <w:t>звано избавить афганский народ от смуты и безбожия. Ши</w:t>
        <w:softHyphen/>
        <w:t>роко пропагандируя свое мессианское предназначение, та</w:t>
        <w:softHyphen/>
        <w:t>либы невольно стали заложниками утопических идей. Пы</w:t>
        <w:softHyphen/>
        <w:t>таясь сохранить имидж борцов исламских народов за спра</w:t>
        <w:softHyphen/>
        <w:t>ведливость, они шли на непопулярные меры, наносившие им серьезный урон в глазах мирового сообщества. Предос</w:t>
        <w:softHyphen/>
        <w:t>тавление убежища Усаме бен Ладену, подготовка террорис</w:t>
        <w:softHyphen/>
        <w:t>тов, поддержка исламских экстремистов во всех уголках мира подрывали политический авторитет в среде мировой общественности. Что касается этого саудовского миллионе</w:t>
        <w:softHyphen/>
        <w:t>ра, то он перебрался в 1991 году в Судан, но ему предло</w:t>
        <w:softHyphen/>
        <w:t>жили в 1996 году покинуть страну, и затем он оказался в</w:t>
      </w:r>
    </w:p>
    <w:p>
      <w:pPr>
        <w:pStyle w:val="Normal"/>
        <w:autoSpaceDE w:val="false"/>
        <w:jc w:val="both"/>
        <w:rPr/>
      </w:pPr>
      <w:r>
        <w:rPr/>
        <w:t>Афганистана. Тогда более удобного для него места, чем та</w:t>
        <w:softHyphen/>
        <w:t>либский Афганистан, просто на было.</w:t>
      </w:r>
    </w:p>
    <w:p>
      <w:pPr>
        <w:pStyle w:val="Normal"/>
        <w:autoSpaceDE w:val="false"/>
        <w:jc w:val="both"/>
        <w:rPr/>
      </w:pPr>
      <w:r>
        <w:rPr/>
        <w:t>У Усамы бен Ладена не было более верных союзников, чем в Исламском эмирате. Обладая огромными средствами, бен Ладен занялся там «благотворительной деятельностью». Он финанси</w:t>
        <w:softHyphen/>
        <w:t>ровал боевые операции талибов, обеспечивал руководство стра</w:t>
        <w:softHyphen/>
        <w:t>ны средствами телефонной связи, строил дороги и пр. Однако главная задача бен Ладена состояла в создании разветвлен</w:t>
        <w:softHyphen/>
        <w:t>ной сети баз и тренировочных центров подготовки террорис</w:t>
        <w:softHyphen/>
        <w:t>тов его организации «Аль-Каида». Подготовленные боевики затем направлялись в различные горячие точки планеты. Дружеские отношения Усамы бен Ладена и Мохаммада Ома</w:t>
        <w:softHyphen/>
        <w:t>ра переросли в родственные. Старшая дочь Усамы вышла замуж за Мохаммада Омара. Однако, связавшись с междуна</w:t>
        <w:softHyphen/>
        <w:t>родным терроризмом и став опорой международных террори</w:t>
        <w:softHyphen/>
        <w:t>стических организаций, талибы неизбежно подошли к поли</w:t>
        <w:softHyphen/>
        <w:t>тическому кризису. Крах талибов стал делом времени.</w:t>
      </w:r>
    </w:p>
    <w:p>
      <w:pPr>
        <w:pStyle w:val="Normal"/>
        <w:autoSpaceDE w:val="false"/>
        <w:jc w:val="both"/>
        <w:rPr/>
      </w:pPr>
      <w:r>
        <w:rPr/>
        <w:t>В Исламском эмирате действовал ряд факторов, которые пре</w:t>
        <w:softHyphen/>
        <w:t>допределили крах талибского режима. Прежде всего, он не был признан большинством афганского народа. Талибы не смогли и не хотели найти компромисс со своими политическими противниками, чтобы закончить гражданскую войну. Северный аль</w:t>
        <w:softHyphen/>
        <w:t>янс так и остался независимым от талибов, которым так и не удалось присоединить его к своей контролируемой территории. Кроме того, Исламский эмират, рассчитывавший на «всемир</w:t>
        <w:softHyphen/>
        <w:t>ный джихад», оказался в одиночестве. Мусульманский мир и даже покровители талибов не захотели поддержать их в борьбе за исламские идеи Усамы бен Ладена, а тем более сражаться за них. В конце концов, вызов, брошенный мировому сообществу, привел к международной изоляции, к т^вращезыю страны Исламского эмирата в «государство-изгой», что в немалой сте</w:t>
        <w:softHyphen/>
        <w:t>пени способствовало падению талибского режима. Наконец, та</w:t>
        <w:softHyphen/>
        <w:t>либы не предложили ни одной позитивной идеи, которая мог</w:t>
        <w:softHyphen/>
        <w:t>ла бы консолидировать общество и устранить главную причи</w:t>
        <w:softHyphen/>
        <w:t>ну войны — межэтнические противоречия. Напротив, талибы обострили межэтническую борьбу, став выразителем интересов только пуштунских племен — одной части афганского населе</w:t>
        <w:softHyphen/>
        <w:t>ния. Но даже многие пуштунские группы та поддерживали талибов, поскольку били недовольны не только засильем «кан-дагарских пуштунов», но и радикализацией ислама в непри</w:t>
        <w:softHyphen/>
        <w:t>вычных для пуштунских племен формах, предпочитавших жить по законам умеренного традиционного ислама.</w:t>
      </w:r>
    </w:p>
    <w:p>
      <w:pPr>
        <w:pStyle w:val="Normal"/>
        <w:autoSpaceDE w:val="false"/>
        <w:jc w:val="both"/>
        <w:rPr/>
      </w:pPr>
      <w:r>
        <w:rPr/>
        <w:t>В самом движении талибов не было единства. Руковод</w:t>
        <w:softHyphen/>
        <w:t>ство было расколото на два разных крыла — «умеренных» и ♦радикалов». Умеренные, в основном командиры южных пуш</w:t>
        <w:softHyphen/>
        <w:t>тунских племен, присоединившихся к талибам с начала та</w:t>
        <w:softHyphen/>
        <w:t>либского движения, не всегда были согласны с экстремистс</w:t>
        <w:softHyphen/>
        <w:t>кими перегибами в политике радикалов. «Умеренные» выс</w:t>
        <w:softHyphen/>
        <w:t>тупали против радикализации ислама, считая его лишком «арабизированным». Это крыло предлагало мирное решение гражданской войны путем созыва Лоя Джирги и считало не</w:t>
        <w:softHyphen/>
        <w:t>обходимым приступить к созданию условий развития эконо</w:t>
        <w:softHyphen/>
        <w:t>мики Афганистана. В свою очередь «радикалы», занимая ру</w:t>
        <w:softHyphen/>
        <w:t>ководящие посты в Эмирате во главе с М. Омаром, изменили политическую структуру общества, распустили местные пле</w:t>
        <w:softHyphen/>
        <w:t>менные советы (шуры) и фактически отстранили от власти глав пуштунских племен и старейшин. Эта практика сужала социальную базу талибов. Идеи исламской радикализации сказывались и на международном авторитете талибов. Такие варварские действия, как разрушение статуй биаминских Будд, вызвали огромное возмущение в цивилизованном мире. Од</w:t>
        <w:softHyphen/>
        <w:t>нако главная беда талибов состояла в стремлении к реализа</w:t>
        <w:softHyphen/>
        <w:t>ции утопической идеи о возврате к временам «правоверных халифов» и попытках вернуть общество к средневековью, когда страна вступала в эпоху постиндустриального XXI века.</w:t>
      </w:r>
    </w:p>
    <w:p>
      <w:pPr>
        <w:pStyle w:val="Normal"/>
        <w:autoSpaceDE w:val="false"/>
        <w:jc w:val="both"/>
        <w:rPr/>
      </w:pPr>
      <w:r>
        <w:rPr/>
        <w:t>Деятельность Усамы бен Ладена постепенно привела к транс</w:t>
        <w:softHyphen/>
        <w:t>формации исламского экстремизма талибов в терроризм, кото</w:t>
        <w:softHyphen/>
        <w:t>рый вышел за пределы страны. Под единым политико-органи</w:t>
        <w:softHyphen/>
        <w:t>зационным началом создавались военизированные форм1грова-ния, своеобразные террористические «интербригады*. Ключе</w:t>
        <w:softHyphen/>
        <w:t>вую координирующую и мобилизирующую роль в этом играли возглавляемые бен Ладеном организации «Аль-Каида» и «Все</w:t>
        <w:softHyphen/>
        <w:t>мирный фронт джихада», а также руководство талибов. Это    нашло отражение в финансовой и военной поддержке ислами</w:t>
        <w:softHyphen/>
        <w:t>стских организаций и движений в разных странах и регионах мира — Боснии, Косово, Чечне, Узбекистане, Кашмире, Синь-цзяне. Еще в 1999 году Совет безопасности ООН принял резо</w:t>
        <w:softHyphen/>
        <w:t>люцию 1267, которая содержала требование к талибам о вы</w:t>
        <w:softHyphen/>
        <w:t>даче Усамы бен Ладена и вводила международные санкции. Тот факт, что руководители движения Талибан упорно отка</w:t>
        <w:softHyphen/>
        <w:t>зывались выдать Усаму бен Ладена, обвиненного США в ряде террористических актов, даже под угрозой осуществления си</w:t>
        <w:softHyphen/>
        <w:t>ловых акций, свидетельствовал о высокой степени зависимос</w:t>
        <w:softHyphen/>
        <w:t xml:space="preserve">ти властей эмирата от бен Ладена, Убийство 9 сентября 2001 года лидера Северного альянса </w:t>
      </w:r>
      <w:r>
        <w:rPr>
          <w:lang w:val="en-US"/>
        </w:rPr>
        <w:t>A</w:t>
      </w:r>
      <w:r>
        <w:rPr/>
        <w:t>, Ш. Масуда и последо</w:t>
        <w:softHyphen/>
        <w:t>вавшие за этим теракты 11 сентября 2001 года существенно изменили политическую ситуацию в Афганистане.</w:t>
      </w:r>
    </w:p>
    <w:p>
      <w:pPr>
        <w:pStyle w:val="Normal"/>
        <w:autoSpaceDE w:val="false"/>
        <w:jc w:val="both"/>
        <w:rPr/>
      </w:pPr>
      <w:r>
        <w:rPr/>
        <w:t>После нападения международных террористов и пораже</w:t>
        <w:softHyphen/>
        <w:t>ния важнейших объектов США 11 сентября 2001 года, и отказа лидеров талибов выдать для предания суду бен Ладе</w:t>
        <w:softHyphen/>
        <w:t>на и членов его организации «Аль-Каида*, 7 октября 2001 года Соединенные Штаты и их союзники начали антитеррористи</w:t>
        <w:softHyphen/>
        <w:t>ческую операцию на территории Афганистана. В течение сен</w:t>
        <w:softHyphen/>
        <w:t>тября — декабря 2001 года под ударами международной коа</w:t>
        <w:softHyphen/>
        <w:t>лиции и Северного Альянса, основного союзника американ</w:t>
        <w:softHyphen/>
        <w:t>цев в Афганистане, режим талибов начал разваливаться. 6 де</w:t>
        <w:softHyphen/>
        <w:t>кабря пал последний оплот талибов — город Кандагар, став</w:t>
        <w:softHyphen/>
        <w:t>ка муллы Мохаммада Омара. Исламский эмират Афганистан перестал существовать. Усама бен Ладен и талибский лидер М. Омар скрылись.</w:t>
      </w:r>
    </w:p>
    <w:p>
      <w:pPr>
        <w:pStyle w:val="Normal"/>
        <w:autoSpaceDE w:val="false"/>
        <w:jc w:val="both"/>
        <w:rPr/>
      </w:pPr>
      <w:r>
        <w:rPr/>
        <w:t>Поражение исламских экстремистов в Афганистане не при</w:t>
        <w:softHyphen/>
        <w:t>вело к национальной консолидации и не принесло мира на афганскую землю. Острота политических проблем не снижа</w:t>
        <w:softHyphen/>
        <w:t>лась. Ожесточенные споры стали возникать при формирова</w:t>
        <w:softHyphen/>
        <w:t>нии политической власти. В конце концов, выбор пал на Ха-мида Карзая, который представлял уже новое поколение аф</w:t>
        <w:softHyphen/>
        <w:t>ганских политиков и являлся главой одного из крупнейших пуштунских племен, объединения Дур рани, поставлявшего всех афганских монархов. Он стал главой временного правитель</w:t>
        <w:softHyphen/>
        <w:t>ства страны. В июне 2002 года состоялась чрезвычайная Лоя Джирга, созванная для выборов главы государства и форми</w:t>
        <w:softHyphen/>
        <w:t>рования переходного правительства. Выборы, длившиеся боль</w:t>
        <w:softHyphen/>
        <w:t>ше недели, принесли победу Карзаю, однако его приход к власти сопровождался острой политической борьбой. Помимо избранного президента, на этот пост претендовали несколько кандидатов, в том числе бывший король Захир Шах, бывший президент Раббани и др. Важную роль сыграли Соединенные Штаты, сделавшие ставку на Карзая. Совместными усилиями удалось заставить основных соперников Карзая отказаться от притязаний на высший пост.</w:t>
      </w:r>
    </w:p>
    <w:p>
      <w:pPr>
        <w:pStyle w:val="Normal"/>
        <w:autoSpaceDE w:val="false"/>
        <w:jc w:val="both"/>
        <w:rPr/>
      </w:pPr>
      <w:r>
        <w:rPr/>
        <w:t>При формировании правительства Карзаю пришлось стол</w:t>
        <w:softHyphen/>
        <w:t>кнуться с серьезными проблемами. С одной стороны, на него оказывали давление представители Северного Альянса, кото</w:t>
        <w:softHyphen/>
        <w:t>рые контролировали силовые министерства и пытались их сохранить, с другой стороны — усиливали натиск на главу государства пуштуны, стремившиеся расширить свои пози</w:t>
        <w:softHyphen/>
        <w:t>ции в правительстве. Формирование правительства отразило политическую борьбу и основные противоречия в Афганиста</w:t>
        <w:softHyphen/>
        <w:t>не. Поражение талибов не только не привело к достижению национальной консолидации, но и усилило этнический рас</w:t>
        <w:softHyphen/>
        <w:t>кол в стране. Новый, этнически сбалансированный, состав Переходного правительства должен стать инструментом для преодоления межнациональных разногласий. Однако в целом общество продолжает оставаться этнически расколотым. Кон</w:t>
        <w:softHyphen/>
        <w:t>фликты на этой почве продолжают препятствовать стабили</w:t>
        <w:softHyphen/>
        <w:t>зации обстановки в стране, восстановлению и возрождению Афганистана. Речь идет о реанимации прежнего противостоя</w:t>
        <w:softHyphen/>
        <w:t>ния национальных меньшинств страны пуштунскому этни</w:t>
        <w:softHyphen/>
        <w:t>ческому большинству. Многие пуштунские лидеры не скры</w:t>
        <w:softHyphen/>
        <w:t>вали недовольства политическим доминированием Северного Альянса в Переходной администрации.</w:t>
      </w:r>
    </w:p>
    <w:p>
      <w:pPr>
        <w:pStyle w:val="Normal"/>
        <w:autoSpaceDE w:val="false"/>
        <w:jc w:val="both"/>
        <w:rPr/>
      </w:pPr>
      <w:r>
        <w:rPr/>
        <w:t>Важным шагом на пути нормализации межэтнических отношений в Афганистане явилась начатая властями кам</w:t>
        <w:softHyphen/>
        <w:t>пания по разоружению полевых командиров и населения. Решение этой задачи должно привести к прекращению меж</w:t>
        <w:softHyphen/>
        <w:t>доусобных войн и укрепить центральную власть. При этом Переходная администрация приступила к созданию совре</w:t>
        <w:softHyphen/>
        <w:t>менной армии и полиции, за рамками которых в стране не должно остаться никаких вооруженных формирований. Ос</w:t>
        <w:softHyphen/>
        <w:t>трота этой проблемы связана с тем, что группы разгромлен</w:t>
        <w:softHyphen/>
        <w:t>ных боевиков талибов и «Аль-Каиды» еще сохраняли свой военный потенциал в 2004 году. Лидер Исламской партии Афганистана Г. Хекматияр, объединившись с остатками фор</w:t>
        <w:softHyphen/>
        <w:t>мирований «Аль-Каиды*, объявил джихад любому иност</w:t>
        <w:softHyphen/>
        <w:t>ранному присутствию в Афганистане и включился в воору</w:t>
        <w:softHyphen/>
        <w:t>женные столкновения с коалиционными силами. Его анти</w:t>
        <w:softHyphen/>
        <w:t>американские призывы все жестче звучали по мере изоля</w:t>
        <w:softHyphen/>
        <w:t>ции боевиков-террористов.</w:t>
      </w:r>
    </w:p>
    <w:p>
      <w:pPr>
        <w:pStyle w:val="Normal"/>
        <w:autoSpaceDE w:val="false"/>
        <w:jc w:val="both"/>
        <w:rPr/>
      </w:pPr>
      <w:r>
        <w:rPr/>
        <w:t>З</w:t>
      </w:r>
      <w:r>
        <w:rPr>
          <w:lang w:val="en-US"/>
        </w:rPr>
        <w:t>a</w:t>
      </w:r>
      <w:r>
        <w:rPr/>
        <w:t xml:space="preserve"> годы гражданской войны и вооруженных конфликтов экономика Афганистана окончательно пришла в упадок. По</w:t>
        <w:softHyphen/>
        <w:t>страдали практически все объекты промышленности, энерге</w:t>
        <w:softHyphen/>
        <w:t>тики, инфраструктуры, сельского хозяйства, транспорта и связи, что отбросило страну на последнее место в мире по уровню доходов на душу населения. Переходное правитель</w:t>
        <w:softHyphen/>
        <w:t>ство Карзая пыталось создать условия для развития эконо</w:t>
        <w:softHyphen/>
        <w:t>мики. Составлен список приоритетных проектов восстанов</w:t>
        <w:softHyphen/>
        <w:t>ления экономики страны. Сделать это оказалось непросто. Ситуация усугублялась отсутствием инвестиций и возвраще</w:t>
        <w:softHyphen/>
        <w:t>нием из соседних стран большого количества беженцев. При</w:t>
        <w:softHyphen/>
        <w:t>влечению капиталов из-за границы мешала внутренняя не</w:t>
        <w:softHyphen/>
        <w:t>стабильная обстановка и междоусобная война между этни</w:t>
        <w:softHyphen/>
        <w:t>ческими группами. Хотя правительством был принят закон о защите иностранных инвестиций, но это не очень помогло росту капиталовложений иностранных инвесторов.</w:t>
      </w:r>
    </w:p>
    <w:p>
      <w:pPr>
        <w:pStyle w:val="Normal"/>
        <w:autoSpaceDE w:val="false"/>
        <w:jc w:val="both"/>
        <w:rPr/>
      </w:pPr>
      <w:r>
        <w:rPr/>
        <w:t>Что касается структуры экономики Афганистана в нача</w:t>
        <w:softHyphen/>
        <w:t>ле XXI века, то ее основу по-прежнему составляло сельское хозяйство. В ходе междоусобиц уровень сельскохозяйствен</w:t>
        <w:softHyphen/>
        <w:t>ного производства постоянно снижался. Остановка объек</w:t>
        <w:softHyphen/>
        <w:t>тов ирригации стала основной причиной паралича афганс</w:t>
        <w:softHyphen/>
        <w:t>кого агропромышленного комплекса и невиданного роста производства опиумного мака, не требующего больших про</w:t>
        <w:softHyphen/>
        <w:t>изводственных затрат. Постепенно четко обозначилась тен</w:t>
        <w:softHyphen/>
        <w:t>денция перехода отрасли полностью на наркотические рель</w:t>
        <w:softHyphen/>
        <w:t>сы. Решение проблемы производства наркотиков в Афгани</w:t>
        <w:softHyphen/>
        <w:t>стане должно иметь комплексный характер, включающий экономическое обустройство страны и распространение цен</w:t>
        <w:softHyphen/>
        <w:t>тральной власти на регионы.</w:t>
      </w:r>
    </w:p>
    <w:p>
      <w:pPr>
        <w:pStyle w:val="Normal"/>
        <w:autoSpaceDE w:val="false"/>
        <w:jc w:val="both"/>
        <w:rPr/>
      </w:pPr>
      <w:r>
        <w:rPr/>
        <w:t>Что касается России, то министр иностранных дел И. С. Ива</w:t>
        <w:softHyphen/>
        <w:t>нов, после визита в Афганистан в 2003 году, отметил, что Россия поддерживает администрацию X. Карзая и готова всемерно содействовать восстановлению афганской эконо</w:t>
        <w:softHyphen/>
        <w:t>мики и строительству национальных вооруженных сил. В России и Афганистане считают необходимым использовать накопленный опыт совместной работы по восстановлению объектов бывшего советско-афганского сотрудничества. Рос</w:t>
        <w:softHyphen/>
        <w:t>сия приняла участие в восстановлении прежних объектов построенных в советские времена, как, например, завода азотных удобрений в Мазари-Шарифе, который был пере</w:t>
        <w:softHyphen/>
        <w:t>дан в концессию местному предпринимателю. Подписаны контракты на восстановление кабульского хлебокомбина</w:t>
        <w:softHyphen/>
        <w:t>та, цементных заводов в Пули-Хумри. Обеспечено участие России в восстановлении крупных ирригационных комп</w:t>
        <w:softHyphen/>
        <w:t>лексов, малых электростанций. Создано совместное пред</w:t>
        <w:softHyphen/>
        <w:t>приятие «Роснефть-Афганистан» по строительству сети бен</w:t>
        <w:softHyphen/>
        <w:t>зозаправочных станций и поставке горюче-смазочных ма</w:t>
        <w:softHyphen/>
        <w:t>териалов. Россия участвует в строительстве и восстановле</w:t>
        <w:softHyphen/>
        <w:t>нии дорожной сети, без. которой невозможно говорить о нормальном функционировании афганской экономики. Рос</w:t>
        <w:softHyphen/>
        <w:t>сия сегодня имеет хороший шанс для того, чтобы вернуть</w:t>
        <w:softHyphen/>
        <w:t>ся в Афганистан, но уже с финансовыми ресурсами, новыми технологиями, специалистами, с тем чтобы помочь обеспе</w:t>
        <w:softHyphen/>
        <w:t>чить стабильное развитие страны и не допустить исходив</w:t>
        <w:softHyphen/>
        <w:t>шую с ее территории террористическую угрозу.</w:t>
      </w:r>
    </w:p>
    <w:p>
      <w:pPr>
        <w:pStyle w:val="Normal"/>
        <w:autoSpaceDE w:val="false"/>
        <w:jc w:val="both"/>
        <w:rPr/>
      </w:pPr>
      <w:r>
        <w:rPr/>
        <w:t>ЛИТЕРАТУРА</w:t>
      </w:r>
    </w:p>
    <w:p>
      <w:pPr>
        <w:pStyle w:val="Normal"/>
        <w:autoSpaceDE w:val="false"/>
        <w:jc w:val="both"/>
        <w:rPr/>
      </w:pPr>
      <w:r>
        <w:rPr/>
        <w:t>Афганистан. Справочник. М., 2000 Афганистан. М., Русская панорама, 2002 Давыдов А А. Афганистан: войны могло не быть. М., 1995 Гафуров 3. Ш. Национально-де13ократичеокая революция: защита завоеваний. М., Наука, 1987 История Афганистана. М., 1992</w:t>
      </w:r>
    </w:p>
    <w:p>
      <w:pPr>
        <w:pStyle w:val="Normal"/>
        <w:autoSpaceDE w:val="false"/>
        <w:jc w:val="both"/>
        <w:rPr/>
      </w:pPr>
      <w:r>
        <w:rPr/>
        <w:t>Коргун В. Афганистан. Ислам и национальный вопрос. // Азия и Африка сегодня, № б, 2003</w:t>
      </w:r>
    </w:p>
    <w:p>
      <w:pPr>
        <w:pStyle w:val="Normal"/>
        <w:autoSpaceDE w:val="false"/>
        <w:jc w:val="both"/>
        <w:rPr/>
      </w:pPr>
      <w:r>
        <w:rPr/>
        <w:t>МарсадинМ. Талибан. Война и религия в Афганистане. М., 2002</w:t>
      </w:r>
    </w:p>
    <w:p>
      <w:pPr>
        <w:pStyle w:val="Normal"/>
        <w:autoSpaceDE w:val="false"/>
        <w:jc w:val="both"/>
        <w:rPr/>
      </w:pPr>
      <w:r>
        <w:rPr/>
        <w:t>Набийв 3, Арунова М. Как создавалась цитадель мирового тер</w:t>
        <w:softHyphen/>
        <w:t>роризма. //Азия и Африка сегодня, Кг. 8, 2002</w:t>
      </w:r>
    </w:p>
    <w:p>
      <w:pPr>
        <w:pStyle w:val="Normal"/>
        <w:autoSpaceDE w:val="false"/>
        <w:jc w:val="both"/>
        <w:rPr/>
      </w:pPr>
      <w:r>
        <w:rPr/>
        <w:t>Сикоев Р. Неясные контуры будущего. //Азия в Африка сегод</w:t>
        <w:softHyphen/>
        <w:t>ня, № 7, 2002</w:t>
      </w:r>
    </w:p>
    <w:p>
      <w:pPr>
        <w:pStyle w:val="Normal"/>
        <w:autoSpaceDE w:val="false"/>
        <w:jc w:val="both"/>
        <w:rPr/>
      </w:pPr>
      <w:r>
        <w:rPr/>
        <w:t>Сикоев Р. Талибы. М„ Наука, 2002</w:t>
      </w:r>
    </w:p>
    <w:p>
      <w:pPr>
        <w:pStyle w:val="Normal"/>
        <w:autoSpaceDE w:val="false"/>
        <w:jc w:val="both"/>
        <w:rPr/>
      </w:pPr>
      <w:r>
        <w:rPr/>
        <w:t>Снесарев А. Е. Афганистан. М., 2002</w:t>
      </w:r>
    </w:p>
    <w:p>
      <w:pPr>
        <w:pStyle w:val="Normal"/>
        <w:autoSpaceDE w:val="false"/>
        <w:jc w:val="both"/>
        <w:rPr/>
      </w:pPr>
      <w:r>
        <w:rPr/>
        <w:t xml:space="preserve">ЧАСТЬ 4 </w:t>
      </w:r>
    </w:p>
    <w:p>
      <w:pPr>
        <w:pStyle w:val="Normal"/>
        <w:autoSpaceDE w:val="false"/>
        <w:jc w:val="both"/>
        <w:rPr/>
      </w:pPr>
      <w:r>
        <w:rPr/>
        <w:t>СТРАНЫ ЮГО-ВОСТОЧНОЙ АЗИИ</w:t>
      </w:r>
    </w:p>
    <w:p>
      <w:pPr>
        <w:pStyle w:val="Normal"/>
        <w:autoSpaceDE w:val="false"/>
        <w:jc w:val="both"/>
        <w:rPr/>
      </w:pPr>
      <w:r>
        <w:rPr/>
        <w:t>ЮГО-ВОСТОЧНАЯ АЗИЯ: ОСНОВНЫЕ ЧЕРТЫ РАЗВИТИЯ</w:t>
      </w:r>
    </w:p>
    <w:p>
      <w:pPr>
        <w:pStyle w:val="Normal"/>
        <w:autoSpaceDE w:val="false"/>
        <w:jc w:val="both"/>
        <w:rPr/>
      </w:pPr>
      <w:r>
        <w:rPr/>
        <w:t>1. Силовой фактор в современной истории ЮВА.</w:t>
      </w:r>
    </w:p>
    <w:p>
      <w:pPr>
        <w:pStyle w:val="Normal"/>
        <w:autoSpaceDE w:val="false"/>
        <w:jc w:val="both"/>
        <w:rPr/>
      </w:pPr>
      <w:r>
        <w:rPr/>
        <w:t>2. Религии и их роль в странах Юго-Восточной Азии.</w:t>
      </w:r>
    </w:p>
    <w:p>
      <w:pPr>
        <w:pStyle w:val="Normal"/>
        <w:autoSpaceDE w:val="false"/>
        <w:jc w:val="both"/>
        <w:rPr/>
      </w:pPr>
      <w:r>
        <w:rPr/>
        <w:t>3. АСЕАН — основа интеграционных процессов.</w:t>
      </w:r>
    </w:p>
    <w:p>
      <w:pPr>
        <w:pStyle w:val="Normal"/>
        <w:autoSpaceDE w:val="false"/>
        <w:jc w:val="both"/>
        <w:rPr/>
      </w:pPr>
      <w:r>
        <w:rPr/>
        <w:t>1. Силовой фактор в современной истории ЮВА. Сило</w:t>
        <w:softHyphen/>
        <w:t>вой фактор в современной истории развития стран Юго-Вос-точной Азии определяется, прежде всего, особой ролью ар</w:t>
        <w:softHyphen/>
        <w:t>мии в общественно-политической жизни этих государств. Силовой фактор изначально присутствовал в самой основе национально-освободительного движения. В отдельных стра</w:t>
        <w:softHyphen/>
        <w:t>нах армия играла большую роль, чем политические партии и их лидеры. Армия стала решающей и определяющей си</w:t>
        <w:softHyphen/>
        <w:t>лой в освободительном движении Вьетнама, Бирмы, Таи</w:t>
        <w:softHyphen/>
        <w:t>ланда. Она сыграла решающую роль в получении полити</w:t>
        <w:softHyphen/>
        <w:t>ческой независимости в Камбодже и Лаосе. Политические партии в этих странах стали появляться лишь после Вто</w:t>
        <w:softHyphen/>
        <w:t>рой мировой войны и вряд ли могли сразу же взять лидер</w:t>
        <w:softHyphen/>
        <w:t>ство в борьбе за независимость.</w:t>
      </w:r>
    </w:p>
    <w:p>
      <w:pPr>
        <w:pStyle w:val="Normal"/>
        <w:autoSpaceDE w:val="false"/>
        <w:jc w:val="both"/>
        <w:rPr/>
      </w:pPr>
      <w:r>
        <w:rPr/>
        <w:t>На севере Вьетнама преобладающее влияние находилось у фронта Вьетминя, созданного по инициативе Коммунистичес</w:t>
        <w:softHyphen/>
        <w:t>кой партии Индокитая и опиравшегося на сформированные ею партизанские отряды в 1941 году. Тогда же, в 40-е годы появились первые освобожденные районы. На базе партизанс</w:t>
        <w:softHyphen/>
        <w:t>ких отрядов была создана Освободительная армия Вьетнама, которая участвовала в освобождении не только Вьетнама, но и соседних стран — Камбоджи и Лаоса. В Бирме в 1944 году действовала Народная армия против японских оккупантов и английских колонизаторов, созданная национальным бирман</w:t>
        <w:softHyphen/>
        <w:t>ским героем Аун Саном. В мае 1945 года был освобожден Рангун — столица страны. К тому времени генерал Аун Сан стал признанным общенациональным лидером Бирмы. На Филиппинах одновременно с единым национальным фронтом была создана Народная антияпонская армия Хукбалаха Хуки. Помимо хуков, в стране существовали и другие подпольные организации, партизанские отряды, руководимые военной ин</w:t>
        <w:softHyphen/>
        <w:t>теллигенцией. В Таиланде еще в 30-е годы утвердилась воен</w:t>
        <w:softHyphen/>
        <w:t>ная диктатура, поставившая цель войны против Англии и Франции за создание «великой страны Таи».</w:t>
      </w:r>
    </w:p>
    <w:p>
      <w:pPr>
        <w:pStyle w:val="Normal"/>
        <w:autoSpaceDE w:val="false"/>
        <w:jc w:val="both"/>
        <w:rPr/>
      </w:pPr>
      <w:r>
        <w:rPr/>
        <w:t>Во многих странах Юго-Восточной Азии в самые ответ</w:t>
        <w:softHyphen/>
        <w:t>ственные периоды их истории власть переходила в руки во</w:t>
        <w:softHyphen/>
        <w:t>енных. Основные причины прихода к власти военных состо</w:t>
        <w:softHyphen/>
        <w:t>яли в слабости политических движений и политических партий, неспособных осуществлять политическую власть. Политические структуры были настолько неразвиты и сла</w:t>
        <w:softHyphen/>
        <w:t>бы, что воздействовать на армию и осуществлять над ней контроль они были не в состоянии, давая возможность дей</w:t>
        <w:softHyphen/>
        <w:t>ствовать армии самостоятельно. Придя к власти, вооружен</w:t>
        <w:softHyphen/>
        <w:t>ные силы выполняли комплекс экономических, политичес</w:t>
        <w:softHyphen/>
        <w:t>ких, идеологических и даже социально-культурных функ</w:t>
        <w:softHyphen/>
        <w:t>ций. Политическая ориентация определялась характером пе</w:t>
        <w:softHyphen/>
        <w:t>реворотов и степенью зависимости военных лидеров от раз</w:t>
        <w:softHyphen/>
        <w:t>личных идей социалистического или демократического на</w:t>
        <w:softHyphen/>
        <w:t>правления, бытовавших на разных исторических этапах этих государств. В Мьянме вооруженные силы совершили перево</w:t>
        <w:softHyphen/>
        <w:t>рот в 1962 году, пользуясь неспособностью прежнего прави</w:t>
        <w:softHyphen/>
        <w:t>тельства удержать политическую власть и сохранить поли</w:t>
        <w:softHyphen/>
        <w:t>тическую стабильность. Созданный Военный революционный Совет выступил с программой «Бирманский путь к социализ</w:t>
        <w:softHyphen/>
        <w:t>му» и на ее основе создал политическую партию исключи</w:t>
        <w:softHyphen/>
        <w:t>тельно из числа военных. Более четверти века страной без</w:t>
        <w:softHyphen/>
        <w:t>раздельно управлял военно^бюрократический режим генера</w:t>
        <w:softHyphen/>
        <w:t>ла Не Вина, поставившего цель осуществления социалисти</w:t>
        <w:softHyphen/>
        <w:t>ческих преобразований. Результатом этой политики стала стагнация в экономике и изоляция на международной арене. В 1988 году те же вооруженные силы осуществили новый переворот, полностью сменив политическую ориентацию на принципы капитализма и создания рыночной экономики.</w:t>
      </w:r>
    </w:p>
    <w:p>
      <w:pPr>
        <w:pStyle w:val="Normal"/>
        <w:autoSpaceDE w:val="false"/>
        <w:jc w:val="both"/>
        <w:rPr/>
      </w:pPr>
      <w:r>
        <w:rPr/>
        <w:t>Политические партии в Индонезии также оказались неспо</w:t>
        <w:softHyphen/>
        <w:t>собными к осуществлению политической власти в стране, осо</w:t>
        <w:softHyphen/>
        <w:t>бенно после разгрома коммунистического движения в 1965 году. Сложилась ситуация, при которой произошло ослабление пре</w:t>
        <w:softHyphen/>
        <w:t>жнего политического режима, была выявлена полная неспо</w:t>
        <w:softHyphen/>
        <w:t>собность политических партий к дальнейшему управлению стра</w:t>
        <w:softHyphen/>
        <w:t>ной. Режим генерала Сухарто постепенно сменил граждане</w:t>
        <w:softHyphen/>
        <w:t>кую власть президента. Военная диктатура в Индонезии вы</w:t>
        <w:softHyphen/>
        <w:t>полняла не только политический контроль над обществен</w:t>
        <w:softHyphen/>
        <w:t>ными и политическими движениями, но активно вмешива</w:t>
        <w:softHyphen/>
        <w:t>лась в экономическую жизнь, обеспечивая государственную безопасность. Выполнение «двойной функции» вооруженных сил состояло в том, что сама армия была вовлечена в финан</w:t>
        <w:softHyphen/>
        <w:t>совую и предпринимательскую деятельность и фактически оп</w:t>
        <w:softHyphen/>
        <w:t>ределяла весь процесс экономического развития в Индонезии. Военные обеспечили развитие страны по пути капитализма, но придали этому процессу свои специфические черты.</w:t>
      </w:r>
    </w:p>
    <w:p>
      <w:pPr>
        <w:pStyle w:val="Normal"/>
        <w:autoSpaceDE w:val="false"/>
        <w:jc w:val="both"/>
        <w:rPr/>
      </w:pPr>
      <w:r>
        <w:rPr/>
        <w:t>Большинство исследователей стран Востока вынуждены были признать, что армия способна осуществить не только преобразования в сфере экономики, но и обеспечить социаль</w:t>
        <w:softHyphen/>
        <w:t>но-экономическую модернизацию. Особая функция армии яв</w:t>
        <w:softHyphen/>
        <w:t>лялась своего рода гарантом модернизации, позволившей Индонезии еще в середине 90-х годов совершить экономичес</w:t>
        <w:softHyphen/>
        <w:t>кий рывок и перейти в число наиболее развитых стран мира. В Таиланде военные постоянно делили политическую власть с гражданской бюрократией и представителями крупного биз</w:t>
        <w:softHyphen/>
        <w:t>неса. Военные активно вмешивались в политический процесс в особых, кризисных ситуациях, связанных с обострением межфракционной борьбы в правящих кругах Таиланда. Ше</w:t>
        <w:softHyphen/>
        <w:t>стнадцать бескровных переворотов произошли в стране толь</w:t>
        <w:softHyphen/>
        <w:t>ко до конца 70-х годов. Но за это время военные лидеры вписались в экономическую структуру государства, образо</w:t>
        <w:softHyphen/>
        <w:t>вав совместно с тайскими и китайскими предпринимателями новую единую экономическую элиту страны.</w:t>
      </w:r>
    </w:p>
    <w:p>
      <w:pPr>
        <w:pStyle w:val="Normal"/>
        <w:autoSpaceDE w:val="false"/>
        <w:jc w:val="both"/>
        <w:rPr/>
      </w:pPr>
      <w:r>
        <w:rPr/>
        <w:t>Обращает внимание тот факт, что с процессом роста по</w:t>
        <w:softHyphen/>
        <w:t>литической зрелости и активности основной массы населе</w:t>
        <w:softHyphen/>
        <w:t>ния происходило постепенное преобразование военно-бюрок</w:t>
        <w:softHyphen/>
        <w:t>ратических режимов в гражданские структуры. Вместе с тем, военные круги неохотно уступали политическую власть граж</w:t>
        <w:softHyphen/>
        <w:t>данским организациям и пытались использовать диктаторс</w:t>
        <w:softHyphen/>
        <w:t>кие методы правления для утверждения своего лидерства через партийно-парламентский механизм. Политические партии стали либо возглавляться генералами, Либо людьми, тлеющими особое влияние в армии. Военные Бирмы, Индо</w:t>
        <w:softHyphen/>
        <w:t>незии, Таиланда и других стран стали активно выдвигать свои кандидатуры для избрания в законодательные органы еще с середины 80-х годов. Вот почему в Таиланде стремле</w:t>
        <w:softHyphen/>
        <w:t>ние восстановить былую роль армии в управлении страной потерпело полный провал в связи с неудавшимся переворо</w:t>
        <w:softHyphen/>
        <w:t>том 1991 года. В стране утвердилась гражданская партий</w:t>
        <w:softHyphen/>
        <w:t>но-политическая система управления с участием военных.</w:t>
      </w:r>
    </w:p>
    <w:p>
      <w:pPr>
        <w:pStyle w:val="Normal"/>
        <w:autoSpaceDE w:val="false"/>
        <w:jc w:val="both"/>
        <w:rPr/>
      </w:pPr>
      <w:r>
        <w:rPr/>
        <w:t>Острые кризисные ситуации в странах ЮВА вынуждали армию вновь прибегать к военным переворотам. Режим лич</w:t>
        <w:softHyphen/>
        <w:t>ной власти генерала Сухарто просуществовал до 1998 года и пал в результате того тупика, в который завела военная хунта. Обострение финансово-экономического кризиса и внут</w:t>
        <w:softHyphen/>
        <w:t>риполитической ситуации высудило военных спасать соб</w:t>
        <w:softHyphen/>
        <w:t>ственный политический режим. Удержаться у власти воен</w:t>
        <w:softHyphen/>
        <w:t>ные смогли лишь до 2002 года, когда стал осуществляться постепенный переход к гражданскому правлению. Процесс передачи власти гражданским лицам затянулся. В военном командовании сохранилась приверженность прежним функ</w:t>
        <w:softHyphen/>
        <w:t>циям управления государством. Военные предупреждают, что в случае потери контроля над политическими процессами в стране и утери внутренней безопасности и стабильности в государстве, военные оставляют за собой право и готовность вмешательства в государственные дела.</w:t>
      </w:r>
    </w:p>
    <w:p>
      <w:pPr>
        <w:pStyle w:val="Normal"/>
        <w:autoSpaceDE w:val="false"/>
        <w:jc w:val="both"/>
        <w:rPr/>
      </w:pPr>
      <w:r>
        <w:rPr/>
        <w:t>Что касается Мьянмы, то военная хунта, после ухода ге</w:t>
        <w:softHyphen/>
        <w:t>нерала Не Вина в 1988 году, удержала политическую власть в своих руках. Превратив страну в полицейское государство, армия поддерживала порядок, пресекая деятельность оппо</w:t>
        <w:softHyphen/>
        <w:t>зиции. Власть удержалась только благодаря достижению мира в стране в связи с прекращением гражданской войны. С дру</w:t>
        <w:softHyphen/>
        <w:t>гой стороны — военная власть удерживается на общем фоне роста экономики. После глубокого упадка и экономического кризиса с конца 90-х годов удалось выправить положение в стране и обеспечить рост ВВП примерно на 5-6 процентов ежегодно. Важным внутренним фактором, обеспечивающим стабильность, являются продолжающиеся с 2000 года пере</w:t>
        <w:softHyphen/>
        <w:t>говоры военного правительства с демократической оппозици</w:t>
        <w:softHyphen/>
        <w:t>ей о достижении национального перемирия. Но переговоры затягиваются и не приносят существенных результатов. Во</w:t>
        <w:softHyphen/>
        <w:t>енная хунта, возглавляемая Тан Шве, прекрасно понимает, что рано или поздно власть придется передавать гражданско</w:t>
        <w:softHyphen/>
        <w:t>му правительству, поэтому проводит определенные меры, на</w:t>
        <w:softHyphen/>
        <w:t>правленные на демократизацию политического режима. Ана</w:t>
        <w:softHyphen/>
        <w:t>логичные процессы, направленные на либерализацию поли</w:t>
        <w:softHyphen/>
        <w:t>тического режима, вынуждены провести и военно бюрокра</w:t>
        <w:softHyphen/>
        <w:t>тические круги в Индонезии. Влияние военных на обществен</w:t>
        <w:softHyphen/>
        <w:t>ную жизнь Индонезии в значительной мере сохранилось, хотя политическая роль армии претерпела существенные измене</w:t>
        <w:softHyphen/>
        <w:t>ния. С ростом политического уровня населения стран ЮВА военные уступают власть гражданским политическим парти</w:t>
        <w:softHyphen/>
        <w:t>ям и движениям. Как показала практика, начавшаяся де</w:t>
        <w:softHyphen/>
        <w:t>мократизация военных режимов в Юго-восточной Азии при</w:t>
        <w:softHyphen/>
        <w:t>нимает необратимый характер.</w:t>
      </w:r>
    </w:p>
    <w:p>
      <w:pPr>
        <w:pStyle w:val="Normal"/>
        <w:autoSpaceDE w:val="false"/>
        <w:jc w:val="both"/>
        <w:rPr/>
      </w:pPr>
      <w:r>
        <w:rPr/>
        <w:t>2. Религии и их роль в странах Юго-Восточной Азии. Наро</w:t>
        <w:softHyphen/>
        <w:t>ды Юго-Восточного региона сумели сохранить в современном мире свою древнюю культуру, верования и обычаи. Являясь традиционным обществом, эти народы сохранили многие черты мировоззрения и образа жизни, бытовавшие много веков назад. Конечно, на современном этапе нельзя было обойтись без изме</w:t>
        <w:softHyphen/>
        <w:t>нений и модернизации определенных принципов жизни, но в основе своей цивилизационный фундамент сохранен. Регион яв</w:t>
        <w:softHyphen/>
        <w:t>ляется достаточно многообразным с точки зрения сложного ре</w:t>
        <w:softHyphen/>
        <w:t>лигиозного состава населения. Это многообразие строится на компактном проживании населения разных конфессий. В Бир</w:t>
        <w:softHyphen/>
        <w:t>ме, Таиланде, Камбодже и Лаосе большинство населения испо</w:t>
        <w:softHyphen/>
        <w:t>ведуют буддизм, а в Индонезии, Малайзии и Брунее — ислам, на Филиппинах — абсолютное преобладание католиков (85%), до</w:t>
        <w:softHyphen/>
        <w:t>вольно много их на юге Вьетнама. Примечательно, что в ряде стран Индокитая распространено конфуцианство, среди этничес</w:t>
        <w:softHyphen/>
        <w:t>ких китайцев (хуацяо), расселившихся по всей Юго-Восточной Азии в XX столетии. Хуацяо (китайская диаспора) насчитыва</w:t>
        <w:softHyphen/>
        <w:t>ют более 20 миллионов человек, и они играют важную роль в процессах экономического и политического характера.</w:t>
      </w:r>
    </w:p>
    <w:p>
      <w:pPr>
        <w:pStyle w:val="Normal"/>
        <w:autoSpaceDE w:val="false"/>
        <w:jc w:val="both"/>
        <w:rPr/>
      </w:pPr>
      <w:r>
        <w:rPr/>
        <w:t>В послевоенный период, особенно во второй половине 80-х годов, в регионе усилились интеграционные процессы, вслед за этим последовало стремительное вторжение новых форм жизнеустройства и западной массовой культуры. Они имели разрушительные последствия для традиционного уклада и на</w:t>
        <w:softHyphen/>
        <w:t>ционального образа жизни. Перед обществом региона встала проблема сохранения своей культуры и национальных тради</w:t>
        <w:softHyphen/>
        <w:t>ций. Народы Юго-Восточной Азии сумели противопоставить потоку европейской идеологии свою религию с ее морально-этическими установками и свое мировоззрение. Не случайно конец XX — начало XXI века многие исследователи рассмат</w:t>
        <w:softHyphen/>
        <w:t>ривают как период «расцвета» в регионе популярности буд</w:t>
        <w:softHyphen/>
        <w:t>дизма и других религий.</w:t>
      </w:r>
    </w:p>
    <w:p>
      <w:pPr>
        <w:pStyle w:val="Normal"/>
        <w:autoSpaceDE w:val="false"/>
        <w:jc w:val="both"/>
        <w:rPr/>
      </w:pPr>
      <w:r>
        <w:rPr/>
        <w:t>Юго-Восточная Азия не стала регионом, в котором удалось избежать конфликтов на межрелигиозной основе. Но благода</w:t>
        <w:softHyphen/>
        <w:t>ря государственной политике и особым чертам цивилизацион</w:t>
        <w:softHyphen/>
        <w:t>ной основы в большинстве стран региона межрелигиозные кон</w:t>
        <w:softHyphen/>
        <w:t>фликты не приняли форм открытых вооруженных выступле</w:t>
        <w:softHyphen/>
        <w:t>ний. Это касается, прежде всего, Индокитая, буддийской зоны вероисповедания. В конституциях всех стран региона отмече</w:t>
        <w:softHyphen/>
        <w:t>но, что запрещаются любые акции, ведущие к межрелигиоз-ной розни или расколу нации на религиозной почве. Преобла</w:t>
        <w:softHyphen/>
        <w:t>дающей чертой социума в Индокитае являются веками воспи</w:t>
        <w:softHyphen/>
        <w:t>тывавшееся буддизмом терпеливое смирение, покорность, го</w:t>
        <w:softHyphen/>
        <w:t>товность к страданиям. Следуя буддийскому принципу веро</w:t>
        <w:softHyphen/>
        <w:t>терпимости и отсутствия претензий на исключительность, буд</w:t>
        <w:softHyphen/>
        <w:t>дийская община всегда проявляла желание сотрудничества с другими церквями. Представители буддизма, собравшиеся в Камбодже на третий международный съезд буддистов в 2002 году, в который раз подтвердили свою приверженность к принципу ненасилия и веротерпимости, проявили готов</w:t>
        <w:softHyphen/>
        <w:t>ность поддерживать связи с другими религиозными институ</w:t>
        <w:softHyphen/>
        <w:t>тами. Нетрадиционные конфессии не могли создать сколько-нибудь серьезной конкуренции буддизму. Их влияние на об</w:t>
        <w:softHyphen/>
        <w:t>щественное сознание невелико. Нетрадиционные церкви в буд</w:t>
        <w:softHyphen/>
        <w:t>дийском Индокитае базируются и группируются на основе какой-либо этнической группы. Этим объясняется их устой</w:t>
        <w:softHyphen/>
        <w:t>чивое и стабильное развитие. Л. Морев утверждает, что буд</w:t>
        <w:softHyphen/>
        <w:t>дистов в Лаосе — 85 процентов и, в основном, это этнические лао и родственные им национальности, а анимисты — хмон-ги, яо и др. Христиане представлены всеми этническими груп</w:t>
        <w:softHyphen/>
        <w:t>пами страны, но все-таки преобладают хмонги и кхму. Рели</w:t>
        <w:softHyphen/>
        <w:t>гиозный вопрос переплетается с национальными проблемами и носит характер этнорелигиозного. Аналогичная ситуация прослеживается и в других странах Индокитая.</w:t>
      </w:r>
    </w:p>
    <w:p>
      <w:pPr>
        <w:pStyle w:val="Normal"/>
        <w:autoSpaceDE w:val="false"/>
        <w:jc w:val="both"/>
        <w:rPr/>
      </w:pPr>
      <w:r>
        <w:rPr/>
        <w:t>Церковь по-прежнему играет важную роль в обеспечении единства всех верующих, независимо от национальности. От</w:t>
        <w:softHyphen/>
        <w:t>сюда идет тесное сотрудничество государственной власти с буд</w:t>
        <w:softHyphen/>
        <w:t>дийскими институтами. Это сотрудничество характерно для всех стран Индокитая. Государственная власть всегда исполь</w:t>
        <w:softHyphen/>
        <w:t>зовала буддизм для укрепления своей власти, а многие рели</w:t>
        <w:softHyphen/>
        <w:t>гиозные постулаты — для достижения определенных полити</w:t>
        <w:softHyphen/>
        <w:t>ческих целей. В странах Индокитая буддизм использовали для реализации идей социализма в 50-е и 70-е годы. Буддизм был достаточно удобен для воспитания коллективизма и пат</w:t>
        <w:softHyphen/>
        <w:t>риотизма, а также умеренности в условиях некапиталистичес-кой ориентации. Марксизм приспосабливали к основным ка</w:t>
        <w:softHyphen/>
        <w:t>нонам буддизма, несмотря на их принципиальные различия.</w:t>
      </w:r>
    </w:p>
    <w:p>
      <w:pPr>
        <w:pStyle w:val="Normal"/>
        <w:autoSpaceDE w:val="false"/>
        <w:jc w:val="both"/>
        <w:rPr/>
      </w:pPr>
      <w:r>
        <w:rPr/>
        <w:t>Теоретики «буддийского социализма», приспосабливая рели</w:t>
        <w:softHyphen/>
        <w:t>гию к своим революционным идеям, утверждали, что конеч</w:t>
        <w:softHyphen/>
        <w:t>ные цели марксизма и буддизма весьма близки. В этих теори</w:t>
        <w:softHyphen/>
        <w:t>ях Будда выглядел великим реформатором мира. Социалисти</w:t>
        <w:softHyphen/>
        <w:t>ческий эксперимент оказался кратковременным, и уже в сере</w:t>
        <w:softHyphen/>
        <w:t>дине 80-х годов пришлось признать, что социалистическая утопия, являясь своеобразной формой религии, паразитирова</w:t>
        <w:softHyphen/>
        <w:t>ла на многих общечеловеческих и религиозных принципах Буддизма.</w:t>
      </w:r>
    </w:p>
    <w:p>
      <w:pPr>
        <w:pStyle w:val="Normal"/>
        <w:autoSpaceDE w:val="false"/>
        <w:jc w:val="both"/>
        <w:rPr/>
      </w:pPr>
      <w:r>
        <w:rPr/>
        <w:t>Довольно быстрое экономическое развитие, либерализа</w:t>
        <w:softHyphen/>
        <w:t>ция экономики, становление прагматических начал в рыноч</w:t>
        <w:softHyphen/>
        <w:t>ных отношениях потребовали нового взаимоотношения буд</w:t>
        <w:softHyphen/>
        <w:t>дизма и общества. Многие прежние религиозные трактовки утратили свое значение. Значительное количество людей уже меньше верит религиозным догмам буддизма, увеличивается число тех, кто верит просто по традиции. Но говорить о кризисе религии и буддизма в странах Индокитая явно преж</w:t>
        <w:softHyphen/>
        <w:t>девременно. Религия и буддизм по-прежнему играют главную роль в идеологии обеспечения общенационального единства, в сохранении культуры и традиций народов региона. Для обычных граждан стран Индокитая буддизм — это филосо</w:t>
        <w:softHyphen/>
        <w:t>фия жизни, это своеобразное мировоззрение, на основе кото</w:t>
        <w:softHyphen/>
        <w:t>рых строились общечеловеческие принципы морали и поведе</w:t>
        <w:softHyphen/>
        <w:t>ния человека в обществе. Буддизм является тем фундамен</w:t>
        <w:softHyphen/>
        <w:t>том, на котором развивались общественные отношения, со</w:t>
        <w:softHyphen/>
        <w:t>хранялись традиционные черты цивилизации, существовав</w:t>
        <w:softHyphen/>
        <w:t>шей не одно столетие. Традиции буддийской цивилизации наложили свой отпечаток на экономические и социальные преобразования в странах Индокитая. Поэтому процессы ли</w:t>
        <w:softHyphen/>
        <w:t>берализации экономики и перехода к рынку имели массу спе</w:t>
        <w:softHyphen/>
        <w:t>цифических черт. Это серьезно отличает буддийские страны от американской или западноевропейской модели развития.</w:t>
      </w:r>
    </w:p>
    <w:p>
      <w:pPr>
        <w:pStyle w:val="Normal"/>
        <w:autoSpaceDE w:val="false"/>
        <w:jc w:val="both"/>
        <w:rPr/>
      </w:pPr>
      <w:r>
        <w:rPr/>
        <w:t>В регионе Юго-Восточной Азии Индонезия и Малайзия откосятся к сфере влияния ислама. Индонезия является круп</w:t>
        <w:softHyphen/>
        <w:t>нейшей в мире мусульманской страной, 90% населения ко</w:t>
        <w:softHyphen/>
        <w:t>торой исповедует ислам, а их единоверцы составляют боль</w:t>
        <w:softHyphen/>
        <w:t>шинство в Малайзии и Брунее. Ислам оказывает здесь ог</w:t>
        <w:softHyphen/>
        <w:t>ромное влияние на общественно-политическую жизнь этих стран. Основная часть населения видит в религии и ее орга</w:t>
        <w:softHyphen/>
        <w:t>низационных структурах решение самых болезненных про</w:t>
        <w:softHyphen/>
        <w:t>блем, которые не в состоянии решить государство. Обеспо</w:t>
        <w:softHyphen/>
        <w:t>коенное падением моральных устоев, социальными послед</w:t>
        <w:softHyphen/>
        <w:t>ствиями рыночной экономики, ростом коррупции, общество обращается к религии и исламу. Вместе с тем, стремление людей к религии используют политические круги этих стран.</w:t>
      </w:r>
    </w:p>
    <w:p>
      <w:pPr>
        <w:pStyle w:val="Normal"/>
        <w:autoSpaceDE w:val="false"/>
        <w:jc w:val="both"/>
        <w:rPr/>
      </w:pPr>
      <w:r>
        <w:rPr/>
        <w:t>Политические лидеры исламских государств, опираясь на религиозный фактор, делают попытки достижения своих эко</w:t>
        <w:softHyphen/>
        <w:t>номических и политических целей. Оппозиционные силы орга</w:t>
        <w:softHyphen/>
        <w:t>низуют и направляют деятельность исламских движений и организаций. В целом, как отмечают исследователи, в Малай</w:t>
        <w:softHyphen/>
        <w:t>зии, Индонезии и Филиппинах мусульманам присущи мяг</w:t>
        <w:softHyphen/>
        <w:t>кость и склонность к компромиссам. Но в то же время нельзя не видеть, что наряду с умеренным крылом исламистов появи</w:t>
        <w:softHyphen/>
        <w:t>лись радикалы, деятельность которых все больше склоняется к активному вмешательству ислама и его лидеров в полити</w:t>
        <w:softHyphen/>
        <w:t>ческую и экономическую жизнь этих стран. Настаивая на зак</w:t>
        <w:softHyphen/>
        <w:t>реплении за мусульманской религией статуса официальной или государственной, носители исламской культуры стали скло</w:t>
        <w:softHyphen/>
        <w:t>няться к сепаратизму, идя на политический альянс с местны</w:t>
        <w:softHyphen/>
        <w:t>ми бюрократическими структурами, преследующими при этом и плохо скрытые экономические цели. В данной ситуации вы</w:t>
        <w:softHyphen/>
        <w:t>ступления сепаратистских и внешних сил создали на юге ре</w:t>
        <w:softHyphen/>
        <w:t>гиона сложную атмосферу политической напряженности, до</w:t>
        <w:softHyphen/>
        <w:t>ходящей до конфронтации и вооруженной борьбы.</w:t>
      </w:r>
    </w:p>
    <w:p>
      <w:pPr>
        <w:pStyle w:val="Normal"/>
        <w:autoSpaceDE w:val="false"/>
        <w:jc w:val="both"/>
        <w:rPr/>
      </w:pPr>
      <w:r>
        <w:rPr/>
        <w:t>В провинции Ачех в Индонезии, где выдвигаются идеи со</w:t>
        <w:softHyphen/>
        <w:t>здания исламского государства, влияние исламистов очень ве</w:t>
        <w:softHyphen/>
        <w:t>лико. В провинции на официальном уровне принимались меры по ограничению употребления алкоголя, азартных игр и рас</w:t>
        <w:softHyphen/>
        <w:t>пространению исламских норм поведения на основе шариатс</w:t>
        <w:softHyphen/>
        <w:t>ких принципов. Исламистам принадлежало решение вопросов наследства, раздела имущества, ритуальных обрядов и пр. Се</w:t>
        <w:softHyphen/>
        <w:t>паратистские и экстремистские круги пытались направить ис</w:t>
        <w:softHyphen/>
        <w:t>ламское движение на изоляцию его от Индонезии и создание независимого государства. Ачех — это одна из богатейших 1фовнпций нефти, газа, различных минералов. В сепаратизме и той войне, которую развязали экстремисты, отчетливо про</w:t>
        <w:softHyphen/>
        <w:t>слеживалась борьба за власть и контроль над огромными ми</w:t>
        <w:softHyphen/>
        <w:t>неральными богатствами провинции, существующими и воз</w:t>
        <w:softHyphen/>
        <w:t>можными долларовыми потоками. Возглавляли эти движения и Ачехе исламские экстремисты и отставные офицеры.</w:t>
      </w:r>
    </w:p>
    <w:p>
      <w:pPr>
        <w:pStyle w:val="Normal"/>
        <w:autoSpaceDE w:val="false"/>
        <w:jc w:val="both"/>
        <w:rPr/>
      </w:pPr>
      <w:r>
        <w:rPr/>
        <w:t>В Малайзии проблемами семьи и семейно-брачных отно</w:t>
        <w:softHyphen/>
        <w:t>шений, соблюдением моральных принципов общественного поведения занимаются шариатские суды. Основная оппози</w:t>
        <w:softHyphen/>
        <w:t>ционная партия страны Малайская исламская партия (ПАС) в ряде штатов оказывает существенное давление на исламс</w:t>
        <w:softHyphen/>
        <w:t>кую общину с целью установления исламского правления и образования исламского государства. Эта партия претенду</w:t>
        <w:softHyphen/>
        <w:t>ет на монополию толкования ислама применительно к ус</w:t>
        <w:softHyphen/>
        <w:t>ловиям страны. Являясь правящей партией в двух штатах, она пытается провести ряд мероприятий, которые обеспечат власть религиозной местной бюрократии.</w:t>
      </w:r>
    </w:p>
    <w:p>
      <w:pPr>
        <w:pStyle w:val="Normal"/>
        <w:autoSpaceDE w:val="false"/>
        <w:jc w:val="both"/>
        <w:rPr/>
      </w:pPr>
      <w:r>
        <w:rPr/>
        <w:t>На рубеже веков особое значение приобрел внешний фак</w:t>
        <w:softHyphen/>
        <w:t>тор. Процессы глобализации в современном мире отрази</w:t>
        <w:softHyphen/>
        <w:t>лись на региональных проблемах Юго-Восточной Азии. Вла</w:t>
        <w:softHyphen/>
        <w:t>сти Индонезии связывают события на Молуккских остро</w:t>
        <w:softHyphen/>
        <w:t>вах с вмешательством международных экстремистских орга</w:t>
        <w:softHyphen/>
        <w:t>низаций во внутренние дела страны. Экстремистская сепа</w:t>
        <w:softHyphen/>
        <w:t>ратистская организация «Воинство джихада» постоянно пополняет число своих сторонников за счет прибывающих из Афганистана, Пакистана, стран Ближнего Востока и дру</w:t>
        <w:softHyphen/>
        <w:t>гих стран. События привели к затяжной гражданской вой</w:t>
        <w:softHyphen/>
        <w:t>не против экстремизма и сепаратизма в этом регионе, про</w:t>
        <w:softHyphen/>
        <w:t>должающейся уже более десяти лет. Страны Юго-Восточ</w:t>
        <w:softHyphen/>
        <w:t>ной Азии оказались втянутыми в глобальную международ</w:t>
        <w:softHyphen/>
        <w:t>ную авантюру исламского экстремизма. Местные экстремис</w:t>
        <w:softHyphen/>
        <w:t>ты Индонезии я Малайзии получают материальную и мо</w:t>
        <w:softHyphen/>
        <w:t>ральную поддержку из-за рубежа, в том числе и от Усамы бен Ладена. После событий 11 сентября 2001 года стали абсолютно ясными связи местных экстремистских группи</w:t>
        <w:softHyphen/>
        <w:t>ровок с международной организацией «Аль-Каида». Экстре</w:t>
        <w:softHyphen/>
        <w:t>мистская молодежь из этого региона в течение нескольких десятилетий проходила обучение в религиозных и военных школах Пакистана, Египта и других стран.</w:t>
      </w:r>
    </w:p>
    <w:p>
      <w:pPr>
        <w:pStyle w:val="Normal"/>
        <w:autoSpaceDE w:val="false"/>
        <w:jc w:val="both"/>
        <w:rPr/>
      </w:pPr>
      <w:r>
        <w:rPr/>
        <w:t>Находясь под влиянием международного экстремизма, ис</w:t>
        <w:softHyphen/>
        <w:t>ламские радикалы на Филиппинах, в местах компактного про</w:t>
        <w:softHyphen/>
        <w:t>живания мусульманского населения, создали Исламский фронт освобождения, который ведет борьбу за создание независимого исламского государства на всей территории острова Минда</w:t>
        <w:softHyphen/>
        <w:t>нао. На юге Таиланда мусульманские политические лидеры создали Объединенную организацию освобождения Паттани, которая сформировала отряды, добивающиеся независимости четырех провинций, населенных преимущественно мусульма</w:t>
        <w:softHyphen/>
        <w:t>нами-малайцами, и создания там исламского государства.</w:t>
      </w:r>
    </w:p>
    <w:p>
      <w:pPr>
        <w:pStyle w:val="Normal"/>
        <w:autoSpaceDE w:val="false"/>
        <w:jc w:val="both"/>
        <w:rPr/>
      </w:pPr>
      <w:r>
        <w:rPr/>
        <w:t>Юго-Восточная Азия оказалась на рубеже веков вовлечен</w:t>
        <w:softHyphen/>
        <w:t>ной в водоворот чрезвычайных событий, которые стали иметь значение не только для стран региона, но и для всего мира.</w:t>
      </w:r>
    </w:p>
    <w:p>
      <w:pPr>
        <w:pStyle w:val="Normal"/>
        <w:autoSpaceDE w:val="false"/>
        <w:jc w:val="both"/>
        <w:rPr/>
      </w:pPr>
      <w:r>
        <w:rPr/>
        <w:t>ЮВА стала важным регионом в борьбе против международного терроризма и религиозного экстремизма. События здесь приоб</w:t>
        <w:softHyphen/>
        <w:t>ретают все большее влияние на климат мирового сообщества.</w:t>
      </w:r>
    </w:p>
    <w:p>
      <w:pPr>
        <w:pStyle w:val="Normal"/>
        <w:autoSpaceDE w:val="false"/>
        <w:jc w:val="both"/>
        <w:rPr/>
      </w:pPr>
      <w:r>
        <w:rPr/>
        <w:t>3. АСЕАН — основа интеграционных процессов. Основ</w:t>
        <w:softHyphen/>
        <w:t>ным побудительным мотивом создания региональной груп</w:t>
        <w:softHyphen/>
        <w:t>пировки служила непростая политическая обстановка в Юго-Восточной Азии в 60-е годы. Для политической ситуации того времени было характерно укрепление коммунистичес</w:t>
        <w:softHyphen/>
        <w:t>кой идеологии на севере ЮВА, создававшее угрозу распрост</w:t>
        <w:softHyphen/>
        <w:t>ранения ее на юг региона. К тому же война во Вьетнаме создавала напряженную политическую атмосферу в регионе. Требовалась политическая консолидация стран в целях про</w:t>
        <w:softHyphen/>
        <w:t>тивостояния коммунистическому влиянию. В августе 1967 года пять стран Юго-Восточной Азии — Малайзия, Индонезия, Сингапур, Таиланд и Филиппины подписали Бангкокскую декларацию о создании Ассоциации государств Юго-Восточ</w:t>
        <w:softHyphen/>
        <w:t>ной Азии (АСЕАН). Декларация провозгласила задачу «ук</w:t>
        <w:softHyphen/>
        <w:t>репления стабильности и обеспечения общего мирного наци</w:t>
        <w:softHyphen/>
        <w:t>онального развития*. Ассоциация провозгласила волеизъяв</w:t>
        <w:softHyphen/>
        <w:t>ление государств связать себя узами дружбы и сотрудниче</w:t>
        <w:softHyphen/>
        <w:t>ства в целях создания своим народам и будущим поколениям мир, свободы и процветания. Основатели АСЕАН заложили, таким образом, основы интеграции государств.</w:t>
      </w:r>
    </w:p>
    <w:p>
      <w:pPr>
        <w:pStyle w:val="Normal"/>
        <w:autoSpaceDE w:val="false"/>
        <w:jc w:val="both"/>
        <w:rPr/>
      </w:pPr>
      <w:r>
        <w:rPr/>
        <w:t>Несмотря на политические разногласия, АСЕАН расши</w:t>
        <w:softHyphen/>
        <w:t>рил свои границы, включив в свой состав практически все государства Юго-Восточной Азии. В 1984 г. к Ассоциации присоединился Бруней,, а в 1996 г. она приняла в свои ряды своего бывшего противника — Вьетнам. В 1997 году за ними последовали Лаос и Мьянма, и, наконец, в 1999 г. в Ассоциацию была принята Камбоджа. Объединив все стра</w:t>
        <w:softHyphen/>
        <w:t>ны региона, АСЕАН продемонстрировала приверженность принципам Бангкокской декларации, соблюдения норм го</w:t>
        <w:softHyphen/>
        <w:t>сударственного суверенитета, права каждой страны само</w:t>
        <w:softHyphen/>
        <w:t>стоятельно выбирать модель государственного развития. Та</w:t>
        <w:softHyphen/>
        <w:t>ким образом, международная организация объединила стра</w:t>
        <w:softHyphen/>
        <w:t>ны различных экономических и политических систем с на</w:t>
        <w:softHyphen/>
        <w:t>селением около полумиллиарда человек.</w:t>
      </w:r>
    </w:p>
    <w:p>
      <w:pPr>
        <w:pStyle w:val="Normal"/>
        <w:autoSpaceDE w:val="false"/>
        <w:jc w:val="both"/>
        <w:rPr/>
      </w:pPr>
      <w:r>
        <w:rPr/>
        <w:t>С окончанием холодной войны, а затем распадом Советс</w:t>
        <w:softHyphen/>
        <w:t>кого Союза центр внимания Ассоциации окончательно смес</w:t>
        <w:softHyphen/>
        <w:t>тился с политической сферы, которая ранее определяла ос</w:t>
        <w:softHyphen/>
        <w:t>новы объединения, в область экономики. Гигантское меж</w:t>
        <w:softHyphen/>
        <w:t>дународное объединение, призванное решать задачи эконо</w:t>
        <w:softHyphen/>
        <w:t>мического направления, ве смогло уйти от возникших эко</w:t>
        <w:softHyphen/>
        <w:t>номических проблем. Охвативший ЮВА в 1997 году валют-но-финансовый кризис имел серьезные негативные послед</w:t>
        <w:softHyphen/>
        <w:t>ствия почти для всех государств, входящих в АСЕАН. Воз</w:t>
        <w:softHyphen/>
        <w:t>никший кризис стал серьезным испытанием прочности меж</w:t>
        <w:softHyphen/>
        <w:t>дународного объединения. Решимость «десятки» продолжить политику экономической интеграции говорила лишь об уве</w:t>
        <w:softHyphen/>
        <w:t>ренности стран-участниц в возможности справиться с воз</w:t>
        <w:softHyphen/>
        <w:t>никающими трудностями. Кризисные явления в сфере эко</w:t>
        <w:softHyphen/>
        <w:t>номической политики были связаны с деятельностью меж</w:t>
        <w:softHyphen/>
        <w:t>дународного финансового капитала, прежде всего краткос</w:t>
        <w:softHyphen/>
        <w:t>рочного, стремящегося получить неоправданно высокие при</w:t>
        <w:softHyphen/>
        <w:t>были. Уроки финансового кризиса 1997-1999 годов послу</w:t>
        <w:softHyphen/>
        <w:t>жили стимулом для выработки концепций противостояния новым вызовам экономической безопасности стран региона.</w:t>
      </w:r>
    </w:p>
    <w:p>
      <w:pPr>
        <w:pStyle w:val="Normal"/>
        <w:autoSpaceDE w:val="false"/>
        <w:jc w:val="both"/>
        <w:rPr/>
      </w:pPr>
      <w:r>
        <w:rPr/>
        <w:t>Страны Ассоциации взяли курс на интеграцию и либера</w:t>
        <w:softHyphen/>
        <w:t>лизацию в регионе ЮВА, и развитие межрегионального со</w:t>
        <w:softHyphen/>
        <w:t>трудничества. Приняты ряд соглашений, создавших основы интеграционных процессов в Юго-Восточной Азии. В рам</w:t>
        <w:softHyphen/>
        <w:t>ках АСЕАН заключены договоренности о создании Зоны сво</w:t>
        <w:softHyphen/>
        <w:t>бодной торговли Ассоциации (АФТА). Переход к Зоне сво</w:t>
        <w:softHyphen/>
        <w:t>бодной торговли с 2003 года предусматривал снижение боль</w:t>
        <w:softHyphen/>
        <w:t>шинства тарифов во взаимной торговле и применение ин</w:t>
        <w:softHyphen/>
        <w:t>теграционной системы преференций в рамках АСЕАН. В це</w:t>
        <w:softHyphen/>
        <w:t>лях достижения более благоприятного климата в сфере про</w:t>
        <w:softHyphen/>
        <w:t>мышленности и инвестиционной политики в ЮВА приняты рамочное соглашение о Зоне инвестиций (АИА) и Схемы промышленного сотрудничества АСЕАН (АИКО).</w:t>
      </w:r>
    </w:p>
    <w:p>
      <w:pPr>
        <w:pStyle w:val="Normal"/>
        <w:autoSpaceDE w:val="false"/>
        <w:jc w:val="both"/>
        <w:rPr/>
      </w:pPr>
      <w:r>
        <w:rPr/>
        <w:t>Среди главных проблем, которые пришлось решать руко</w:t>
        <w:softHyphen/>
        <w:t>водителям стран объединения, был сохраняющийся разрыв в уровнях развития между членами АСЕАН. С вступлением в Ассоциацию новых членов и ее расширением экономическое пространство стало неоднородным из-за различий в уровне развития между ее старыми и новыми членами- В соответ</w:t>
        <w:softHyphen/>
        <w:t>ствии с общими договоренностями страны АСЕАН взяли на себя обязательства о содействии равному экономическому развитию, сокращении бедности и экономического дисбалан</w:t>
        <w:softHyphen/>
        <w:t>са, преодоления диспропорций в уровнях экономического раз</w:t>
        <w:softHyphen/>
        <w:t>вития стран региона, прежде всего между «старыми» и «но</w:t>
        <w:softHyphen/>
        <w:t>выми* членами «десятки». Если для «новых» стран укреп</w:t>
        <w:softHyphen/>
        <w:t>ление сотрудничества с остальными членами альянса озна</w:t>
        <w:softHyphen/>
        <w:t>чало ускорение социально-экономического развития, то для всех стран АСЕАН — это возможность поддержки полити</w:t>
        <w:softHyphen/>
        <w:t>ческой стабилизации и безопасности в регионе. Богатым стра</w:t>
        <w:softHyphen/>
        <w:t>нам Ассоциации абсолютно невыгодно иметь бедных соседей ни в политическом, ни в экономическом смысле.</w:t>
      </w:r>
    </w:p>
    <w:p>
      <w:pPr>
        <w:pStyle w:val="Normal"/>
        <w:autoSpaceDE w:val="false"/>
        <w:jc w:val="both"/>
        <w:rPr/>
      </w:pPr>
      <w:r>
        <w:rPr/>
        <w:t>Решение этой задачи идет по двум основным направлени</w:t>
        <w:softHyphen/>
        <w:t>ям. С одной стороны, отсталые страны вовлекаются в эконо</w:t>
        <w:softHyphen/>
        <w:t>мическую интеграцию и за счет либерализации и сближения экономик получают возможность увеличить темпы экономи</w:t>
        <w:softHyphen/>
        <w:t>ческого развития, а с другой — создание региональных про</w:t>
        <w:softHyphen/>
        <w:t>ектов в рамках АСЕАН по реализации значительных эконо</w:t>
        <w:softHyphen/>
        <w:t>мических программ также облегчает процесс сближения стран Ассоциации. В начале XXI века намечено осуществить ряд интеграционных проектов, имеющих большое значение в раз</w:t>
        <w:softHyphen/>
        <w:t>витии регионального сближения. Так, в 2001 году на самми</w:t>
        <w:softHyphen/>
        <w:t>те в Брунее Лаосу, Мьянме и Таиланду было выделено пять миллионов долларов на развитие речного транспорта в бас</w:t>
        <w:softHyphen/>
        <w:t>сейне реки Меконг, сельского хозяйства и на внедрение высо</w:t>
        <w:softHyphen/>
        <w:t>ких технологий. Возможность реализации проекта строитель</w:t>
        <w:softHyphen/>
        <w:t>ства трансазиатской железнодорожной магистрали «Синга</w:t>
        <w:softHyphen/>
        <w:t>пур — Китай» и проекта развития бассейна реки Меконг бу</w:t>
        <w:softHyphen/>
        <w:t>дет способствовать совместному использованию основных транспортных артерий региона. Проект строительства новой шоссейной дороги от Таиланда через Лаос к морскому побе</w:t>
        <w:softHyphen/>
        <w:t>режью Вьетнама, проходящей по второму возводимому через Меконг мосту, станет важнейшим вкладом в развитие инф</w:t>
        <w:softHyphen/>
        <w:t>раструктуры в рамках Ассоциации. Принципиальное значе</w:t>
        <w:softHyphen/>
        <w:t>ние придается реализации таких крупных проектов, как «Ха</w:t>
        <w:softHyphen/>
        <w:t>нойский план действий»,  «Инициатива асеановской интегра</w:t>
        <w:softHyphen/>
        <w:t>ции», «Программа развития бассейна реки Меконг» и дру</w:t>
        <w:softHyphen/>
        <w:t>гие, призванные сгладить существующие экономические раз</w:t>
        <w:softHyphen/>
        <w:t>личия. По существу, все они являются механизмом реализа</w:t>
        <w:softHyphen/>
        <w:t>ции перспективной программы развития АСЕАН до 2020 года, которая определила основные параметры социально-эконо</w:t>
        <w:softHyphen/>
        <w:t>мического развития на длительную перспективу.</w:t>
      </w:r>
    </w:p>
    <w:p>
      <w:pPr>
        <w:pStyle w:val="Normal"/>
        <w:autoSpaceDE w:val="false"/>
        <w:jc w:val="both"/>
        <w:rPr/>
      </w:pPr>
      <w:r>
        <w:rPr/>
        <w:t>С точки зрения перспектив развития интеграции в рам</w:t>
        <w:softHyphen/>
        <w:t>ках АСЕАН большое значение приобретают взаимоотноше</w:t>
        <w:softHyphen/>
        <w:t>ния Ассоциации с Китаем. Страны ЮВА явно встревожены возрастающей активностью КНР на рынках региона и уси</w:t>
        <w:softHyphen/>
        <w:t>ливающимся потоком прямых инвестиций из их стран в КНР. Основные тревоги состоят в том, что быстрый эконо</w:t>
        <w:softHyphen/>
        <w:t>мический рост китайской экономики с населением в 1,3 мил</w:t>
        <w:softHyphen/>
        <w:t>лиарда человек превратил КНР в экономического гиганта, который стремится к захвату рынков ЮВА. Машинострое</w:t>
        <w:softHyphen/>
        <w:t>ние, электроника, химия, текстиль — приоритеты китайс</w:t>
        <w:softHyphen/>
        <w:t>кой промышленности. Продукция этих отраслей занимает заметное место в китайском экспорте на рынках АСЕАН. Руководители стран Юго-Восточной Азии прекрасно пони</w:t>
        <w:softHyphen/>
        <w:t>мают, что в условиях глобализации при дешевой китайс</w:t>
        <w:softHyphen/>
        <w:t>кой рабочей силе КНР представляет серьезного конкурента на рынках не только данного региона, но и на всем Азиат</w:t>
        <w:softHyphen/>
        <w:t>ско-Тихоокеанском регионе. Ассоциации необходимо отно</w:t>
        <w:softHyphen/>
        <w:t>ситься к Китаю не как к конкуренту, а как к перспектив</w:t>
        <w:softHyphen/>
        <w:t>ному рынку, и ориентироваться на активное участие в раз</w:t>
        <w:softHyphen/>
        <w:t>витии китайской экономики. Страны Юго-Восточной Азии поставлены перед необходимостью выработки оптимально</w:t>
        <w:softHyphen/>
        <w:t>го варианта сотрудничества с КНР. Для них валено исполь</w:t>
        <w:softHyphen/>
        <w:t>зовать экономический потенциал Китая в нужном русле эко</w:t>
        <w:softHyphen/>
        <w:t>номического развития стран региона. На совещании в Пном</w:t>
        <w:softHyphen/>
        <w:t>пене в 2002 году было принято решение о создании Зоны свободной торговли, включающей страны АСЕАН и КНР, окончательная реализация которой должна произойти к 2012 году. Постепенное создание Зоны свободной торговли позволит подключить экономические ресурсы КНР к зада</w:t>
        <w:softHyphen/>
        <w:t>чам оздоровления экономической ситуации в странах ЮВА. Устранение барьеров во взаимной торговле несет несомнен</w:t>
        <w:softHyphen/>
        <w:t>ные выгоды для обеих сторон. Страны АСЕАН попытаются использовать предоставленные возможности.</w:t>
      </w:r>
    </w:p>
    <w:p>
      <w:pPr>
        <w:pStyle w:val="Normal"/>
        <w:autoSpaceDE w:val="false"/>
        <w:jc w:val="both"/>
        <w:rPr/>
      </w:pPr>
      <w:r>
        <w:rPr/>
        <w:t>На рубеже веков интеграция в АСЕАН вновь оказалась перед серьезными проблемами. Испытанием на прочность Ассоциации стала проблема борьбы с терроризмом. Терро</w:t>
        <w:softHyphen/>
        <w:t>ристическая атака 11 сентября 2001 года вызвала сильную реакцию во всем мире и в Юго-Восточной Азии. .Столь при</w:t>
        <w:softHyphen/>
        <w:t>стальное внимание к борьбе с международным терроризмом в Юго-Восточной Азии не случайно. Террористический ин</w:t>
        <w:softHyphen/>
        <w:t>тернационал, используя зеленый флаг ислама, переместил</w:t>
        <w:softHyphen/>
        <w:t>ся именно в Юго-Восточную Азию. Разгром в Афганистане основных сил талибов в «Аль-Каиды», ликвидация режима Саддама Хусейна в Ираке, изменение политической ориен</w:t>
        <w:softHyphen/>
        <w:t>тации стран Северной Африки и Аравийского полуострова перевели вектор активизации вооруженной и подрывной де</w:t>
        <w:softHyphen/>
        <w:t>ятельности исламских экстремистов и сепаратистов в Юго-Восточную Азию. Крупнейшие террористические акции на Бали и Филиппинах осенью 2002 года показали, что в дан</w:t>
        <w:softHyphen/>
        <w:t>ном регионе открылся один из фронтов войны с мировым сообществом. Эти взрывы положили конец прежним пред</w:t>
        <w:softHyphen/>
        <w:t>ставлениям о ЮВА как об образце экономического прогрес</w:t>
        <w:softHyphen/>
        <w:t>са, политической стабильности, религиозной и этнической терпимости. Исламские экстремисты нашли там благодат</w:t>
        <w:softHyphen/>
        <w:t>ную почву. Открытые сепаратистские выступления в Индо</w:t>
        <w:softHyphen/>
        <w:t>незии, вооруженные акции «красных кхмеров» в Камбод</w:t>
        <w:softHyphen/>
        <w:t>же, действия исламистских повстанческих отрядов в Ма</w:t>
        <w:softHyphen/>
        <w:t>лайзии, Таиланде и Филиппинах, их связи с международ</w:t>
        <w:softHyphen/>
        <w:t>ными экстремистами на Ближнем Востоке, Чечне и Пакис</w:t>
        <w:softHyphen/>
        <w:t>тане говорят о том, что Юго-Восточная Азия стала анкла</w:t>
        <w:softHyphen/>
        <w:t>вом международного терроризма в начале XXI века.</w:t>
      </w:r>
    </w:p>
    <w:p>
      <w:pPr>
        <w:pStyle w:val="Normal"/>
        <w:autoSpaceDE w:val="false"/>
        <w:jc w:val="both"/>
        <w:rPr/>
      </w:pPr>
      <w:r>
        <w:rPr/>
        <w:t>Противодействие терроризму стало возможным лишь на основе укрепления единства и объединения усилий борьбы с этой международной опасностью. Единство и целостность АСЕАН были поставлены под угрозу в период финансового и экономического кризиса 1997—1999 гг. и политических по</w:t>
        <w:softHyphen/>
        <w:t>трясений в начале XXI века. Объединение региональных сил на борьбу с общим злом — терроризмом — стало значитель</w:t>
        <w:softHyphen/>
        <w:t>ным фактором устойчивости Ассоциации и повышения ее авторитета. Отношение стран региона к объявленной США войне против международного терроризма стало определять их готовность к участию в борьбе против исламского экстре</w:t>
        <w:softHyphen/>
        <w:t>мизма и фундаментализма. С одной стороны, страны АСЕАН всегда были заинтересованными сторонниками развития эко</w:t>
        <w:softHyphen/>
        <w:t>номического сотрудничества с Соединенными Штатами, хотя всегда предъявляли к ним немало разнообразных претензий. С другой стороны, многие официальные политические круги стран Ассоциации возложили часть ответственности за тра</w:t>
        <w:softHyphen/>
        <w:t>гедию на сами Соединенные Штаты. Они подвергли США критике за недостаточное выделение ресурсов на борьбу с нищетой и бедностью, создающими питательную среду для террористической деятельности.</w:t>
      </w:r>
    </w:p>
    <w:p>
      <w:pPr>
        <w:pStyle w:val="Normal"/>
        <w:autoSpaceDE w:val="false"/>
        <w:jc w:val="both"/>
        <w:rPr/>
      </w:pPr>
      <w:r>
        <w:rPr/>
        <w:t>Всплеск террористической активности в Юго-Восточной Азии заставил асеановцев по-новому взглянуть на социаль</w:t>
        <w:softHyphen/>
        <w:t>но-политическую ситуацию в регионе и выдвинуть на пер</w:t>
        <w:softHyphen/>
        <w:t>вый план задачу совместной борьбы с терроризмом. В рам</w:t>
        <w:softHyphen/>
        <w:t>ках Ассоциации создан АсеановскиЙ региональный форум по безопасности (АРФ), ставящий задачу содействия укреп</w:t>
        <w:softHyphen/>
        <w:t>лению мира и безопасности не только в ЮВА, но и во всем Азиатско-Тихоокеанском регионе. Политическим лидерам стран Ассоциации удалось преодолеть разногласия, как с</w:t>
      </w:r>
    </w:p>
    <w:p>
      <w:pPr>
        <w:pStyle w:val="Normal"/>
        <w:autoSpaceDE w:val="false"/>
        <w:jc w:val="both"/>
        <w:rPr/>
      </w:pPr>
      <w:r>
        <w:rPr/>
        <w:t>Соединенными Штатами, так и внутри альянса. Летом 2002 года в Брунее страны АСЕАН и США подписали соглаше</w:t>
        <w:softHyphen/>
        <w:t>ние о сотрудничестве в борьбе с терроризмом. Оно предус</w:t>
        <w:softHyphen/>
        <w:t>матривало обмен разведывательными данными о деятельно</w:t>
        <w:softHyphen/>
        <w:t>сти террористических группировок, блокирование их финан</w:t>
        <w:softHyphen/>
        <w:t>совых активов и усиление пограничного контроля.</w:t>
      </w:r>
    </w:p>
    <w:p>
      <w:pPr>
        <w:pStyle w:val="Normal"/>
        <w:autoSpaceDE w:val="false"/>
        <w:jc w:val="both"/>
        <w:rPr/>
      </w:pPr>
      <w:r>
        <w:rPr/>
        <w:t>Развитие исламского экстремизма и терроризма застави</w:t>
        <w:softHyphen/>
        <w:t>ли власти Индонезии, Малайзии, Филиппин, Таиланда офи</w:t>
        <w:softHyphen/>
        <w:t>циально заявить об информационной и военной поддержке борьбы Соединенных Штатов против международного тер</w:t>
        <w:softHyphen/>
        <w:t>роризма. На проходившей в Пномпене в ноябре 2002 года встрече глав государств и правительств была принята дек</w:t>
        <w:softHyphen/>
        <w:t>ларация, в которой стороны обязались активизировать кол</w:t>
        <w:softHyphen/>
        <w:t>лективные и индивидуальные усилия с целью предотвраще</w:t>
        <w:softHyphen/>
        <w:t>ния и подавления террористических группировок. Филип</w:t>
        <w:softHyphen/>
        <w:t>пины и Таиланд официально заявили о предоставлении Со</w:t>
        <w:softHyphen/>
        <w:t>единенным Штатам возможности шире использовать воен</w:t>
        <w:softHyphen/>
        <w:t>ные базы на их территориях. Аналогичные заявления были сделаны странами Индокитая. Следуя совместным соглаше</w:t>
        <w:softHyphen/>
        <w:t>ниям, на Филиппинах американские советники, инструкто</w:t>
        <w:softHyphen/>
        <w:t>ры и военные подразделения были допущены в районы борьбы с экстремистами. На юге Филиппин после 2001 года были размещены специальные антитеррористические подразделения США. Военно-морской флот Соединенных Штатов развернет с 2004 года военную базу в Камрани во Вьетнам Вооруженные силы Соединенных Штатов возвращаются Юго-Восточную Азию. Борьба с терроризмом в Юго-Восточ-ной Азии вступает в новую фазу.</w:t>
      </w:r>
    </w:p>
    <w:p>
      <w:pPr>
        <w:pStyle w:val="Normal"/>
        <w:autoSpaceDE w:val="false"/>
        <w:jc w:val="both"/>
        <w:rPr/>
      </w:pPr>
      <w:r>
        <w:rPr/>
        <w:t>ЛИТЕРАТУРА</w:t>
      </w:r>
    </w:p>
    <w:p>
      <w:pPr>
        <w:pStyle w:val="Normal"/>
        <w:autoSpaceDE w:val="false"/>
        <w:jc w:val="both"/>
        <w:rPr/>
      </w:pPr>
      <w:r>
        <w:rPr/>
        <w:t>Аносова Л. Экономическое сотрудничество как фактор региональ</w:t>
        <w:softHyphen/>
        <w:t>ной безопасности. //Азия и Африка сегодня, № 1, 2003</w:t>
      </w:r>
    </w:p>
    <w:p>
      <w:pPr>
        <w:pStyle w:val="Normal"/>
        <w:autoSpaceDE w:val="false"/>
        <w:jc w:val="both"/>
        <w:rPr/>
      </w:pPr>
      <w:r>
        <w:rPr/>
        <w:t>Карчава А. Перспективы дальнейшей интеграции. //Азия и Аф</w:t>
        <w:softHyphen/>
        <w:t>рика сегодня, № 1, 2003</w:t>
      </w:r>
    </w:p>
    <w:p>
      <w:pPr>
        <w:pStyle w:val="Normal"/>
        <w:autoSpaceDE w:val="false"/>
        <w:jc w:val="both"/>
        <w:rPr/>
      </w:pPr>
      <w:r>
        <w:rPr/>
        <w:t>Становление региона: интеграционные процессы в Юго-Восточ</w:t>
        <w:softHyphen/>
        <w:t>ной Азии. М.,1939</w:t>
      </w:r>
    </w:p>
    <w:p>
      <w:pPr>
        <w:pStyle w:val="Normal"/>
        <w:autoSpaceDE w:val="false"/>
        <w:jc w:val="both"/>
        <w:rPr/>
      </w:pPr>
      <w:r>
        <w:rPr/>
        <w:t>Юго-Восточная Азия: идеология и религия. Отв. ред. Мося-ков Д. В. М., ИВ РАН, 2001</w:t>
      </w:r>
    </w:p>
    <w:p>
      <w:pPr>
        <w:pStyle w:val="Normal"/>
        <w:autoSpaceDE w:val="false"/>
        <w:jc w:val="both"/>
        <w:rPr/>
      </w:pPr>
      <w:r>
        <w:rPr/>
        <w:t>ЮВА в конце XX века: политика и экономика. М., ИНИОН, 2001</w:t>
      </w:r>
    </w:p>
    <w:p>
      <w:pPr>
        <w:pStyle w:val="Normal"/>
        <w:autoSpaceDE w:val="false"/>
        <w:jc w:val="both"/>
        <w:rPr/>
      </w:pPr>
      <w:r>
        <w:rPr/>
        <w:t>ИНДОНЕЗИЯ: ПОЛИТИКА И РЕФОРМЫ</w:t>
      </w:r>
    </w:p>
    <w:p>
      <w:pPr>
        <w:pStyle w:val="Normal"/>
        <w:autoSpaceDE w:val="false"/>
        <w:jc w:val="both"/>
        <w:rPr/>
      </w:pPr>
      <w:r>
        <w:rPr/>
        <w:t>1. «Направляемая демократия» президента Сукарно.</w:t>
      </w:r>
    </w:p>
    <w:p>
      <w:pPr>
        <w:pStyle w:val="Normal"/>
        <w:autoSpaceDE w:val="false"/>
        <w:jc w:val="both"/>
        <w:rPr/>
      </w:pPr>
      <w:r>
        <w:rPr/>
        <w:t>2. «Новый порядок» генерала Сухарто.</w:t>
      </w:r>
    </w:p>
    <w:p>
      <w:pPr>
        <w:pStyle w:val="Normal"/>
        <w:autoSpaceDE w:val="false"/>
        <w:jc w:val="both"/>
        <w:rPr/>
      </w:pPr>
      <w:r>
        <w:rPr/>
        <w:t>3. Проблемы современного этапа. М. Сукарнопутри.</w:t>
      </w:r>
    </w:p>
    <w:p>
      <w:pPr>
        <w:pStyle w:val="Normal"/>
        <w:autoSpaceDE w:val="false"/>
        <w:jc w:val="both"/>
        <w:rPr/>
      </w:pPr>
      <w:r>
        <w:rPr/>
        <w:t>1. «Направляемая демократия» президента Сукарно. Голландское колониальное владычество в Индонезии просу</w:t>
        <w:softHyphen/>
        <w:t>ществовало около 300 лет. В ходе Второй мировой войны японцам удалось немного похозяйничать в голландских ко</w:t>
        <w:softHyphen/>
        <w:t>лониях. В 1942 году они оккупировали колониальные вла</w:t>
        <w:softHyphen/>
        <w:t>дения в Индонезии, объявив там свой «новый порядок», который стал еще более жестоким, чем прежний режим. Ответом на усиление гнета был рост национально-освободи</w:t>
        <w:softHyphen/>
        <w:t>тельного движения. Его возглавила Национальная партия Индонезии, созданная Сукарно еще в 1928 году. Партизан</w:t>
        <w:softHyphen/>
        <w:t>ские отряды, действовавшие по всей стране, выросли в на</w:t>
        <w:softHyphen/>
        <w:t>ционально-освободительную армию.</w:t>
      </w:r>
    </w:p>
    <w:p>
      <w:pPr>
        <w:pStyle w:val="Normal"/>
        <w:autoSpaceDE w:val="false"/>
        <w:jc w:val="both"/>
        <w:rPr/>
      </w:pPr>
      <w:r>
        <w:rPr/>
        <w:t>Разгром Японии облегчил борьбу за создание независи</w:t>
        <w:softHyphen/>
        <w:t>мого государства. Голландцы не успели возвратить свою ко</w:t>
        <w:softHyphen/>
        <w:t>лониальную администрацию, и это создало благоприятные условия для освобождения нескольких районов на островах Ява, Суматра, Сулавеси и др. 17 августа 1945 года была провозглашена независимость Индонезии. Комитет по под</w:t>
        <w:softHyphen/>
        <w:t>готовке независимости утвердил конституцию, в соответ</w:t>
        <w:softHyphen/>
        <w:t>ствии с которой Индонезия объявлялась унитарной респуб</w:t>
        <w:softHyphen/>
        <w:t>ликой. Первым президентом страны был избран Сукарно, получивший большие полномочия. Он стал главой государ</w:t>
        <w:softHyphen/>
        <w:t>ства, главнокомандующим вооруженными силами, возглав</w:t>
        <w:softHyphen/>
        <w:t>лял правительство, обладал правом вето.</w:t>
      </w:r>
    </w:p>
    <w:p>
      <w:pPr>
        <w:pStyle w:val="Normal"/>
        <w:autoSpaceDE w:val="false"/>
        <w:jc w:val="both"/>
        <w:rPr/>
      </w:pPr>
      <w:r>
        <w:rPr/>
        <w:t>Концепция «направляемой демократии» зарождалась и имела глубокие корни в национально-освободительном дви</w:t>
        <w:softHyphen/>
        <w:t>жении. Главным теоретиком ее стал доктор Сукарно, ста</w:t>
        <w:softHyphen/>
        <w:t>вивший своей основной целью объединение политических сил в борьбе за независимость страны. Накануне провозгла</w:t>
        <w:softHyphen/>
        <w:t>шения независимости Индонезии Сукарно сформулировал принципы «Панча сила», которые были признаны философ</w:t>
        <w:softHyphen/>
        <w:t>ской основой индонезийской государственности и зафикси</w:t>
        <w:softHyphen/>
        <w:t>рованы в преамбуле конституции 1945 года, действующей и в современной Индонезии. Руководствуясь интересами со</w:t>
        <w:softHyphen/>
        <w:t>хранения единства национальных сил в борьбе за независи</w:t>
        <w:softHyphen/>
        <w:t>мость, участники политической борьбы согласились на пред</w:t>
        <w:softHyphen/>
        <w:t>ложенный Сукарно компромисс.</w:t>
      </w:r>
    </w:p>
    <w:p>
      <w:pPr>
        <w:pStyle w:val="Normal"/>
        <w:autoSpaceDE w:val="false"/>
        <w:jc w:val="both"/>
        <w:rPr/>
      </w:pPr>
      <w:r>
        <w:rPr/>
        <w:t>Принципы «Панча сипа» отражены и в символике Индоне</w:t>
        <w:softHyphen/>
        <w:t>зии: пять звезд герба символически изображают пять принци</w:t>
        <w:softHyphen/>
        <w:t>пов индонезийского государства. Среди них центральное место занимает золотая звезда, знаменующая первый принцип — веру в единого всемогущего Бога. В условиях большого количества вероисповеданий Сукарно сформулировал принцип общей рели</w:t>
        <w:softHyphen/>
        <w:t>гиозности без привязки его к какой-либо одной конфессии. Су</w:t>
        <w:softHyphen/>
        <w:t>карно трактовал этот принцип как «цивилизованную веру в Бога», как «беспредельное и разумное почитание Бога при ува</w:t>
        <w:softHyphen/>
        <w:t>жении других религий». По этой трактовке каждый индонези</w:t>
        <w:softHyphen/>
        <w:t>ец должен быть религиозным, иметь свою веру. Христиане мо</w:t>
        <w:softHyphen/>
        <w:t>лятся Богу по учению Христа, мусульмане имеют религию, ко</w:t>
        <w:softHyphen/>
        <w:t>торой учит их пророк Мухамед, буддисты отправляют свою религию согласно своим законам. Все вероисповедания, в ко</w:t>
        <w:softHyphen/>
        <w:t>нечном итоге, сводятся к единому божеству. «Единство в мно</w:t>
        <w:softHyphen/>
        <w:t>гообразии», — так определял этот принцип доктор Сукарно. Остальными четырьмя являются: гуманизм или интернациона</w:t>
        <w:softHyphen/>
        <w:t>лизм (равноправие между нациями и народами, отрицание шо</w:t>
        <w:softHyphen/>
        <w:t>винизма); национализм (создание единого унитарного нацио-нального государства); демократия или народовластие (внедре</w:t>
        <w:softHyphen/>
        <w:t>ние традиционной общинной системы и обсуждение проблем до достижения полного консенсуса); социальная справедливость или социальное благосостояние. Эти принципы отражали по</w:t>
        <w:softHyphen/>
        <w:t>требности единения политических сил в национально-освобо</w:t>
        <w:softHyphen/>
        <w:t>дительной борьбе и сыграли, несомненно, значительную роль в отстаивании индонезийской государственности.</w:t>
      </w:r>
    </w:p>
    <w:p>
      <w:pPr>
        <w:pStyle w:val="Normal"/>
        <w:autoSpaceDE w:val="false"/>
        <w:jc w:val="both"/>
        <w:rPr/>
      </w:pPr>
      <w:r>
        <w:rPr/>
        <w:t>В конце сентября 1944 года на территорию Индонезии под предлогом разоружения японской армии высадились английс</w:t>
        <w:softHyphen/>
        <w:t>кие войска. Вскоре прибыла голландская колониальная адми</w:t>
        <w:softHyphen/>
        <w:t>нистрация и части голландской армии. Началась англо-гол</w:t>
        <w:softHyphen/>
        <w:t>ландская интервенция. Индонезийский народ повел трудную и долгую борьбу за национальную независимость. В марте</w:t>
      </w:r>
    </w:p>
    <w:p>
      <w:pPr>
        <w:pStyle w:val="Normal"/>
        <w:autoSpaceDE w:val="false"/>
        <w:jc w:val="both"/>
        <w:rPr/>
      </w:pPr>
      <w:r>
        <w:rPr/>
        <w:t>1947 года Голландия вынуждена признать де-факто власть рес</w:t>
        <w:softHyphen/>
        <w:t>публики, но уже с лета того же года начались так называемые «полицейские акции», которые были возобновлены в декабре</w:t>
      </w:r>
    </w:p>
    <w:p>
      <w:pPr>
        <w:pStyle w:val="Normal"/>
        <w:autoSpaceDE w:val="false"/>
        <w:jc w:val="both"/>
        <w:rPr/>
      </w:pPr>
      <w:r>
        <w:rPr/>
        <w:t>1948 г. Основные политические партии и общественные орга</w:t>
        <w:softHyphen/>
        <w:t>низации Индонезии решительно выступили за создание едино</w:t>
        <w:softHyphen/>
        <w:t>го государства. Результатом всенародного движения стало про</w:t>
        <w:softHyphen/>
        <w:t>возглашение Сукарно 17 августа 1950 года унитарной Рес</w:t>
        <w:softHyphen/>
        <w:t>публики Индонезии.</w:t>
      </w:r>
    </w:p>
    <w:p>
      <w:pPr>
        <w:pStyle w:val="Normal"/>
        <w:autoSpaceDE w:val="false"/>
        <w:jc w:val="both"/>
        <w:rPr/>
      </w:pPr>
      <w:r>
        <w:rPr/>
        <w:t>Принципы «Панча сила», были развиты Сукарно в пос</w:t>
        <w:softHyphen/>
        <w:t>ледующие годы, уже после провозглашения независимого унитарного государства. Он прилагал усилия к сплочению всех национальных политических сил. Основной партией правого крыла была партия Машуми (Консультативный со</w:t>
        <w:softHyphen/>
        <w:t>вет мусульман Индонезии), образованная в ноябре 1945 года в результате слияния нескольких мусульманских партий и организаций. Она представляла интересы крупного мусуль</w:t>
        <w:softHyphen/>
        <w:t>манского духовенства, средних и мелких собственников, кре</w:t>
        <w:softHyphen/>
        <w:t>стьянства и была партией консервативного толка, выстав</w:t>
        <w:softHyphen/>
        <w:t>ляла своей основной задачей создание в Индонезии мусуль</w:t>
        <w:softHyphen/>
        <w:t>манского теократического государства. В 1952 году от нее отделилась партия Нахдатул Улама (Союз мусульманских богословов). В политическую деятельность включились Хри</w:t>
        <w:softHyphen/>
        <w:t>стианская и Католическая партии.</w:t>
      </w:r>
    </w:p>
    <w:p>
      <w:pPr>
        <w:pStyle w:val="Normal"/>
        <w:autoSpaceDE w:val="false"/>
        <w:jc w:val="both"/>
        <w:rPr/>
      </w:pPr>
      <w:r>
        <w:rPr/>
        <w:t>Все более значительную роль начинает играть воссоздан</w:t>
        <w:softHyphen/>
        <w:t>ная на основе программы, разработанной Сукарно Нацио</w:t>
        <w:softHyphen/>
        <w:t>нальная партия Индонезии (НИИ). Эта партия, опираясь на теорию мархаэнизма (теорию социально-национальной демократии), выдвинула идею построения в Индонезии со</w:t>
        <w:softHyphen/>
        <w:t>циалистического общества путем организации обществен</w:t>
        <w:softHyphen/>
        <w:t>ной «взаимопомощи» в национальном масштабе. Эти уто</w:t>
        <w:softHyphen/>
        <w:t>пические идеи также лягут в основу политики «направляе</w:t>
        <w:softHyphen/>
        <w:t>мой демократии». Национальная партия руководствовалась принципами «Панча сила» и боролась за единство полити</w:t>
        <w:softHyphen/>
        <w:t>ческих сил, вступая в политические союзы с левыми и пра</w:t>
        <w:softHyphen/>
        <w:t>выми группировками. Сукарно взял на себя роль полити</w:t>
        <w:softHyphen/>
        <w:t>ческого арбитра между политическими партиями, боровши</w:t>
        <w:softHyphen/>
        <w:t>мися за власть в стране. Не раз Сукарно обвинят в том, что он «пытается нести на голове два кувшина».</w:t>
      </w:r>
    </w:p>
    <w:p>
      <w:pPr>
        <w:pStyle w:val="Normal"/>
        <w:autoSpaceDE w:val="false"/>
        <w:jc w:val="both"/>
        <w:rPr/>
      </w:pPr>
      <w:r>
        <w:rPr/>
        <w:t>Из партий левого толка значительную роль играла Комму</w:t>
        <w:softHyphen/>
        <w:t>нистическая партия Индонезии (КПИ) во главе с Д. Айдитом. По главным стратегическим вопросам у нее никогда на было единства, значительная часть партии находилась под силь</w:t>
        <w:softHyphen/>
        <w:t>ным влиянием маоизма. Социалистическая партия Индонезии также не представляла единого монолита. Левые социалисты были близки к коммунистам, а правые ориентировались на США и союзнические отношения с партией Машуми.</w:t>
      </w:r>
    </w:p>
    <w:p>
      <w:pPr>
        <w:pStyle w:val="Normal"/>
        <w:autoSpaceDE w:val="false"/>
        <w:jc w:val="both"/>
        <w:rPr/>
      </w:pPr>
      <w:r>
        <w:rPr/>
        <w:t>Все 50-е годы страна представляла собой арену острой борь</w:t>
        <w:softHyphen/>
        <w:t>бы различных политических группировок за власть. Парла</w:t>
        <w:softHyphen/>
        <w:t>ментские выборы 1955 года четко показали расстановку по</w:t>
        <w:softHyphen/>
        <w:t>литических сил и существенную поляризацию политического спектра. Наибольшее количество голосов получила Нацио</w:t>
        <w:softHyphen/>
        <w:t>нальная партия Сукарно (8,5 млн голосов), затем крайне пра</w:t>
        <w:softHyphen/>
        <w:t>вая партия Машуми (8 млн голосов), исламская Нахдатул улама (7 млн голосов) и Коммунистическая партия (6 млн голосов). Возник парламентский кризис. Национальной партии Сукарно, блокируясь с коммунистами, удалось парализовать правых и возрастающее влияние верхушки армии. Возникло некоторое равновесие противоборствующих сторон, когда ни одна из политических партий не смогла бы удержать власть. Президент в этих условиях попытался выступить в роли по</w:t>
        <w:softHyphen/>
        <w:t>литического мессии, призванного создать единство нации.</w:t>
      </w:r>
    </w:p>
    <w:p>
      <w:pPr>
        <w:pStyle w:val="Normal"/>
        <w:autoSpaceDE w:val="false"/>
        <w:jc w:val="both"/>
        <w:rPr/>
      </w:pPr>
      <w:r>
        <w:rPr/>
        <w:t>В этой напряженной обстановке 25 февраля 1957 года президент Сукарно опубликовал программу, направленную на стабилизацию положения в стране и получившую назва</w:t>
        <w:softHyphen/>
        <w:t>ние «Концепция президента». Программа выдвигала идею «направляемой демократии», основное содержание которой сводилось к организации сотрудничества всех слоев и групп индонезийского общества. Концепция включала создание правительства национального единства с участием всех пат</w:t>
        <w:softHyphen/>
        <w:t>риотических группировок в соответствии с числом мест, ко</w:t>
        <w:softHyphen/>
        <w:t>торыми они располагали в парламенте. В концепции явно прослеживалось расширение прерогатив исполнительной вла</w:t>
        <w:softHyphen/>
        <w:t>сти и непосредственно президента. В развитие своей про</w:t>
        <w:softHyphen/>
        <w:t>граммы Сукарно выдвинул идею «направляемой экономи</w:t>
        <w:softHyphen/>
        <w:t>ки», т. е. экономики, планируемой государством и его орга</w:t>
        <w:softHyphen/>
        <w:t>нами. Эта политика предусматривала создание мощного го</w:t>
        <w:softHyphen/>
        <w:t>сударственного сектора, вытеснение иностранного капита</w:t>
        <w:softHyphen/>
        <w:t>ла, проведение аграрной реформы и т. д.</w:t>
      </w:r>
    </w:p>
    <w:p>
      <w:pPr>
        <w:pStyle w:val="Normal"/>
        <w:autoSpaceDE w:val="false"/>
        <w:jc w:val="both"/>
        <w:rPr/>
      </w:pPr>
      <w:r>
        <w:rPr/>
        <w:t>Наиболее полно идеи «направляемой демократии» и «на</w:t>
        <w:softHyphen/>
        <w:t>правляемой экономики» были сформулированы в программ</w:t>
        <w:softHyphen/>
        <w:t>ной речи президента в августе 1959 года, получившей на</w:t>
        <w:softHyphen/>
        <w:t>звание «Политический манифест Республики Индонезия». Философской основой Политического манифеста стали прин</w:t>
        <w:softHyphen/>
        <w:t>ципы «Панча сила», несколько дополненные и уточненные. В дополненных формулировках появились новые принци</w:t>
        <w:softHyphen/>
        <w:t>пы: «индонезийский социализм», «направляемая демокра</w:t>
        <w:softHyphen/>
        <w:t>тия», «направляемая экономика», «национальная самобыт</w:t>
        <w:softHyphen/>
        <w:t>ность Индонезии». Особое внимание Манифест уделил госу</w:t>
        <w:softHyphen/>
        <w:t>дарственному устройству на основе конституции 1945 года.</w:t>
      </w:r>
    </w:p>
    <w:p>
      <w:pPr>
        <w:pStyle w:val="Normal"/>
        <w:autoSpaceDE w:val="false"/>
        <w:jc w:val="both"/>
        <w:rPr/>
      </w:pPr>
      <w:r>
        <w:rPr/>
        <w:t>В условиях напряженной политической обстановки и се</w:t>
        <w:softHyphen/>
        <w:t>паратистских выступлений президент принимает чрезвычай</w:t>
        <w:softHyphen/>
        <w:t>ные меры. В 1959 г. Сукарно распустил Учредительное со</w:t>
        <w:softHyphen/>
        <w:t>брание, которое не смогло решить вопрос о будущем госу</w:t>
        <w:softHyphen/>
        <w:t>дарственном устройстве страны. Декретом от 5 июня введе-</w:t>
      </w:r>
      <w:r>
        <w:rPr>
          <w:lang w:val="en-US"/>
        </w:rPr>
        <w:t>Eia</w:t>
      </w:r>
      <w:r>
        <w:rPr/>
        <w:t xml:space="preserve"> в действие конституция 1945 года, дававшая большие полномочия президенту, для которой характерны централи</w:t>
        <w:softHyphen/>
        <w:t>зация управления и независимость исполнительной власти. Правительство преобразовывалось в институт «помощников президента*. Президент соединил в своем лице функции за</w:t>
        <w:softHyphen/>
        <w:t>конодательной и исполнительней власти. С I960 года Су</w:t>
        <w:softHyphen/>
        <w:t>карно сам назначал депутатов. В новом, назначенном парла</w:t>
        <w:softHyphen/>
        <w:t>менте Национальная партия получила 44 места, «Нахдатул улама» получила 36 мест, Компартии предоставлено 30 мест. Наибольшее количество мест (153) получили так называе</w:t>
        <w:softHyphen/>
        <w:t>мые функциональные группы — армия, профсоюзы, кресть</w:t>
        <w:softHyphen/>
        <w:t>янские, женские, молодежные организации и др. Власть в Индонезии постепенно приобретала авторитарные черты. С 1963 года Сукарно объявлен пожизненным президентом.</w:t>
      </w:r>
    </w:p>
    <w:p>
      <w:pPr>
        <w:pStyle w:val="Normal"/>
        <w:autoSpaceDE w:val="false"/>
        <w:jc w:val="both"/>
        <w:rPr/>
      </w:pPr>
      <w:r>
        <w:rPr/>
        <w:t>В январе было принято решение о создании Националь</w:t>
        <w:softHyphen/>
        <w:t>ного фронта Индонезии во главе с президентом. Его про</w:t>
        <w:softHyphen/>
        <w:t>граммой стал «Политический манифест* с основными прин</w:t>
        <w:softHyphen/>
        <w:t>ципами «Панча сила». В этом же году был опубликован декрет, по которому президент получал право распускать малочисленные партии и партии, деятельность которых про</w:t>
        <w:softHyphen/>
        <w:t>тиворечит принципам, изложенным в Манифесте. Сукарно воспользовался этим правом, распустив декретом Машуми и Социалистическую партию. Кроме того, все политические организации поставлены под строгий контроль президента. Стпыне партии должны предоставлять финансовые отчеты и списки членов организаций. Составной частью президент</w:t>
        <w:softHyphen/>
        <w:t>ской теории стал лозунг НАСАКОМ, означающих «нацио</w:t>
        <w:softHyphen/>
        <w:t>нализм, религия, коммунизм». На практике этот лозунг оз</w:t>
        <w:softHyphen/>
        <w:t>начал сотрудничество трех основных политических сил Ин</w:t>
        <w:softHyphen/>
        <w:t>донезии. Состав правительств формировался именно но это</w:t>
        <w:softHyphen/>
        <w:t>му союзному принципу.</w:t>
      </w:r>
    </w:p>
    <w:p>
      <w:pPr>
        <w:pStyle w:val="Normal"/>
        <w:autoSpaceDE w:val="false"/>
        <w:jc w:val="both"/>
        <w:rPr/>
      </w:pPr>
      <w:r>
        <w:rPr/>
        <w:t>В 50-е годы расширялось наступление на позиции голлан</w:t>
        <w:softHyphen/>
        <w:t>дского капитала. Продолжалась национализация голландс</w:t>
        <w:softHyphen/>
        <w:t>кой собственности в Индонезии, ликвидированы иностран</w:t>
        <w:softHyphen/>
        <w:t>ные концессии на разработку недр, национализированы не</w:t>
        <w:softHyphen/>
        <w:t>которые плантации, находившиеся в собственности иност</w:t>
        <w:softHyphen/>
        <w:t>ранцев. В 1958 году был принят закон о национализации предприятий и плантаций, принадлежащих голландцам. К концу 1960 года было национализировано около 700 гол</w:t>
        <w:softHyphen/>
        <w:t>ландских предприятий, что составляло 70% общего числа голландской собственности. Правительство поощряло раз</w:t>
        <w:softHyphen/>
        <w:t>витие государственного сектора в экономике. Строительство предприятий химической промышленности, текстильных фабрик и предприятий пищевой промышленности, энергети</w:t>
        <w:softHyphen/>
        <w:t>ческих комплексов значительно повысило удельный вес го</w:t>
        <w:softHyphen/>
        <w:t>сударственного сектора. В середине 60-х годов он Контроли</w:t>
        <w:softHyphen/>
        <w:t>ровал более 70% прямых вложений в экономику. Однако государственный сектор не привел страну К эффективному росту экономической сферы. Нехватка квалифицированных кадров способствовала приходу к управлению офицеров и гражданских чиновников, использовавших свои посты для личного обогащения. Так зарождалась новая социальная прослойка индонезийского общества — бюрократическая бур</w:t>
        <w:softHyphen/>
        <w:t>жуазия. Из лозунга «социальной справедливости* рожда</w:t>
        <w:softHyphen/>
        <w:t>лось социальное неравенство. Первый пятилетний план (1956-1960) оказался невыполненным по ряду политичес</w:t>
        <w:softHyphen/>
        <w:t>ких причин, а также из-за неэффективности управления, бесконтрольности, небрежного отношения к имуществу. Вто</w:t>
        <w:softHyphen/>
        <w:t>рой пятилетний план будет прерван в результате последую</w:t>
        <w:softHyphen/>
        <w:t>щего военного переворота 1965 года. Программа экономи</w:t>
        <w:softHyphen/>
        <w:t>ческих преобразований не была осуществлена, произошло, напротив, падение экономического потенциала страны. Не</w:t>
        <w:softHyphen/>
        <w:t>благоприятное экономическое положение переросло в тяже</w:t>
        <w:softHyphen/>
        <w:t>лый хозяйственный кризис.</w:t>
      </w:r>
    </w:p>
    <w:p>
      <w:pPr>
        <w:pStyle w:val="Normal"/>
        <w:autoSpaceDE w:val="false"/>
        <w:jc w:val="both"/>
        <w:rPr/>
      </w:pPr>
      <w:r>
        <w:rPr/>
        <w:t>Правительство Сукарно сделало попытку решить аграр</w:t>
        <w:softHyphen/>
        <w:t>ный вопрос. В конце 1960 года был принят аграрный закон, по которому все законы колониального периода отменялись, государство объявлялось верховным распорядителем всего земельного фонда Индонезии. Иностранцы лишались прав собственности. Аграрная реформа предусматривала установ</w:t>
        <w:softHyphen/>
        <w:t>ление максимальных размеров земельных участков. За счет изъятия за выкуп излишков земли у крупных собственников шло наделение землей малоземельных крестьян. Крестьяне выплачивали государству суммы по установленным ценам земельных наделов. Правительство поощряло создание сель</w:t>
        <w:softHyphen/>
        <w:t>скохозяйственных кооперативов, в которых было объедине</w:t>
        <w:softHyphen/>
        <w:t>но около 3 млн крестьян. Принят закон о разделе урожая, по которому существенно сокращалась арендная плата, с 80% до 50%. Однако эти законы фактически не были выполнены из-за сопротивления крупных собственников и правых сил. «Индонезийского социализма* в деревне не получилось. Зе</w:t>
        <w:softHyphen/>
        <w:t>мельные реформы на время смягчили аграрный голод, но ре</w:t>
        <w:softHyphen/>
        <w:t>шить продовольственную проблему они не смогли. Сбор ос</w:t>
        <w:softHyphen/>
        <w:t>новной культуры — риса, несмотря на повышение производ</w:t>
        <w:softHyphen/>
        <w:t>ства, был явно недостаточен для страны.</w:t>
      </w:r>
    </w:p>
    <w:p>
      <w:pPr>
        <w:pStyle w:val="Normal"/>
        <w:autoSpaceDE w:val="false"/>
        <w:jc w:val="both"/>
        <w:rPr/>
      </w:pPr>
      <w:r>
        <w:rPr/>
        <w:t>Внутриполитический курс индонезийского правительства, направленный на укрепление государственного сектора, а также антиголландские и антиимпериалистические преобразования в русле «индонезийского социализма» подталкивали Сукарно к союзу с СССР. В феврале 1960 года Индонезию с визитом посетил Никита Сергеевич Хрущев. Согласно подписанным соглашениям об экономическом и техническом сотрудниче</w:t>
        <w:softHyphen/>
        <w:t>стве, Советский Союз предоставлял Индонезии кредиты на льготных условиях, участвовал в сооружении предприятий черной и цветной металлургии, химической промышленности и пр. В обмен на индонезийское сырье Советский Союз по</w:t>
        <w:softHyphen/>
        <w:t>ставлял машины и оборудование. Однако помощи, оказывае</w:t>
        <w:softHyphen/>
        <w:t>мой СССР, было явно недостаточно. Огромная страна нужда</w:t>
        <w:softHyphen/>
        <w:t>лась в другой, более продуманной инвестиционной политике, в ориентации страны на мировой рынок. Политизация меж</w:t>
        <w:softHyphen/>
        <w:t>дународных отношений не принесла желаемых результатов. Ответный визит в Советский Союз в 1961 году доктора Сукар</w:t>
        <w:softHyphen/>
        <w:t>но, получившего Международную Ленинскую премию, скорее символизировал дружбу между народами. Но уже с 1963 года наметился отход Индонезии от сотрудничества с СССР в сто</w:t>
        <w:softHyphen/>
        <w:t>рону сближения страны с Китайской республикой. Эта новая ориентация серьезно сказалась на внутреннем экономическом и политическом положении Индонезии.</w:t>
      </w:r>
    </w:p>
    <w:p>
      <w:pPr>
        <w:pStyle w:val="Normal"/>
        <w:autoSpaceDE w:val="false"/>
        <w:jc w:val="both"/>
        <w:rPr/>
      </w:pPr>
      <w:r>
        <w:rPr/>
        <w:t>Сильное воздействие на внутреннее положение страны оказала антималазийская кампания, проходившая не без влияния китайского руководства. В 1963 году Индонезия выступила против планов создания у индонезийских границ федерации Малайзии из бывших английских колоний. Ин</w:t>
        <w:softHyphen/>
        <w:t>донезийское правительство опасалось, что будущая федера</w:t>
        <w:softHyphen/>
        <w:t>ция, находясь под английским влиянием, будет проводить враждебный Индонезии курс. На этом основании правитель</w:t>
        <w:softHyphen/>
        <w:t>ство Сукарно выдвинуло лозунг «сокрушения Малайзии». Кампания, перераставшая в военные столкновения на гра</w:t>
        <w:softHyphen/>
        <w:t>ницах, истощала экономические и политические ресурсы страны. Отвлечение средств на борьбу с Малайзией не по</w:t>
        <w:softHyphen/>
        <w:t>зволяло осуществлять собственные проекты хозяйственно</w:t>
        <w:softHyphen/>
        <w:t>го развития. Экономика Индонезии к 1965 году полностью зашла в тупик. Цепы на предметы первой необходимости выросли более чем в 20 раз. Сукарно, который ром ант и чес</w:t>
        <w:softHyphen/>
        <w:t>ки мечтал решить индонезийские проблемы социалистичес</w:t>
        <w:softHyphen/>
        <w:t>кими идеями с национальным уклоном, привел страну к тупику и сам стал жертвой собственной политики.</w:t>
      </w:r>
    </w:p>
    <w:p>
      <w:pPr>
        <w:pStyle w:val="Normal"/>
        <w:autoSpaceDE w:val="false"/>
        <w:jc w:val="both"/>
        <w:rPr/>
      </w:pPr>
      <w:r>
        <w:rPr/>
        <w:t>В стране назревал политический кризис. В 1965 году по</w:t>
        <w:softHyphen/>
        <w:t>явились слухи о существовании в Индонезии «Совета генера</w:t>
        <w:softHyphen/>
        <w:t>лов», готовившего военный переворот. Армия под воздей</w:t>
        <w:softHyphen/>
        <w:t>ствием внутренних сил раскололась. В ночь с 30 на 1 октяб</w:t>
        <w:softHyphen/>
        <w:t>ря 1965 года группа «прогрессивных офицеров» во главе с командиром 1 батальона личной охраны президента подпол</w:t>
        <w:softHyphen/>
        <w:t>ковником Унтунгом, используя очередной приступ болезни президента, произвела аресты и расстреляла несколько высо</w:t>
        <w:softHyphen/>
        <w:t>копоставленных офицеров по обвинению в организации заго</w:t>
        <w:softHyphen/>
        <w:t>вора против Сукарно. Офицеры объявили о переходе власти к «Революционному совету». Это выступление получило на</w:t>
        <w:softHyphen/>
        <w:t>звание «Движение 30 сентября», которое поддержала Ком</w:t>
        <w:softHyphen/>
        <w:t>мунистическая партия, этим связав свою судьбу с заговором офицеров, не имеющих ни своей программы, ни четко по</w:t>
        <w:softHyphen/>
        <w:t>ставленных целей. Верхушечный переворот был обречен.</w:t>
      </w:r>
    </w:p>
    <w:p>
      <w:pPr>
        <w:pStyle w:val="Normal"/>
        <w:autoSpaceDE w:val="false"/>
        <w:jc w:val="both"/>
        <w:rPr/>
      </w:pPr>
      <w:r>
        <w:rPr/>
        <w:t>Армия во главе с командующим стратегическим резервом сухопутных войск генерал-майором Сухарто без труда раз</w:t>
        <w:softHyphen/>
        <w:t>громила немногочисленные подразделения, находившиеся под контролем Унтунга. Ответом на выступление «30 сентября» стали массовые террористические акции против заговорщи</w:t>
        <w:softHyphen/>
        <w:t>ков и, главное, против сил, поддержавших восставших офи</w:t>
        <w:softHyphen/>
        <w:t>церов. Пострадала Коммунистическая партия: в течение двух месяцев было уничтожено несколько сотен тысяч коммунис</w:t>
        <w:softHyphen/>
        <w:t>тов, большинство руководителей компартии арестованы или убиты. Расстрелян Председатель ЦК КПИ Д. Айдит. Дея</w:t>
        <w:softHyphen/>
        <w:t>тельность Компартии в Индонезии с 12 марта была запреще</w:t>
        <w:softHyphen/>
        <w:t>на. После этого разгрома Коммунистическая партия опра</w:t>
        <w:softHyphen/>
        <w:t>виться уже не смогла. Как влиятельная политическая сила она Перестала существовать.</w:t>
      </w:r>
    </w:p>
    <w:p>
      <w:pPr>
        <w:pStyle w:val="Normal"/>
        <w:autoSpaceDE w:val="false"/>
        <w:jc w:val="both"/>
        <w:rPr/>
      </w:pPr>
      <w:r>
        <w:rPr/>
        <w:t>Разгромив левое крыло националистического движения, правые во главе с генералом Сухарто развернули кампанию борьбы против президента. Сам президент был растерян и без</w:t>
        <w:softHyphen/>
        <w:t>действовал. Он уже не мог контролировать ситуацию, а в мар</w:t>
        <w:softHyphen/>
        <w:t>те 1966 года был вынужден передать Сухарто чрезвычайные полномочия по поддержанию безопасности и порядка. Уже летом этого года Конгресс отменил, правда, «с извинениями», решение о наделении Сукарно титулом пожизненного прези</w:t>
        <w:softHyphen/>
        <w:t>дента. В 1967 году конгресс сместил его с поста главы госу</w:t>
        <w:softHyphen/>
        <w:t>дарства, лишил его президентского мандата, а годом позже на пятилетний срок президентом Сил назначен генерал Сухарто. Эпоха «направляемой демократии» закончилась.</w:t>
      </w:r>
    </w:p>
    <w:p>
      <w:pPr>
        <w:pStyle w:val="Normal"/>
        <w:autoSpaceDE w:val="false"/>
        <w:jc w:val="both"/>
        <w:rPr/>
      </w:pPr>
      <w:r>
        <w:rPr/>
        <w:t>Судьба первого президента Индонезии трагична. Три года он находился в палиям одиночестве под домашним арестом, а 21 июня 1970 года Сукарно скончался в армейском госпи</w:t>
        <w:softHyphen/>
        <w:t>тале в Джакарте. В конце 90-х годов произошел новый всплеск популярности бывшего президента. О Сукарно вновь вспомнили, как и о принципах политического управления. Возможно, его главное политическое наследие начертано на национальном гербе Индонезии: «Единство в многообра</w:t>
        <w:softHyphen/>
        <w:t>зии» — девиз, воплощающий идеи и замыслы президента.</w:t>
      </w:r>
    </w:p>
    <w:p>
      <w:pPr>
        <w:pStyle w:val="Normal"/>
        <w:autoSpaceDE w:val="false"/>
        <w:jc w:val="both"/>
        <w:rPr/>
      </w:pPr>
      <w:r>
        <w:rPr/>
        <w:t>2. «Новый порядок» генерала Сухарто. Устанавливая «новый порядок», генерал начал с формирования новой по</w:t>
        <w:softHyphen/>
        <w:t>литической структуры государства. Обращает на себя вни</w:t>
        <w:softHyphen/>
        <w:t>мание! факт, что Сухарто В его окружение не уничтожили основы прежних политических и идеологических структур. Генерал сохранил приверженность к конституции 1945 года и се идеологической основе. Главной идеологической базой нового курса, так же как и при прежнем режиме, были принципы «Панча сила» и философия мархаэнизма, кото</w:t>
        <w:softHyphen/>
        <w:t>рые оказались весьма удобными для организации и функци</w:t>
        <w:softHyphen/>
        <w:t>онирования тоталитарного режима. Незыблемость идеоло</w:t>
        <w:softHyphen/>
        <w:t>гических принципов должна была подчеркивать государствен</w:t>
        <w:softHyphen/>
        <w:t>ную целостность и преемственность политического разви</w:t>
        <w:softHyphen/>
        <w:t>тия. В начале 80-х годов единая «идеологическая основа» была закреплена в законодательном порядке.</w:t>
      </w:r>
    </w:p>
    <w:p>
      <w:pPr>
        <w:pStyle w:val="Normal"/>
        <w:autoSpaceDE w:val="false"/>
        <w:jc w:val="both"/>
        <w:rPr/>
      </w:pPr>
      <w:r>
        <w:rPr/>
        <w:t>Специфической чертой сложившейся политической струк</w:t>
        <w:softHyphen/>
        <w:t>туры стала зависимость законодательной власти от испол</w:t>
        <w:softHyphen/>
        <w:t>нительной. Сухарто установил унитарную республику пре</w:t>
        <w:softHyphen/>
        <w:t>зидентского типа с самыми широкими полномочиями главы государства. Высший орган государственной власти Народ</w:t>
        <w:softHyphen/>
        <w:t>ный консультативный конгресс (НКК) мог собираться не реже одного раза в течение пяти лет, т. е. на период выбор</w:t>
        <w:softHyphen/>
        <w:t>ного срока президента. Конгресс созывался для избрания президента республики и имел полномочия принимать и из</w:t>
        <w:softHyphen/>
        <w:t>менять конституцию страны и определять основной курс государственной политики. Конгресс состоял из 1000 депу</w:t>
        <w:softHyphen/>
        <w:t>татов, из них половина — члены парламента, остальные — представители от партий, армии, административных орга</w:t>
        <w:softHyphen/>
        <w:t>нов, профсоюзов, которых назначал президент. Парламент республики Совет народных представителей (СНЦ) издавал</w:t>
      </w:r>
    </w:p>
    <w:p>
      <w:pPr>
        <w:pStyle w:val="Normal"/>
        <w:autoSpaceDE w:val="false"/>
        <w:jc w:val="both"/>
        <w:rPr/>
      </w:pPr>
      <w:r>
        <w:rPr/>
        <w:t>12. Зак. 533</w:t>
      </w:r>
    </w:p>
    <w:p>
      <w:pPr>
        <w:pStyle w:val="Normal"/>
        <w:autoSpaceDE w:val="false"/>
        <w:jc w:val="both"/>
        <w:rPr/>
      </w:pPr>
      <w:r>
        <w:rPr/>
        <w:t>законы, которые вступали в силу лишь после утверждения их президентом. В свою очередь, глава государства имел право от своего имени издавать постановления и распоря</w:t>
        <w:softHyphen/>
        <w:t>жения в развитие законов. По конституции, президент воз</w:t>
        <w:softHyphen/>
        <w:t>главлял правительство. Министры в Индонезии ответствен</w:t>
        <w:softHyphen/>
        <w:t>ны только перед президентом и по конституции являются помощниками главы государства. Основная власть па мес</w:t>
        <w:softHyphen/>
        <w:t>тах была сосредоточена в руках губернаторов провинций (их 26), которые назначались центральным правительством и подчинялись министру внутренних дел. Централизация государственной власти усилила тоталитарную систему и стала основой диктаторских методов «нового порядка».</w:t>
      </w:r>
    </w:p>
    <w:p>
      <w:pPr>
        <w:pStyle w:val="Normal"/>
        <w:autoSpaceDE w:val="false"/>
        <w:jc w:val="both"/>
        <w:rPr/>
      </w:pPr>
      <w:r>
        <w:rPr/>
        <w:t>Одной из главных задач, которую поставило перед собой новое правительство, стало еще более жесткое регламентиро</w:t>
        <w:softHyphen/>
        <w:t>вание политической жизни в стране и ограничение ее рамками государственной идеологии и политики. Именно поэтому ос</w:t>
        <w:softHyphen/>
        <w:t>новной опорой правительства стала армия, которая при Су</w:t>
        <w:softHyphen/>
        <w:t>харто стала играть решающую роль в государственной поли</w:t>
        <w:softHyphen/>
        <w:t>тике. Официально была принята концепция о «двойной функ</w:t>
        <w:softHyphen/>
        <w:t>ции» вооруженных сил, сущность которой состояла в том, что армия стала ведущей политической силой во всех сферах об</w:t>
        <w:softHyphen/>
        <w:t>щественной жизни. Прежний лозунг единства общества при</w:t>
        <w:softHyphen/>
        <w:t>обретал совершенно другой смысл. Контроль над политичес</w:t>
        <w:softHyphen/>
        <w:t>кими группировками и их борьбой стала осуществлять армия. Теперь армия призвана объединять, координировать и направ</w:t>
        <w:softHyphen/>
        <w:t>лять деятельность всех государственных институтов. Не слу</w:t>
        <w:softHyphen/>
        <w:t>чайно в Индонезии вплоть до 1998 года не было легальной оппозиции и свободы печати. Стабильность государства созда</w:t>
        <w:softHyphen/>
        <w:t>валась генералом Сухарто диктаторскими методами подавле</w:t>
        <w:softHyphen/>
        <w:t>ния всякого инакомыслия. Значительно возросла роль воен</w:t>
        <w:softHyphen/>
        <w:t>ных в центральном государственном аппарате и на местах. Офицеры стали занимать ключевые посты в гражданской ад</w:t>
        <w:softHyphen/>
        <w:t>министрации. Власть армии стала практически неограничен</w:t>
        <w:softHyphen/>
        <w:t>ной. В течение всего периода пребывания Сухарто у власти действия вооруженных сил рассматривались как «священная миссия» в деле обеспечения порядка и развития.</w:t>
      </w:r>
    </w:p>
    <w:p>
      <w:pPr>
        <w:pStyle w:val="Normal"/>
        <w:autoSpaceDE w:val="false"/>
        <w:jc w:val="both"/>
        <w:rPr/>
      </w:pPr>
      <w:r>
        <w:rPr/>
        <w:t>«Двойная функция» армии состояла также в том, что, кроме своих непосредственных функций по защите страны от внешней угрозы, согласно закону «Об основных положениях обороны и безопасности Республики Индонезия» от 1982 года, индонезийская армия должна участвовать в экономической и социально-политической жизни' страны. Практическое осу</w:t>
        <w:softHyphen/>
        <w:t>ществление этой концепции началось еще с конце 50-х го</w:t>
        <w:softHyphen/>
        <w:t>дов, когда в условиях военного положения армия взяла под свой контроль собственность, конфискованную у иностран</w:t>
        <w:softHyphen/>
        <w:t>ных предпринимателей. Это положило начало формирова</w:t>
        <w:softHyphen/>
        <w:t>нию бизнесменов в армейской среде. При Сухарго экономи</w:t>
        <w:softHyphen/>
        <w:t>ческая деятельность армейских офицеров достигла широкого масштаба. Военным органам принадлежали крупные пред</w:t>
        <w:softHyphen/>
        <w:t>приятия и фирмы в самых различных отраслях хозяйства.</w:t>
      </w:r>
    </w:p>
    <w:p>
      <w:pPr>
        <w:pStyle w:val="Normal"/>
        <w:autoSpaceDE w:val="false"/>
        <w:jc w:val="both"/>
        <w:rPr/>
      </w:pPr>
      <w:r>
        <w:rPr/>
        <w:t>Сторонники «нового порядка» перешли к поискам полити</w:t>
        <w:softHyphen/>
        <w:t>ческой опоры в стране и в этих целях своим объектом избрали одну из самых массовых организаций в Индонезии. Были при</w:t>
        <w:softHyphen/>
        <w:t>няты усилия по укреплению и расширению проправительствен</w:t>
        <w:softHyphen/>
        <w:t>ной группировки Голкар (Объединенный секретариат функци</w:t>
        <w:softHyphen/>
        <w:t>ональных групп). Он был создан в 1964 году среди гражданс</w:t>
        <w:softHyphen/>
        <w:t>ких лиц, в основном профсоюзов, для оказания помощи и поддержки военным. Организация создавалась в соответствии с официальной концепцией об отсутствии в Индонезии клас</w:t>
        <w:softHyphen/>
        <w:t>сов. Утверждалось, что в стране существуют только 1трушты людей, наделенных той или иной общественной функцией. Исходя из этого, Секретариат официально не называли поли</w:t>
        <w:softHyphen/>
        <w:t>тической партией. В 1967 г. были утверждены программа и устав этой организации. Главная цель ее определялась как завершение индонезийской революции на основе принципов «Панча сила» и конституции 1945 года.</w:t>
      </w:r>
    </w:p>
    <w:p>
      <w:pPr>
        <w:pStyle w:val="Normal"/>
        <w:autoSpaceDE w:val="false"/>
        <w:jc w:val="both"/>
        <w:rPr/>
      </w:pPr>
      <w:r>
        <w:rPr/>
        <w:t>При Сухарто Голкар превратился в мощную политичес</w:t>
        <w:softHyphen/>
        <w:t>кую партию, своего рода фронт поддержки «нового поряд</w:t>
        <w:softHyphen/>
        <w:t>ка», опору военных и правительства. Костяк Голкар стали составлять «Союз офицеров запаса» и «Корпус государствен</w:t>
        <w:softHyphen/>
        <w:t>ных служащих», объединяющих чиновников местных ад</w:t>
        <w:softHyphen/>
        <w:t>министраций. Кроме того, в состав Секретариата входили профессиональные, кооперативные, молодежные, женские и другие организации. Процесс превращения Голкар в массо-вую опору нового режима занял несколько лет. Лишь к 1971 году военные власти сочли возможным объявить о проведении всеобщих выборов, чтобы «конституировать» свое правление. В то же время соответствующими положениями министерство обороны давало указания военным инстанци-ям но всей стране оказывать всемерную помощь Секретари</w:t>
        <w:softHyphen/>
        <w:t>ату. На выборах 1971 года Голкар Еыступал уже в качестве проправительственной партии и получил наибольшее ко-личество голосов (63%). Если учесть, что по Закону о вы</w:t>
        <w:softHyphen/>
        <w:t>борах 1968 г. военным предоставлялось 22% мест в парла</w:t>
        <w:softHyphen/>
        <w:t>менте и 33% мест в НКК, нетрудно заметить, что военные стали занимать ключевые позиции в государстве. С 1972 года в Народном Консультативном конгрессе было представлено около 80-ти процентов военных и членов Голкар.</w:t>
      </w:r>
    </w:p>
    <w:p>
      <w:pPr>
        <w:pStyle w:val="Normal"/>
        <w:autoSpaceDE w:val="false"/>
        <w:jc w:val="both"/>
        <w:rPr/>
      </w:pPr>
      <w:r>
        <w:rPr/>
        <w:t>«Новый порядок», предполагая повышение роли армии как фактора «стабильности и динамизма», предусматривая меры по ликвидации существующей в стране системы политических партий. Конгресс поручил правительству подготовить законо</w:t>
        <w:softHyphen/>
        <w:t>проект об упрощении партийной системы в сторону сокраще</w:t>
        <w:softHyphen/>
        <w:t>ния числа партий. Эти меры осуществлялись поэтапно. Сна</w:t>
        <w:softHyphen/>
        <w:t>чала была проведена чистка всех политических партий под предлогом борьбы против остатков «Движения 30 сентября». Во главе руководства политических партий были поставлены деятели, лояльные режиму «нового порядка*. Под давлением военных властей число легальных политических партий в Индонезии, несмотря на их сопротивление, было сокращено путем слияния их в две организации. В 1973 году четыре мусульманские партии образовали Партию единства и разви</w:t>
        <w:softHyphen/>
        <w:t>тия (ПЕГ). Пять националистических и христианских партий объединились в Демократическую партию Индонезии (ДЛИ). Партию продолжали считать преемницей когда-то созданной Сукарно Национальной парши. Не случайно на пост руково</w:t>
        <w:softHyphen/>
        <w:t>дителя этой партии в 1993 г. была избрана дочь бывшего президента Мегавати Сукарно. Партии в целом поддерживали в слояшвшихся условиях правительственную политику. В зна</w:t>
        <w:softHyphen/>
        <w:t>чительной степени это объясняется сложившейся тоталитар</w:t>
        <w:softHyphen/>
        <w:t>ной системой государства. С 1935 года введен «единый прин</w:t>
        <w:softHyphen/>
        <w:t>цип», по которому всем запрещено придерживаться каких-либо мировоззрений и взглядов, помимо государственной иде</w:t>
        <w:softHyphen/>
        <w:t>ологии «Панча сила» и ее пяти принципов.</w:t>
      </w:r>
    </w:p>
    <w:p>
      <w:pPr>
        <w:pStyle w:val="Normal"/>
        <w:autoSpaceDE w:val="false"/>
        <w:jc w:val="both"/>
        <w:rPr/>
      </w:pPr>
      <w:r>
        <w:rPr/>
        <w:t>«Новый порядок» означал коренной поворот в политике и реформах. Сухарто пригласил к управлению страной рыноч</w:t>
        <w:softHyphen/>
        <w:t>ников, так называемых «берклистов», выпускников Кали</w:t>
        <w:softHyphen/>
        <w:t>форнийского университета, которые постепенно в сферу эко</w:t>
        <w:softHyphen/>
        <w:t>номики вводили рыночные механизмы. На основе хозяйства, доставшегося в наследство от прежнего режима, создавалась смешанная, многоукладная экономика. Государство освобо</w:t>
        <w:softHyphen/>
        <w:t>дило экономику от жесткого государственного контроля. Один из центральных лозунгов, провозглашенных Сухарто, гла</w:t>
        <w:softHyphen/>
        <w:t>сил: «От направляемой демократии к «демократической эко</w:t>
        <w:softHyphen/>
        <w:t>номике». Он подразумевал, прежде всего, создание условий и возможностей надежного роста частного сектора. Частному капиталу передан ряд государственных предприятий, фирм, плантаций. Для крестьян была характерна слабая связь с рынком. Продажа или обмен в крестьянских хозяйствах был невелик: они продавали не более 20—25% производимой про</w:t>
        <w:softHyphen/>
        <w:t>дукции. Правительство начало ускоренную капитализацию сельского хозяйства, ориентируясь на зажиточные слои в индонезийской деревне. Правительство оказывало содействие в организации создания ирригационных систем, помощь в поставке удобрений и т. д.</w:t>
      </w:r>
    </w:p>
    <w:p>
      <w:pPr>
        <w:pStyle w:val="Normal"/>
        <w:autoSpaceDE w:val="false"/>
        <w:jc w:val="both"/>
        <w:rPr/>
      </w:pPr>
      <w:r>
        <w:rPr/>
        <w:t>Другим, принципиально новым подходом в осуществлении реформ, стала политика «открытых дверей» по отношению к инвестициям Запада. В 1967 году в сфере развития экономики был принят «Закон об иностранных капиталовложениях», предоставивший иностранным вкладчикам капиталов боль</w:t>
        <w:softHyphen/>
        <w:t>шие льготы. Иностранные инвесторы освобождались от нало</w:t>
        <w:softHyphen/>
        <w:t>гов, получали право перевода прибылей за границу и т. д. Правительством создавались десятки открытых экономичес</w:t>
        <w:softHyphen/>
        <w:t>ких зон. Предоставив условия для функционирования запад</w:t>
        <w:softHyphen/>
        <w:t>ных инвестиций и США, в то же время правительство допус</w:t>
        <w:softHyphen/>
        <w:t>кало лишь смешанную форму собственности совместно с индо</w:t>
        <w:softHyphen/>
        <w:t>незийским капиталом. Эти меры, направленные на использо</w:t>
        <w:softHyphen/>
        <w:t>вание иностранного капитала в целях развития национальной экономики, дали свои результаты.</w:t>
      </w:r>
    </w:p>
    <w:p>
      <w:pPr>
        <w:pStyle w:val="Normal"/>
        <w:autoSpaceDE w:val="false"/>
        <w:jc w:val="both"/>
        <w:rPr/>
      </w:pPr>
      <w:r>
        <w:rPr/>
        <w:t>Вначале подавляющая часть средств иностранцев хлыну</w:t>
        <w:softHyphen/>
        <w:t>ла в нефтяную и горнодобывающую промышленность, лесо-разработки и инфраструктуру, В период Сухарто десятки иностранных компаний приступили к поискам нефти в раз-личных районах страны, обнаружив крупные залежи. До</w:t>
        <w:softHyphen/>
        <w:t>быча и переработка нефти резко возросла. К концу века Индонезия стала занимать одно из ведущих мест в мире по добыче и переработке нефти. Никто не мог предвидеть тог</w:t>
        <w:softHyphen/>
        <w:t>да, что нефтяные богатства могут стать яблоком раздора для сепаратистских кругов в индонезийском государстве, Пра-вительство вело контроль за деятельностью иностранных нефтедобывающих компаний и принимало ряд мер, ограни-чивающих деятельность иностранного капитала. В конце 70-х годов Сухарто поставил вопрос о пересмотре неспра-ведливых условий раздела доходов от нефти, получаемых иностранными компаниями. В результате переговоров до-Ходы Индонезии сразу возросли на 20%.</w:t>
      </w:r>
    </w:p>
    <w:p>
      <w:pPr>
        <w:pStyle w:val="Normal"/>
        <w:autoSpaceDE w:val="false"/>
        <w:jc w:val="both"/>
        <w:rPr/>
      </w:pPr>
      <w:r>
        <w:rPr/>
        <w:t>Вслед за стабилизацией экономики на рубеже 70-80-х го</w:t>
        <w:softHyphen/>
        <w:t>дов начался экономический бум, продолжавшийся вплоть до</w:t>
      </w:r>
    </w:p>
    <w:p>
      <w:pPr>
        <w:pStyle w:val="Normal"/>
        <w:autoSpaceDE w:val="false"/>
        <w:jc w:val="both"/>
        <w:rPr/>
      </w:pPr>
      <w:r>
        <w:rPr/>
        <w:t>конца 90-х годов. Индонезия стала занимать ведущее место - в мире по добыче редких цветных металлов: олова, никеля и меди. Разработка крупных медных месторождений, добыча никелевой руды и бокситов с помощью иностранных компа</w:t>
        <w:softHyphen/>
        <w:t>ний шли быстрыми темпами. К 80-м годам был даже нало</w:t>
        <w:softHyphen/>
        <w:t>жен запрет на новые иностранные инвестиции в горнорудной и лесодобывающей промышленности. Финансирование этих отраслей осуществлялось за счет внутренних ресурсов. Полу</w:t>
        <w:softHyphen/>
        <w:t>ченные средства от экспорта сырьевой продукции направля</w:t>
        <w:softHyphen/>
        <w:t>лись в перерабатывающую промышленность и развитие но</w:t>
        <w:softHyphen/>
        <w:t>вых отраслей. В конце 70-х — начале 80-х годов начался новый этап в экономическом развитии. Произошла переори</w:t>
        <w:softHyphen/>
        <w:t>ентация в экономике на производство и выпуск товаров об</w:t>
        <w:softHyphen/>
        <w:t>рабатывающей промышленности. Сократилась зависимость страны от нефтедолларов. Новые отрасли развивались на ос</w:t>
        <w:softHyphen/>
        <w:t>нове собственной сырьевой базы. Стала бурно развиваться текстильная, химическая промышленность, затем электро</w:t>
        <w:softHyphen/>
        <w:t>ника и радиотехника, автомобилестроение и авиационная про</w:t>
        <w:softHyphen/>
        <w:t>мышленность. Индонезийские вертолеты в начале века заку</w:t>
        <w:softHyphen/>
        <w:t>пали все страны Юго-Восточной Азии, По азиатским дорогам работает автомобиль индонезийского производства «Киджанг», а индонезийский спутник «Падала* известен всему миру.</w:t>
      </w:r>
    </w:p>
    <w:p>
      <w:pPr>
        <w:pStyle w:val="Normal"/>
        <w:autoSpaceDE w:val="false"/>
        <w:jc w:val="both"/>
        <w:rPr/>
      </w:pPr>
      <w:r>
        <w:rPr/>
        <w:t>Успехи в экономике в период 70-х — 80-х годов, конечно, бесспорны. Рост ВНП шел достаточно высокими темпами и составлял в середине 90-х годов 7,5% ежегодно. Не случайно в Индонезии и за ее пределами Сукарно называли «отцом раз</w:t>
        <w:softHyphen/>
        <w:t>вития». Индонезия по показателям своего развития прибли</w:t>
        <w:softHyphen/>
        <w:t>зилась к странам, которые называют «четырьмя драконами» (Гонконг, Сингапур, Тайвань, Южная Корея). Страна из аг-рарно-сырьевой страны превратилась в аграрно-промышлен-ную державу, а по размерам национального дохода населения заняла место в числе развивающихся государств со средним уровнем развития. Численность населения, проживающего за чертой бедности, сократилась почти в четыре раза. Режим вы</w:t>
        <w:softHyphen/>
        <w:t>полнил свою функцию. Сочетание жесткого политического строя с либерализацией в области экономики, предоставившей про</w:t>
        <w:softHyphen/>
        <w:t>стор предпринимательской деятельности, привело к значитель</w:t>
        <w:softHyphen/>
        <w:t>ным успехам в сфере экономического развития.</w:t>
      </w:r>
    </w:p>
    <w:p>
      <w:pPr>
        <w:pStyle w:val="Normal"/>
        <w:autoSpaceDE w:val="false"/>
        <w:jc w:val="both"/>
        <w:rPr/>
      </w:pPr>
      <w:r>
        <w:rPr/>
        <w:t>В то же время в Индонезии сохранялись подводные рифы и трудности индонезийской экономики: преобладание сырье</w:t>
        <w:softHyphen/>
        <w:t>вой экспортной специализации, постоянное пассивное сальдо во внешней торговле, слабая инфраструктура и, наконец, сильная зависимость от внешнего долга, который поглощал около трети всего экспорта Индонезии, Можно добавить к этому постоянное возрастание расходов на армию и грабежи страны кланом Сухарто. Экономика, даже в условиях бурно</w:t>
        <w:softHyphen/>
        <w:t>го развития, сопровождалась негативными процессами, ко</w:t>
        <w:softHyphen/>
        <w:t>торые привели к экономическому кризису, а в политике — к политическим катаклизмам, повлекшим за собой новые из</w:t>
        <w:softHyphen/>
        <w:t>менения в государстве. Но в середине 90-х годов цока еще ничто не предвещало бури. В 1995 году был принят план экономического развития, рассчитанного на длительную пер</w:t>
        <w:softHyphen/>
        <w:t>спективу, до 2020 года. Согласно планам национального раз</w:t>
        <w:softHyphen/>
        <w:t>вития, в течение двадцати пяти лет Индонезия должна вый</w:t>
        <w:softHyphen/>
        <w:t>ти на уровень наиболее развитых в экономическом отноше</w:t>
        <w:softHyphen/>
        <w:t>нии государств Азии. Казалось, что генерал Сухарто прочно укрепился в кресле президента. В мае 1998 года Народный консультативный конгресс вновь избрал Сухарто президен</w:t>
        <w:softHyphen/>
        <w:t>том па шестой пятилетний срок. Ничто не предвещало поли</w:t>
        <w:softHyphen/>
        <w:t>тических баталий. Система выборов была такова, что при любом раскладе политических сил победу обеспечивал себе президент. Из 500 депутатов — 358 мест принадлежало Гол</w:t>
        <w:softHyphen/>
        <w:t>кар, а еще 100 мест назначались самим президентом.</w:t>
      </w:r>
    </w:p>
    <w:p>
      <w:pPr>
        <w:pStyle w:val="Normal"/>
        <w:autoSpaceDE w:val="false"/>
        <w:jc w:val="both"/>
        <w:rPr/>
      </w:pPr>
      <w:r>
        <w:rPr/>
        <w:t>Однако надвигающийся кризис уже в середине 90-х го</w:t>
        <w:softHyphen/>
        <w:t>дов становился заметным явлением. Разразившийся на ази</w:t>
        <w:softHyphen/>
        <w:t>атских рынках экономический кризис 1997 года серьезно затронул индонезийскую экономику. Более чем па 15% сни</w:t>
        <w:softHyphen/>
        <w:t>зились темпы роста национального производства в 1998 году, повысилась инфляция, которая тяжело сказалась на материальном положения основной массы индонезийцев. Деста</w:t>
        <w:softHyphen/>
        <w:t>билизация банковской системы страны, потеря банковских сбережений всех слоев общества привели к сильному паде</w:t>
        <w:softHyphen/>
        <w:t>нию авторитета клана президента. В предыдущие годы пра</w:t>
        <w:softHyphen/>
        <w:t>вительство Сухарто смогло обойти экономический и финансовый кризис благодаря громадному притоку иностранной помощи. В связи с этим товарные цены удавалось стабилизировать, а темпы инфляции — снижать. Сокращение эко</w:t>
        <w:softHyphen/>
        <w:t>номической помощи привело к резкому увеличению расход-нон части бюджета. Финансовый кризис осени 1997 года повлек за собой снижение курса рупии и резкое повышение цеп. Экономическое «чудо»,  базировавшееся на дешевой рабочий силе, дешевых сырьевых богатствах, па огромных займах Запада, США и Японии, их новейших технологиях, сменилось глубоким кризисом и упадком.</w:t>
      </w:r>
    </w:p>
    <w:p>
      <w:pPr>
        <w:pStyle w:val="Normal"/>
        <w:autoSpaceDE w:val="false"/>
        <w:jc w:val="both"/>
        <w:rPr/>
      </w:pPr>
      <w:r>
        <w:rPr/>
        <w:t>Кроме того, по данным международных финансовых орга</w:t>
        <w:softHyphen/>
        <w:t>низаций, Индонезия входила в ведущую десятку государств развивающегося мира по объему иностранных инвестиций. Этот «рекорд» имел оборотную сторону. Сумма внешней за</w:t>
        <w:softHyphen/>
        <w:t>долженности Индонезии намного превысила весь нацио</w:t>
        <w:softHyphen/>
        <w:t>нальный бюджет страны. Выплаты по займам и субсидиям составляли огромные суммы. Индонезия заняла третье мес</w:t>
        <w:softHyphen/>
        <w:t>то в мире после Бразилии и Мексики по сумме внешнего долга. Эта сумма к концу правления Сухарто составила 117 млрд долларов. Страна оказалась перед необходимос</w:t>
        <w:softHyphen/>
        <w:t>тью изменения финансовой и экономической политики.</w:t>
      </w:r>
    </w:p>
    <w:p>
      <w:pPr>
        <w:pStyle w:val="Normal"/>
        <w:autoSpaceDE w:val="false"/>
        <w:jc w:val="both"/>
        <w:rPr/>
      </w:pPr>
      <w:r>
        <w:rPr/>
        <w:t>В условиях кризиса в Индонезии зрело недовольство. Ак</w:t>
        <w:softHyphen/>
        <w:t>тивные выступления против Сухарто проходили в начале 1998 года. Все начиналось со студенческих волнений, а за</w:t>
        <w:softHyphen/>
        <w:t>тем массовые выступления охватили все общество. Выступ</w:t>
        <w:softHyphen/>
        <w:t>ления в марте 1998 г. на Яве, Суматре против дороговизны, за демократию и отставку президента — потрясли страну. Полиция и армия не справлялись со своими задачами. По</w:t>
        <w:softHyphen/>
        <w:t>лиции пришлось даже штурмом брать университет в Джа</w:t>
        <w:softHyphen/>
        <w:t>карте. Подавление этого движения вызвало негодование у значительной массы индонезийцев.</w:t>
      </w:r>
    </w:p>
    <w:p>
      <w:pPr>
        <w:pStyle w:val="Normal"/>
        <w:autoSpaceDE w:val="false"/>
        <w:jc w:val="both"/>
        <w:rPr/>
      </w:pPr>
      <w:r>
        <w:rPr/>
        <w:t>Страна за время правления Сухарто стала другой, хотя формы и методы правления оставались прежними. За годы реформ и развития родилась прослойка среднего класса, на</w:t>
        <w:softHyphen/>
        <w:t>циональных предпринимателей, которые стремились к по</w:t>
        <w:softHyphen/>
        <w:t>литической жизни, но но существующим законам создать новые, оппозиционные партии было невозможно. Вырос по</w:t>
        <w:softHyphen/>
        <w:t>литический уровень индонезийцев, особенно в среде молоде</w:t>
        <w:softHyphen/>
        <w:t>жи и студентов, которые именовались «детьми Сухарто». Оппозиционно настроенная масса людей выступила против засилья власти военных, требуя гражданских форм правле</w:t>
        <w:softHyphen/>
        <w:t>ния. Сухарто был непреклонен. Его реакция была одно</w:t>
        <w:softHyphen/>
        <w:t>значной — армия должна выполнять свою историческую роль. Но за столь долгий период правления Сухарто сторон</w:t>
        <w:softHyphen/>
        <w:t>ников и поклонников генерала в административных струк</w:t>
        <w:softHyphen/>
        <w:t>турах становилось все меньше. Ушли старые военные, ушли те, кто совершал переворот 1965 года. В окружении дикта</w:t>
        <w:softHyphen/>
        <w:t>тора становилось все меньше заинтересованных лиц.</w:t>
      </w:r>
    </w:p>
    <w:p>
      <w:pPr>
        <w:pStyle w:val="Normal"/>
        <w:autoSpaceDE w:val="false"/>
        <w:jc w:val="both"/>
        <w:rPr/>
      </w:pPr>
      <w:r>
        <w:rPr/>
        <w:t>Недовольство индонезийцев вызывал патерналистский стиль руководства президента, которое осуществлялось в личных интересах и интересах его семьи. Сам президент имел боль</w:t>
        <w:softHyphen/>
        <w:t>шую животноводческую ферму близ Джакарты, супруга Су</w:t>
        <w:softHyphen/>
        <w:t>харто руководила многочисленными «фондами», а сыновья и дочь, занимаясь предпринимательством и политикой, моно</w:t>
        <w:softHyphen/>
        <w:t>полизировали целые отрасли, в том числе нефть, электрони</w:t>
        <w:softHyphen/>
        <w:t>ку и т. д. Назначение одного из его сыновей в новое прави</w:t>
        <w:softHyphen/>
        <w:t>тельстве позволило полагать, что Сухарто взял курс на со</w:t>
        <w:softHyphen/>
        <w:t>здание династийного режима. Генерал Сухарто утрачивал ав</w:t>
        <w:softHyphen/>
        <w:t>торитет «божественной власти» президента. Армия тоже дис</w:t>
        <w:softHyphen/>
        <w:t>танцировалась от семейного клана Сухарто. Генерал, видимо, понял, что ему придется уйти с поста президента, но он по</w:t>
        <w:softHyphen/>
        <w:t>пытался все же сохранить свое влияние в политической сфе</w:t>
        <w:softHyphen/>
        <w:t>ре. Сухарто передал власть своему ближайшему сподвижни</w:t>
        <w:softHyphen/>
        <w:t>ку — Хабиби, который одно врем? воспитывался в его семье. 21 мая 1998 года в президентско-</w:t>
      </w:r>
      <w:r>
        <w:rPr>
          <w:lang w:val="en-US"/>
        </w:rPr>
        <w:t>w</w:t>
      </w:r>
      <w:r>
        <w:rPr/>
        <w:t xml:space="preserve"> дворце Сухарто зачитал заявление о своем отречений от должности. Тут же вице-пре</w:t>
        <w:softHyphen/>
        <w:t>зидент Хабиби, держа руку на Коране, принял присягу на верность стране и народу в качестве нового президента.</w:t>
      </w:r>
    </w:p>
    <w:p>
      <w:pPr>
        <w:pStyle w:val="Normal"/>
        <w:autoSpaceDE w:val="false"/>
        <w:jc w:val="both"/>
        <w:rPr/>
      </w:pPr>
      <w:r>
        <w:rPr/>
        <w:t>3. Проблемы современного этапа, Мегавати Сукарнопут-рн. Кризис власти после ухода Сухарто с поста президента стал очевидным. Началась длительная борьба за управле</w:t>
        <w:softHyphen/>
        <w:t>ние страной и ликвидацию авторитарной системы, прохо</w:t>
        <w:softHyphen/>
        <w:t>дившая на фоне глубокого экономического и финансового кризиса. Несмотря на старания, президент Хабиби не смог вывести страну из шокового состояния. Он был ставленни</w:t>
        <w:softHyphen/>
        <w:t>ком Сухарто, тесно связан с его кланом, поэтому новый президент не смог вступить в прямое столкновение с армией для ликвидации ее политической власти, как того требова</w:t>
        <w:softHyphen/>
        <w:t>ли оппозиция. Хабиби лишь приблизился к острым пробле</w:t>
        <w:softHyphen/>
        <w:t>мам страны, созданным прежним режимом, но не разрешил их. Но все-таки за короткий срок пребывания у власти он Доел сделать несколько преобразований, которые имели важные политические последствия. Прежде всего, им были сняты ограничения на численность политических партий и процедуру их регистрации. Эта мера коренным образом из</w:t>
        <w:softHyphen/>
        <w:t>менила всю политическую систему Индонезии. В стране сразу  же возникло более ста политических партий. Кроме того, президент серьезно ограничил представительство армии и Голкар в народном консультативном конгрессе, численность которых сократилась более чем на одну треть. Многие настаивали на предании суду отставного генерала Сухарто, но президент не торопился этого делать. Мероприятия новой власти не вызвали доверия масс, и вскоре это сказалось на его управлении страной. Экономическое положение страны продолжало ухудшаться, а недовольство руководством про</w:t>
        <w:softHyphen/>
        <w:t>должало возрастать. Хабиби ушел в отставку, после того как его отчет не был принят парламентом.</w:t>
      </w:r>
    </w:p>
    <w:p>
      <w:pPr>
        <w:pStyle w:val="Normal"/>
        <w:autoSpaceDE w:val="false"/>
        <w:jc w:val="both"/>
        <w:rPr/>
      </w:pPr>
      <w:r>
        <w:rPr/>
        <w:t>Выборы 1998 года проходили в условиях деятельности большого количества политических партий. Голкар утрати</w:t>
        <w:softHyphen/>
        <w:t>ла свое абсолютное лидерство, но требования о ее роспуске продолжались. Сильным влиянием пользовались мусульман</w:t>
        <w:softHyphen/>
        <w:t>ское объединение Нахдатул Улама и новые мусульманские партии — Партия национального возрождения (ПНВ) и партия Национального мандата (ПНМ), Но самой влиятель</w:t>
        <w:softHyphen/>
        <w:t>ной политической силой оказалась Демократическая партия Индонезии — Борющаяся (ДПЙ-Б), которая на выборах за</w:t>
        <w:softHyphen/>
        <w:t>няла первое место. Лидер этой партии Мегавати Сукарно-путри, дочь первого президента Индонезии, вполне могла претендовать на пост руководителя страны, но временный альянс мусульманских политических партий вывел на пост президента Абдуррахмана Вахида, руководителя мусульман</w:t>
        <w:softHyphen/>
        <w:t>ского объединения Нахдатул Улама.</w:t>
      </w:r>
    </w:p>
    <w:p>
      <w:pPr>
        <w:pStyle w:val="Normal"/>
        <w:autoSpaceDE w:val="false"/>
        <w:jc w:val="both"/>
        <w:rPr/>
      </w:pPr>
      <w:r>
        <w:rPr/>
        <w:t>Западная пресса, учитывая большой религиозный и поли</w:t>
        <w:softHyphen/>
        <w:t>тический опыт Вахида, писала о том, что Индонезия станет крупнейшей исламской демократией в мире, но открытых шагов в этом направлении сделано не было. Среди важней</w:t>
        <w:softHyphen/>
        <w:t>ших политических актов А. Вахида следует отметить его постановление о национальной армии и полиции. В нем го</w:t>
        <w:softHyphen/>
        <w:t>ворилось о том, что армия занимает нейтральную позицию в политической жизни страны, а служащие национальной ар</w:t>
        <w:softHyphen/>
        <w:t>мии не могут пользоваться правом избирать и быть избран</w:t>
        <w:softHyphen/>
        <w:t>ными в государственные органы. Участие военных в парла</w:t>
        <w:softHyphen/>
        <w:t>менте и НКК устанавливалось на срок до 2009 года. В то же время в постановлении было четко определено, что нацио</w:t>
        <w:softHyphen/>
        <w:t>нальная армия и полиция твердо поддерживают демократию, высоко чтят закон и права человека. Вахид продолжил важ</w:t>
        <w:softHyphen/>
        <w:t>нейший процесс отстранения армии от управления страной. Многие другие постановления президента остались на бума</w:t>
        <w:softHyphen/>
        <w:t>ге, как, например, постановления о создании свободного от коррупции и кумовства государства. Он не посмел ущемить положение клана Сухарто. Безуспешные попытки Вахида уми</w:t>
        <w:softHyphen/>
        <w:t>ротворить межэтнические и межрелигиозные конфликты со</w:t>
        <w:softHyphen/>
        <w:t>провождались усилением децентрализации и угрозой целост</w:t>
        <w:softHyphen/>
        <w:t>ности страны. Ухудшающаяся экономическая обстановка в стране осложняла его и без того шаткое положение.</w:t>
      </w:r>
    </w:p>
    <w:p>
      <w:pPr>
        <w:pStyle w:val="Normal"/>
        <w:autoSpaceDE w:val="false"/>
        <w:jc w:val="both"/>
        <w:rPr/>
      </w:pPr>
      <w:r>
        <w:rPr/>
        <w:t>Вахид покинул пост президента со скандалом. Очень энер</w:t>
        <w:softHyphen/>
        <w:t>гичный и достаточно решительный человек, он не обладал достаточной политической гибкостью. Придя к власти, пре-зидент стремился решать многие вопросы самостоятельно, норой без учета интересов многих партий, военных и поли</w:t>
        <w:softHyphen/>
        <w:t>тических группировок. Обвиненный в растрате нескольких миллионов долларов, Вахид, несмотря на акции протеста со стороны мусульманских партий, путем импичмента был от</w:t>
        <w:softHyphen/>
        <w:t>странен от президентской власти. Голосование прошло еди</w:t>
        <w:softHyphen/>
        <w:t>ногласно. Попытки ввести чрезвычайное положение и рас</w:t>
        <w:softHyphen/>
        <w:t>пустить парламент закончились для него провалом.</w:t>
      </w:r>
    </w:p>
    <w:p>
      <w:pPr>
        <w:pStyle w:val="Normal"/>
        <w:autoSpaceDE w:val="false"/>
        <w:jc w:val="both"/>
        <w:rPr/>
      </w:pPr>
      <w:r>
        <w:rPr/>
        <w:t>Однако оба правительства после правления Сухарто име</w:t>
        <w:softHyphen/>
        <w:t xml:space="preserve">ли переходный характер. Несмотря па кратковременность пребывания у власти правительств Хабиби и Вахида, они сделали главное — постепенно ослабили роль и влияние </w:t>
      </w:r>
      <w:r>
        <w:rPr>
          <w:lang w:val="en-US"/>
        </w:rPr>
        <w:t>up</w:t>
      </w:r>
      <w:r>
        <w:rPr/>
        <w:t xml:space="preserve"> ми и в управлении страной. Наступление на позиции ар</w:t>
        <w:softHyphen/>
        <w:t>мии прошло без острых конфликтных ситуаций и открыто</w:t>
        <w:softHyphen/>
        <w:t>го выступления армейских подразделений. Правительства, как могли, расчистили пути к некоторой нормализации по</w:t>
        <w:softHyphen/>
        <w:t>литического положения в стране и дальнейшему проведе</w:t>
        <w:softHyphen/>
        <w:t>нию реформ.</w:t>
      </w:r>
    </w:p>
    <w:p>
      <w:pPr>
        <w:pStyle w:val="Normal"/>
        <w:autoSpaceDE w:val="false"/>
        <w:jc w:val="both"/>
        <w:rPr/>
      </w:pPr>
      <w:r>
        <w:rPr/>
        <w:t>Пятым президентом Республики Индонезия в июле 2001 года стала 54-летняя Мегавати Сукарнопутри. Политической де</w:t>
        <w:softHyphen/>
        <w:t>ятельностью Сукарнопутри стала заниматься с юности, в период президентства своего отца, Сукарно. Она постоянно находилась рядом с ним, даже в период домашнего ареста. Мегавати вбирала в себя огромный жизненный и полити</w:t>
        <w:softHyphen/>
        <w:t>ческий опыт великого индонезийского политического деятеля. В ходе длительной политической борьбы за восхожде</w:t>
        <w:softHyphen/>
        <w:t>ние на высший пост в государстве она раскрыла в себе каче</w:t>
        <w:softHyphen/>
        <w:t>ства, которыми должен обладать государственный политик наивысшего ранга. Политическая гибкость, способность учи</w:t>
        <w:softHyphen/>
        <w:t>тывать реальную расстановку сил в сложившейся обстанов-ке, настойчивость а достижении цели, политический такт и природное обаяние сделали ее кумиром у большинства граж</w:t>
        <w:softHyphen/>
        <w:t>дан индонезийского общества. Свою политическую судьбу Сукарнопутри связала с политической организацией своего отца — Национальной партией, которая стала основой Де</w:t>
        <w:softHyphen/>
        <w:t>мократической партии Индонезии. Она не ошиблась в сво</w:t>
        <w:softHyphen/>
        <w:t>ем выборе. Полная политическая зрелость Сукарнопутри начинается в середине 90-х годов, когда она была выдвину</w:t>
        <w:softHyphen/>
        <w:t>та политическим лидером Демократической партии и стала представлять ее в парламенте. После спровоцированного раскола в партии значительная часть ее членов осталась верна своему лидеру, но к названию партии было добавлено слово — «борющаяся» (ДПИ-Б). Реабилитация первого пре</w:t>
        <w:softHyphen/>
        <w:t>зидента Индонезии Сукарно способствовала укреплению ав</w:t>
        <w:softHyphen/>
        <w:t>торитета Сукарнопутри и росту ее популярности. События конца 90-х годов показали, что народ не приемлет автори</w:t>
        <w:softHyphen/>
        <w:t>тарных методов управления военной власти и стремится к установлению гражданского правления. Ностальгия по пре</w:t>
        <w:softHyphen/>
        <w:t>жнему режиму по-новому заставила посмотреть на дочь быв</w:t>
        <w:softHyphen/>
        <w:t>шего главы государства. На Сукарнопутри возлагали боль</w:t>
        <w:softHyphen/>
        <w:t>шие надежды. Ее и сегодня называют «матерью нации», «спасительницей Индонезии». Она сумела создать атмосфе</w:t>
        <w:softHyphen/>
        <w:t>ру относительной стабильности и предсказуемости в дея</w:t>
        <w:softHyphen/>
        <w:t>тельности правительства. В начале ее обвиняли в нереши</w:t>
        <w:softHyphen/>
        <w:t>тельности и медлительности, хотя скорее это была вынуж</w:t>
        <w:softHyphen/>
        <w:t>денная сдержанность в осуществлении преобразований. Су</w:t>
        <w:softHyphen/>
        <w:t>карнопутри стремилась избегать каких-либо действий, ко</w:t>
        <w:softHyphen/>
        <w:t>торые могли бы дестабилизировать и без того хрупкую по</w:t>
        <w:softHyphen/>
        <w:t>литическую обстановку в стране.</w:t>
      </w:r>
    </w:p>
    <w:p>
      <w:pPr>
        <w:pStyle w:val="Normal"/>
        <w:autoSpaceDE w:val="false"/>
        <w:jc w:val="both"/>
        <w:rPr/>
      </w:pPr>
      <w:r>
        <w:rPr/>
        <w:t>Решая проблемы власти, государственного устройства и стабильности страны, М. Сукарнопутри заимствовала у сво-его отца некоторые идеи, которые так и не были воплоще</w:t>
        <w:softHyphen/>
        <w:t>ны им в жизнь. Новый президент пытается создать силь</w:t>
        <w:softHyphen/>
        <w:t>ную, основанную на демократических принципах централи</w:t>
        <w:softHyphen/>
        <w:t>зованную власть, ставящую целью построение общества «вза</w:t>
        <w:softHyphen/>
        <w:t>имопомощи и взаимодействия», идеи и корни которого так глубоки в Индонезии. Формируя правительство, М. Сукар</w:t>
        <w:softHyphen/>
        <w:t>нопутри обеспечила демократическое представительство по</w:t>
        <w:softHyphen/>
        <w:t>литических партий в правительстве, к чему прежние главы государства относились с пренебрежением. Многопартийность и профессионализм правительства несколько успокоили оп</w:t>
        <w:softHyphen/>
        <w:t>позиционных политических лидеров, что обеспечило неко</w:t>
        <w:softHyphen/>
        <w:t>торую стабильность власти. М. Сукарнопутри удалось вне</w:t>
        <w:softHyphen/>
        <w:t>сти раскол в среду военных, что, вне всякого сомнения, способствовало ее успехам в борьбе за власть. Президент сделала новые шаги к изоляции армии от властных госу</w:t>
        <w:softHyphen/>
        <w:t>дарственных функций. Армия должна была лишиться сво</w:t>
        <w:softHyphen/>
        <w:t>ей фракции в парламенте в 2004 году, то есть раньше, чем это было установлено ее предшественниками. С 2004 года президент страны будет избираться прямым голосованием населения, а не НКК, в котором более половины депутатов назначались президентом. Принцип назначаемости депута</w:t>
        <w:softHyphen/>
        <w:t>тов в Конгрессе отменен.</w:t>
      </w:r>
    </w:p>
    <w:p>
      <w:pPr>
        <w:pStyle w:val="Normal"/>
        <w:autoSpaceDE w:val="false"/>
        <w:jc w:val="both"/>
        <w:rPr/>
      </w:pPr>
      <w:r>
        <w:rPr/>
        <w:t>М. Сукарнопутри получила в управление крупное госу</w:t>
        <w:softHyphen/>
        <w:t>дарство и большие проблемы. Ее главной задачей стало пре</w:t>
        <w:softHyphen/>
        <w:t>одоление последствий экономического и финансового кризи</w:t>
        <w:softHyphen/>
        <w:t>са в стране. Основные тупики кризисных ситуаций удалось преодолеть. Падение темпов развития экономики прекрати</w:t>
        <w:softHyphen/>
        <w:t>лось, но они оставались все-таки низкими. Стране явно не хватало внутренних и внешних инвестиций для стабильно</w:t>
        <w:softHyphen/>
        <w:t>го развития. На фоне формирующейся стабильности прави</w:t>
        <w:softHyphen/>
        <w:t>тельству удалось достичь некоторых экономических успе</w:t>
        <w:softHyphen/>
        <w:t>хов. Стабилизировался курс рупии, была предотвращена ин</w:t>
        <w:softHyphen/>
        <w:t>фляция, наметился рост потребления населения.</w:t>
      </w:r>
    </w:p>
    <w:p>
      <w:pPr>
        <w:pStyle w:val="Normal"/>
        <w:autoSpaceDE w:val="false"/>
        <w:jc w:val="both"/>
        <w:rPr/>
      </w:pPr>
      <w:r>
        <w:rPr/>
        <w:t>Кроме того, большие проблемы создавал внешний долг государства, на погашение которого уходило восемь милли</w:t>
        <w:softHyphen/>
        <w:t>ардов долларов ежегодно. Такие обязательства оказались непосильными для Индонезии. Внешняя задолженность Ин</w:t>
        <w:softHyphen/>
        <w:t>донезии в 1,5 раза превышала государственный бюджет стра</w:t>
        <w:softHyphen/>
        <w:t>ны. Решение этих проблем требовало реструктуризации внеш</w:t>
        <w:softHyphen/>
        <w:t>него долга и его частичного списания. После переговоров в 2002 году МВФ и западные державы согласились пойти на</w:t>
        <w:softHyphen/>
        <w:t>встречу индонезийскому правительству в деле восстановле</w:t>
        <w:softHyphen/>
        <w:t>ния экономической стабильности. Запад не заинтересован в дестабилизации экономик стран Юго-Восточной Азии.</w:t>
      </w:r>
    </w:p>
    <w:p>
      <w:pPr>
        <w:pStyle w:val="Normal"/>
        <w:autoSpaceDE w:val="false"/>
        <w:jc w:val="both"/>
        <w:rPr/>
      </w:pPr>
      <w:r>
        <w:rPr/>
        <w:t>Тяжелым наследием прошлых лет для правительства Су</w:t>
        <w:softHyphen/>
        <w:t>карнопутри стала проблема межрелигиозной розни и сепа</w:t>
        <w:softHyphen/>
        <w:t>ратистских движений, которые создавали угрозу не только дезинтеграции государства, но и ставили под вопрос един-ство страны. Различная этнокультурная база, религиозная и экономическая основа вызвали проблему этносепаратизма. Сепаратизм особенно усилился в результате ослабления центральной власти и экономической нестабильности. На севере острова Суматра развернула деятельность сепаратис</w:t>
        <w:softHyphen/>
        <w:t>тская организация «Свободный Ачех», которая ставит за</w:t>
        <w:softHyphen/>
        <w:t>дачу создания независимого исламского государства. Руко-водят движением в Ачахе отставные офицеры и исламские экстремисты. В провинции не стихают призывы к самоопре</w:t>
        <w:softHyphen/>
        <w:t>делению и проведению референдума. Правительство прини</w:t>
        <w:softHyphen/>
        <w:t>мает меры по подавлению этого сепаратистского движения. С начала сепаратистских волнений, продолжающихся по</w:t>
        <w:softHyphen/>
        <w:t>чти четверть века, счет жертвам идет на многие тысячи. В 2003 году 5-ти тысячам сепаратистов противостоит 15 ты</w:t>
        <w:softHyphen/>
        <w:t>сячная армия республики. Нельзя сбрасывать со счетов и экономические причины создания независимого государства. Ачех — это одна из богатейших провинций Индонезии, в которой добываются нефть, газ, минералы. Добыча нефти идет ускоренными темпами, борьба за контроль потоков неф</w:t>
        <w:softHyphen/>
        <w:t>тедолларов продолжается.</w:t>
      </w:r>
    </w:p>
    <w:p>
      <w:pPr>
        <w:pStyle w:val="Normal"/>
        <w:autoSpaceDE w:val="false"/>
        <w:jc w:val="both"/>
        <w:rPr/>
      </w:pPr>
      <w:r>
        <w:rPr/>
        <w:t>На Молуккских островах идет кровопролитная война между мусульманами и христианами. Экстремистская организация «Воинство ислама* постоянно пополняет своих сторонников за счет прибывающих из других районов страны. Они дей</w:t>
        <w:softHyphen/>
        <w:t>ствуют теми же методами и приемами, что и их единомыш</w:t>
        <w:softHyphen/>
        <w:t>ленники в Чечне, создавая небольшие диверсионные группы. Но основная масса верующих мусульман Индонезии продол</w:t>
        <w:softHyphen/>
        <w:t>жает терпимо относиться к другим религиям. Лидеры веду</w:t>
        <w:softHyphen/>
        <w:t>щих конфессий (мусульманской, католической, протестантс</w:t>
        <w:softHyphen/>
        <w:t>кой, индуистской и буддийской) обязались содействовать пра</w:t>
        <w:softHyphen/>
        <w:t>вительству в создании «всеобщей гармонии» общества на ос</w:t>
        <w:softHyphen/>
        <w:t>нове пяти принципов «Панча сила». Без решения этих про</w:t>
        <w:softHyphen/>
        <w:t>блем нормальное функционирование государства просто не</w:t>
        <w:softHyphen/>
        <w:t>возможно. Правительство Сукарнопутри понимает необходи</w:t>
        <w:softHyphen/>
        <w:t>мость проведения реформ и пытается найти основные на</w:t>
        <w:softHyphen/>
        <w:t>правления решения этих давно назревших вопросов.</w:t>
      </w:r>
    </w:p>
    <w:p>
      <w:pPr>
        <w:pStyle w:val="Normal"/>
        <w:autoSpaceDE w:val="false"/>
        <w:jc w:val="both"/>
        <w:rPr/>
      </w:pPr>
      <w:r>
        <w:rPr/>
        <w:t>Борьба с исламским экстремизмом в условиях современ</w:t>
        <w:softHyphen/>
        <w:t>ности этапа приобретает особое значение. По мнению россий</w:t>
        <w:softHyphen/>
        <w:t>ских ученых-востоковедов, религиозная нетерпимость в ее чистом виде индонезийцам не присуща. В то же время нельзя не видеть, что в начале века произошла радикализация на</w:t>
        <w:softHyphen/>
        <w:t>строений исламских политических сил в результате усиле</w:t>
        <w:softHyphen/>
        <w:t>ния борьбы с международным терроризмом. Начало XXI века исламские экстремисты открыли крупными террористически</w:t>
        <w:softHyphen/>
        <w:t>ми актами на острове Бали осенью 2002 года. Этот террори</w:t>
        <w:softHyphen/>
        <w:t>стический акт привел к гибели почти 200 человек, явился тяжелым ударом по стабильности в стране и престижу индо</w:t>
        <w:softHyphen/>
        <w:t>незийского правительства. Хотя подозрения были обращены против исламских экстремистов, ни одна из мусульманских организаций не взяла на себя ответственность за взрыв. В то же время эта акция не способствовала росту популярности исламистов, но сыграла на руку тем, кто был заинтересован в деструктивном развитии страны. Правительству еще пред</w:t>
        <w:softHyphen/>
        <w:t>стоит продолжительная и трудная борьба с религиозным эк</w:t>
        <w:softHyphen/>
        <w:t>стремизмом и терроризмом. За религиозными конфликтами в Индонезии почти всегда стоят причины политического, эко</w:t>
        <w:softHyphen/>
        <w:t>номического и социального характера. Но довольно сильное слияние религиозных политических партий, особенно ислам</w:t>
        <w:softHyphen/>
        <w:t>ских, сохраняется. Но данным социологических центров, ре</w:t>
        <w:softHyphen/>
        <w:t>лигиозные лидеры и организации в Индонезии пользуются большим доверием, чем полиция и суды. Именно поэтому политические деятели Индонезии пытаются использовать ре</w:t>
        <w:softHyphen/>
        <w:t>лигиозные настроения в политических целях.</w:t>
      </w:r>
    </w:p>
    <w:p>
      <w:pPr>
        <w:pStyle w:val="Normal"/>
        <w:autoSpaceDE w:val="false"/>
        <w:jc w:val="both"/>
        <w:rPr/>
      </w:pPr>
      <w:r>
        <w:rPr/>
        <w:t>Усиление исламского экстремизма, вызвавшее обостре</w:t>
        <w:softHyphen/>
        <w:t>ние религиозных конфликтов и сепаратистских настроений, ставит под угрозу сохранение целостности страны. Ислами</w:t>
        <w:softHyphen/>
        <w:t>сты настаивают на закреплении за мусульманской религией статуса официальной иле государственной религии с целью установления шариатского правления. В Индонезии ряд рай</w:t>
        <w:softHyphen/>
        <w:t>онов и провинций, добивающихся более широкой автоно</w:t>
        <w:softHyphen/>
        <w:t>мии, пытаются усилить роль шариата на своих территори</w:t>
        <w:softHyphen/>
        <w:t>ях. Мятежная провинция Ачех, требующая отделения от Индонезии, чтобы создать исламское государство, становит</w:t>
        <w:softHyphen/>
        <w:t>ся своего рода лабораторией по легализации норм шариата.</w:t>
      </w:r>
    </w:p>
    <w:p>
      <w:pPr>
        <w:pStyle w:val="Normal"/>
        <w:autoSpaceDE w:val="false"/>
        <w:jc w:val="both"/>
        <w:rPr/>
      </w:pPr>
      <w:r>
        <w:rPr/>
        <w:t>Связи радикальных индонезийских исламистов с пред</w:t>
        <w:softHyphen/>
        <w:t>ставителями международного экстремизма и терроризма по истечении времени становятся все более очевидными. Сразу же после террористического акта 11 сентября 2001 года М. Сукарнопутри вылетела в США. Она заявила о готовно</w:t>
        <w:softHyphen/>
        <w:t>сти сотрудничества с американскими спецслужбами в деле выявления очагов экстремизма и их ликвидации. После раз</w:t>
        <w:softHyphen/>
        <w:t>грома в Афганистане основных сил талибов и террористи</w:t>
        <w:softHyphen/>
        <w:t>ческой организации Усамы бен Ладена «Аль-Каида» ради</w:t>
        <w:softHyphen/>
        <w:t>кальные исламисты превратили Индонезию в одно из убе</w:t>
        <w:softHyphen/>
        <w:t>жищ боевиков международного терроризма. Обосновались в Индонезии бывшие лидеры боевиков Чечни. Бот почему воп</w:t>
        <w:softHyphen/>
        <w:t>рос борьбы против международного терроризма был цент</w:t>
        <w:softHyphen/>
        <w:t>ральным на переговорах между М, Сукарнопутри и В, В. Пу</w:t>
        <w:softHyphen/>
        <w:t>тиным в период визита президента Индонезии в Москву в апреле 2003 года. Правительство Индонезии, учитывая ан</w:t>
        <w:softHyphen/>
        <w:t>тиамериканские настроения в своей стране, занимало само</w:t>
        <w:softHyphen/>
        <w:t>стоятельную позицию в вопросе методов подавления Соеди</w:t>
        <w:softHyphen/>
        <w:t>ненными Штатами исламского экстремизма. Сукарнопутри, осуждая терроризм и принимая меры по его ликвидации, не поддержала акции Соединенных Штатов и военные действия в Афганистане и Ираке. Но Индонезия всегда выражала полную готовность к сотрудничеству с Вашингтоном в ра</w:t>
        <w:softHyphen/>
        <w:t>зоблачении террористических организаций и выявлении еле</w:t>
        <w:softHyphen/>
        <w:t>дов террористов, ведущих в Индонезию. В развитии сотруд</w:t>
        <w:softHyphen/>
        <w:t>ничества в этом направлении заинтересована Российская Федерация. Россия намерена продолжить и углубить отно</w:t>
        <w:softHyphen/>
        <w:t>шения с Индонезией как партнером не только в сфере поли</w:t>
        <w:softHyphen/>
        <w:t>тики, но и экономики.</w:t>
      </w:r>
    </w:p>
    <w:p>
      <w:pPr>
        <w:pStyle w:val="Normal"/>
        <w:autoSpaceDE w:val="false"/>
        <w:jc w:val="both"/>
        <w:rPr/>
      </w:pPr>
      <w:r>
        <w:rPr/>
        <w:t>На современном этапе перед Россией и Индонезией стоит задача активизации торгово-экономических связей, вовле</w:t>
        <w:softHyphen/>
        <w:t>чения в их орбиту малого и среднего бизнеса. Этому должно способствовать создание в 2002 году Российско-индонезийс</w:t>
        <w:softHyphen/>
        <w:t>кой комиссии по торговле и сотрудничеству, а также созда</w:t>
        <w:softHyphen/>
        <w:t>ние смешанной российско-индонезийской торговой палаты. Договоры, подписанные между Россией и Индонезией, дают обнадеживающие результаты.</w:t>
      </w:r>
    </w:p>
    <w:p>
      <w:pPr>
        <w:pStyle w:val="Normal"/>
        <w:autoSpaceDE w:val="false"/>
        <w:jc w:val="both"/>
        <w:rPr/>
      </w:pPr>
      <w:r>
        <w:rPr/>
        <w:t>ЛИТЕРАТУРА</w:t>
      </w:r>
    </w:p>
    <w:p>
      <w:pPr>
        <w:pStyle w:val="Normal"/>
        <w:autoSpaceDE w:val="false"/>
        <w:jc w:val="both"/>
        <w:rPr/>
      </w:pPr>
      <w:r>
        <w:rPr/>
        <w:t>АСЕАН и ведущие страны АТР: проблемы и перспективы. М., МГУ, 2003</w:t>
      </w:r>
    </w:p>
    <w:p>
      <w:pPr>
        <w:pStyle w:val="Normal"/>
        <w:autoSpaceDE w:val="false"/>
        <w:jc w:val="both"/>
        <w:rPr/>
      </w:pPr>
      <w:r>
        <w:rPr/>
        <w:t>Другое А. Индонезия. Величие и трагедия одинокого орла. // Азия и Африка сегодня, Ш 12, 2002</w:t>
      </w:r>
    </w:p>
    <w:p>
      <w:pPr>
        <w:pStyle w:val="Normal"/>
        <w:autoSpaceDE w:val="false"/>
        <w:jc w:val="both"/>
        <w:rPr/>
      </w:pPr>
      <w:r>
        <w:rPr/>
        <w:t>Другое А Индонезия на трудном пути реформ. //Азия и Афри</w:t>
        <w:softHyphen/>
        <w:t>ка сегодня, Ш 2. 2003</w:t>
      </w:r>
    </w:p>
    <w:p>
      <w:pPr>
        <w:pStyle w:val="Normal"/>
        <w:autoSpaceDE w:val="false"/>
        <w:jc w:val="both"/>
        <w:rPr/>
      </w:pPr>
      <w:r>
        <w:rPr/>
        <w:t>Индонезия: закономерности, тенденции, перспективы развития. М.. 1937</w:t>
      </w:r>
    </w:p>
    <w:p>
      <w:pPr>
        <w:pStyle w:val="Normal"/>
        <w:autoSpaceDE w:val="false"/>
        <w:jc w:val="both"/>
        <w:rPr/>
      </w:pPr>
      <w:r>
        <w:rPr/>
        <w:t>История Индонезии. М., 1992</w:t>
      </w:r>
    </w:p>
    <w:p>
      <w:pPr>
        <w:pStyle w:val="Normal"/>
        <w:autoSpaceDE w:val="false"/>
        <w:jc w:val="both"/>
        <w:rPr/>
      </w:pPr>
      <w:r>
        <w:rPr/>
        <w:t>Миронов А. Сукарно — президент, политик и личность. //Азия и Африка сегодня, № 11, 2002</w:t>
      </w:r>
    </w:p>
    <w:p>
      <w:pPr>
        <w:pStyle w:val="Normal"/>
        <w:autoSpaceDE w:val="false"/>
        <w:jc w:val="both"/>
        <w:rPr/>
      </w:pPr>
      <w:r>
        <w:rPr/>
        <w:t>Сычееа С. Ф. Индонезийский мусульманский мир в XX веке. М., РУСАКИ, 2003</w:t>
      </w:r>
    </w:p>
    <w:p>
      <w:pPr>
        <w:pStyle w:val="Normal"/>
        <w:autoSpaceDE w:val="false"/>
        <w:jc w:val="both"/>
        <w:rPr/>
      </w:pPr>
      <w:r>
        <w:rPr/>
        <w:t>ЮВА в конца XX века: политика и экономика. М., ИНИОИ, 2001</w:t>
      </w:r>
    </w:p>
    <w:p>
      <w:pPr>
        <w:pStyle w:val="Normal"/>
        <w:autoSpaceDE w:val="false"/>
        <w:jc w:val="both"/>
        <w:rPr/>
      </w:pPr>
      <w:r>
        <w:rPr/>
        <w:t>Юго-Восточная Азия: идеология и религия. Сб. статей, ИВ РАН, 2001</w:t>
      </w:r>
    </w:p>
    <w:p>
      <w:pPr>
        <w:pStyle w:val="Normal"/>
        <w:autoSpaceDE w:val="false"/>
        <w:jc w:val="both"/>
        <w:rPr/>
      </w:pPr>
      <w:r>
        <w:rPr/>
        <w:t>ВЬЕТНАМ: ДОРОГАМИ СОЦИАЛИЗМА</w:t>
      </w:r>
    </w:p>
    <w:p>
      <w:pPr>
        <w:pStyle w:val="Normal"/>
        <w:autoSpaceDE w:val="false"/>
        <w:jc w:val="both"/>
        <w:rPr/>
      </w:pPr>
      <w:r>
        <w:rPr/>
        <w:t>1. Путь к независимости Вьетнама. Социализм Хо Ши Мина.</w:t>
      </w:r>
    </w:p>
    <w:p>
      <w:pPr>
        <w:pStyle w:val="Normal"/>
        <w:autoSpaceDE w:val="false"/>
        <w:jc w:val="both"/>
        <w:rPr/>
      </w:pPr>
      <w:r>
        <w:rPr/>
        <w:t>2. Война с США. Социалистическая Республика Вьетнам.</w:t>
      </w:r>
    </w:p>
    <w:p>
      <w:pPr>
        <w:pStyle w:val="Normal"/>
        <w:autoSpaceDE w:val="false"/>
        <w:jc w:val="both"/>
        <w:rPr/>
      </w:pPr>
      <w:r>
        <w:rPr/>
        <w:t>3. Стратегия «рыночного социализма» современного Вьетнама.</w:t>
      </w:r>
    </w:p>
    <w:p>
      <w:pPr>
        <w:pStyle w:val="Normal"/>
        <w:autoSpaceDE w:val="false"/>
        <w:jc w:val="both"/>
        <w:rPr/>
      </w:pPr>
      <w:r>
        <w:rPr/>
        <w:t>1. Путь к независимости Вьетнама. Социализм Хо Ши Мина. Трудными и долгами были дороги борьбы за свою неза</w:t>
        <w:softHyphen/>
        <w:t>висимость народов Вьетнама. На своем сути национально-освободительное движение прошло несколько этапов, по ко</w:t>
        <w:softHyphen/>
        <w:t>торым определялась героическая судьба вьетнамского народа. Период после Второй мировой войны стал продолжением борь</w:t>
        <w:softHyphen/>
        <w:t>бы вьетнамского народа за независимость. Свыше 80-ти лет находились вьетнамцы под колониальным господством фран</w:t>
        <w:softHyphen/>
        <w:t>цузских колонизаторов. После оккупации Японией Индоки</w:t>
        <w:softHyphen/>
        <w:t>тая в 1940 году, борьбу против колониализма возглавила Лига борьбы за независимость Вьетнама или ♦Вьстмииь» под руко</w:t>
        <w:softHyphen/>
        <w:t>водством Хо Ши Мина (Нгуен Ай Куок), который вернулся после 30-летней эмиграции и возглавил ЦК Коммунистичес</w:t>
        <w:softHyphen/>
        <w:t>кой партии Индокитая. Созданная по инициативе Компартии Индокитая в 1941 году, Вьет минь представляла собой массо</w:t>
        <w:softHyphen/>
        <w:t>вую организацию самых широких слоев населения. В нее вошли патриотические организации, принявшие наименования «Об</w:t>
        <w:softHyphen/>
        <w:t>ществ спасения родины», которые создавались из крестьян, рабочих, представителей интеллигенции, армии, молодежи, женщин и т. д. По существу, Вьетминь ставил главную зада-&lt;гу изгнания японцев и французов из страны и создания неза</w:t>
        <w:softHyphen/>
        <w:t>висимого Вьетнама. В 1944 году на основе партизанских от</w:t>
        <w:softHyphen/>
        <w:t>рядов была создана Народная армия Вьетнама, а летом следу</w:t>
        <w:softHyphen/>
        <w:t>ющего года провозглашен курс па вооруженное восстание. Пользуясь благоприятной обстановкой поражения Японии во Второй мировой войне, в августе 1945 года конгресс Лиги из</w:t>
        <w:softHyphen/>
        <w:t>брал Национальный комитет освобождения Вьетнама во гла</w:t>
        <w:softHyphen/>
        <w:t>ве с Хо Ши Милом, на который были возложены функции Временного правительства Вьетнама.</w:t>
      </w:r>
    </w:p>
    <w:p>
      <w:pPr>
        <w:pStyle w:val="Normal"/>
        <w:autoSpaceDE w:val="false"/>
        <w:jc w:val="both"/>
        <w:rPr/>
      </w:pPr>
      <w:r>
        <w:rPr/>
        <w:t>События августа 1945 года положили начало августовской революции, которая стала национально-демократической, |антиимпериалистической в Юго-Восточной Азии. 18 августа в результате восстания был освобожден Ханой, который стал территориальным центром Временного правительства Вьет</w:t>
        <w:softHyphen/>
        <w:t>нама, а чуть позже столицей государства. Император Вьетна</w:t>
        <w:softHyphen/>
        <w:t>ма Бао Дай по требованию Лиги отрекся от престола. 2 сен</w:t>
        <w:softHyphen/>
        <w:t>тября Временное правительство Вьетнама обнародовало Дек</w:t>
        <w:softHyphen/>
        <w:t>ларацию независимости Вьетнама и провозгласило образова</w:t>
        <w:softHyphen/>
        <w:t>ние Демократической Республики Вьетнам (ДРВ). Это была важная веха в борьбе вьетнамского народа, но до окончатель</w:t>
        <w:softHyphen/>
        <w:t>ной победы было еще далеко.</w:t>
      </w:r>
    </w:p>
    <w:p>
      <w:pPr>
        <w:pStyle w:val="Normal"/>
        <w:autoSpaceDE w:val="false"/>
        <w:jc w:val="both"/>
        <w:rPr/>
      </w:pPr>
      <w:r>
        <w:rPr/>
        <w:t>Колонизаторы из Европы совсем не собирались уступать Индокитай революционным силам Вьетнама. Французские колонизаторы поставили задачу восстановления утраченных позиций. Уже в начале сентября 1945 года, в соответствии с решением Потсдамской конференции, на территорию ДРВ для разоружения японских войск к северу от 17-й параллели всту</w:t>
        <w:softHyphen/>
        <w:t>пили войска гоминдановского Китая, а к югу — английские войска. В течение нескольких месяцев в Южный Вьетнам срочно был переброшен французский экспедиционный кор</w:t>
        <w:softHyphen/>
        <w:t>пус, которому удалось захватить основные коммуникации и оккупировать основные города Южного Вьетнама.</w:t>
      </w:r>
    </w:p>
    <w:p>
      <w:pPr>
        <w:pStyle w:val="Normal"/>
        <w:autoSpaceDE w:val="false"/>
        <w:jc w:val="both"/>
        <w:rPr/>
      </w:pPr>
      <w:r>
        <w:rPr/>
        <w:t>В этой чрезвычайно сложной обстановке в начале 1946 г. проходили выборы в Национальное собрание, которое в нояб</w:t>
        <w:softHyphen/>
        <w:t>ре приняло первую в истории Вьетнама конституцию, провоз</w:t>
        <w:softHyphen/>
        <w:t>гласившую основные права вьетнамских граждан. Президен</w:t>
        <w:softHyphen/>
        <w:t>том страны был избран Хо Ши Мин. Прекрасно понимая, что Вьетнаму предстоит еще война с бывшими колонизаторами, руководители страны во главе с Хо Ши Мином предприняли меры по расширению фронта борьбы. Они подчеркивали, что необходимо добиваться солидарности между классами, рели</w:t>
        <w:softHyphen/>
        <w:t>гиозными течениями и политическими партиями. В целях кон</w:t>
        <w:softHyphen/>
        <w:t>солидации национальных сил, наряду с укреплением Вьетми-ня, была создана повал, более широкая организация нацио</w:t>
        <w:softHyphen/>
        <w:t>нального фронта — Лига Льеи Вьет (Национальная лига Вьет</w:t>
        <w:softHyphen/>
        <w:t>нама). Она объединила в своих рядах Вьетминь, который стал ядром нового фронта, а также те группы и слои населения, которые ранее не входили во Вьетминь, считая его слишком левой организацией, но выступали в защиту национальной независимости (значительная часть национальной буржуазии, правых консервативных кругов и земельных собственников, представители духовенства, часть интеллигенции). Все эти так</w:t>
        <w:softHyphen/>
        <w:t>тические шаги способствовали расширению и укреплению сил революции. Компартия Индокитая в сложившихся условиях создания массовых фронтов объявила о своем самороспуске, но перешла на нелегальное положение, полностью сохранив свою структуру и кадры. Компартия концентрировала усилия для будущей борьбы.</w:t>
      </w:r>
    </w:p>
    <w:p>
      <w:pPr>
        <w:pStyle w:val="Normal"/>
        <w:autoSpaceDE w:val="false"/>
        <w:jc w:val="both"/>
        <w:rPr/>
      </w:pPr>
      <w:r>
        <w:rPr/>
        <w:t>Вместе с ростом сопротивления французским колониаль</w:t>
        <w:softHyphen/>
        <w:t>ным властям росла Народная армия, которая насчитывала к 1947 году 240 тысяч человек и успешно противостояла фран</w:t>
        <w:softHyphen/>
        <w:t>цузской армии, насчитывающей 310 тысяч войск. Вьетнамс</w:t>
        <w:softHyphen/>
        <w:t>кий театр военных действий имел свои специфические особен</w:t>
        <w:softHyphen/>
        <w:t>ности, которые во многом определили характер и способы ве</w:t>
        <w:softHyphen/>
        <w:t>дения войны. Слаборазвитая сеть железных и шоссейных до</w:t>
        <w:softHyphen/>
        <w:t>рог, множество рек с незначительным количеством мостов и к тому же малой грузоподъемности, труднопроходимые джунг</w:t>
        <w:softHyphen/>
        <w:t>ли сковывали подвижность войск, затрудняли использование тяжелой военной техники, особенно танков и артиллерии. На</w:t>
        <w:softHyphen/>
        <w:t>личие в году двух сезонов — жаркого и дождливого — оказы</w:t>
        <w:softHyphen/>
        <w:t>вали существенное влияние на ведение боевых действий.</w:t>
      </w:r>
    </w:p>
    <w:p>
      <w:pPr>
        <w:pStyle w:val="Normal"/>
        <w:autoSpaceDE w:val="false"/>
        <w:jc w:val="both"/>
        <w:rPr/>
      </w:pPr>
      <w:r>
        <w:rPr/>
        <w:t>Встретив упорное сопротивление вьетнамского народа, французские власти в 1947 году вступили в переговоры с бывшим вьетнамским императором Бао Даем, свергнутым августовской революцией. В мае 1948 года на оккупирован</w:t>
        <w:softHyphen/>
        <w:t>ной территории Вьетнама было создано «Временное цент</w:t>
        <w:softHyphen/>
        <w:t>ральное правительство». Этот маневр явился переходным этапом к провозглашению в марте 1949 года «государства Вьетнам» во главе с Бао Даем. Франция сохранила свой полный контроль над дипломатической, военной, экономи</w:t>
        <w:softHyphen/>
        <w:t>ческой деятельностью нового государства. Раскол Вьетнама на два противоборствующих государства стал реальностью.</w:t>
      </w:r>
    </w:p>
    <w:p>
      <w:pPr>
        <w:pStyle w:val="Normal"/>
        <w:autoSpaceDE w:val="false"/>
        <w:jc w:val="both"/>
        <w:rPr/>
      </w:pPr>
      <w:r>
        <w:rPr/>
        <w:t>Международная обстановка способствовала на севере ус</w:t>
        <w:softHyphen/>
        <w:t>пехам вьетнамских сил сопротивления. В результате разгро</w:t>
        <w:softHyphen/>
        <w:t>ма сил гоминдана Китайской народно-освободительной ар</w:t>
        <w:softHyphen/>
        <w:t>мией и выхода ее к вьетнамской границе. Народная армия Вьетнама осенью 1950 года освободила Северный Вьетнам. В январе 1950 года ДРВ была признана Советским Союзом, а затем и другими социалистическими странами. Возможности поддержки Вьетнама в оказании экономической и военной помощи значительно расширились. Это находило свое оправ</w:t>
        <w:softHyphen/>
        <w:t>дание в том, что в 1951 г. правительствами баодаевского государства и США было подписано соглашение о предос</w:t>
        <w:softHyphen/>
        <w:t>тавлении Бао Даю помощи по «плану Маршалла». С этого периода начинается усиление позиций США а регионе. Идет усиление их экономического и военного присутствия.</w:t>
      </w:r>
    </w:p>
    <w:p>
      <w:pPr>
        <w:pStyle w:val="Normal"/>
        <w:autoSpaceDE w:val="false"/>
        <w:jc w:val="both"/>
        <w:rPr/>
      </w:pPr>
      <w:r>
        <w:rPr/>
        <w:t>Руководство страны, возглавляемое Хо Ши МиНом, делает новую перегруппировку политических сил с целью найти новые</w:t>
      </w:r>
    </w:p>
    <w:p>
      <w:pPr>
        <w:pStyle w:val="Normal"/>
        <w:autoSpaceDE w:val="false"/>
        <w:jc w:val="both"/>
        <w:rPr/>
      </w:pPr>
      <w:r>
        <w:rPr/>
        <w:t xml:space="preserve"> </w:t>
      </w:r>
      <w:r>
        <w:rPr/>
        <w:t>возможности укрепления политического единства в стране. В феврале 1951 года Компартия Индоки-</w:t>
      </w:r>
    </w:p>
    <w:p>
      <w:pPr>
        <w:pStyle w:val="Normal"/>
        <w:autoSpaceDE w:val="false"/>
        <w:jc w:val="both"/>
        <w:rPr/>
      </w:pPr>
      <w:r>
        <w:rPr/>
        <w:t>тая на своем втором съезде приняла решение о переходе партии на легальное положение, но при этом заявила о переимено</w:t>
        <w:softHyphen/>
        <w:t>вании партии в Партию трудящихся Вьетнама (ПТВ). Хо Ши Мин и его соратники открыто не высказывали своих взглядов и пытались лавировать между политическими груп</w:t>
        <w:softHyphen/>
        <w:t>пировками. Внешне казалось, что Коммунистическая партия уходит с политической арены борьбы. Сразу после съезда были предприняты шаги по дальнейшему сплочению всех национальных и патриотических сил. В марте этого года было осуществлено слияние двух национальных фронтов — Вьетминя и Льен Вьета — в единый национальный фронт под общим названием Льен Вьет. Объединение проходило по инициативе правительства ДРВ и под председательством Хо Ши Мина. Укрепление единства в стране перед угрозой на</w:t>
        <w:softHyphen/>
        <w:t>ционального порабощения дало свои результаты. В 1952 году Народная армия добилась значительных успехов в деле ос</w:t>
        <w:softHyphen/>
        <w:t>вобождения Северного Вьетнама.</w:t>
      </w:r>
    </w:p>
    <w:p>
      <w:pPr>
        <w:pStyle w:val="Normal"/>
        <w:autoSpaceDE w:val="false"/>
        <w:jc w:val="both"/>
        <w:rPr/>
      </w:pPr>
      <w:r>
        <w:rPr/>
        <w:t>Франция, опираясь на поддержку США, предприняла от</w:t>
        <w:softHyphen/>
        <w:t>чаянную попытку изменить ход войны во Вьетнаме в свою пользу. Правительство Франции направило в 1953 г. в каче</w:t>
        <w:softHyphen/>
        <w:t>стве главнокомандующего французскими войсками в Индо</w:t>
        <w:softHyphen/>
        <w:t>китае генерала Наварра, которому было поручено разрабо</w:t>
        <w:softHyphen/>
        <w:t>тать план полного уничтожения сил сопротивления Вьетна</w:t>
        <w:softHyphen/>
        <w:t>ма. Для реализации плана по уничтожению вьетнамских во</w:t>
        <w:softHyphen/>
        <w:t>оруженных сил французы сосредоточили в районе Дьенбьен-фу почти половину своих вооруженных сил в Индокитае. Битва в этом районе приобретала решающее значение, В ре</w:t>
        <w:softHyphen/>
        <w:t>зультате 55-дневных боев за Дьенбьенфу народная армия до</w:t>
        <w:softHyphen/>
        <w:t>билась самой крупной победы в истории сил сопротивления. Эта битва оказалась решающей в войне вьетнамцев против французских колонизаторов. Продолжать военные действия во Вьетнаме Франция уже не могла. Поражение заставило французское правительство повести переговоры с ДРВ.</w:t>
      </w:r>
    </w:p>
    <w:p>
      <w:pPr>
        <w:pStyle w:val="Normal"/>
        <w:autoSpaceDE w:val="false"/>
        <w:jc w:val="both"/>
        <w:rPr/>
      </w:pPr>
      <w:r>
        <w:rPr/>
        <w:t>На Женевской конференции по Индокитаю с участием пред</w:t>
        <w:softHyphen/>
        <w:t>ставителей от СССР, Китая, Франции, США, Великобрита</w:t>
        <w:softHyphen/>
        <w:t>нии, а также Вьетнама, Лаоса, Камбоджи принято решение о прекращении военных действий. Согласно Женевским согла</w:t>
        <w:softHyphen/>
        <w:t>шениям, территория Вьетнама была разделена на две части по 17-й параллели. В течение 300 дней французские войска должны были покинуть северную часть страны, а Народная армия — вывести войска с юга Вьетнама. Вывод войск проти</w:t>
        <w:softHyphen/>
        <w:t>воборствующих сторон предполагал создание условий для мир ного объединения страны в будущем. Правительство ДРВ и баодаевские власти обязались провести всенародный референ</w:t>
        <w:softHyphen/>
        <w:t>дум по вопросу объединения до 20 июля 1956 года. Но рефе</w:t>
        <w:softHyphen/>
        <w:t>рендум не состоялся, а объединение страны пошло совсем не таким путем, как предполагали Женевские соглашения.</w:t>
      </w:r>
    </w:p>
    <w:p>
      <w:pPr>
        <w:pStyle w:val="Normal"/>
        <w:autoSpaceDE w:val="false"/>
        <w:jc w:val="both"/>
        <w:rPr/>
      </w:pPr>
      <w:r>
        <w:rPr/>
        <w:t>После Женевских соглашений, ставших важнейшей вехой исторического пути вьетнамского народа, начался этап мирно</w:t>
        <w:softHyphen/>
        <w:t>го развития страны, этап залечивании ран, нанесенных вой</w:t>
        <w:softHyphen/>
        <w:t>ной. Этот период, с 1954 по 1965 гг., характеризуется восста</w:t>
        <w:softHyphen/>
        <w:t>новлением национальной экономики и переходом страны на социалистический курс, в основном, советской модели социа</w:t>
        <w:softHyphen/>
        <w:t>лизма. Первоочередной задачей в начальный период мирного времени стало проведение аграрной реформы, начавшейся еще в 1953 г. Крупные землевладения и собственность французс</w:t>
        <w:softHyphen/>
        <w:t>ких колонизаторов были уничтожены, а 9 миллионов кресть</w:t>
        <w:softHyphen/>
        <w:t>ян наделены землей с правом продажи. Землю получали в первую очередь вдовы военнослужащих, партизаны, госслу</w:t>
        <w:softHyphen/>
        <w:t>жащие, учителя и др. При этом Партия трудящихся Вьетна</w:t>
        <w:softHyphen/>
        <w:t>ма никогда не забывала о коммунистической перспективе стра</w:t>
        <w:softHyphen/>
        <w:t>ны. Были сделаны шаги по пути кооперирования крестьянс</w:t>
        <w:softHyphen/>
        <w:t>ких хозяйств. В группах трудовой взаимопомощи, которые начали организовываться еще в годы сопротивления, участво</w:t>
        <w:softHyphen/>
        <w:t>вало 22 процента крестьянских хозяйств. Не обошлось и без ошибок левацкого характера, которые нацеливали на уско</w:t>
        <w:softHyphen/>
        <w:t>ренный процесс кооперирования. Наступление «социализма» || начале 50-х годов не приняло еще всеобъемлющих масшта</w:t>
        <w:softHyphen/>
        <w:t>бов. Экономика ДРВ в восстановительный период имела мно-»1укладныЙ характер, причем в сельском хозяйстве, торговле и частично в промышленности значительные позиции занима</w:t>
        <w:softHyphen/>
        <w:t>ли мелкотоварный и частнокапиталистический уклады.</w:t>
      </w:r>
    </w:p>
    <w:p>
      <w:pPr>
        <w:pStyle w:val="Normal"/>
        <w:autoSpaceDE w:val="false"/>
        <w:jc w:val="both"/>
        <w:rPr/>
      </w:pPr>
      <w:r>
        <w:rPr/>
        <w:t>Неразвитость класса собственников, экономическая и по</w:t>
        <w:softHyphen/>
        <w:t>литическая слабость национальной буржуазии и тяжелая об</w:t>
        <w:softHyphen/>
        <w:t>становка военных лет способствовали созданию условий для осуществления жестких государственных методов экономичес</w:t>
        <w:softHyphen/>
        <w:t>кого развития страны. Все сильнее и отчетливее пробивало дорогу иллюзорное представление о путях развития вьетнамс</w:t>
        <w:softHyphen/>
        <w:t>кого государства. С 1958 года ПТВ перешла к осуществлению и Северном Вьетнаме курса социалистических преобразова</w:t>
        <w:softHyphen/>
        <w:t>ний, к свертыванию рыночных отношений и созданию адми-нистративно-командной системы в экономической и полити-ческой сфере. Это нашло свое отражение в трехлетнем плане развития и преобразования экономики (1958—1960 гг.). Одоб</w:t>
        <w:softHyphen/>
        <w:t>ренный Национальным собранием план ставил задачу пост</w:t>
        <w:softHyphen/>
        <w:t>роения основ социализма к I960 году. Начались форсирован</w:t>
        <w:softHyphen/>
        <w:t>ные процессы кооперирования, национализации, обобществ</w:t>
        <w:softHyphen/>
        <w:t>ления. Статистика тех лет выдавала бурные темпы роста коо</w:t>
        <w:softHyphen/>
        <w:t>перирования крестьянства- К концу 1960 года в сельхозкоо</w:t>
        <w:softHyphen/>
        <w:t>перативы вступили 86% всего трудового крестьянства. Нача</w:t>
        <w:softHyphen/>
        <w:t>лось наступление на частнокапиталистический уклад. Руко</w:t>
        <w:softHyphen/>
        <w:t>водителям страны докладывали с мест о том, что к 1960 году 98% частнокапиталистических предприятий преобразованы в смешанные государственно-частные предприятия. Дорога к «хошиминовскому» социализму была открыта.</w:t>
      </w:r>
    </w:p>
    <w:p>
      <w:pPr>
        <w:pStyle w:val="Normal"/>
        <w:autoSpaceDE w:val="false"/>
        <w:jc w:val="both"/>
        <w:rPr/>
      </w:pPr>
      <w:r>
        <w:rPr/>
        <w:t>Социализм во Вьетнаме не имел серьезных противников внутри страны, В учебниках тех лет описываются «мирные формы преобразования частнокапиталистического уклада». Другими они не могли быть. Экономическая слабость, полное отсутствие политических организаций и ярких национальных кадров класса собственников не могли создать оппозиционно</w:t>
        <w:softHyphen/>
        <w:t>го курса этой политики. Нельзя забывать, что консерватив</w:t>
        <w:softHyphen/>
        <w:t>ные элементы и национальная буржуазия, как и другие пат</w:t>
        <w:softHyphen/>
        <w:t>риотические силы, входили в объединенные фронты, руково</w:t>
        <w:softHyphen/>
        <w:t>димые Хо Ши Мином и его соратниками. «Дедушка Хо» уме</w:t>
        <w:softHyphen/>
        <w:t>ло направлял действия всех классов общества в рамках еди</w:t>
        <w:softHyphen/>
        <w:t>ного фронта. Для вьетнамцев Хо Ши Мин и сегодня является символом национальной консолидации. Обращает внимание, что Хо Ши Мин был инициатором и поборником единого на</w:t>
        <w:softHyphen/>
        <w:t>ционального фронта на каждом конкретном историческом эта</w:t>
        <w:softHyphen/>
        <w:t>пе революции. От образования Вьетминя до Отечественного фронта очень искусно менялись тактика и стратегия классо</w:t>
        <w:softHyphen/>
        <w:t>вых и политических союзов. Судя по документам Компартии Индокитая и ПТВ, конечная цель этих объединений одна, — создание социалистического общества.</w:t>
      </w:r>
    </w:p>
    <w:p>
      <w:pPr>
        <w:pStyle w:val="Normal"/>
        <w:autoSpaceDE w:val="false"/>
        <w:jc w:val="both"/>
        <w:rPr/>
      </w:pPr>
      <w:r>
        <w:rPr/>
        <w:t>Для большинства вьетнамцев того времени социализм был необходимостью, формой выживания. Социализм Хо Ши Мина рождался в пещерах и джунглях вьетнамских гор и становился потребностью в период войны против французских колонизато</w:t>
        <w:softHyphen/>
        <w:t>ров. Это был социализм романтиков, социализм беднейших слоев крестьян, мечтающих о лучшей доле и о справедливом обще</w:t>
        <w:softHyphen/>
        <w:t>стве. Хо Ши Мин, как и многие его соратники, после восьми лет партизанской войны и лишений вернулись в Ханой и дол</w:t>
        <w:softHyphen/>
        <w:t>го, по их словам, не могли привыкнуть к обычной городской жизни. Это были люди, принесшие с собой идеи абсолютного равенства, идеи социализма без всякого учета реальной эконо</w:t>
        <w:softHyphen/>
        <w:t>мической базы. Хо Ши Мин олицетворял собой утопический социализм и отражал настроения основной массы беднейших слоев вьетнамцев, боровшихся за независимость страны. Он тоже родился в провинциальных джунглях французского Вьет</w:t>
        <w:softHyphen/>
        <w:t>нама в семье небогатых крестьян в 1890 г., работал учителем, а в 1911 году на французском корабле отправился матросом в Европу. Начался период его долгих скитаний по миру. Работал коком на разных судах, несколько раз побывал в Соединенных Штатах. В Европе работал водителем, садовником, уборщи</w:t>
        <w:softHyphen/>
        <w:t>ком, лифтером. Примкнул к французским левацким группиров</w:t>
        <w:softHyphen/>
        <w:t>кам, а в 1921 г. создал «Антиколониальный союз» и печатал множество статей об угнетенных народах. 30 лет провел Хо Ши Мин вдали от родины, вернувшись, сразу стал лидером национального освобождения вьетнамского народа.</w:t>
      </w:r>
    </w:p>
    <w:p>
      <w:pPr>
        <w:pStyle w:val="Normal"/>
        <w:autoSpaceDE w:val="false"/>
        <w:jc w:val="both"/>
        <w:rPr/>
      </w:pPr>
      <w:r>
        <w:rPr/>
        <w:t>Хо Ши Мин был публицистом, писателем, и поэтому, его хорошо знали и любили во Вьетнаме. Находясь в китайской тюрьме в 1942 году около 80-ти дней, он написал свой знаме</w:t>
        <w:softHyphen/>
        <w:t>нитый стихотворный цикл «Тюремный дневник», прославляв</w:t>
        <w:softHyphen/>
        <w:t>ший беспредельное человеколюбие и высокие качества комму</w:t>
        <w:softHyphen/>
        <w:t>ниста. Сборник переведен на многие языки мира, в том числе и в Советском Союзе в 1979 г. Идея равенства и свободы прони</w:t>
        <w:softHyphen/>
        <w:t>зывает все его произведения. На родине Хо Ши Мина называют основоположником вьетнамской революционной литературы.</w:t>
      </w:r>
    </w:p>
    <w:p>
      <w:pPr>
        <w:pStyle w:val="Normal"/>
        <w:autoSpaceDE w:val="false"/>
        <w:jc w:val="both"/>
        <w:rPr/>
      </w:pPr>
      <w:r>
        <w:rPr/>
        <w:t>Административный аппарат, который группировался вок</w:t>
        <w:softHyphen/>
        <w:t>руг главы партии и государства, в основном был сформиро</w:t>
        <w:softHyphen/>
        <w:t>ван из выходцев разночинных и крестьянских слоев, пока</w:t>
        <w:softHyphen/>
        <w:t>павших преданность делу независимости на практике, в сра</w:t>
        <w:softHyphen/>
        <w:t>жениях, в войне против колонизаторов. Это были люди, привыкшие к дисциплине и подчинению, к четкому выпол</w:t>
        <w:softHyphen/>
        <w:t>нению заданий, поэтому не терпящие любой оппозиции. Со</w:t>
        <w:softHyphen/>
        <w:t>зданный административный аппарат был командной струк</w:t>
        <w:softHyphen/>
        <w:t>турой, во многом похожей на сталинский. В основном это был советский тип социализма. Хо Ши Мин не откажется от него в трудные годы обострения противоречий с китайс</w:t>
        <w:softHyphen/>
        <w:t>ким маоизмом в конце 50-х годов. Он и его ближайшее окружение старались не вмешиваться в разгоравшийся кон</w:t>
        <w:softHyphen/>
        <w:t>фликт между СССР и Китаем и соблюдали нейтралитет.</w:t>
      </w:r>
    </w:p>
    <w:p>
      <w:pPr>
        <w:pStyle w:val="Normal"/>
        <w:autoSpaceDE w:val="false"/>
        <w:jc w:val="both"/>
        <w:rPr/>
      </w:pPr>
      <w:r>
        <w:rPr/>
        <w:t>В 1959 г. Национальное собрание ДРВ приняло конституцию, которая копировала политическую структуру социалис</w:t>
        <w:softHyphen/>
        <w:t>тических стран, определяла государство как народно-демокра</w:t>
        <w:softHyphen/>
        <w:t>тическое, совершающее постепенный переход к социализму. Президентом Республики вновь был избран Хо Ши Мин, ко</w:t>
        <w:softHyphen/>
        <w:t>торый к тому времени обладал поистине безграничным авто</w:t>
        <w:softHyphen/>
        <w:t>ритетом среди вьетнамцев. Он стал вождем вьетнамского на</w:t>
        <w:softHyphen/>
        <w:t>рода, духовным отцом нации и возрождения родины. Такую роль определяла ему гигантская идеологическая машина госу</w:t>
        <w:softHyphen/>
        <w:t>дарственного социализма Вьетнама. Она превратила Хо Ши Мина в этикетку и символ вьетнамского социалистического государства. Однако личность вождя нации была не столь од</w:t>
        <w:softHyphen/>
        <w:t>нозначна. За добродушной улыбкой скрывались целеустрем</w:t>
        <w:softHyphen/>
        <w:t>ленность, железная воля и жестокость. «Дедушка Хо» был инициатором открытия коммунистического террора против соотечественников — «пособников империализма» и «преда</w:t>
        <w:softHyphen/>
        <w:t>телей». В период осуществления красного террора погибло не</w:t>
        <w:softHyphen/>
        <w:t>сколько сот тысяч вьетнамцев. Строительство социализма про</w:t>
        <w:softHyphen/>
        <w:t>ходило не совсем гладко и не совсем мирными способами.</w:t>
      </w:r>
    </w:p>
    <w:p>
      <w:pPr>
        <w:pStyle w:val="Normal"/>
        <w:autoSpaceDE w:val="false"/>
        <w:jc w:val="both"/>
        <w:rPr/>
      </w:pPr>
      <w:r>
        <w:rPr/>
        <w:t>Большую помощь в восстановлении экономики и утверж</w:t>
        <w:softHyphen/>
        <w:t>дении социализма на вьетнамской земле оказывал Советский Союз. С его помощью начали создаваться совершенно новые отрасли промышленности: металлургическая, машинострои</w:t>
        <w:softHyphen/>
        <w:t>тельная и пр. С помощью СССР были восстановлены, рекон</w:t>
        <w:softHyphen/>
        <w:t>струированы и построены многие промышленные предприя</w:t>
        <w:softHyphen/>
        <w:t>тия, электростанции, крупные госхозы и т. д. Выступая в Москве на XXII съезде КПСС в 1960 году, Хо Ши Мин опре</w:t>
        <w:softHyphen/>
        <w:t>делил «решающую роль СССР в борьбе за победу социализма во всем мире», и до конца своей жизни верно следовал из</w:t>
        <w:softHyphen/>
        <w:t>бранному курсу укрепления союза с СССР. Еще в 1930 году в Москве он представлял Компартию Индокитая. Хо Ши Мин прекрасно знал русский язык, много раз бывал с визитами в Москве, жил и лечился в Советском Союзе. К концу жизни он уже не мог существенно влиять на процессы развития страны, но работала административно-командная система уп</w:t>
        <w:softHyphen/>
        <w:t>равления, не терпевшая, как и в СССР, никаких изменений.</w:t>
      </w:r>
    </w:p>
    <w:p>
      <w:pPr>
        <w:pStyle w:val="Normal"/>
        <w:autoSpaceDE w:val="false"/>
        <w:jc w:val="both"/>
        <w:rPr/>
      </w:pPr>
      <w:r>
        <w:rPr/>
        <w:t>В 1960 г. созванный Ш-й съезд Партии Трудящихся Вьет</w:t>
        <w:softHyphen/>
        <w:t>нама определил генеральную линию экономического разви</w:t>
        <w:softHyphen/>
        <w:t>тия. Съезд определил задачи первого пятилетнего плана, наметил курс на индустриализацию страны, которая, по сло</w:t>
        <w:softHyphen/>
        <w:t>вам Хо Ши Мина, должна стать базой строительства социа</w:t>
        <w:softHyphen/>
        <w:t>лизма. Определен дальнейший процесс кооперирования кре</w:t>
        <w:softHyphen/>
        <w:t>стьянства. Все-таки решающее значение в реализации пер</w:t>
        <w:softHyphen/>
        <w:t>вого пятилетнего плана имела помощь Советского Союза. В результате экономической поддержки СССР были введены в строй крупные гиганты промышленной индустрии: созданы промышленные предприятия в области машиностроения, металлургии и химии, перевооружена новыми технология</w:t>
        <w:softHyphen/>
        <w:t>ми горнорудная промышленность. К 1965 году во Вьетнаме насчитывалось свыше тысячи промышленных предприятий, из которых 260 являлись крупными предприятиями цент</w:t>
        <w:softHyphen/>
        <w:t>рального подчинения. Создание уравнительной системы в деревне завершилось к 1965 г., где к этому году было коо</w:t>
        <w:softHyphen/>
        <w:t>перировано 90 процентов крестьян.</w:t>
      </w:r>
    </w:p>
    <w:p>
      <w:pPr>
        <w:pStyle w:val="Normal"/>
        <w:autoSpaceDE w:val="false"/>
        <w:jc w:val="both"/>
        <w:rPr/>
      </w:pPr>
      <w:r>
        <w:rPr/>
        <w:t>В 1965 г. на съезде ПТВ поставила задачу решения двух стратегических задач. Кроме целей завершения социалисти</w:t>
        <w:softHyphen/>
        <w:t>ческой революции н ДРВ, ставилась задача образования еди</w:t>
        <w:softHyphen/>
        <w:t>ного национального фронта в Южном Вьетнаме. Главная про</w:t>
        <w:softHyphen/>
        <w:t>блема состояла в объединении страны. Хо Ши Мин выступил с девизом: «Нет ничего дороже независимости и свободы». Он мечтал увидеть свой Вьетнам воссоединенным. Хо Ши Мин отказался от награды орденом «Золотая звезда» в 1963 г. в связи с незавершенной освободительной борьбой на Юге. Он сказал о том, что этот орден может получить только в воссое</w:t>
        <w:softHyphen/>
        <w:t>диненном вьетнамском государстве. Он не дожил до этих дней. В возрасте 79 лет он скончался в Ханое в 1969 году.</w:t>
      </w:r>
    </w:p>
    <w:p>
      <w:pPr>
        <w:pStyle w:val="Normal"/>
        <w:autoSpaceDE w:val="false"/>
        <w:jc w:val="both"/>
        <w:rPr/>
      </w:pPr>
      <w:r>
        <w:rPr/>
        <w:t>2. Война с США, Социалистическая Республика Вьетнам. Вряд ли следует подробно останавливаться на причинах этой ужасной войны Соединенных Штатов во Вьетнаме, Слишком разные общественно-политические и идеологические системы двух вьетнамских государств не смогли достаточно долго ужиться друг с другом. Если учесть, что разная внешнеполитическая ориентация государств на две общественно-политические систе</w:t>
        <w:softHyphen/>
        <w:t>мы обостряли ситуацию во всем Индокитае, то станет понят</w:t>
        <w:softHyphen/>
        <w:t>ным характер сложившихся противоречий в этом регионе. Ориентация  Севера Вьетнама на социализм Советского Союза, а Юга — на США усиливала острые противоречия между госу-дарствами и превращала их в международную конфронтацию. Фактически Вьетнам стал территорией перетягивания каната лидеров двух сложившихся в мире противоположных лагерей.</w:t>
      </w:r>
    </w:p>
    <w:p>
      <w:pPr>
        <w:pStyle w:val="Normal"/>
        <w:autoSpaceDE w:val="false"/>
        <w:jc w:val="both"/>
        <w:rPr/>
      </w:pPr>
      <w:r>
        <w:rPr/>
        <w:t>Соединенные Штаты произвели перегруппировку поли-тических сил на Юге Вьетнама, сместив профранцузского императора Бао Дая с поста главы государства. Юг пере</w:t>
        <w:softHyphen/>
        <w:t>ехал именоваться монархией. В результате проведенного аме</w:t>
        <w:softHyphen/>
        <w:t>риканцами референдума Южный Вьетнам был провозгла</w:t>
        <w:softHyphen/>
        <w:t>шен республикой во главе с премьером Нго Динь Зьемом, католиком, долгое время проживавшим в Штатах. Созда</w:t>
        <w:softHyphen/>
        <w:t>ние новой структуры завершилось в 1956 году, когда были проведены выборы в Национальное собрание и принята кон-ституция страны. На Юге было провозглашено государство ♦Республика Вьетнам». Французские солдаты покидали  страну. Новое правительство поспешило заявить, что не считает  себя связанным Женевскими соглашениями, что означа-ло окончательное разделение Вьетнама на два государства. В то же время ПТВ на территории Южного Вьетнама организовывала опорные базы революционного движения. В декабре 1960 года на основе решения съезда НТВ в Ханое в одной из опорных баз был образован Национальный фронт освобождения Южного Вьетнама (НФОЮВ), провозгласив</w:t>
        <w:softHyphen/>
        <w:t>ший своей целью свержение существующего режима, избав</w:t>
        <w:softHyphen/>
        <w:t>ление страны от влияния американских империалистов и объединение Вьетнама в единое государство. Действия Фронта привели к созданию на Юге партизанских отрядов, которые в 1961 г. были объединены в Армию освобождения.</w:t>
      </w:r>
    </w:p>
    <w:p>
      <w:pPr>
        <w:pStyle w:val="Normal"/>
        <w:autoSpaceDE w:val="false"/>
        <w:jc w:val="both"/>
        <w:rPr/>
      </w:pPr>
      <w:r>
        <w:rPr/>
        <w:t>В начале 60-х годов Соединенные Штаты руководствова</w:t>
        <w:softHyphen/>
        <w:t>лись американской доктриной «гибкого реагирования» и стратегией «противоповстанческих войн». Согласно этим доктринам, центр тяжести противоборства между двумя об</w:t>
        <w:softHyphen/>
        <w:t>щественно-политическими системами переносился в зону на</w:t>
        <w:softHyphen/>
        <w:t>ционально-освободительного движения. США рассчитывали путем ряда локальных успехов добиться глобального изменения соотношения сил. Во Вьетнаме это была тактика «особой войны» при ограниченном участии вооруженных сил США. В 1962 г. в Южном Вьетнаме было создано «специ</w:t>
        <w:softHyphen/>
        <w:t>альное военное командование США», которому была поручена разработка и координация военных операций Сайгоне кого режима. Численность военного персонала США за один год выросла с 2,5 тысяч до 25 тысяч человек. Начались совместные карательные операции по подавлению очагов партизанской борьбы и ликвидации опорных баз НФОЮВ.</w:t>
      </w:r>
    </w:p>
    <w:p>
      <w:pPr>
        <w:pStyle w:val="Normal"/>
        <w:autoSpaceDE w:val="false"/>
        <w:jc w:val="both"/>
        <w:rPr/>
      </w:pPr>
      <w:r>
        <w:rPr/>
        <w:t>Расширяя прямое вмешательство, США требовали от Зье-ма все большего участия американских советников в выработ</w:t>
        <w:softHyphen/>
        <w:t>ке решений Сайгона по основным политическим, военным и экономическим вопросам. Нго Динь Зьем, опасавшийся ущем-ления своих диктаторских полномочий, оказал США противодействие. Начавшиеся разногласия привели к серьезным противоречиям между недавними союзниками. Зьем явно пре</w:t>
        <w:softHyphen/>
        <w:t>увеличивал свои возможности. Он попытался сыграть на аме</w:t>
        <w:softHyphen/>
        <w:t>рикано-французских противоречиях по поводу идеи де Голля о нейтрализации Южного Вьетнама. США отказались от пря-</w:t>
      </w:r>
    </w:p>
    <w:p>
      <w:pPr>
        <w:pStyle w:val="Normal"/>
        <w:autoSpaceDE w:val="false"/>
        <w:jc w:val="both"/>
        <w:rPr/>
      </w:pPr>
      <w:r>
        <w:rPr/>
        <w:t>мой поддержки Нго Динь Зьема и этим фактически санкцио</w:t>
        <w:softHyphen/>
        <w:t>нировали государственный переворот в ноябре 1963 года. Пе</w:t>
        <w:softHyphen/>
        <w:t>реворот обнаружил глубокие противоречия внутри самого ре</w:t>
        <w:softHyphen/>
        <w:t>жима. Началась острая политическая борьба за власть между группировками военных и буржуазно-националистическими партиями. За два года произошло более десятка переворотов и реорганизаций правительства. США испробовали различные комбинации сочетания военных и гражданских политических деятелей. Но это не приносило успеха. Неразбериха власти, чехарда в правительстве были лучшими агитаторами за власть повстанцев из НФОЮВ. Происходил процесс падения автори-тета власти и усиления настроений антиамериканской направ</w:t>
        <w:softHyphen/>
        <w:t>ленности. Пожалуй, это явилось главной причиной последую</w:t>
        <w:softHyphen/>
        <w:t>щих успехов народной армии на Юге Вьетнама. В период «меж-властия» крупные успехи народных вооруженных сил приве</w:t>
        <w:softHyphen/>
        <w:t>ли к тому, что НФОЮВ распространил свое влияние и конт</w:t>
        <w:softHyphen/>
        <w:t>роль на большую часть территории Южного Вьетнама. Стало Очевидным  что правительства Юга Вьетнама неспособны ре</w:t>
        <w:softHyphen/>
        <w:t>шать задачи противостояния коммунистическому влиянию.</w:t>
      </w:r>
    </w:p>
    <w:p>
      <w:pPr>
        <w:pStyle w:val="Normal"/>
        <w:autoSpaceDE w:val="false"/>
        <w:jc w:val="both"/>
        <w:rPr/>
      </w:pPr>
      <w:r>
        <w:rPr/>
        <w:t>В результате очередного переворота в июне 1965 года к власти пришла группировка «молодых генералов» во глазе с Игуен Ван Тхиеу, тоже католиком, наиболее тесно связан</w:t>
        <w:softHyphen/>
        <w:t>ным с американцами. Тхиеу поддерживали созданные после его прихода к власти политические организации «Силы ве</w:t>
        <w:softHyphen/>
        <w:t>ликого сплочения», «Народный фронт против коммунисти</w:t>
        <w:softHyphen/>
        <w:t>ческой агрессии» и пр. Сам Тхиеу был основателем и лиде</w:t>
        <w:softHyphen/>
        <w:t>ром «Демократической партии». Совершенно понятно, что утверждение  пришедшего к власти режима могло быть толь</w:t>
        <w:softHyphen/>
        <w:t>ко при определенных успехах в борьбе против независимых зон НФОЮВ. Исходя из предпосылки, что решающим фак</w:t>
        <w:softHyphen/>
        <w:t>тором успеха народной армии являются поддержка и помощь ДРВ, Соединенные Штаты развернули с 1965 года открытую агрессию в Южном Вьетнаме и воздушную войну против Де</w:t>
        <w:softHyphen/>
        <w:t>мократической Республики Вьетнам. Численность американ</w:t>
        <w:softHyphen/>
        <w:t>ского экспедиционного корпуса осенью 1965 г. составляла 184 тысячи человек, а через два года численность вооружен</w:t>
        <w:softHyphen/>
        <w:t>ных сил увеличилась до 516 тысяч человек. С началом воен</w:t>
        <w:softHyphen/>
        <w:t>ных действий против ДРВ вооруженное вмешательство Со</w:t>
        <w:softHyphen/>
        <w:t>единенных Штатов приобрело качественно новый характер.</w:t>
      </w:r>
    </w:p>
    <w:p>
      <w:pPr>
        <w:pStyle w:val="Normal"/>
        <w:autoSpaceDE w:val="false"/>
        <w:jc w:val="both"/>
        <w:rPr/>
      </w:pPr>
      <w:r>
        <w:rPr/>
        <w:t>Этот конфликт стал «горячей точкой» конфронтации двух мировых систем. В феврале 1965 г. правительственной де</w:t>
        <w:softHyphen/>
        <w:t>легацией СССР во главе с А. Н. Косыгиным было подписано советско-вьетнамское заявление, в котором осуждались аг</w:t>
        <w:softHyphen/>
        <w:t>рессивные действия США и определены меры по укрепле</w:t>
        <w:softHyphen/>
        <w:t>нию обороноспособности ДРВ. С помощью СССР в короткие сроки была создана, современная по тем временам, система противовоздушной обороны. За период 1964-1968 гг. в небе Северного Вьетнама было сбито 2942 американских самоле</w:t>
        <w:softHyphen/>
        <w:t>та. Советский Союз создал современную военно-морскую базу в Кемране с 4 тыс. моряков-подводников и летчиков, кото</w:t>
        <w:softHyphen/>
        <w:t>рые защищали Северный Вьетнам с моря подводными лод</w:t>
        <w:softHyphen/>
        <w:t>ками и самолетами, прикрывали г. Ханой.</w:t>
      </w:r>
    </w:p>
    <w:p>
      <w:pPr>
        <w:pStyle w:val="Normal"/>
        <w:autoSpaceDE w:val="false"/>
        <w:jc w:val="both"/>
        <w:rPr/>
      </w:pPr>
      <w:r>
        <w:rPr/>
        <w:t>Массированный ввод экспедиционных сил Соединенных Штатов в Южный Вьетнам положил начало локальной вой</w:t>
        <w:softHyphen/>
        <w:t>не, самой крупной за весь период после Второй мировой вой</w:t>
        <w:softHyphen/>
        <w:t>ны. Имея подавляющее превосходство в огневой мощи, чис</w:t>
        <w:softHyphen/>
        <w:t>ленности и мобильности войск, американское командование развернуло наступление в различных направлениях Южного Вьетнама, осуществляя при этом массированные бомбарди</w:t>
        <w:softHyphen/>
        <w:t>ровки ДРВ. Воздушные удары США по пригородам Ханоя и Хайфона, бензохранилищам и транспортным коммуникаци</w:t>
        <w:softHyphen/>
        <w:t>ям, по замыслам сайгонских союзников, должны были выз</w:t>
        <w:softHyphen/>
        <w:t>вать хаос в экономике ДРВ. Крупная кампания в «сухой сезон» 1965-66 гг., зимне-весенняя кампания 1966-67 гг. оказались для правящих кругов США неутешительными. Опе</w:t>
        <w:softHyphen/>
        <w:t>рации американских войск были весьма сложными и крово</w:t>
        <w:softHyphen/>
        <w:t>пролитными. Деревня Сонгми, мирные жители которой были истреблены американскими военными карателями, вошла учебники истории как факт невероятных зверств. Военные действия приводили к серьезным последствиям и потерям с американской стороны. США задействовали в войне во Вьетнаме 60% своей морской пехоты, 68% пехоты, 32% тактической и 50% стратегической авиации, т. е. в войне участвовало около 3-х млн солдат американской армии. Антивоенные выступле</w:t>
        <w:softHyphen/>
        <w:t>ния в Соединенных Штатах заставили задуматься президента Л. Джонсона о дальнейших перспективах войны во Вьетнаме В марте 1968 года президент США отдал приказ об ограничении  бомбардировок ДРВ и одновременно заявил о готовности к переговорам с представителями ДРВ.</w:t>
      </w:r>
    </w:p>
    <w:p>
      <w:pPr>
        <w:pStyle w:val="Normal"/>
        <w:autoSpaceDE w:val="false"/>
        <w:jc w:val="both"/>
        <w:rPr/>
      </w:pPr>
      <w:r>
        <w:rPr/>
        <w:t>К третьему, «сухому сезону» локальной войны 1967-68 гг. американо-сайгонские войска утратили военную инициативу В ночь на 31 января народная армия НФОЮВ начала ошеломляющую атаку почти всех военных баз США и основ городов. После этого наступления окончательно выправить ситуацию американцам уже не удалось. Усилились антивоен</w:t>
        <w:softHyphen/>
        <w:t>ные движения внутри Соединенных Штатов. Но только геро</w:t>
        <w:softHyphen/>
        <w:t>ическое сопротивление вьетнамского народа стало главной при</w:t>
        <w:softHyphen/>
        <w:t>чиной пересмотра внешнеполитических концепций Соединен</w:t>
        <w:softHyphen/>
        <w:t>ных Штатов. Пересмотр американской стратегии с конца 1968 г. при президенте США Р. Никсоне принял форму политики «вьет-намизации войны». Это означало продолжение войны силами сайгонского режима. Основной упор был сделан на увеличение численности и повышение боеспособности сайгонской армии, которая должна заменить постепенно эвакуируемые из Южно</w:t>
        <w:softHyphen/>
        <w:t>го Вьетнама американские войска. С начала 1969 года сайгон-ская армия взяла на себя ведение войны против НФОЮБ. Положение режима Тхиеу серьезно осложнилось.</w:t>
      </w:r>
    </w:p>
    <w:p>
      <w:pPr>
        <w:pStyle w:val="Normal"/>
        <w:autoSpaceDE w:val="false"/>
        <w:jc w:val="both"/>
        <w:rPr/>
      </w:pPr>
      <w:r>
        <w:rPr/>
        <w:t>Осложнение ситуации в Южном Вьетнаме заключалась в постепенном формировании там двоевластия. В 1959 году На</w:t>
        <w:softHyphen/>
        <w:t>родный фронт провозгласил на территории «освобожденных районов» Республику Южный Вьетнам (РЮВ) и учредил Вре</w:t>
        <w:softHyphen/>
        <w:t>менное революционное правительство (ВРП). На контролируе</w:t>
        <w:softHyphen/>
        <w:t>мой территории временное правительство проводило реформы, которые объективно углубляли противоречия двух властей на территории Юга Вьетнама и усиливали конфронтацию. Осво</w:t>
        <w:softHyphen/>
        <w:t>божденные районы Юга получали помощь, людское и матери</w:t>
        <w:softHyphen/>
        <w:t>альное снабжение из ДРВ. Оказание помощи шло по системе коммуникаций, получившей наименование «тропы Хо Ши Мина». Весной 1972 года силы народной армии ВРП развер</w:t>
        <w:softHyphen/>
        <w:t>нули генеральное наступление к северо-западу от Отгона. Спа-сая сайгонский режим, американская авиация и флот оказали мощную поддержку правительству Тхиеу. Тогда удалось оста-новить наступление и продлить жизнь Сайгону. «Вьетнамиза-ция» явно не удалась. В Соединенных Штатах признали, что война была трагической ошибкой. 58 тысяч убитых, 253 ты</w:t>
        <w:softHyphen/>
        <w:t>сячи раненых, тысячи пропавших без вести — такова плата американского народа за згу авантюру.</w:t>
      </w:r>
    </w:p>
    <w:p>
      <w:pPr>
        <w:pStyle w:val="Normal"/>
        <w:autoSpaceDE w:val="false"/>
        <w:jc w:val="both"/>
        <w:rPr/>
      </w:pPr>
      <w:r>
        <w:rPr/>
        <w:t>Начались трудные переговоры в Париже о политическом урегулировании в Южном Вьетнаме. После острых дискус</w:t>
        <w:softHyphen/>
        <w:t>сий и взаимных уступок в январе 1973 года были подписа</w:t>
        <w:softHyphen/>
        <w:t>ны соглашения о прекращении военных действий и восста</w:t>
        <w:softHyphen/>
        <w:t>новлении мира во Вьетнаме. Договор подписали ДРВ, РЮВ, США, Республика Вьетнам. Считая войну законченной, США выводили основной контингент своих войск, оставляя на произвол судьбы своего южновьетнамского союзника. Не</w:t>
        <w:softHyphen/>
        <w:t>смотря на предпринятые меры по укреплению своего внут</w:t>
        <w:softHyphen/>
        <w:t>реннего положения, режим Тхиеу не смог противостоять военному натиску НФОЮВ. Ни одна из сторон на Юге Вьет</w:t>
        <w:softHyphen/>
        <w:t>нама не собиралась выполнять решения Парижских согла</w:t>
        <w:softHyphen/>
        <w:t>шений. В базовых «революционных» районах никогда не прекращали борьбу против сайгонской администрации. В сентябре 1974 г. и в январе 1975 г. на заседаниях политбю</w:t>
        <w:softHyphen/>
        <w:t>ро ЦК ПТВ были приняты решения о проведении генераль</w:t>
        <w:softHyphen/>
        <w:t>ного наступления на сайгонский режим с целью свержения власти Тхиеу. Весной 1975 года началась наступательная операция на Сайгон под кодовым названием «Хо Ши Мин». С начала мая ВРП РЮВ начало осуществлять полный кон</w:t>
        <w:softHyphen/>
        <w:t>троль над всей территорией Южного Вьетнама. Режим Тхиеу пал, а тысячи его сторонников вынуждены были бежать, чтобы не попасть под расправу победителей.</w:t>
      </w:r>
    </w:p>
    <w:p>
      <w:pPr>
        <w:pStyle w:val="Normal"/>
        <w:autoSpaceDE w:val="false"/>
        <w:jc w:val="both"/>
        <w:rPr/>
      </w:pPr>
      <w:r>
        <w:rPr/>
        <w:t>Начался новый этап на пути исторического развития вьет</w:t>
        <w:softHyphen/>
        <w:t>намского народа, этап завершения государственного воссоеди</w:t>
        <w:softHyphen/>
        <w:t>нения страны. Национальное собрание в апреле 1976 года объя</w:t>
        <w:softHyphen/>
        <w:t>вило о слиянии северной и южной части Вьетнама в Социалис</w:t>
        <w:softHyphen/>
        <w:t>тическую Республику Вьетнам (СРВ). Столицей единого социа</w:t>
        <w:softHyphen/>
        <w:t>листического Вьетнама был провозглашен Ханой. Националь</w:t>
        <w:softHyphen/>
        <w:t>ное собрание постановило о переименовать Сайгон в город Хо Ши Мин. Путь дальнейшего исторического развития был пре</w:t>
        <w:softHyphen/>
        <w:t>допределен Партией Трудящихся Вьетнама. На IV съезде ПТВ в 1976 г. перед народом была поставлена нелегкая задача: в течение предстоящих 20-ти лет построить материально-техни</w:t>
        <w:softHyphen/>
        <w:t>ческую базу социализма в масштабе всей страны. Центральной задачей этого переходного периода должна была стать социали</w:t>
        <w:softHyphen/>
        <w:t>стическая индустриализация при преимущественном развитии тяжелой индустрии. Во всех этих формулировках съезда силь</w:t>
        <w:softHyphen/>
        <w:t>но заметна терминология Н. С, Хрущева 60-х годов.</w:t>
      </w:r>
    </w:p>
    <w:p>
      <w:pPr>
        <w:pStyle w:val="Normal"/>
        <w:autoSpaceDE w:val="false"/>
        <w:jc w:val="both"/>
        <w:rPr/>
      </w:pPr>
      <w:r>
        <w:rPr/>
        <w:t>Съезд посчитал также, что партия исчерпала варианты так</w:t>
        <w:softHyphen/>
        <w:t>тических ходов в политике и не стала вуалировать свои цели и сущность. Выло принято решение о переименовании Партии Трудящихся Вьетнама в Коммунистическую партию Вьетнама (КЛВ). Генеральным секретарем был избран Ле Зуан, который был фактическим руководителем партии после смерти Хо Ши Мина в 1969 г. Премьер-министром страны был назначен Фам Ван Донг, долгие годы завышавший этот пост в ДРВ. Сразу же после съезда началась работа по объединению массовых обще</w:t>
        <w:softHyphen/>
        <w:t>ственных организаций Севера и Юга страны. Зга работа завер</w:t>
        <w:softHyphen/>
        <w:t>шилась созданием на объединительном съезде в 1977 г. единого Отечественного фронта Вьетнама. Все существовавшие фронты прекращали свое существование, устанавливалась единая струк</w:t>
        <w:softHyphen/>
        <w:t>тура контроля над массовыми организациями.</w:t>
      </w:r>
    </w:p>
    <w:p>
      <w:pPr>
        <w:pStyle w:val="Normal"/>
        <w:autoSpaceDE w:val="false"/>
        <w:jc w:val="both"/>
        <w:rPr/>
      </w:pPr>
      <w:r>
        <w:rPr/>
        <w:t>Дорога к социализму, избранная верхушкой ЦК КПВ во главе с Ло Зуавом, оказалась не самой лучшей. Уже через, не</w:t>
        <w:softHyphen/>
        <w:t>сколько лет пути для многих стало ясно, что эта дорога ведет к стагнации экономики, к кризису и тупиковому варианту разви</w:t>
        <w:softHyphen/>
        <w:t>тия. По эйфория победы и стремление к уравниловке в соци</w:t>
        <w:softHyphen/>
        <w:t>альных отношениях взяли верх над реальностью социально-экономических условий. Методы военного коммунизма, господ</w:t>
        <w:softHyphen/>
        <w:t>ствовавшие в годы войны, были продолжены. Еще до образова</w:t>
        <w:softHyphen/>
        <w:t>ния СРВ, в период войны с США, в «освобожденных районах» проводили национализацию имущества бежавшей из страны компрадорской буржуазии и лиц, связанных с сайгонской ад</w:t>
        <w:softHyphen/>
        <w:t>министрацией, а также имущества, принадлежащего иностран</w:t>
        <w:softHyphen/>
        <w:t>ному капиталу. Юг включался в создание основ социализма вместе с ДРВ. Национализация проводилась с особой торопли</w:t>
        <w:softHyphen/>
        <w:t>востью. На основе решений ВРП РЮВ, а затем правительства единой вьетнамской республики уже к концу 1976 года была решена задача ликвидации компрадорского капитала. Собствен</w:t>
        <w:softHyphen/>
        <w:t>ность оставшейся в стране компрадорской буржуазии была кон</w:t>
        <w:softHyphen/>
        <w:t>фискована и перешла в руки государства. Деятельность нацио</w:t>
        <w:softHyphen/>
        <w:t>нального капитала была ограничена второстепенными отрасля</w:t>
        <w:softHyphen/>
        <w:t>ми и направлялась в основном в сферу переработки сельскохо</w:t>
        <w:softHyphen/>
        <w:t>зяйственного сырья, различного рода ремонтных мастерских, сферу услуг и т. д. В сфере торговли частный капитал был запрещен. Мелким торговцам государство пыталось оказать со</w:t>
        <w:softHyphen/>
        <w:t>действие их в трудоустройстве в государственной торговой сети. В сельском хозяйстве ведущая роль отводилась госхозам и сель</w:t>
        <w:softHyphen/>
        <w:t>хозкооперативам. Новая конституция, принятая Национальным собранием в 1980 году, закрепляла сложившиеся социальные и экономические отношения. В ней отмечалось, что СРВ являет</w:t>
        <w:softHyphen/>
        <w:t>ся государством диктатуры пролетариата, что Коммунистичес</w:t>
        <w:softHyphen/>
        <w:t>кая пария Вьетнама является единственной руководящей госу</w:t>
        <w:softHyphen/>
        <w:t>дарственной и общественной силой.</w:t>
      </w:r>
    </w:p>
    <w:p>
      <w:pPr>
        <w:pStyle w:val="Normal"/>
        <w:autoSpaceDE w:val="false"/>
        <w:jc w:val="both"/>
        <w:rPr/>
      </w:pPr>
      <w:r>
        <w:rPr/>
        <w:t>Закрепление конституцией основных принципов функцио</w:t>
        <w:softHyphen/>
        <w:t>нирования государства не избавило страну от возникших про</w:t>
        <w:softHyphen/>
        <w:t>блем реализации избранного курса. Командно-административ-ная система стала направлять развитие теперь уже единого Вьетнама по пути социалистической индустриализации, жест</w:t>
        <w:softHyphen/>
        <w:t>кого центрального планирования, производственного коопери</w:t>
        <w:softHyphen/>
        <w:t>рования крестьянства. Создавалась система, полностью отвер</w:t>
        <w:softHyphen/>
        <w:t>гавшая рыночные отношения. Эти преобразования послужили основой сотрудничества с СССР и другими странами социализ</w:t>
        <w:softHyphen/>
        <w:t>ма. В июне 1978 года СРВ вошла в Совет Экономической взаи</w:t>
        <w:softHyphen/>
        <w:t>мопомощи. Вьетнам старательно копировал опыт Советского Союза и был прилежным учеником. КПВ была единственной политической силой в стране, определявшей пути ее развития. В те годы Вьетнам руководствовался теорией «некапиталисти</w:t>
        <w:softHyphen/>
        <w:t>ческого развития», что означало осуществление антикапитали</w:t>
        <w:softHyphen/>
        <w:t>стических преобразований и ориентацию на мировую социалис</w:t>
        <w:softHyphen/>
        <w:t>тическую систему. Согласно договору с СССР о дружбе и со</w:t>
        <w:softHyphen/>
        <w:t>трудничестве 1978 года, была оказана большая поддержка в строительстве крупных государственных предприятий Вьетна</w:t>
        <w:softHyphen/>
        <w:t>ма. Во Вьетнаме были созданы -100 предприятий тяжелой про</w:t>
        <w:softHyphen/>
        <w:t>мышленности, в том числе предприятия, гидро- и теплоэнерге</w:t>
        <w:softHyphen/>
        <w:t>тики, нефтедобычи, химической промышленности, заводов по производству стройматериалов, предприятий транспорта и т. д.</w:t>
      </w:r>
    </w:p>
    <w:p>
      <w:pPr>
        <w:pStyle w:val="Normal"/>
        <w:autoSpaceDE w:val="false"/>
        <w:jc w:val="both"/>
        <w:rPr/>
      </w:pPr>
      <w:r>
        <w:rPr/>
        <w:t>Развитие политического и экономического сотрудничества с Советским Союзом не могло не отразиться на ухудшении вьетнамо-китайских отношений. Достаточно напряженные от</w:t>
        <w:softHyphen/>
        <w:t>ношения Китая с СССР еще более обострились в связи с введением вьетнамских войск в Кампучию с целью ликвида</w:t>
        <w:softHyphen/>
        <w:t>ции власти там прокитайского режима Пол Пота. Пораже</w:t>
        <w:softHyphen/>
        <w:t>ние «красных кхмеров» Кампучии окончательно вывело из терпения лидеров китайской компартии. В январе 1979 года Дэн Сяопин в Соединенных Штатах произнес знаменитые слова о необходимости преподать Вьетнаму урок. 17 февраля 1979 года 100 тысяч солдат Народно-освободительной армии Китая вторглись на вьетнамскую территорию. Решающая битва произошла за город Лангшон, имевший стратегическое значение. Кровопролитная битва не была завершена. После трехдневных боев китайцы заявили, что они выводят войс</w:t>
        <w:softHyphen/>
        <w:t>ка. Несмотря на воинственные заявления, обе стороны поза</w:t>
        <w:softHyphen/>
        <w:t>ботились о том, чтобы эта война не затянулась. Вскоре после военных столкновений руководители Вьетнама станут заду</w:t>
        <w:softHyphen/>
        <w:t>мываться о смене политических союзников.</w:t>
      </w:r>
    </w:p>
    <w:p>
      <w:pPr>
        <w:pStyle w:val="Normal"/>
        <w:autoSpaceDE w:val="false"/>
        <w:jc w:val="both"/>
        <w:rPr/>
      </w:pPr>
      <w:r>
        <w:rPr/>
        <w:t>Оказание большой экономической помощи стразами СЭВ и СССР не смогло удержать страну от начала кризисных ситуаций, которые стали возникать уже в ходе выполнения второго пятилетнего плана (1976-1980). Второй пятилет</w:t>
        <w:softHyphen/>
        <w:t>ний план не был выполнен. На Юге, в зоне давно утвердившихся рыночных отношений, социалистические преобразо</w:t>
        <w:softHyphen/>
        <w:t>вания зашли в тупик и вызвали сокращение производства, Из-за нехватки сырья, электроэнергии загруженность пред* приятии составляла не более 50%. В первой половине 80-х годов стали остро возникать трудности в снабжении населе</w:t>
        <w:softHyphen/>
        <w:t>ния продовольствием, товарами широкого потребления. Вве</w:t>
        <w:softHyphen/>
        <w:t>дение картонной системы не спасло вьетнамцев от продо</w:t>
        <w:softHyphen/>
        <w:t>вольственных осложнений. Уже в 1979 году на пленумах ЦК КПВ стали открыто звучать голоса о поспешности в проведении индустриализации, об ошибках ликвидации ча</w:t>
        <w:softHyphen/>
        <w:t>стного сектора, об отказе от уравниловки.</w:t>
      </w:r>
    </w:p>
    <w:p>
      <w:pPr>
        <w:pStyle w:val="Normal"/>
        <w:autoSpaceDE w:val="false"/>
        <w:jc w:val="both"/>
        <w:rPr/>
      </w:pPr>
      <w:r>
        <w:rPr/>
        <w:t>Ле Зуап и его соратники по ЦК КПЗ прекрасно понима</w:t>
        <w:softHyphen/>
        <w:t>ли остроту возникших проблем и сделали попытку отступ</w:t>
        <w:softHyphen/>
        <w:t>ления от жестко избранного темпа социалистических преоб</w:t>
        <w:softHyphen/>
        <w:t>разований. Проходивший в 1982 году V съезд КГГО вынуж</w:t>
        <w:softHyphen/>
        <w:t>ден был пригнать отсутствие основ социализма во Вьетна</w:t>
        <w:softHyphen/>
        <w:t>ме, указав, что страна находится в стадии переходного к социализму периода. Были признаки ошибки немедленной ликвидации «несоциалистических укладов». Признавалось, что главней ошибкой индустриализации было стремление к строительству крупнейших промышленных объектов, хотя условия страны требовали немедленного решения задач удов</w:t>
        <w:softHyphen/>
        <w:t>летворения элементарных потребностей в жизнедеятельнос</w:t>
        <w:softHyphen/>
        <w:t>ти людей. Съезд указал на остроту продовольственной про</w:t>
        <w:softHyphen/>
        <w:t>блемы и поставил задачу минимального удовлетворения по</w:t>
        <w:softHyphen/>
        <w:t>требностей в питании, одежде, жилье и транспорте.</w:t>
      </w:r>
    </w:p>
    <w:p>
      <w:pPr>
        <w:pStyle w:val="Normal"/>
        <w:autoSpaceDE w:val="false"/>
        <w:jc w:val="both"/>
        <w:rPr/>
      </w:pPr>
      <w:r>
        <w:rPr/>
        <w:t>Но главное решение компартии Вьетнама состояло, по</w:t>
        <w:softHyphen/>
        <w:t>жалуй, в отступлении от «социалистической политики». Но</w:t>
        <w:softHyphen/>
        <w:t>вая экономическая политика в стране означала возвраще</w:t>
        <w:softHyphen/>
        <w:t>ние к использованию товарно-денежных отношений. Даны соответствующие льготы на развитие частной инициативы, мелким товаропроизводителям. Разрешено частное предпри</w:t>
        <w:softHyphen/>
        <w:t>нимательство в сфере услуг. Но это вовсе на означало отказа   от идей социалистического строительства. Главные изме</w:t>
        <w:softHyphen/>
        <w:t>нения еще должны были произойти. Все реформы, прове</w:t>
        <w:softHyphen/>
        <w:t>денные во Вьетнаме в 1981-1986 гг., не дали положитель</w:t>
        <w:softHyphen/>
        <w:t>ных результатов. Продолжалась инфляция, производство развивалось крайне медленно. В 19</w:t>
      </w:r>
      <w:r>
        <w:rPr>
          <w:lang w:val="en-US"/>
        </w:rPr>
        <w:t>S</w:t>
      </w:r>
      <w:r>
        <w:rPr/>
        <w:t>6 году Вьетнам пережи</w:t>
        <w:softHyphen/>
        <w:t>нал острый экономический кризис. В 16</w:t>
      </w:r>
      <w:r>
        <w:rPr>
          <w:lang w:val="en-US"/>
        </w:rPr>
        <w:t>S</w:t>
      </w:r>
      <w:r>
        <w:rPr/>
        <w:t>6 году скончался генеральный секретарь ЦК КПВ Ле Зуал. Эта смерть совпа</w:t>
        <w:softHyphen/>
        <w:t>ла с началом  многих изменений в партии и стране.</w:t>
      </w:r>
    </w:p>
    <w:p>
      <w:pPr>
        <w:pStyle w:val="Normal"/>
        <w:autoSpaceDE w:val="false"/>
        <w:jc w:val="both"/>
        <w:rPr/>
      </w:pPr>
      <w:r>
        <w:rPr/>
        <w:t>3. Стратегия рыночного социализма современного Вьетнама. Коммунистическая партия Вьетнама, споткнувшись на цуги административно-командного социализма, начала при</w:t>
        <w:softHyphen/>
        <w:t>ннмать меры по ликвидации сложившегося положения и по</w:t>
        <w:softHyphen/>
        <w:t>иску новых путей своего развития. Новое руководство КПВ сделало попытку использовать опыт Китая и приняло ряд мер по стимулированию развития экономики по китайскому об</w:t>
        <w:softHyphen/>
        <w:t>разцу. КНР в середине 80-х годов уже показывала «чудеса» своего экономического развития на путях «социализма с ки</w:t>
        <w:softHyphen/>
        <w:t>тайской спецификой». Начался постепенный пересмотр основ</w:t>
        <w:softHyphen/>
        <w:t>ных союзников Вьетнама. СССР, приступивший к горбачевс</w:t>
        <w:softHyphen/>
        <w:t>кой перестройке народного хозяйства, уже не мог оказать дос</w:t>
        <w:softHyphen/>
        <w:t>таточно полной поддержки строительству социализма во Вьет</w:t>
        <w:softHyphen/>
        <w:t>наме. Переориентация на Китайскую республику ставила цель использования опыта и принципов перевода социалистичес</w:t>
        <w:softHyphen/>
        <w:t>кой экономики па рыночные механизмы хозяйствования.</w:t>
      </w:r>
    </w:p>
    <w:p>
      <w:pPr>
        <w:pStyle w:val="Normal"/>
        <w:autoSpaceDE w:val="false"/>
        <w:jc w:val="both"/>
        <w:rPr/>
      </w:pPr>
      <w:r>
        <w:rPr/>
        <w:t>О процессе радикальней перестройки и обновления было объявлено на VI съезде Компартии Вьетнама в 1986 году новым Генеральным секретарем ЦК КПВ Нгуен Ван Линем. В подготовительный период реформ 1986—1991 гг. была по</w:t>
        <w:softHyphen/>
        <w:t>ставлена задача постепенной ликвидации бюрократического централизма, ликвидации в стране командно-административ</w:t>
        <w:softHyphen/>
        <w:t>ной системы. Определена цель создания в стране не стихий</w:t>
        <w:softHyphen/>
        <w:t>ного рынка, а регулируемой государством рыночной эконо</w:t>
        <w:softHyphen/>
        <w:t>мики. В конце 80-х годов был взят курс на использование товарно-денежных отношений, введение рыночных механиз</w:t>
        <w:softHyphen/>
        <w:t>мов. Вводилась новая система землепользования, но она не стала еще повсеместной. Компартия Вьетнама не стала будо</w:t>
        <w:softHyphen/>
        <w:t>ражить общество ниспровержением старых авторитетов, иде</w:t>
        <w:softHyphen/>
        <w:t>ологических целей и отрицанием прошлой истории. В этом был главный секрет мирного перехода страны от централизо</w:t>
        <w:softHyphen/>
        <w:t>ванной экономики к рыночным механизмам развития хозяй</w:t>
        <w:softHyphen/>
        <w:t>ственной жизни. Нгуен Ван Линь весьма осторожно осуще</w:t>
        <w:softHyphen/>
        <w:t>ствлял политику переориентации Вьетнама на новые эконо</w:t>
        <w:softHyphen/>
        <w:t>мические и политические принципы развития вьетнамского государства. Хотя и в этот период в процессе изменений не обошлось без политической борьбы с силами, требовавшими возвращения к старой традиционной системе.</w:t>
      </w:r>
    </w:p>
    <w:p>
      <w:pPr>
        <w:pStyle w:val="Normal"/>
        <w:autoSpaceDE w:val="false"/>
        <w:jc w:val="both"/>
        <w:rPr/>
      </w:pPr>
      <w:r>
        <w:rPr/>
        <w:t>Хиеу Ла, доктор экономических наук, период обновле</w:t>
        <w:softHyphen/>
        <w:t>ния во Вьетнаме с 1991 по 2005 гг. разделяет на три этапа. Первый этап — 1991—1995 гг. — период глубоких пере</w:t>
        <w:softHyphen/>
        <w:t>мен, в ходе которого удалось добиться высоких темпов рос</w:t>
        <w:softHyphen/>
        <w:t>та экономики, но кризис еще не был полностью преодолен, сохранялись серьезные экономические и социальные трудности. Курс на развитие многоукладной экономики на этом этапе стал определяющим. По всей стране начался роспуск кооперативов и переход к семейному подряду. Конституция 1992 г. создала новую политическую структуру. По консти</w:t>
        <w:softHyphen/>
        <w:t>туции главой государства стал президент, избираемый -На</w:t>
        <w:softHyphen/>
        <w:t>циональным собранием и подотчетный ему. Президент Вьет</w:t>
        <w:softHyphen/>
        <w:t>нама Чан Дык Лыонг — выпускник Московского горного института. В действующей конституции ведущая роль оп</w:t>
        <w:softHyphen/>
        <w:t>ределена за компартией, генеральным секретарем которой с IX съезда КПВ является Нонг Дык Мань. Уже в этот период начался процесс включения Вьетнама в мировую экономику. В 1995 г. страна вошла в региональное эконо</w:t>
        <w:softHyphen/>
        <w:t>мическое объединение АСЕАН. Второй этап, 1995-2000 гг., стал для вьетнамской экономики решающим. Именно на этом этапе удалось достигнуть значительных экономичес</w:t>
        <w:softHyphen/>
        <w:t>ких успехов, вырос валовой внутренний продукт (ВВП), инфляция снижена и поставлена под контроль, увеличился экспорт, хозяйство страны стало более открытым мировой экономике. Третий этап, 2000-2005 гг., характеризуется усилением тенденции Вьетнама к глобализации мировой эко</w:t>
        <w:softHyphen/>
        <w:t>номики. Вьетнам нормализовал торгово-экономические от</w:t>
        <w:softHyphen/>
        <w:t>ношения со всеми странами мира, со многими международ</w:t>
        <w:softHyphen/>
        <w:t>ными организациями. Определение этапов экономического и социального обновления позволило четко определить ос</w:t>
        <w:softHyphen/>
        <w:t>новные направления преобразования вьетнамского общества.</w:t>
      </w:r>
    </w:p>
    <w:p>
      <w:pPr>
        <w:pStyle w:val="Normal"/>
        <w:autoSpaceDE w:val="false"/>
        <w:jc w:val="both"/>
        <w:rPr/>
      </w:pPr>
      <w:r>
        <w:rPr/>
        <w:t>В документах Коммунистической партии Вьетнама отмеча</w:t>
        <w:softHyphen/>
        <w:t>лось, что вьетнамское общество развивается в стадии «рыноч</w:t>
        <w:softHyphen/>
        <w:t>ной экономики социалистической ориентации». Это означало, что реформы должны быть ориентированы на достижение опти</w:t>
        <w:softHyphen/>
        <w:t>мального сочетания рынка с элементами государственного регу</w:t>
        <w:softHyphen/>
        <w:t>лирования. Поэтому во Вьетнаме пришлось осуществить пол</w:t>
        <w:softHyphen/>
        <w:t>ное обновление механизма централизованного управления народным хозяйством и создать условия функционирования многоукладной экономики. Главным стержнем экономической по</w:t>
        <w:softHyphen/>
        <w:t>литики на всех этапах преобразований стал курс на создание многоукладности экономики на фоне поощрения частной ини-циативы. При Хо Ши Мине господствовали два основных эко</w:t>
        <w:softHyphen/>
        <w:t>номических уклада — государственный и кооперативный. При переходе на рыночные принципы хозяйствования существую</w:t>
        <w:softHyphen/>
        <w:t>щие уклады были сохранены, но они стали равными по отно</w:t>
        <w:softHyphen/>
        <w:t>шению к другим укладам. Вместе с тем, на IX съезде КПВ в 2001 г. било отмечено, что политика развития товарной мно</w:t>
        <w:softHyphen/>
        <w:t>гоукладной экономики, действующей как рыночный механизм, осуществляется под государственным контролем. Именно так действовал механизм создания «рыночной социалистически ориентированной экономики*.</w:t>
      </w:r>
    </w:p>
    <w:p>
      <w:pPr>
        <w:pStyle w:val="Normal"/>
        <w:autoSpaceDE w:val="false"/>
        <w:jc w:val="both"/>
        <w:rPr/>
      </w:pPr>
      <w:r>
        <w:rPr/>
        <w:t>Целенаправленно формируемая многоукладность и на ее основе развитие конкурентности в сфере экономики составили главную экономическую базу общества. Во Вьетнаме ликвиди</w:t>
        <w:softHyphen/>
        <w:t>рованы многие убыточные предприятия государственного сек</w:t>
        <w:softHyphen/>
        <w:t>тора, и, хотя его доля постепенно уменьшалась, государство сохраняло за собой право контроля и собственности в решаю</w:t>
        <w:softHyphen/>
        <w:t>щих отраслях экономики и инфраструктуры. Государствен</w:t>
        <w:softHyphen/>
        <w:t>ный сектор по-прежнему играет определяющую роль в эконо</w:t>
        <w:softHyphen/>
        <w:t>мическом и социальном развития страны и, прежде всего, там, где другие секторы не в состоянии эффективно вести производ</w:t>
        <w:softHyphen/>
        <w:t>ство. Государство пыталось обеспечить надежное развитие энер</w:t>
        <w:softHyphen/>
        <w:t>гетической базы, особенно гидроэнергетики, угольной промыш</w:t>
        <w:softHyphen/>
        <w:t>ленности, добычи и переработки нефти и газа. В собственнос</w:t>
        <w:softHyphen/>
        <w:t>ти государства находились предприятия горнодобывающей, ме</w:t>
        <w:softHyphen/>
        <w:t>таллургической, химической промышленности.</w:t>
      </w:r>
    </w:p>
    <w:p>
      <w:pPr>
        <w:pStyle w:val="Normal"/>
        <w:autoSpaceDE w:val="false"/>
        <w:jc w:val="both"/>
        <w:rPr/>
      </w:pPr>
      <w:r>
        <w:rPr/>
        <w:t>Главное отличие положения госсектора от прежних вре</w:t>
        <w:softHyphen/>
        <w:t>мен состоит в том, что госпредприятия вынуждены конку</w:t>
        <w:softHyphen/>
        <w:t>рировать на равных условиях с другими секторами. В конце 90-х годов полностью ликвидированы все льготы государ</w:t>
        <w:softHyphen/>
        <w:t>ственного сектора в торговле. Госпредприятия сами должны рассчитываться с дотациями и долгами и ликвидируются, если их деятельность не дает эффективного результата. Про</w:t>
        <w:softHyphen/>
        <w:t>шли приватизация и акционирование государственных пред</w:t>
        <w:softHyphen/>
        <w:t>приятий и хозяйств, которые не смогли выдержать жесткой конкуренции на рынке и обеспечить сохранность государ</w:t>
        <w:softHyphen/>
        <w:t>ственного капитала. Сохранен, но получил новые стимулы развития кооперативный сектор. Правительство приняло ряд мер, направленных на поощрение деятельности торговых предприятий, кооперативов. Осуществление либерализации ценообразования также способствовало созданию одинако</w:t>
        <w:softHyphen/>
        <w:t>вых условий деятельности всех экономических укладов и улучшению их финансового взаимодействия. Экономичес</w:t>
        <w:softHyphen/>
        <w:t>кие уклады в сфере торговли стали равноправны.</w:t>
      </w:r>
    </w:p>
    <w:p>
      <w:pPr>
        <w:pStyle w:val="Normal"/>
        <w:autoSpaceDE w:val="false"/>
        <w:jc w:val="both"/>
        <w:rPr/>
      </w:pPr>
      <w:r>
        <w:rPr/>
        <w:t>В новых условиях КПВ стала поощрять государственно-капиталистический сектор экономики. Государство стремилось направить деятельность частного капитала в важнейшие сфе</w:t>
        <w:softHyphen/>
        <w:t>ры экономики и в этих целях нередко объединяло капиталы госпредприятий и частных лиц. Создание государственного капитализма стало способом контроля и ориентации частного капитала на развитие в интересах всего общества.</w:t>
      </w:r>
    </w:p>
    <w:p>
      <w:pPr>
        <w:pStyle w:val="Normal"/>
        <w:autoSpaceDE w:val="false"/>
        <w:jc w:val="both"/>
        <w:rPr/>
      </w:pPr>
      <w:r>
        <w:rPr/>
        <w:t>КПВ с началом обновления и переходом страны к ры</w:t>
        <w:softHyphen/>
        <w:t>ночной экономике главной стратегической задачей опреде</w:t>
        <w:softHyphen/>
        <w:t>лила развитие частного сектора экономики, который вклю</w:t>
        <w:softHyphen/>
        <w:t>чает ремесленников, мелких предпринимателей, частный капитал крестьянских хозяйств. Государство устранило мо</w:t>
        <w:softHyphen/>
        <w:t>нопольное положение кооперации в городских условиях и в сельском хозяйстве в пользу частнокапиталистической дея</w:t>
        <w:softHyphen/>
        <w:t>тельности. Вместе с государственным и кооперативным сек</w:t>
        <w:softHyphen/>
        <w:t>тором частный капитал стал играть значительную роль в выполнении задач индустриализации и модернизации стра</w:t>
        <w:softHyphen/>
        <w:t>ны. В этом плане государство оказывало необходимую по</w:t>
        <w:softHyphen/>
        <w:t>мощь в предоставлении выгодных кредитов на совершен</w:t>
        <w:softHyphen/>
        <w:t>ствование технологии производств.</w:t>
      </w:r>
    </w:p>
    <w:p>
      <w:pPr>
        <w:pStyle w:val="Normal"/>
        <w:autoSpaceDE w:val="false"/>
        <w:jc w:val="both"/>
        <w:rPr/>
      </w:pPr>
      <w:r>
        <w:rPr/>
        <w:t>Особое значение для Вьетнама имела аграрная реформа. В сельской местности даже в начале XXI века проживало до 80-ти процентов населения, в то же время в городах действо</w:t>
        <w:softHyphen/>
        <w:t>вала карточная система распределения продуктов. В середи</w:t>
        <w:softHyphen/>
        <w:t>не 80-х Вьетнам вынужден был обратиться к мировому сооб</w:t>
        <w:softHyphen/>
        <w:t>ществу за срочной продовольственной помощью перед лицом голода. Ранее правительство использовало различные мето</w:t>
        <w:softHyphen/>
        <w:t>ды активизации колхозно-совхозного строя, но «реформы» не давали результата. С января 1931 года, по опыту китайс</w:t>
        <w:softHyphen/>
        <w:t>ких землеустроителей, широкие масштабы приобрело вне</w:t>
        <w:softHyphen/>
        <w:t>дрение системы семейного подряда. Крестьянство получило право на владение и пользование землей, на свободную про</w:t>
        <w:softHyphen/>
        <w:t>дажу своей продукции государству или на рынке по договор</w:t>
        <w:softHyphen/>
        <w:t>ным ценам. В 1993 году был принят закон о земле. Семья стала самостоятельной хозяйственной единицей. Семьи, по</w:t>
        <w:softHyphen/>
        <w:t>лучившие в пользование земельные участки, имели право передавать ее по наследству, обменивать, закладывать, сдавать в аренду, но без права продажи. По конституции СРВ нем ля считается общенародной собственностью. Во Вьетнаме есть понятие «продовольственная безопасность», которая оп</w:t>
        <w:softHyphen/>
        <w:t>ределяет особую роль государства в производстве и обеспече</w:t>
        <w:softHyphen/>
        <w:t>нии продуктами граждан страны, в недопущении голода. Ос</w:t>
        <w:softHyphen/>
        <w:t>новная цель аграрной реформы состояла в переводе сельского хозяйства на рыночное производство. Вьетнамский крестья</w:t>
        <w:softHyphen/>
        <w:t>нин стал подлинным хозяином если не земли, то, по край</w:t>
        <w:softHyphen/>
        <w:t>ней море, продукта своего труда. Закон устанавливал твер</w:t>
        <w:softHyphen/>
        <w:t>дый налог на сельхозпродукцию, а остальной товар постав</w:t>
        <w:softHyphen/>
        <w:t>лялся на рынок. Крестьянская семья сама стала определять, как использовать землю, кому и сколько продавать продук</w:t>
        <w:softHyphen/>
        <w:t>ции. Переход к личному землепользованию на долгосрочной правовой основе позволил значительно увеличить производ</w:t>
        <w:softHyphen/>
        <w:t>ство продуктов и разнообразить их ассортимент.</w:t>
      </w:r>
    </w:p>
    <w:p>
      <w:pPr>
        <w:pStyle w:val="Normal"/>
        <w:autoSpaceDE w:val="false"/>
        <w:jc w:val="both"/>
        <w:rPr/>
      </w:pPr>
      <w:r>
        <w:rPr/>
        <w:t>Создание сложной совокупности рыночных механизмов и реформа в сельском хозяйстве дали соответствующие резуль</w:t>
        <w:softHyphen/>
        <w:t>таты. Вьетнам, который после Второй мировой войны всегда ввозил сельскохозяйственную продукцию, в том числе и рис, уже в начале века он превратился во вторую в мире страну-экспортера риса. Вьетнам ежегодно наращивал производство этого ценного вида сельхозпродукции. В 1990 г. Вьетнам производил 1,6 млн тонн риса, к 2001 году — 4,5 млн тонн риса в год. Вьетнам стал вторым экспортером кофе в Азии после Индии. Для экспорта расширяется посадка чая, черно</w:t>
        <w:softHyphen/>
        <w:t>го перца, арахиса и пр. К 2004 году Вьетнам зарекомендовал себя на мировых рынках как крупный экспортер сырой не</w:t>
        <w:softHyphen/>
        <w:t>фти, чая, морепродуктов. Результат реформ для Вьетнама оказался впечатляющим. Ежегодные темпы роста ВВП в се</w:t>
        <w:softHyphen/>
        <w:t>редине 90-х годов составили 8,2 процента, а в начале нового века темпы роста были на уровне 7%.</w:t>
      </w:r>
    </w:p>
    <w:p>
      <w:pPr>
        <w:pStyle w:val="Normal"/>
        <w:autoSpaceDE w:val="false"/>
        <w:jc w:val="both"/>
        <w:rPr/>
      </w:pPr>
      <w:r>
        <w:rPr/>
        <w:t>Существенные сдвиги прошли в сфере внешнеторговой де</w:t>
        <w:softHyphen/>
        <w:t>ятельности. За счет отмены государственной монополии на внешнюю торговлю право на внешнеторговую деятельность получили ряд министерств и местные организации. Экономи</w:t>
        <w:softHyphen/>
        <w:t>ка страны стала более открытой. Курс на открытость эконо</w:t>
        <w:softHyphen/>
        <w:t>мики и ее интеграцию в мировое экономическое хозяйство провозгласил еще 7 съезд в 1991 году, а IX съезд КПВ в 2001 г. определил основные направления интеграции и гло</w:t>
        <w:softHyphen/>
        <w:t>бализации вьетнамской экономики в систему мирового хо</w:t>
        <w:softHyphen/>
        <w:t>зяйства. В основу этой политики было положено привлече</w:t>
        <w:softHyphen/>
        <w:t>ние в страну иностранных инвестиций. Для правительства стало очевидным, что индустриализация возможна только в тесной увязке с модернизацией, которая практически невоз</w:t>
        <w:softHyphen/>
        <w:t>можна без привлечения иностранных технологий и инвести</w:t>
        <w:softHyphen/>
        <w:t>ций. Ранее был принят Закон об иностранных инвестициях, который гарантировал иностранный капитал от национали</w:t>
        <w:softHyphen/>
        <w:t>зации. Однако активная политика «открытых дверей» стала возможной после 1992 года, когда отлаживались механизмы рыночной экономики. Ведущими инвесторами во вьетнамс</w:t>
        <w:softHyphen/>
        <w:t>кую экономику стали Франция, Великобритания, Германия, Тайвань, Сингапур, Япония. Еще в начале 90-х годов начал</w:t>
        <w:softHyphen/>
        <w:t>ся процесс нормализации отношений с Соединенными Шта</w:t>
        <w:softHyphen/>
        <w:t>тами. В 1994 году США отменили эмбарго на экономические связи с Вьетнамом, а в 1995 году отношения были полнос</w:t>
        <w:softHyphen/>
        <w:t>тью нормализованы. Страны АСЕАН, когда-то враждовав</w:t>
        <w:softHyphen/>
        <w:t>шие с Вьетнамом, тогда же приняли его в свою организацию.</w:t>
      </w:r>
    </w:p>
    <w:p>
      <w:pPr>
        <w:pStyle w:val="Normal"/>
        <w:autoSpaceDE w:val="false"/>
        <w:jc w:val="both"/>
        <w:rPr/>
      </w:pPr>
      <w:r>
        <w:rPr/>
        <w:t>В конце 2001 года ПТВ поставила вопрос о вхождении Вьетнама в мировую торговую организацию. Правительство Вьетнама рассчитывало, что вступление в ВТО должно про</w:t>
        <w:softHyphen/>
        <w:t>изойти не ранее, чем в 2004 году. Но эта проблема тесней</w:t>
        <w:softHyphen/>
        <w:t>шим образом связана с задачей ликвидации социально-эко</w:t>
        <w:softHyphen/>
        <w:t>номической отсталости и повышения уровня конкурентоспо</w:t>
        <w:softHyphen/>
        <w:t>собности вьетнамских товаров. Это станет возможным лишь при создании сети современных дорог, линий электропере</w:t>
        <w:softHyphen/>
        <w:t>дач, в условиях здоровой финансовой системы. В начале века это оказалось не под силу. Вместе с тем, вьетнамские теоре</w:t>
        <w:softHyphen/>
        <w:t>тики, определяя вектор развития будущего Вьетнама, счита</w:t>
        <w:softHyphen/>
        <w:t>ют, что к 2020 году он должен стать промышленного развитой страной с современной материально-технической базой.</w:t>
      </w:r>
    </w:p>
    <w:p>
      <w:pPr>
        <w:pStyle w:val="Normal"/>
        <w:autoSpaceDE w:val="false"/>
        <w:jc w:val="both"/>
        <w:rPr/>
      </w:pPr>
      <w:r>
        <w:rPr/>
        <w:t>Результатом политики открытости и интеграции в миро</w:t>
        <w:softHyphen/>
        <w:t>вую экономику стало установление в начале XXI века тор</w:t>
        <w:softHyphen/>
        <w:t>гово-экономических отношений почти со всеми странами мира и с многочисленными международными организациями мира. Вьетнам развивает сотрудничество с Международным валют</w:t>
        <w:softHyphen/>
        <w:t>ным фондом, Всемирным банком, Азиатским банком разви</w:t>
        <w:softHyphen/>
        <w:t>тия, участвует в Форуме экономического сотрудничества Азии и Тихоокеанского бассейна (АТЭС) и др. Конечно, иност</w:t>
        <w:softHyphen/>
        <w:t>ранные инвестиции и экономическая помощь играют суще</w:t>
        <w:softHyphen/>
        <w:t>ственную роль в деле осуществления реформ во Вьетнаме. Но многие исследователи предупреждают о теоретически воз</w:t>
        <w:softHyphen/>
        <w:t>можном ухудшении платежного баланса страны в последу</w:t>
        <w:softHyphen/>
        <w:t>ющие годы. По данным Программы ООН, к 2004 году 20 стран и 25 организаций участвуют в реализации во Вьет</w:t>
        <w:softHyphen/>
        <w:t>наме более 14 тысяч проектов. Однако Вьетнам по-прежне</w:t>
        <w:softHyphen/>
        <w:t>му остается пока страной с низким промышленным потен</w:t>
        <w:softHyphen/>
        <w:t>циалом и низким ВВП по сравнению с другими азиатскими странами, несмотря на реальные экономические успехи в экономической сфере. Поэтому значительная часть оказы</w:t>
        <w:softHyphen/>
        <w:t>ваемой помощи идет на решение социальных проблем. В начале века Международный валютный фонд одобрил трех</w:t>
        <w:softHyphen/>
        <w:t>годичную программу «Снижение уровня бедности» с общим объемом инвестиций 370 млн долларов.</w:t>
      </w:r>
    </w:p>
    <w:p>
      <w:pPr>
        <w:pStyle w:val="Normal"/>
        <w:autoSpaceDE w:val="false"/>
        <w:jc w:val="both"/>
        <w:rPr/>
      </w:pPr>
      <w:r>
        <w:rPr/>
        <w:t>XXI век положил начало новым российско-вьетнамским отношениям. В основе этих отношений лежат десятилетия успешного сотрудничества в прошлом. В 2000 году Вьетнам подписал соглашения об урегулировании задолженности Вьет</w:t>
        <w:softHyphen/>
        <w:t>нама перед Россией в рамках Парижского клуба. После рас</w:t>
        <w:softHyphen/>
        <w:t>пада Советского Союза Российская Федерация продолжила развитие сотрудничества с Вьетнамом в качестве правопреем</w:t>
        <w:softHyphen/>
        <w:t>ницы СССР. Россия, пользуясь доброй памятью вьетнамцев о русских с периода борьбы за независимость, возвращается во Вьетнам. Визит В. Б. Путина в 2001 г. стал символом новых отношений с Вьетнамом. Россия готова образовать во Вьетнаме единый совместный комплекс по добыче, перера</w:t>
        <w:softHyphen/>
        <w:t>ботке н продаже нефтепродуктов. Основой этого комплекса должно стать совместное российско-вьетнамское предприя</w:t>
        <w:softHyphen/>
        <w:t>тие «Вьетсовпетро». Россия должна принять участие в стро</w:t>
        <w:softHyphen/>
        <w:t>ительстве двух гидроэлектростанций. Развитие сотрудниче</w:t>
        <w:softHyphen/>
        <w:t>ства в новом веке на новом уровне будет продолжено.</w:t>
      </w:r>
    </w:p>
    <w:p>
      <w:pPr>
        <w:pStyle w:val="Normal"/>
        <w:autoSpaceDE w:val="false"/>
        <w:jc w:val="both"/>
        <w:rPr/>
      </w:pPr>
      <w:r>
        <w:rPr/>
        <w:t>ЛИТЕРАТУРА</w:t>
      </w:r>
    </w:p>
    <w:p>
      <w:pPr>
        <w:pStyle w:val="Normal"/>
        <w:autoSpaceDE w:val="false"/>
        <w:jc w:val="both"/>
        <w:rPr/>
      </w:pPr>
      <w:r>
        <w:rPr/>
        <w:t>АСЕАН и ведущие страны АТР: проблемы и перспективы. М., МГУ, 2003 Вьетнам в борьбе. М., Наука, 1981</w:t>
      </w:r>
    </w:p>
    <w:p>
      <w:pPr>
        <w:pStyle w:val="Normal"/>
        <w:autoSpaceDE w:val="false"/>
        <w:jc w:val="both"/>
        <w:rPr/>
      </w:pPr>
      <w:r>
        <w:rPr/>
        <w:t>Даиг Тхи. Хиеу Да. Рынок с социалистической ориентацией. // Азия и Африка сегодня, № 12, 2002 История Вьетнама. М., Наука, 1991</w:t>
      </w:r>
    </w:p>
    <w:p>
      <w:pPr>
        <w:pStyle w:val="Normal"/>
        <w:autoSpaceDE w:val="false"/>
        <w:jc w:val="both"/>
        <w:rPr/>
      </w:pPr>
      <w:r>
        <w:rPr/>
        <w:t>Кобелев Е. Рыцарь революции. // Алия и Африка сегодня, № 2, 2003 Новейшая история Вьетнама. М., 1984</w:t>
      </w:r>
    </w:p>
    <w:p>
      <w:pPr>
        <w:pStyle w:val="Normal"/>
        <w:autoSpaceDE w:val="false"/>
        <w:jc w:val="both"/>
        <w:rPr/>
      </w:pPr>
      <w:r>
        <w:rPr/>
        <w:t>Цветов П. Вьетнам на грани веков. //Азия и Африка сегодня, № 10, 2002</w:t>
      </w:r>
    </w:p>
    <w:p>
      <w:pPr>
        <w:pStyle w:val="Normal"/>
        <w:autoSpaceDE w:val="false"/>
        <w:jc w:val="both"/>
        <w:rPr/>
      </w:pPr>
      <w:r>
        <w:rPr/>
        <w:t>БИРМА (МЬЯНМА): ВЛАСТЬ ВОЕННЫХ</w:t>
      </w:r>
    </w:p>
    <w:p>
      <w:pPr>
        <w:pStyle w:val="Normal"/>
        <w:autoSpaceDE w:val="false"/>
        <w:jc w:val="both"/>
        <w:rPr/>
      </w:pPr>
      <w:r>
        <w:rPr/>
        <w:t>1. Армия в первые годы независимости Бирмы. Правительство У Ну.</w:t>
      </w:r>
    </w:p>
    <w:p>
      <w:pPr>
        <w:pStyle w:val="Normal"/>
        <w:autoSpaceDE w:val="false"/>
        <w:jc w:val="both"/>
        <w:rPr/>
      </w:pPr>
      <w:r>
        <w:rPr/>
        <w:t>2. &lt;</w:t>
      </w:r>
      <w:r>
        <w:rPr>
          <w:lang w:val="en-US"/>
        </w:rPr>
        <w:t>i</w:t>
      </w:r>
      <w:r>
        <w:rPr/>
        <w:t xml:space="preserve"> Бирманский путь к социализму». Генерал Не Вин.</w:t>
      </w:r>
    </w:p>
    <w:p>
      <w:pPr>
        <w:pStyle w:val="Normal"/>
        <w:autoSpaceDE w:val="false"/>
        <w:jc w:val="both"/>
        <w:rPr/>
      </w:pPr>
      <w:r>
        <w:rPr/>
        <w:t>3. Демократия Су Чжи и генералы. Тан Шве.</w:t>
      </w:r>
    </w:p>
    <w:p>
      <w:pPr>
        <w:pStyle w:val="Normal"/>
        <w:autoSpaceDE w:val="false"/>
        <w:jc w:val="both"/>
        <w:rPr/>
      </w:pPr>
      <w:r>
        <w:rPr/>
        <w:t>1. Армия в первые годы независимости Бирмы. Прави</w:t>
        <w:softHyphen/>
        <w:t>тельство У Ну. Вторая мировая война заканчивалась, в ав</w:t>
        <w:softHyphen/>
        <w:t>густе 1945 года Япония выводила из Бирмы свои войска, а вернувшиеся английские колонизаторы пытались восстано</w:t>
        <w:softHyphen/>
        <w:t>вить там прежний колониальный режим. Однако сделать это в полной мере им оказалось уже не под силу. Создавая прежнюю колониальную структуру, англичане не приняли но внимание влияние Антифашистской лиги народной сво</w:t>
        <w:softHyphen/>
        <w:t>боды (АЛИС), которая была главной организующей силой национально-освободительного движения в Бирме, возник</w:t>
        <w:softHyphen/>
        <w:t>шей еще в 1944 году. Исполнительный совет при английс</w:t>
        <w:softHyphen/>
        <w:t>ком губернаторе, действовавший еще в довоенные времена, был создан без участия представителей от Лиги. АЛИС со</w:t>
        <w:softHyphen/>
        <w:t>гласилась с требованиями англичан распустить Нацио</w:t>
        <w:softHyphen/>
        <w:t>нальную армию Бирмы и партизанские отряды, но вместо них в конце 1945 года была создана военизированная На</w:t>
        <w:softHyphen/>
        <w:t>родная добровольческая организация (НДО). Она создава</w:t>
        <w:softHyphen/>
        <w:t>лась из солдат и офицеров бывшей Национальной армии, из партизан и других участников сопротивления. Во главе ар</w:t>
        <w:softHyphen/>
        <w:t>мии и президентом Антифашистской лиги стал 28-летний генерал Аун Сан. С самого начала освободительное движе</w:t>
        <w:softHyphen/>
        <w:t>ние Бирмы было связано с военными. В мае 1945 года Аун Сан, встретившись с английским генералом Слимом, отка</w:t>
        <w:softHyphen/>
        <w:t>зался включить свою армию в состав союзных войск, пока Бирма не будет признана союзником Великобритании. Он отказался присягать на верность Великобритании, ибо пред</w:t>
        <w:softHyphen/>
        <w:t>ставлял суверенное правительство Бирмы. Аун Сан олицет</w:t>
        <w:softHyphen/>
        <w:t>ворял борьбу за национальное освобождение бирманского народа. Он стал легендарным национальным героем Бирмы.</w:t>
      </w:r>
    </w:p>
    <w:p>
      <w:pPr>
        <w:pStyle w:val="Normal"/>
        <w:autoSpaceDE w:val="false"/>
        <w:jc w:val="both"/>
        <w:rPr/>
      </w:pPr>
      <w:r>
        <w:rPr/>
        <w:t>Ни чрезвычайное положение, ни аресты политических деятелей и попытки распустить НДО не остановили освобо</w:t>
        <w:softHyphen/>
        <w:t>дительного движения. Обстановка в стране обострялась, дело шло к открытому вооруженному конфликту. На фоне бир</w:t>
        <w:softHyphen/>
        <w:t>манской всеобщей политической стачки в январе 1947 года и Лондоне проходила конференция английского правитель</w:t>
        <w:softHyphen/>
        <w:t>ства и бирманских лидеров во главе с генералом Аун Саном. Обстановка была настолько напряженной, что английская сторона вынуждена была подписать соглашение, по которо</w:t>
        <w:softHyphen/>
        <w:t>му признала за Бирмой право на самостоятельность. Со</w:t>
        <w:softHyphen/>
        <w:t>гласно договору, Исполнительный совет превращался в «пе</w:t>
        <w:softHyphen/>
        <w:t>реходное правительство* и были назначены выборы в Учре</w:t>
        <w:softHyphen/>
        <w:t>дительное собрание Бирмы. Это был успех. Авторитет и по</w:t>
        <w:softHyphen/>
        <w:t>пулярность Аун Сана и АЛИС усиливались.</w:t>
      </w:r>
    </w:p>
    <w:p>
      <w:pPr>
        <w:pStyle w:val="Normal"/>
        <w:autoSpaceDE w:val="false"/>
        <w:jc w:val="both"/>
        <w:rPr/>
      </w:pPr>
      <w:r>
        <w:rPr/>
        <w:t>В июне 1947 года избранное Учредительное собрание по рекомендации АЛНС приняло проект конституции независи</w:t>
        <w:softHyphen/>
        <w:t>мой Бирмы. Страна получила официальное название Бир</w:t>
        <w:softHyphen/>
        <w:t>манский Союз. Опираясь на Лигу и армейские подразделе</w:t>
        <w:softHyphen/>
        <w:t>ния, Аун Сан потребовал незамедлительной передачи власти в стране бирманцам. Воспрепятствовать провозглашению не</w:t>
        <w:softHyphen/>
        <w:t>зависимости Бирмы Великобритания не смогла, и у нее все меньше оставалось надежд на сохранение этой страны в Бри</w:t>
        <w:softHyphen/>
        <w:t>танском Содружестве. В такой обстановке бирманские реак</w:t>
        <w:softHyphen/>
        <w:t>ционеры, пытаясь приостановить события, совершили убий</w:t>
        <w:softHyphen/>
        <w:t>ство Аун Сана. Члены вооруженной группировки У Со про</w:t>
        <w:softHyphen/>
        <w:t>никли в зал заседания Совета и в .упор расстреляли из авто</w:t>
        <w:softHyphen/>
        <w:t>матов почти всех лидеров Лиги, в том числе Аун Сана. Груп</w:t>
        <w:softHyphen/>
        <w:t>пировка У Со рассчитывала на возникновение хаоса и нераз</w:t>
        <w:softHyphen/>
        <w:t>берихи в стране, которое поможет восстановить пошатнув</w:t>
        <w:softHyphen/>
        <w:t>шее положение англичан. Однако события развивались ина</w:t>
        <w:softHyphen/>
        <w:t>че. 20 июля в похоронах Аун Сана и его министров приняли участие более 100 тысяч человек. Возмущение обратилось в первую очередь против британских властей.</w:t>
      </w:r>
    </w:p>
    <w:p>
      <w:pPr>
        <w:pStyle w:val="Normal"/>
        <w:autoSpaceDE w:val="false"/>
        <w:jc w:val="both"/>
        <w:rPr/>
      </w:pPr>
      <w:r>
        <w:rPr/>
        <w:t>Новый президент АЛНС и премьер временного правитель</w:t>
        <w:softHyphen/>
        <w:t>ства Бирмы, сменивший после смерти Аун Сана, У Ну в Лон</w:t>
        <w:softHyphen/>
        <w:t>доне в октябре 1947 г. подписал договор о независимости бир</w:t>
        <w:softHyphen/>
        <w:t>манского государства. 4 января 1948 года, в часы, определен</w:t>
        <w:softHyphen/>
        <w:t>ные астрологами (4 часа утра), была провозглашена государ</w:t>
        <w:softHyphen/>
        <w:t>ственная независимость Бирманского Союза. В соответствии с конституцией, Ресщгблика Бирманский Союз состояла из соб</w:t>
        <w:softHyphen/>
        <w:t>ственно Бирмы, трех автономных государств — Шанского, Качинского, Кареннп, а также Чиненого особого округа. Поз</w:t>
        <w:softHyphen/>
        <w:t>же в конституцию была внесена поправка, по которой созда</w:t>
        <w:softHyphen/>
        <w:t>валось Каренское государство, а государство Каренни переиме-новывалось в государство Кая. Конституция провозглашала основные демократические свободы, но проведение их в жизнь в условиях неустойчивости экономического и политического положения оказалось делом достаточно сложным. Дестабили</w:t>
        <w:softHyphen/>
        <w:t>зации способствовало отсутствие единства в антифашистской Лиге по проблемам путей дальнейшего развития, отсутствие влиятельной политической партии, способной удержать власть в стране, а также стремление национальных меньшинств к самоопределению и созданию независимых государств на тер</w:t>
        <w:softHyphen/>
        <w:t>ритории Бирмы. В сложившихся условиях армия играла осо</w:t>
        <w:softHyphen/>
        <w:t>бую роль, и с самого начала образования государства она пред</w:t>
        <w:softHyphen/>
        <w:t>ставляла собой мощную политическую силу в бирманском об</w:t>
        <w:softHyphen/>
        <w:t>ществе. Армия взяла на себя роль политического балансира в сложной ситуации нараставших противоречий между много</w:t>
        <w:softHyphen/>
        <w:t>численными политическими партиями и группировками.</w:t>
      </w:r>
    </w:p>
    <w:p>
      <w:pPr>
        <w:pStyle w:val="Normal"/>
        <w:autoSpaceDE w:val="false"/>
        <w:jc w:val="both"/>
        <w:rPr/>
      </w:pPr>
      <w:r>
        <w:rPr/>
        <w:t>Правящая Антифашистская лига народной свободы пред</w:t>
        <w:softHyphen/>
        <w:t>ставляла собой коалицию, основу которой составляли две основные фракции — Социалистическая партия и Народ</w:t>
        <w:softHyphen/>
        <w:t>ная добровольческая организация. Во главе лиги и бессмен</w:t>
        <w:softHyphen/>
        <w:t>ным премьер-министром до 1962 года был У Ну, не состо</w:t>
        <w:softHyphen/>
        <w:t>явший ни в одной из политических партий. Другой круп</w:t>
        <w:softHyphen/>
        <w:t>нейшей организацией страны была Коммунистическая партия Бирмы, возглавляемая Такин Тан Туном, одним из автори</w:t>
        <w:softHyphen/>
        <w:t>тетнейших бирманских деятелей после Аун Сана. Следует подчеркнуть, что в самой компартии Бирмы никогда не было единства но вопросу определения стратегической ли</w:t>
        <w:softHyphen/>
        <w:t>нии борьбы за массы и власть. Накануне получения Бир</w:t>
        <w:softHyphen/>
        <w:t>мой политической независимости партия переживала ост</w:t>
        <w:softHyphen/>
        <w:t>рые разногласия и раскол. Образованы левоэкстремистские группировки компартии «Красного флага» и партийные группы «Белого флага». С той поры две параллельные ком</w:t>
        <w:softHyphen/>
        <w:t>мунистические партии всегда были основой неустойчивого положения страны, причиной и поводом участия в полити</w:t>
        <w:softHyphen/>
        <w:t>ке армии. Левацким организациям удалось привлечь на свою сторону часть армии и Народной добровольческой органи</w:t>
        <w:softHyphen/>
        <w:t>зации. Под влиянием коммунистов левые армейские силы, консолидировавшись, перешли к решительным действиям.</w:t>
      </w:r>
    </w:p>
    <w:p>
      <w:pPr>
        <w:pStyle w:val="Normal"/>
        <w:autoSpaceDE w:val="false"/>
        <w:jc w:val="both"/>
        <w:rPr/>
      </w:pPr>
      <w:r>
        <w:rPr/>
        <w:t>Весной 1948 года отношения между правящей Лигой, со</w:t>
        <w:softHyphen/>
        <w:t>циалистами, с одной стороны, и коммунистами — с другой, обострились. Свою главную опору коммунисты находили в части армии и крестьянстве, в его беднейших слоях. В марте 1943 года борьба стала открытой. В ответ на призывы ком</w:t>
        <w:softHyphen/>
        <w:t>мунистов к вооруженному восстанию социалисты потребова</w:t>
        <w:softHyphen/>
        <w:t>ли ареста коммунистических лидеров и запрещения партии. Формальным поводом для начала гражданской войны послу</w:t>
        <w:softHyphen/>
        <w:t>жила попытка ареста лидера коммунистов Такин Тан Туна. Военный успех поначалу сопутствовал коммунистам. Прави</w:t>
        <w:softHyphen/>
        <w:t>тельство У Ну оказалось в сложном положении. На сторону коммунистов переходили тысячи крестьян, и в течение не</w:t>
        <w:softHyphen/>
        <w:t>скольких недель значительная часть районов Нижней и Сред</w:t>
        <w:softHyphen/>
        <w:t>ней Бирмы оказалась под властью повстанцев. Власть бир</w:t>
        <w:softHyphen/>
        <w:t>манского правительства распространялась лишь на одну треть территории страны. Пользуясь осложнившейся ситуацией, подняли восстание наиболее консервативные и реакционные круги сепаратистов из каренского меньшинства. Стремление каренов к самоопределению и их восстание объективно спо</w:t>
        <w:softHyphen/>
        <w:t>собствовали успехам на первых порах коммунистов в граж</w:t>
        <w:softHyphen/>
        <w:t>данской войне. С конца 1949 г. в Бирму начали вторжение гоминдановские войска, бежавшие от Народно-освободитель</w:t>
        <w:softHyphen/>
        <w:t>ной армии Китая. Эта интервенция принимала все более широкие масштабы и вскоре превратилась в серьезную внут</w:t>
        <w:softHyphen/>
        <w:t>реннюю проблему бирманского государства.</w:t>
      </w:r>
    </w:p>
    <w:p>
      <w:pPr>
        <w:pStyle w:val="Normal"/>
        <w:autoSpaceDE w:val="false"/>
        <w:jc w:val="both"/>
        <w:rPr/>
      </w:pPr>
      <w:r>
        <w:rPr/>
        <w:t>Правительство, напуганное первыми успехами коммунис</w:t>
        <w:softHyphen/>
        <w:t>тов, сделало попытку найти компромисс между борющимися сторонами. Правительство У Ну выдвинуло план объедине</w:t>
        <w:softHyphen/>
        <w:t>ния всех демократических сил в так называемой «Марксист</w:t>
        <w:softHyphen/>
        <w:t>ской Лиге». Правительство предложило коммунистам реали</w:t>
        <w:softHyphen/>
        <w:t>зацию совместной экономической программы, направленной на изучение марксисткой идеологам, национализацию иност</w:t>
        <w:softHyphen/>
        <w:t>ранных компаний, улучшение условий жизни трудящихся, национализацию земель и распределение их между неимущи</w:t>
        <w:softHyphen/>
        <w:t>ми крестьянами, развитие связей с СССР. Однако эта про</w:t>
        <w:softHyphen/>
        <w:t>грамма не удовлетворяла коммунистов, которые увидели в ней лишь тактический ход с целью выиграть время.</w:t>
      </w:r>
    </w:p>
    <w:p>
      <w:pPr>
        <w:pStyle w:val="Normal"/>
        <w:autoSpaceDE w:val="false"/>
        <w:jc w:val="both"/>
        <w:rPr/>
      </w:pPr>
      <w:r>
        <w:rPr/>
        <w:t>В стране возник правительственный кризис. Однако У Ну не подал в отставку и не стал искать больше путей поиска компромиссов с левыми. Правительство решило ис</w:t>
        <w:softHyphen/>
        <w:t>пользовать подготовленные и вооруженные британской во</w:t>
        <w:softHyphen/>
        <w:t>енной миссией части. Заместителем командующего прави</w:t>
        <w:softHyphen/>
        <w:t>тельственными войсками тогда был генерал Не Вин. Нача</w:t>
        <w:softHyphen/>
        <w:t>ло 1949 года для правительства было критическим. Пере</w:t>
        <w:softHyphen/>
        <w:t>стал работать железнодорожный и речной транспорт, на ок</w:t>
        <w:softHyphen/>
        <w:t>раинах Рангуна шли бои. Однако существовал ряд причин, которые позволили не только устоять, но и выйти прави</w:t>
        <w:softHyphen/>
        <w:t>тельству победителем в гражданской войне. Основным фак</w:t>
        <w:softHyphen/>
        <w:t>тором победы сил У Ну оказалось отсутствие единства среди восставших. Силы повстанцев в несколько раз превосходи</w:t>
        <w:softHyphen/>
        <w:t>ли силы, которыми располагало правительство. В случае их объединения ничто не могло бы спасти У Ну и его сторон</w:t>
        <w:softHyphen/>
        <w:t>ников. Каренские и монские националисты, мусульманские повстанцы-моджахеды, Коммунисты «Белого и Красного флагов» не смогли объединить войска для решительного наступления. Кроме того, важный фактор, который способ</w:t>
        <w:softHyphen/>
        <w:t>ствовал успеху правительства в гражданской войне, заклю</w:t>
        <w:softHyphen/>
        <w:t>чался в составе и характере оставшейся верной правитель</w:t>
        <w:softHyphen/>
        <w:t>ству армии. На стороне правительства осталось большин</w:t>
        <w:softHyphen/>
        <w:t>ство высших и старших офицеров, полагавших, что прися</w:t>
        <w:softHyphen/>
        <w:t>га обязывает их хранить верность АЛНС. Большую часть правительственной армии составляли набранные в горных районах батальоны, обученные английскими инструктора</w:t>
        <w:softHyphen/>
        <w:t>ми и укомплектованные зачастую ветеранами Второй миро</w:t>
        <w:softHyphen/>
        <w:t>вой войны. Численно уступая противнику, они превосходи</w:t>
        <w:softHyphen/>
        <w:t>ли повстанцев в военном отношении, подчинялись общему командованию, были дисциплинированны и хорошо воору</w:t>
        <w:softHyphen/>
        <w:t>жены. В распоряжении правительства была авиация, и; на</w:t>
        <w:softHyphen/>
        <w:t>конец, правительственные войска удерживали Рангун — крупнейший морской порт, ворота во внешний мир.</w:t>
      </w:r>
    </w:p>
    <w:p>
      <w:pPr>
        <w:pStyle w:val="Normal"/>
        <w:autoSpaceDE w:val="false"/>
        <w:jc w:val="both"/>
        <w:rPr/>
      </w:pPr>
      <w:r>
        <w:rPr/>
        <w:t>Но главным фактором, решившим исход гражданской войны, стало изменение внутренней и внешней политики правительства. После провала попытки найти компромисс с повстанцами о «Марксистской лиге» уже никто не вспоми</w:t>
        <w:softHyphen/>
        <w:t>нал. Правительству нужна была помощь, и оно получало ее от США и Великобритании. В период гражданской войны военные значительно усилили свои позиции. От имени пра</w:t>
        <w:softHyphen/>
        <w:t>вительства они стали вести переговоры со странами Запада. Летом 1949 года генерал Не Вин, ставший главнокоманду</w:t>
        <w:softHyphen/>
        <w:t>ющим армией, вел переговоры в Лондоне и Вашингтоне по вопросам оказания помощи бирманскому государству. По</w:t>
        <w:softHyphen/>
        <w:t>мощь, в том числе военная, была оказана.</w:t>
      </w:r>
    </w:p>
    <w:p>
      <w:pPr>
        <w:pStyle w:val="Normal"/>
        <w:autoSpaceDE w:val="false"/>
        <w:jc w:val="both"/>
        <w:rPr/>
      </w:pPr>
      <w:r>
        <w:rPr/>
        <w:t>Наступление па Рангун было отбито, а затем началось контрнаступление правительственных войск. У Ну усилил правительство введением в него авторитетных военных пред</w:t>
        <w:softHyphen/>
        <w:t>ставителей. В качестве министра обороны и министра внут</w:t>
        <w:softHyphen/>
        <w:t>ренних сил был поставлен генерал Не Вин, многие другие министерские портфели были также совмещены. 1950 год был годом дальнейших успехов правительства. Летом У Ну объявил программу «Мир в течение года», направленную на привлечение масс бирманцев на сторону правительства и на раскол повстанцев, среди которых начался разброд. К кон</w:t>
        <w:softHyphen/>
        <w:t>цу 1955 года основные противники Лиги были разгромле</w:t>
        <w:softHyphen/>
        <w:t>ны. Отныне повстанцы могли контролировать лишь горные и лесные районы и вынуждены были перейти к чисто парти</w:t>
        <w:softHyphen/>
        <w:t>занским действиям. Эта борьба не прекращалась и в после</w:t>
        <w:softHyphen/>
        <w:t>дующее время, вплоть до начала XXI века.</w:t>
      </w:r>
    </w:p>
    <w:p>
      <w:pPr>
        <w:pStyle w:val="Normal"/>
        <w:autoSpaceDE w:val="false"/>
        <w:jc w:val="both"/>
        <w:rPr/>
      </w:pPr>
      <w:r>
        <w:rPr/>
        <w:t>Военные успехи и установление контроля над большей частью территории Бирмы, позволили правительству осу</w:t>
        <w:softHyphen/>
        <w:t>ществить некоторые преобразования. Они были направлены на объединение страны и ликвидацию экономической разру</w:t>
        <w:softHyphen/>
        <w:t>хи, в которой находилась Бирма после многих лет войны. У Ну и его сподвижники преподносили свою политическую программу как «государственный социализм», учитывая ог</w:t>
        <w:softHyphen/>
        <w:t>ромную тягу различных слоев к этим идеям. В 50-е годы экономическая деятельность была направлена на восста</w:t>
        <w:softHyphen/>
        <w:t>новление экономики страны. Уже сразу после получения политической независимости появился государственный сек</w:t>
        <w:softHyphen/>
        <w:t>тор в экономике за счет национализации иностранных ком</w:t>
        <w:softHyphen/>
        <w:t>паний, а в 50-е годы госсектор развивался за счет создания смешанных (иностранно-государственных) предприятий и нового строительства. Решение проблем развития на прак</w:t>
        <w:softHyphen/>
        <w:t>тике оказалось намного более трудным и долговременным, чем это казалось накануне достижения независимости. Слиш</w:t>
        <w:softHyphen/>
        <w:t>ком много разногласий появилось в правящих кругах по вопросу дальнейших путей развития.</w:t>
      </w:r>
    </w:p>
    <w:p>
      <w:pPr>
        <w:pStyle w:val="Normal"/>
        <w:autoSpaceDE w:val="false"/>
        <w:jc w:val="both"/>
        <w:rPr/>
      </w:pPr>
      <w:r>
        <w:rPr/>
        <w:t>Чтобы сохранить единство в разномастном политическом объединении Лиги, У Ну сделал попытку уйти от многих предлагаемых ему экономических и политических вариан</w:t>
        <w:softHyphen/>
        <w:t>тов развития Бирмы. Религиозным фанатиком владела идея буддийского развития. Утверждая, что «Будда мудрее Мар</w:t>
        <w:softHyphen/>
        <w:t>кса», он предложил объявить буддизм государственной ре</w:t>
        <w:softHyphen/>
        <w:t>лигией и на этой основе укрепить единство и авторитет соб</w:t>
        <w:softHyphen/>
        <w:t>ственно Бирмы. Но это был план, который ускорил падение У Ну. Закон об изменении конституции с целью объявле</w:t>
        <w:softHyphen/>
        <w:t>ния Бирмы первой в мире буддийской республикой был ут</w:t>
        <w:softHyphen/>
        <w:t>вержден парламентом 26 августа 1961 года. Но дебаты в парламенте показали, что не все одобрительно отнеслись к данному законопроекту. Многие политики справедливо ут</w:t>
        <w:softHyphen/>
        <w:t>верждали, что законопроект есть отступление от заветов Аун Сана об отделении церкви от государства и ведет к возрастанию роли невежественных политиков от буддизма. Попытки У Ну возродить буддизм привели к падению его авторитета как политика и росту недовольства среди нацио</w:t>
        <w:softHyphen/>
        <w:t>нальных меньшинств, которые относились к другим кон</w:t>
        <w:softHyphen/>
        <w:t>фессиям. Законопроект был подарком для сепаратистских лидеров и для политической оппозиции. В стране стали за</w:t>
        <w:softHyphen/>
        <w:t>метны процессы усиления дестабилизации.</w:t>
      </w:r>
    </w:p>
    <w:p>
      <w:pPr>
        <w:pStyle w:val="Normal"/>
        <w:autoSpaceDE w:val="false"/>
        <w:jc w:val="both"/>
        <w:rPr/>
      </w:pPr>
      <w:r>
        <w:rPr/>
        <w:t>Внутренние противоречия привели к расколу правящей Лиги. Раскол АЛНС на враждующие группировки положил начало повой Союзной партии и новой Лиги. У Ну очень страшила перспектива новой народной революции и новой вспышки гражданской войны, по реально он уже ничего не мог сделать для предотвращения развала страны. Прави</w:t>
        <w:softHyphen/>
        <w:t>тельство оказалось перед необходимостью передачи власти военным. У Ну в сентябре 1958 года подготовил проект своего письма генералу Не Вину и проект ответа генерала, в котором тот соглашался временно взять на себя у прав л е</w:t>
        <w:softHyphen/>
        <w:t>ние страной. Основная его цель состояла в том, что Не Вин берет на себя восстановление в стране порядка и достиже</w:t>
        <w:softHyphen/>
        <w:t>ния мира. У Ну сохранил шансы на свое возвращение к власти. После выборов он снова вернется к управлению Стра</w:t>
        <w:softHyphen/>
        <w:t>ной, но власть его будет недолгой. В 1962 году У Ну вы</w:t>
        <w:softHyphen/>
        <w:t>нужден будет признать, что не в состоянии преодолеть рас</w:t>
        <w:softHyphen/>
        <w:t>колы в партии и в стране, которые поставили ее под угрозу государственной целостности. Ситуация особенно сильно накалилась в 1962 году. В стране ожидали радикальных перемен. В политическую борьбу вновь вмешалась армия.</w:t>
      </w:r>
    </w:p>
    <w:p>
      <w:pPr>
        <w:pStyle w:val="Normal"/>
        <w:autoSpaceDE w:val="false"/>
        <w:jc w:val="both"/>
        <w:rPr/>
      </w:pPr>
      <w:r>
        <w:rPr/>
        <w:t>2  «Бирманский путь к социализму». Генерал Не Вин.</w:t>
      </w:r>
    </w:p>
    <w:p>
      <w:pPr>
        <w:pStyle w:val="Normal"/>
        <w:autoSpaceDE w:val="false"/>
        <w:jc w:val="both"/>
        <w:rPr/>
      </w:pPr>
      <w:r>
        <w:rPr/>
        <w:t>Государственный переворот произошел в ночь на 2 марта 1962 года. В эту ночь военные части заняли все ключевые посты в стране, арестовали президента, премьер-министра У Ну, членов правительства и лидеров правящей Союзной партии. Утром было объявлено, что власть в стране нахо</w:t>
        <w:softHyphen/>
        <w:t>дится в руках Революционного совета во главе с генералом Не Вином, который в то же время являлся главнокоманду</w:t>
        <w:softHyphen/>
        <w:t>ющим вооруженными силами и главой правительства, со</w:t>
        <w:softHyphen/>
        <w:t>стоящего исключительно из военных. Распущен парламент, действие конституции приостановлено. Созданная сразу же система комитетов безопасности и управления (КБУ) игра</w:t>
        <w:softHyphen/>
        <w:t>ла в дальнейшем особо важную роль. Введены в высшей степени централизованные формы управления страной. Бирма превращалась в тоталитарное государство. Военные и от</w:t>
        <w:softHyphen/>
        <w:t>ставные офицеры составляли 70% государственного аппа</w:t>
        <w:softHyphen/>
        <w:t>рата. Переворот открыл новую страницу новейшей истории бирманского государства.</w:t>
      </w:r>
    </w:p>
    <w:p>
      <w:pPr>
        <w:pStyle w:val="Normal"/>
        <w:autoSpaceDE w:val="false"/>
        <w:jc w:val="both"/>
        <w:rPr/>
      </w:pPr>
      <w:r>
        <w:rPr/>
        <w:t>Программным документом нового режима стала приня</w:t>
        <w:softHyphen/>
        <w:t>тая 30 апреля 1962 года политическая декларация под на-званием «Бирманский путь к социализму». Программа, про</w:t>
        <w:softHyphen/>
        <w:t>возглашая задачу построения социализма, в тоже время пы</w:t>
        <w:softHyphen/>
        <w:t>талась сохранить нейтралитет к существующим, прежде всего и СССР, формам политической организации общества. Гене</w:t>
        <w:softHyphen/>
        <w:t>рал всегда очень ревностно относился к своей не зависимой ми от кого внутренней и внешней политике. Авторы про</w:t>
        <w:softHyphen/>
        <w:t>граммы объявили ее «практикой среднего пути», не зависи</w:t>
        <w:softHyphen/>
        <w:t>мой как от правого, так и левого уклонов. Объявлено о Том, что экономической основой социализма должны стать государственная и кооперативная собственности. Частное предпринимательство разрешалось при условии, что оно не должно создавать угрозы социально-политическому строю общества. В этом направлении осуществлялись все эконо</w:t>
        <w:softHyphen/>
        <w:t>мические Я социальные преобразования военного режима.</w:t>
      </w:r>
    </w:p>
    <w:p>
      <w:pPr>
        <w:pStyle w:val="Normal"/>
        <w:autoSpaceDE w:val="false"/>
        <w:jc w:val="both"/>
        <w:rPr/>
      </w:pPr>
      <w:r>
        <w:rPr/>
        <w:t>Революционному совету была необходима мощная поли</w:t>
        <w:softHyphen/>
        <w:t>тическая опора в народе, без которой осуществить замыслы «бирманского социалистического пути» было сложно. Летом 1962 года было объявлено об образовании Партии Бирманс</w:t>
        <w:softHyphen/>
        <w:t>кой социалистической программы (ПБСП), по-бирмански «Ланзин». Партия создавалась сверху, под руководством Ре</w:t>
        <w:softHyphen/>
        <w:t>волюционного совета. Устав, принятый первым съездом, ха</w:t>
        <w:softHyphen/>
        <w:t>рактеризовал организацию как массовую партию, которая становилась руководящей политической силой. Первоначально партийные кадры готовились из числа армейских офицеров, но позднее стали привлекаться гражданские лица. Подаю</w:t>
        <w:softHyphen/>
        <w:t>щие заявления получали статус «друзей партии», т. е. сочув</w:t>
        <w:softHyphen/>
        <w:t>ствующих. В Уставе утверждался принцип централизма, пред</w:t>
        <w:softHyphen/>
        <w:t>седателем партии неизменно избирался генерал Не Вин.</w:t>
      </w:r>
    </w:p>
    <w:p>
      <w:pPr>
        <w:pStyle w:val="Normal"/>
        <w:autoSpaceDE w:val="false"/>
        <w:jc w:val="both"/>
        <w:rPr/>
      </w:pPr>
      <w:r>
        <w:rPr/>
        <w:t>Согласно особым представлениям военных Бирмы о на</w:t>
        <w:softHyphen/>
        <w:t>циональном единстве общества, в 1964 году вышел Закон о защите национальной солидарности. По закону все полити</w:t>
        <w:softHyphen/>
        <w:t>ческие партии и организации, кроме Партии бирманской социалистической программы, распускались, а всем членам распускаемых партийных групп рекомендовано было объе</w:t>
        <w:softHyphen/>
        <w:t>динить свои усилия с ПБСП. Идеологическая основа партии опубликована в 1963 г. в философском документе ПБСП — «Система взаимоотношений человека и окружающей его сре</w:t>
        <w:softHyphen/>
        <w:t>ды». Многие утопические идеи революционных теоретиков Европы и идей прошлого Бирмы составили основную теоре</w:t>
        <w:softHyphen/>
        <w:t>тическую базу этого документа. Сильное влияние на доку</w:t>
        <w:softHyphen/>
        <w:t>мент оказала буддийская философия. «Средний* и буддийс</w:t>
        <w:softHyphen/>
        <w:t>кий путь составили специфические черты построения небы-ваного в Бирме общества. Бирманский социализм заметно был окрашен в буддийские тона. Религиозные буддийские элементы по традиции всегда играли значительную роль в политической жизни страны. В то же время Революцион</w:t>
        <w:softHyphen/>
        <w:t>ный совет, официально поддерживая буддизм как религию, старался не допускать ее участия в официальной политике.</w:t>
      </w:r>
    </w:p>
    <w:p>
      <w:pPr>
        <w:pStyle w:val="Normal"/>
        <w:autoSpaceDE w:val="false"/>
        <w:jc w:val="both"/>
        <w:rPr/>
      </w:pPr>
      <w:r>
        <w:rPr/>
        <w:t>Утопизм и насильственный метод создания нового обще</w:t>
        <w:softHyphen/>
        <w:t>ства, очень напоминавшие маоизм в Китае, на практике при</w:t>
        <w:softHyphen/>
        <w:t>вели к таким деформациям в обществе, выправить которые впоследствии оказалось трудным делом. Реализуя утопичес</w:t>
        <w:softHyphen/>
        <w:t>кую программу построения социализма, Бирма постепенно освобождалась от «пут рыночной* экономики, ограничивая позиции английского капитала и азиатской национальной буржуазии (прежде всего индийской и китайской), включая многочисленные предпринимательские элементы. Допуск в страну иностранного капитала на частной основе прекращен. Государственной монополией объявлены важнейшие виды по</w:t>
        <w:softHyphen/>
        <w:t>требительских товаров и сырья. Национализированы пред</w:t>
        <w:softHyphen/>
        <w:t>приятия обрабатывающей промышленности, рудники, транс</w:t>
        <w:softHyphen/>
        <w:t>портные агентства, газеты, школы, кинотеатры. Национа</w:t>
        <w:softHyphen/>
        <w:t>лизации подверглись банки и внешняя торговля. Курс на ограничение частного накопления начался с экспроприации большой денежной наличности у имущего слоя населения путем изъятия из обращения крупных купюр.</w:t>
      </w:r>
    </w:p>
    <w:p>
      <w:pPr>
        <w:pStyle w:val="Normal"/>
        <w:autoSpaceDE w:val="false"/>
        <w:jc w:val="both"/>
        <w:rPr/>
      </w:pPr>
      <w:r>
        <w:rPr/>
        <w:t>Большие перемены проходили в деревне. В 1962 году со</w:t>
        <w:softHyphen/>
        <w:t>здан Комитет по осуществлению аграрной реформы, который готовил рекомендации проведения преобразований в деревне. На основе рекомендаций уже в 1963 году были приняты зако</w:t>
        <w:softHyphen/>
        <w:t>ны, которые запрещали отбирать у крестьян за долги землю, скот и инвентарь. Принят закон о запрете аренды земли. С помощью советских специалистов проведено обследование почв для выявления годных для обработки, но не используемых земель. Произведено наделение землей части безземельных кре</w:t>
        <w:softHyphen/>
        <w:t>стьян. Конечно, эти меры облегчили участь многих крестьян, но желаемых результатов они не дали. Революционный совет, ноощряя создание кооперативов, в 1970 г. принял закон о кооперативных обществах. В соответствии с кооперативным планом началась ликвидация крупной собственности, и на ее основе создавались кооперативы. Революционный совет про</w:t>
        <w:softHyphen/>
        <w:t>водил огромную работу по оказанию помощи и созданию ус</w:t>
        <w:softHyphen/>
        <w:t>ловий деятельности кооперации нового типа. Для коопера</w:t>
        <w:softHyphen/>
        <w:t>тивных деревень закупались за границей (в СССР и Чехосло</w:t>
        <w:softHyphen/>
        <w:t>вакии) тракторы и другая сельхозтехника, оказывалась по</w:t>
        <w:softHyphen/>
        <w:t>мощь кредитами, устанавливались льготы и т. д. «Социалис</w:t>
        <w:softHyphen/>
        <w:t>тический курс» подталкивал Бирму к установлению связей с СССР. Генерал Не Вин был дважды в Москве. Первый раз он посетил Советский Союз в 1Э61 г., а в 1965 г. имел встречи с Л. И. Брежневым в качестве главы государства. Однако Бир</w:t>
        <w:softHyphen/>
        <w:t>ме не удалось добиться необходимого экономического роста и выполнить задания пятилетних планов.</w:t>
      </w:r>
    </w:p>
    <w:p>
      <w:pPr>
        <w:pStyle w:val="Normal"/>
        <w:autoSpaceDE w:val="false"/>
        <w:jc w:val="both"/>
        <w:rPr/>
      </w:pPr>
      <w:r>
        <w:rPr/>
        <w:t>Уже во второй половине 60-х годов стали возникать се</w:t>
        <w:softHyphen/>
        <w:t>рьезные экономические трудности, которые в 70-е годы еще более усилились. Национальный продукт за десять лет с 1964-1974 годы вырос на 22%, и примерно настолько же выросло население Бирмы. Среди бирманских теоретиков в 70-е годы распространилось мнение о том, что для реформ Бирмы характерно забегание вперед, чрезмерное форсирова</w:t>
        <w:softHyphen/>
        <w:t>ние огосударствления экономики. Создание государственно</w:t>
        <w:softHyphen/>
        <w:t>го сектора на базе мелкотоварного производства было убий</w:t>
        <w:softHyphen/>
        <w:t>ственным для бирманской экономики. В условиях экономи</w:t>
        <w:softHyphen/>
        <w:t>ческой слаборазвитости огосударствление экономики приве</w:t>
        <w:softHyphen/>
        <w:t>ло к подрыву мелкого и среднего частного хозяйства, к на</w:t>
        <w:softHyphen/>
        <w:t>рушению экономических связей страны. Подрыв позиций мелкого производителя в городе и деревне привел к упадку товарного производства и расцвету черного рынка и теневой экономики. Результатом трудностей и многочисленных не</w:t>
        <w:softHyphen/>
        <w:t>хваток стало возрастание стоимости жизни, увеличение без</w:t>
        <w:softHyphen/>
        <w:t>работицы, введение распределения по карточной системе.</w:t>
      </w:r>
    </w:p>
    <w:p>
      <w:pPr>
        <w:pStyle w:val="Normal"/>
        <w:autoSpaceDE w:val="false"/>
        <w:jc w:val="both"/>
        <w:rPr/>
      </w:pPr>
      <w:r>
        <w:rPr/>
        <w:t>Принятие новой конституции в таких условиях было для Бирмы важнейшим событием. Для военных было важно зако</w:t>
        <w:softHyphen/>
        <w:t>нодательно закрепить политические позиции и основные на</w:t>
        <w:softHyphen/>
        <w:t>правления развития страны. В то же время военные, понимая свою непопулярность в стране, принимают тактические изме</w:t>
        <w:softHyphen/>
        <w:t>нения в политике и делают маневр, выразившийся в некото</w:t>
        <w:softHyphen/>
        <w:t>ром изменении политической структуры. Внешне выглядело, что военные сворачивают политическое руководство страной. Перед принятием конституции с военной службы уволилось около двадцати ведущих политических деятелей, включая са</w:t>
        <w:softHyphen/>
        <w:t>мого Не Вина, который формально стал гражданским лицом. Однако сущность власти военных не изменилась.</w:t>
      </w:r>
    </w:p>
    <w:p>
      <w:pPr>
        <w:pStyle w:val="Normal"/>
        <w:autoSpaceDE w:val="false"/>
        <w:jc w:val="both"/>
        <w:rPr/>
      </w:pPr>
      <w:r>
        <w:rPr/>
        <w:t>Новая конституция Бирмы, одобренная общенациональ</w:t>
        <w:softHyphen/>
        <w:t>ным референдумом, была принята 3 января 1974 года. Кон</w:t>
        <w:softHyphen/>
        <w:t>ституция утверждала централизованные унитарные формы государственного устройства. Было принято новое название страны. Конституция объявила о создании Социалистичес</w:t>
        <w:softHyphen/>
        <w:t>кой республики Бирманский Союз. Революционный совет прекратил свое существование. Высшим органом власти стало однопартийное Народное Собрание, которое избирало из чис</w:t>
        <w:softHyphen/>
        <w:t>ла с«оих депутатов Государственный Совет, председатель которого являлся президентом страны. Народное собрание из числа своих депутатов избирало Совет министров, Про</w:t>
        <w:softHyphen/>
        <w:t>куратуру, Коллегию народных судей. Президентом Социа</w:t>
        <w:softHyphen/>
        <w:t>листической республики Бирманский Союз был избрал У Не Вии. С принятием конституции формально закончилась власть Революционного Совета, формально генерал Не Вин становился гражданским политиком, отныне к его имени добавлялась приставка У (господин). Несмотря на эти по</w:t>
        <w:softHyphen/>
        <w:t>литические виражи, значительная роль армии и власть во</w:t>
        <w:softHyphen/>
        <w:t>енных сохранялись, как и цели, и перспективы развития государства.</w:t>
      </w:r>
    </w:p>
    <w:p>
      <w:pPr>
        <w:pStyle w:val="Normal"/>
        <w:autoSpaceDE w:val="false"/>
        <w:jc w:val="both"/>
        <w:rPr/>
      </w:pPr>
      <w:r>
        <w:rPr/>
        <w:t>Целью государства объявлялся социализм. Конституция утвердила в стране однопартийную систему. Единственной руководящей политической силой объявлялась ПБСП. Со</w:t>
        <w:softHyphen/>
        <w:t>гласно основному закону Бирмы, основу государства состав</w:t>
        <w:softHyphen/>
        <w:t>ляли государственная и кооперативная собственности. Час</w:t>
        <w:softHyphen/>
        <w:t>тная собственность разрешалась, если она не наносила вре</w:t>
        <w:softHyphen/>
        <w:t>да социалистической экономике. Согласно закону, средства производства национализировались и переходили в собствен</w:t>
        <w:softHyphen/>
        <w:t>ность государства.</w:t>
      </w:r>
    </w:p>
    <w:p>
      <w:pPr>
        <w:pStyle w:val="Normal"/>
        <w:autoSpaceDE w:val="false"/>
        <w:jc w:val="both"/>
        <w:rPr/>
      </w:pPr>
      <w:r>
        <w:rPr/>
        <w:t>Конституция объявила равноправие граждан независимо от национальности. В конституции 1974 года проводился принцип общегосударственного единства всех народов и тер</w:t>
        <w:softHyphen/>
        <w:t>риторий. Однако, в отличие от прежней, новая конститу</w:t>
        <w:softHyphen/>
        <w:t>ция не говорила о национальной автономии и праве на са</w:t>
        <w:softHyphen/>
        <w:t>моопределение. Вводилось новое административно-националь</w:t>
        <w:softHyphen/>
        <w:t>ное деление, подчеркивающее централизованно-унитарный характер государства. Согласно ст. 31 конституции, Социа</w:t>
        <w:softHyphen/>
        <w:t>листическая республика Бирманский Союз стала состоять из семи административных областей («тайное») и семи на</w:t>
        <w:softHyphen/>
        <w:t>циональных областей («пьинэ»). Конституция полностью приравняла в правах национальные единицы Бирмы к ад</w:t>
        <w:softHyphen/>
        <w:t>министративным областям. Поэтому Бирманский Союз со</w:t>
        <w:softHyphen/>
        <w:t>ставлял 14 национальных и административных областей. Графически это было изображено на государственном гербе в виде 14-ти звезд. Но новая государственная структура сразу же привела к острым национальным проблемам.</w:t>
      </w:r>
    </w:p>
    <w:p>
      <w:pPr>
        <w:pStyle w:val="Normal"/>
        <w:autoSpaceDE w:val="false"/>
        <w:jc w:val="both"/>
        <w:rPr/>
      </w:pPr>
      <w:r>
        <w:rPr/>
        <w:t>Реакция националистических, автономистских, сепара</w:t>
        <w:softHyphen/>
        <w:t>тистских групп на основные статьи конституции по нацио</w:t>
        <w:softHyphen/>
        <w:t>нальному вопросу была явно отрицательной. Они не пре</w:t>
        <w:softHyphen/>
        <w:t>кратили политической и вооруженной борьбы против воен</w:t>
        <w:softHyphen/>
        <w:t>ного режима. Националистические группировки и коммуни</w:t>
        <w:softHyphen/>
        <w:t>стические партии Бирмы находились в подполье и продол</w:t>
        <w:softHyphen/>
        <w:t>жали вести вооруженную борьбу против существующего ре</w:t>
        <w:softHyphen/>
        <w:t>жима. В 1963 году в Компартии возобладали сектантские, левооппортунистические элементы, стала заметна связь КПБ | маоизмом Китая. Режиму У Не Вина не удалось догово</w:t>
        <w:softHyphen/>
        <w:t>риться с коммунистами о мире на принципах конституции 1974 года. Компартия продолжила войну в джунглях про</w:t>
        <w:softHyphen/>
        <w:t>тив режима власти военных.</w:t>
      </w:r>
    </w:p>
    <w:p>
      <w:pPr>
        <w:pStyle w:val="Normal"/>
        <w:autoSpaceDE w:val="false"/>
        <w:jc w:val="both"/>
        <w:rPr/>
      </w:pPr>
      <w:r>
        <w:rPr/>
        <w:t>В подполье существовали многочисленные организации на</w:t>
        <w:softHyphen/>
        <w:t>ционалистических, сепаратистских группировок, которые в 70-е и последующие годы опирались на повстанческие отря</w:t>
        <w:softHyphen/>
        <w:t>ды этнических меньшинств. После принятия конституции повстанческие отряды каренов, шанов, монов, араканцев и др. активизировали военные действия и создали в подпо</w:t>
        <w:softHyphen/>
        <w:t>лье новую организацию Федеральный национально-демокра</w:t>
        <w:softHyphen/>
        <w:t>тический фронт. Главные требования фронта состояли в лик</w:t>
        <w:softHyphen/>
        <w:t>видации режима У Не Вина, создании в стране свободной федерации, в которой каждая из национальных меньшинств имела бы право выхода из нее. Прежние противники режи</w:t>
        <w:softHyphen/>
        <w:t>ма, бежавшие за границу, создали еще в 1969 году Партию парламентской демократии (ППД) как правооппозиционный бирманский эмигрантский центр во Главе с создавшим его У Ну. Но в 1973 г. он отбыл в Индию для лечения и посеще</w:t>
        <w:softHyphen/>
        <w:t>ния святых мест буддизма. В середине 70-х партия была переименована в Народную патриотическую партию во главе с Во Ле Я, бывшим крупным предпринимателем в Бирме. Что касается У Ну, то он не прекратил политической дея</w:t>
        <w:softHyphen/>
        <w:t>тельности, переехал в Таиланд, наладил связи с представи</w:t>
        <w:softHyphen/>
        <w:t>телями сепаратистского движения и создал Национальный фронт освобождения Бирмы. У Ну по-прежнему стремился к власти, создавая вокруг себя ореол буддийского миротворца. События в стране после принятия конституции подтолкнули эмигрантский центр и повстанческие организации к совмест</w:t>
        <w:softHyphen/>
        <w:t>ному сотрудничеству против правления в Бирме военных. Связь сепаратистских повстанцев с 'заграничными организа</w:t>
        <w:softHyphen/>
        <w:t>циями способствовала живучести вооруженного сопротивле</w:t>
        <w:softHyphen/>
        <w:t>ния, дошедшего до наших дней.</w:t>
      </w:r>
    </w:p>
    <w:p>
      <w:pPr>
        <w:pStyle w:val="Normal"/>
        <w:autoSpaceDE w:val="false"/>
        <w:jc w:val="both"/>
        <w:rPr/>
      </w:pPr>
      <w:r>
        <w:rPr/>
        <w:t>Середина 70-х годов была ознаменована ростом сопро</w:t>
        <w:softHyphen/>
        <w:t>тивления военным властным структурам. Апелляция воен</w:t>
        <w:softHyphen/>
        <w:t>ных властей к буддийским ценностям и традициям не ос</w:t>
        <w:softHyphen/>
        <w:t>лабляла роста недовольства. Сопротивление режиму имело тенденцию к усилению среди бирманцев акций протеста про</w:t>
        <w:softHyphen/>
        <w:t>тив существующей власти. В 1974 году в Рангуне столкно</w:t>
        <w:softHyphen/>
        <w:t>вения с полицией привели к гибели людей. Антиправитель</w:t>
        <w:softHyphen/>
        <w:t>ственные выступления студентов в этом же году сопровож</w:t>
        <w:softHyphen/>
        <w:t>дались поджогами и массовыми беспорядками. В конце 70-х в Бирме была раскрыта организация молодых армейских офицеров, готовивших военный переворот. В 80-е годы вол</w:t>
        <w:softHyphen/>
        <w:t>нения в государстве не прекратились. Правительство иска</w:t>
        <w:softHyphen/>
        <w:t>ло пути установления мира в стране. В 1980 году оно объя</w:t>
        <w:softHyphen/>
        <w:t>вило амнистию политическим противникам режима. Мно</w:t>
        <w:softHyphen/>
        <w:t>гие политические деятели воспользовались этим. Вернулся в страну из эмиграции У Ну. Но это не принесло мира. Официальные переговоры с Компартией и сепаратистами за</w:t>
        <w:softHyphen/>
        <w:t>вершились безрезультатно. Война продолжалась.</w:t>
      </w:r>
    </w:p>
    <w:p>
      <w:pPr>
        <w:pStyle w:val="Normal"/>
        <w:autoSpaceDE w:val="false"/>
        <w:jc w:val="both"/>
        <w:rPr/>
      </w:pPr>
      <w:r>
        <w:rPr/>
        <w:t>Усиление беспорядков проходило на фоне ухудшения эко</w:t>
        <w:softHyphen/>
        <w:t>номического состояния государства. Политические проекты и их реализация военными не способствовали росту экономичес</w:t>
        <w:softHyphen/>
        <w:t>кого развития, скорее, наоборот, в стране возникали все боль</w:t>
        <w:softHyphen/>
        <w:t>шие экономические трудности и проблемы. Результатом аг</w:t>
        <w:softHyphen/>
        <w:t>рарных преобразований явилось сокращение производства риса, основной сельскохозяйственной культуры страны. Бирма из экспортера риса превратилась в его импортера. До установле</w:t>
        <w:softHyphen/>
        <w:t>ния тоталитарного режима страна экспортировала 2 млн тонн риса, а к концу 80-х годов стал вопрос об импорте продоволь</w:t>
        <w:softHyphen/>
        <w:t>ствия. Появление «теневой экономики» и возрастание цен вы</w:t>
        <w:softHyphen/>
        <w:t>зывали серьезные трудности у городских и сельских тружени</w:t>
        <w:softHyphen/>
        <w:t>ков. По классификации ООН, Бирма состоит в списках наиме</w:t>
        <w:softHyphen/>
        <w:t>нее развитых стран. Доходы на душу населения в конце 80-х го</w:t>
        <w:softHyphen/>
        <w:t>дов составляли 988 чжа (57 долларов) в год. Особенно силь</w:t>
        <w:softHyphen/>
        <w:t>ное недовольство в среде крестьянства вызвали меры прави</w:t>
        <w:softHyphen/>
        <w:t>тельства в 1986 году по насильственному изыманию «излиш</w:t>
        <w:softHyphen/>
        <w:t>ков» продовольственных товаров, во многом напоминающие продразверстку в революционной России. Крестьянство вы</w:t>
        <w:softHyphen/>
        <w:t>нуждено было отдавать свою продукцию государству за бесце</w:t>
        <w:softHyphen/>
        <w:t>пок. Крестьянство стало сопротивляться, что нашло отраже</w:t>
        <w:softHyphen/>
        <w:t>ние в усиливающихся беспорядках в деревне. Беспорядки до</w:t>
        <w:softHyphen/>
        <w:t>катились и до столицы. В Бирме появились признаки обще</w:t>
        <w:softHyphen/>
        <w:t>ственного недовольства и напряжения. Все это вылилось в массовые забастовки, выступления и волнения масс населе</w:t>
        <w:softHyphen/>
        <w:t>ния в крупных городах, прежде всего в Рангуне. Все говорило о приближающемся кризисе военной власти.</w:t>
      </w:r>
    </w:p>
    <w:p>
      <w:pPr>
        <w:pStyle w:val="Normal"/>
        <w:autoSpaceDE w:val="false"/>
        <w:jc w:val="both"/>
        <w:rPr/>
      </w:pPr>
      <w:r>
        <w:rPr/>
        <w:t>Конечно, У Не Вин и его окружение прекрасна осознавали опасность надвигающейся ситуации. Были предприняты эко</w:t>
        <w:softHyphen/>
        <w:t>номические и политические меры. Съезд ПБСП в 1987 году принял решения, которые ликвидировали монополию госу</w:t>
        <w:softHyphen/>
        <w:t>дарственного и кооперативного секторов, отрыто предоста-вили возможности действия частному сектору в экономике к открыли границы иностранному капиталу. Но это были уже запоздалые меры. Нововведения не успели и не могли дать соответствующих результатов, недовольство усиливалось. В августе 1988 года У Не Вин сделал новый политический маневр — он подал в отставку, уступив место председателю партии, своему близкому соратнику Маунг Маунгу, который не был военным. Впервые за 26 лет главой государства стал гражданский человек. Маневр не произвел ожидаемого эффек</w:t>
        <w:softHyphen/>
        <w:t>та. Многим было понятно, что за спиной Маунга стоит гене</w:t>
        <w:softHyphen/>
        <w:t>рал Не Вин. Всеобщая августовская забастовка и рост органи</w:t>
        <w:softHyphen/>
        <w:t>зованной оппозиции, выдвинувшей лозунги проведения всеоб</w:t>
        <w:softHyphen/>
        <w:t>щих выборов на многопартийной основе, существенно измени</w:t>
        <w:softHyphen/>
        <w:t>ли политическую обстановку в стране. События показали, что престарелый У Не Вин на способен удер:кать власть и бороть</w:t>
        <w:softHyphen/>
        <w:t>ся за нее. Это не могло не испугать верхушку армейских пра</w:t>
        <w:softHyphen/>
        <w:t>вителей. Военные ускорили события и не стали дожидаться, когда падет их власть. Военные знали толк в переворотах.</w:t>
      </w:r>
    </w:p>
    <w:p>
      <w:pPr>
        <w:pStyle w:val="Normal"/>
        <w:autoSpaceDE w:val="false"/>
        <w:jc w:val="both"/>
        <w:rPr/>
      </w:pPr>
      <w:r>
        <w:rPr/>
        <w:t>3. Демократия Су Чжи и генералы. Тан Шве. В дате ухода в отставку генерала Не Вина (8 августа 1988 г.) было нечто мистическое. Цифра 8 означала для буддистов, преж</w:t>
        <w:softHyphen/>
        <w:t>де всего, восьмеричный путь к спасению и постижению ис</w:t>
        <w:softHyphen/>
        <w:t>тины. Для большинства верующих эта дата была хорошим знаком к значительным переменам в стране, и эти измене</w:t>
        <w:softHyphen/>
        <w:t>ния связывались с лучшими надеждами на будущее. Август 1988 года для бирманцев стал критическим, он сопровож</w:t>
        <w:softHyphen/>
        <w:t>дался массовыми волнениями и анархией. За считанные не</w:t>
        <w:softHyphen/>
        <w:t>дели сменилось три президента. Это дало хороший повод генералам выступить в качестве гаранта порядка и целост</w:t>
        <w:softHyphen/>
        <w:t>ности государства.</w:t>
      </w:r>
    </w:p>
    <w:p>
      <w:pPr>
        <w:pStyle w:val="Normal"/>
        <w:autoSpaceDE w:val="false"/>
        <w:jc w:val="both"/>
        <w:rPr/>
      </w:pPr>
      <w:r>
        <w:rPr/>
        <w:t>18 сентября 1988 года в результате военного переворота вся полнота власти перешла к группе высших офицеров вооруженных сил Бирмы во главе с Со Маунгом. Военное командование объявило, что высшим органом власти в стране является Государственный совет по восстановлению право</w:t>
        <w:softHyphen/>
        <w:t>порядка (ГСВП). Все прежние государственные структуры распускались, в стране устанавливалось чрезвычайное по</w:t>
        <w:softHyphen/>
        <w:t>ложение. Все движения были жестоко подавлены, армия открыто перешла к установлению военной диктатуры. Аб</w:t>
        <w:softHyphen/>
        <w:t>солютное господство военных над обществом было установ</w:t>
        <w:softHyphen/>
        <w:t>лено. В условиях полного контроля армии в стране генера</w:t>
        <w:softHyphen/>
        <w:t>лы разрешили создавать политические партии и обещали провести в стране демократические выборы. Делалось это в целях успокоения политических страстей. Подготовка к вы</w:t>
        <w:softHyphen/>
        <w:t>борам растянулась почти на два года, но за этот период произошли некоторые изменения.</w:t>
      </w:r>
    </w:p>
    <w:p>
      <w:pPr>
        <w:pStyle w:val="Normal"/>
        <w:autoSpaceDE w:val="false"/>
        <w:jc w:val="both"/>
        <w:rPr/>
      </w:pPr>
      <w:r>
        <w:rPr/>
        <w:t>Военные, объявляя об изменении политического курса, начали с официального названия страны. С 1989 года бир</w:t>
        <w:softHyphen/>
        <w:t>манское государство стало называться Союз Мьянма (круп</w:t>
        <w:softHyphen/>
        <w:t>нейшая этническая группа страны). Отныне столица Рангун стала именоваться Янгон. Остро стоял вопрос о формирова</w:t>
        <w:softHyphen/>
        <w:t>нии политической структуры государства. Демократическое движение к началу выборов 1990 года имело свою организа</w:t>
        <w:softHyphen/>
        <w:t>цию и своего лидера. Демократически настроенные политики создали Национальную лигу за демократию (НЛД). Генераль</w:t>
        <w:softHyphen/>
        <w:t>ным секретарем ЦИК этой партии стала совсем еще никому не известная Су Чжи. За короткий срок она становится са</w:t>
        <w:softHyphen/>
        <w:t>мым популярным в стране политическим лидером и глав</w:t>
        <w:softHyphen/>
        <w:t>ным, самым опасным противником генералитета Мьянмы.</w:t>
      </w:r>
    </w:p>
    <w:p>
      <w:pPr>
        <w:pStyle w:val="Normal"/>
        <w:autoSpaceDE w:val="false"/>
        <w:jc w:val="both"/>
        <w:rPr/>
      </w:pPr>
      <w:r>
        <w:rPr/>
        <w:t>Су Чжи не собиралась заниматься политической деятельно</w:t>
        <w:softHyphen/>
        <w:t>стью. Дочь легендарного генерала Аун Сана, с именем которого связано завоевание политической независимости, навсегда со</w:t>
        <w:softHyphen/>
        <w:t>хранила память о своем отце и так же стала истинным патрио</w:t>
        <w:softHyphen/>
        <w:t>том своей родины. Ее полное имя До Аун Сан Су Чжи. Ей было всего два года, когда погиб ее отец в возрасте 32 лет. Су Чжи осталась с матерью, которая занимала довольно высокие госу</w:t>
        <w:softHyphen/>
        <w:t>дарственные посты, была даже послом Бирмы в Индии. Там она училась в индийском колледже, а затем в Университете. Су Чжи изучала политологию, философию и экономику в Оксфор</w:t>
        <w:softHyphen/>
        <w:t>де, закончив его, работала в Секретариате ООН в Нью-Йорке. Вышла замуж в начале 70-х за английского специалиста по Тибету Майкла Эриса, имеет двух детей. После длительного отсутствия (жила за границей 28 лет) она приехала в Рангун, чтобы ухаживать за тяжело заболевшей матерью. Это был март 1988 года. Су Чжи не смогла остаться равнодушной к происхо</w:t>
        <w:softHyphen/>
        <w:t>ди тлим событиям и активно окунулась в политические бата</w:t>
        <w:softHyphen/>
        <w:t>лии. 26 августа она впервые выступила на митинге у буддийс</w:t>
        <w:softHyphen/>
        <w:t>кой святыни — пагоды Шведагон, и сошла с трибуны уже популярным человеком. Бирманцы оценили прямоту и бесстра</w:t>
        <w:softHyphen/>
        <w:t>шие Су Чжи, ее ораторский талант и искренность. Борьба за реализацию идеи демократического переустройства страны ста</w:t>
        <w:softHyphen/>
        <w:t>ли главной целью ее жизни. В период предвыборной кампании ей пришлось много ездить по стране и выступать на митингах и собраниях, иногда произносить более чем 3 речи в день. Она сумела завоевать небывалую в стране популярность. Это очень настораживало и раздражало генералов.</w:t>
      </w:r>
    </w:p>
    <w:p>
      <w:pPr>
        <w:pStyle w:val="Normal"/>
        <w:autoSpaceDE w:val="false"/>
        <w:jc w:val="both"/>
        <w:rPr/>
      </w:pPr>
      <w:r>
        <w:rPr/>
        <w:t>Военные власти не пожелали допустить участия Су Чжи в предстоящих парламентских выборах, которые были назна</w:t>
        <w:softHyphen/>
        <w:t>чены на 30 мая 1990 года. Под предлогом нарушения зако</w:t>
        <w:softHyphen/>
        <w:t>нов о чрезвычайном положении ее посадили под домашний арест. На выборах приняли участие около сотни различных политических партий. Пытаясь не допустить участия лидера национальной Лиги в предвыборной кампании, Государствен</w:t>
        <w:softHyphen/>
        <w:t>ный совет рассчитывал передать власть Партии националь</w:t>
        <w:softHyphen/>
        <w:t>ного единства (ПНЕ), отражавшей интересы военных. Одна</w:t>
        <w:softHyphen/>
        <w:t>ко, несмотря на лишение Су Чжи права участвовать в выбо</w:t>
        <w:softHyphen/>
        <w:t>рах, ее партия добилась поразительных успехов. НЛД завое</w:t>
        <w:softHyphen/>
        <w:t>вала 80 процентов мест в парламенте, и формально она по</w:t>
        <w:softHyphen/>
        <w:t>лучила право формировать правительство. Но избранный пар</w:t>
        <w:softHyphen/>
        <w:t>ламент так и не приступил к заседаниям. Изолировав Су Чжи от внешнего мира, генералы заявили о том, что власть могут передать только сильному правительству, которое мо</w:t>
        <w:softHyphen/>
        <w:t>жет быть сформировано лишь после принятия новой консти</w:t>
        <w:softHyphen/>
        <w:t>туции страны. Это был повод к тому, чтобы выиграть время и укрепить контроль над страной. ГСВП не торопился при</w:t>
        <w:softHyphen/>
        <w:t>ступать к выработке обещанной конституции.</w:t>
      </w:r>
    </w:p>
    <w:p>
      <w:pPr>
        <w:pStyle w:val="Normal"/>
        <w:autoSpaceDE w:val="false"/>
        <w:jc w:val="both"/>
        <w:rPr/>
      </w:pPr>
      <w:r>
        <w:rPr/>
        <w:t>Предвыборная кампания, которую проводила Су Чжи, име</w:t>
        <w:softHyphen/>
        <w:t>ла некоторые особенности. Глубокие корни традиционализма и сильное влияние буддизма были характерными для обществен</w:t>
        <w:softHyphen/>
        <w:t>ной жизни страны. Су Чжи хорошо использовала свои знания буддийской идеологии, быта и характера своих соотечественни</w:t>
        <w:softHyphen/>
        <w:t>ков. Идеалом в своей политике она считала Махатму Ганди, и в основу своих политических действий она положила тезис о ненасилии и гражданском неповиновении. Ее политическая де</w:t>
        <w:softHyphen/>
        <w:t>ятельность была высоко оценена, За ненасильственную борьбу за демократию и права человека в 1991 году Су Чжи была присвоена Нобелевская премия мира. Лично получить награду она не смогла, поскольку находилась в Рангуне под домашним арестом. Ухудшение состояния здоровья диктатора Со Маунга и его отставка в 19</w:t>
      </w:r>
      <w:r>
        <w:rPr>
          <w:lang w:val="en-US"/>
        </w:rPr>
        <w:t>S</w:t>
      </w:r>
      <w:r>
        <w:rPr/>
        <w:t>2 году не принесли Су Чжи облегчения. Ей пришлось отсидеть шесть лет в полной изоляции от внешнего мира, но она не оставила политической деятельности. Новый глава ГСВП, старший генерал Тан Шве, который был замести</w:t>
        <w:softHyphen/>
        <w:t>телем председателя Госсовета, не собирался делать Су Чжи послаблений в ее положении, хотя ее мужу и детям было раз</w:t>
        <w:softHyphen/>
        <w:t>решено приезжать к ней. После снятия ареста в мае 1995 г. она не уехала в Лондон, а в 1996 году созвала конференцию НЛД, противостояние с военными продолжилось.</w:t>
      </w:r>
    </w:p>
    <w:p>
      <w:pPr>
        <w:pStyle w:val="Normal"/>
        <w:autoSpaceDE w:val="false"/>
        <w:jc w:val="both"/>
        <w:rPr/>
      </w:pPr>
      <w:r>
        <w:rPr/>
        <w:t>Су Чжи оказалась чрезвычайно опасным политическим противником для генералов, хотя в своей политической дея</w:t>
        <w:softHyphen/>
        <w:t>тельности она допустила немало серьезных ошибок. Су Чжи — бескомпромиссный, решительный и энергичный политик.,Ее бескомпромиссность и настойчивость в достижении целей не давали ей возможности договориться с военными. Она избра</w:t>
        <w:softHyphen/>
        <w:t>ла тактику давления на своих противников, а это приводило лишь к конфронтации. Прямолинейность и решительность Су Чжи в защите прав своего народа создавали чрезвычай</w:t>
        <w:softHyphen/>
        <w:t>ную напряженность политических дискуссий, а политичес</w:t>
        <w:softHyphen/>
        <w:t>кие действия приводили генералов в ярость. Ее муж в своей книге о Су Чжи отметил главную черту ее характера — бес</w:t>
        <w:softHyphen/>
        <w:t>страшие. Эта достаточно молодая в политике женщина (свое 50-летие отметила под домашним арестом) смогла бросить вызов организованной группе властвующих генералов.</w:t>
      </w:r>
    </w:p>
    <w:p>
      <w:pPr>
        <w:pStyle w:val="Normal"/>
        <w:autoSpaceDE w:val="false"/>
        <w:jc w:val="both"/>
        <w:rPr/>
      </w:pPr>
      <w:r>
        <w:rPr/>
        <w:t>В порыве полемики и в стремлении решительно и быстро решить проблемы Су Чжи ставила неверные с точки зрения стратегии политические задачи и этим давала повод для нападок своим врагам. Одна из серьезных ошибок лидера Национальной лиги состояла в призыве к западным стра</w:t>
        <w:softHyphen/>
        <w:t>нам и США к усилению экономических санкций и экономи</w:t>
        <w:softHyphen/>
        <w:t>ческой блокады государства Мьянмы. Су Чжи рассчитыва</w:t>
        <w:softHyphen/>
        <w:t>ла, что санкции ослабят диктаторский режим и власть во</w:t>
        <w:softHyphen/>
        <w:t>енных. Ошибка состояла в том, что она призывала к санк</w:t>
        <w:softHyphen/>
        <w:t>ция и против собственной страны и народа. Она отговарива</w:t>
        <w:softHyphen/>
        <w:t>ла иностранные государства от инвестиций в экономику, противодействовала иностранным туристам, хотя туризм — важнейшая статья доходов страны.</w:t>
      </w:r>
    </w:p>
    <w:p>
      <w:pPr>
        <w:pStyle w:val="Normal"/>
        <w:autoSpaceDE w:val="false"/>
        <w:jc w:val="both"/>
        <w:rPr/>
      </w:pPr>
      <w:r>
        <w:rPr/>
        <w:t>В конце 90-х годов Национальная лига за демократию и ее лидер продолжили борьбу, хотя следует отметить, что ее накал, острота были уже сильно снижены. После ареста про</w:t>
        <w:softHyphen/>
        <w:t>шло время, значительно остыли страсти, политическая ак</w:t>
        <w:softHyphen/>
        <w:t>тивность упала. Госсовет во главе с Тан Шве стал проводить достаточно умеренную и гибкую политику, наметился суще</w:t>
        <w:softHyphen/>
        <w:t>ственный поворот в экономической сфере. Однако дочь гене</w:t>
        <w:softHyphen/>
        <w:t>рала не оставила поле политических баталий. Факт выезда для нее означал фактическое поражение. Госсовет предлагал ой покинуть страну с условием ее отказа от участия в поли</w:t>
        <w:softHyphen/>
        <w:t>тической жизни страны. Борьба дочери генерала против ге</w:t>
        <w:softHyphen/>
        <w:t>нералов в конце 90-х годов вступила в новую фазу.</w:t>
      </w:r>
    </w:p>
    <w:p>
      <w:pPr>
        <w:pStyle w:val="Normal"/>
        <w:autoSpaceDE w:val="false"/>
        <w:jc w:val="both"/>
        <w:rPr/>
      </w:pPr>
      <w:r>
        <w:rPr/>
        <w:t>Значительным изменениям подверглась экономическая Никитина. С начала 90-х годов страна развивается по пути рыночных преобразований. Открыты каналы поощрения биз</w:t>
        <w:softHyphen/>
        <w:t>несу, частному предпринимательству. Военные пытались за</w:t>
        <w:softHyphen/>
        <w:t>действовать рыночные механизмы и в целях оживления эко</w:t>
        <w:softHyphen/>
        <w:t>номики создали благоприятные условия для роста иностран</w:t>
        <w:softHyphen/>
        <w:t>ных инвестиций. Экономика в результате проводимой поли</w:t>
        <w:softHyphen/>
        <w:t>тики либерализации стала более открытой. Военные власти выдали лицензии зарубежным инвесторам на осуществление различных проектов. Основными сферами вложений капита</w:t>
        <w:softHyphen/>
        <w:t>лов из КНР, Таиланда, Сингапура, а также США, Великоб</w:t>
        <w:softHyphen/>
        <w:t>ритании и Франции стали разработка нефти и газа, туризм и строительство гостиниц, сельское хозяйство и сфера услуг.</w:t>
      </w:r>
    </w:p>
    <w:p>
      <w:pPr>
        <w:pStyle w:val="Normal"/>
        <w:autoSpaceDE w:val="false"/>
        <w:jc w:val="both"/>
        <w:rPr/>
      </w:pPr>
      <w:r>
        <w:rPr/>
        <w:t>Военные объявили о том, что в Мьявме строится много</w:t>
        <w:softHyphen/>
        <w:t>партийное демократическое государство с экономикой, ори</w:t>
        <w:softHyphen/>
        <w:t>ентированной на рынок. Но, развивая частную инициативу, военная хунта установила жесткий контроль над финансо</w:t>
        <w:softHyphen/>
        <w:t>вой и экономической деятельностью. Возглавляемые Тан Шве генералы обратились к опыту Индонезии и сделали попыт</w:t>
        <w:softHyphen/>
        <w:t>ку создать в Мьянме военную экономику. Они образовали наиболее крупные банки и совместные предприятия в рам</w:t>
        <w:softHyphen/>
        <w:t>ках самих вооруженных сил страны. Анализируя зги фак</w:t>
        <w:softHyphen/>
        <w:t>ты, некоторые ученые стали называть новый формирующийся порядок «военным капитализмом». Крах правившего не</w:t>
        <w:softHyphen/>
        <w:t>сколько десятилетий военно-авторитарного режима Сухар</w:t>
        <w:softHyphen/>
        <w:t>то в 1998 году стал большим ударом по планам военных, которые намеревались выстроить экономическую и полити</w:t>
        <w:softHyphen/>
        <w:t>ческую структуру по индонезийскому образцу.</w:t>
      </w:r>
    </w:p>
    <w:p>
      <w:pPr>
        <w:pStyle w:val="Normal"/>
        <w:autoSpaceDE w:val="false"/>
        <w:jc w:val="both"/>
        <w:rPr/>
      </w:pPr>
      <w:r>
        <w:rPr/>
        <w:t>В сфере экономики военные власти использовали также китайскую модель и опыт реформирования, которые стали основой экономических преобразований для сельского хозяй</w:t>
        <w:softHyphen/>
        <w:t>ства. Среди важнейших задач начала XXI века, которые сфор</w:t>
        <w:softHyphen/>
        <w:t>мулировал Тан Шве, повышение уровня сельскохозяйствен</w:t>
        <w:softHyphen/>
        <w:t>ного производства считается главной. Это главная сфера заня</w:t>
        <w:softHyphen/>
        <w:t>тости, где сосредоточено 80% населения. Земледелие состав</w:t>
        <w:softHyphen/>
        <w:t>ляет основу экономики Мьянмы, служит стержнем всего на</w:t>
        <w:softHyphen/>
        <w:t>родного хозяйства. С ориентацией на китайский вариант в деревне ведутся реформы, внедряются новые технологии, по</w:t>
        <w:softHyphen/>
        <w:t>зволяющие не только увеличить урожай, но и собирать два и более урожаев в год. После глубокого упадка экономики в конце 80-х годов уже в начале 90-х положение выправляется. Международный валютный фонд оценивает прирост ВВП в конце 90-х годов в 5,5%, в в начале века он составил 7%. Начался постепенный процесс экономической стабилизации.</w:t>
      </w:r>
    </w:p>
    <w:p>
      <w:pPr>
        <w:pStyle w:val="Normal"/>
        <w:autoSpaceDE w:val="false"/>
        <w:jc w:val="both"/>
        <w:rPr/>
      </w:pPr>
      <w:r>
        <w:rPr/>
        <w:t>Военные Мьянмы продолжали укреплять свою диктату</w:t>
        <w:softHyphen/>
        <w:t>ру, осуществляя законодательную, исполнительную и су</w:t>
        <w:softHyphen/>
        <w:t>дебную власть. Глава Госсовета Тан Шве одновременно унас</w:t>
        <w:softHyphen/>
        <w:t>ледовал посты премьер-министра, министра обороны, глав</w:t>
        <w:softHyphen/>
        <w:t>нокомандующего и начальника генштаба вооруженных сил. Укрепляя централизованную власть, Тан Шве в то же вре</w:t>
        <w:softHyphen/>
        <w:t>мя пытался найти компромиссные точки с оппозиционны</w:t>
        <w:softHyphen/>
        <w:t>ми силами. Генерал считает, что переход к гражданскому и демократическому правлению возможен только при осу</w:t>
        <w:softHyphen/>
        <w:t>ществлении нескольких этапов. Военные абсолютно увере</w:t>
        <w:softHyphen/>
        <w:t>ны в том, что вооруженные силы будут осуществлять все функции государственной власти до тех пор, пока не будет сформировано гражданское правительство на базе новой конституции. Основная задача нынешнего этапа, по мне</w:t>
        <w:softHyphen/>
        <w:t>нию генералов, состоит в укреплении обстановки мира и согласия в интересах дальнейшего развития Мьянмы. По</w:t>
        <w:softHyphen/>
        <w:t>этому Государственный совет, выполнивший задачу воз</w:t>
        <w:softHyphen/>
        <w:t>рождения законности и правопорядка, в 1997 году был преобразован в Государственный совет мира и развития (ГСМР). На данном этапе осталось завершить работу над конституцией страны.</w:t>
      </w:r>
    </w:p>
    <w:p>
      <w:pPr>
        <w:pStyle w:val="Normal"/>
        <w:autoSpaceDE w:val="false"/>
        <w:jc w:val="both"/>
        <w:rPr/>
      </w:pPr>
      <w:r>
        <w:rPr/>
        <w:t>По вопросам власти и проблемам дальнейшего пути разви</w:t>
        <w:softHyphen/>
        <w:t>тия сложились принципиальные разногласия между генерала</w:t>
        <w:softHyphen/>
        <w:t>ми и демократической оппозицией во главе с Су Чжи. Демок</w:t>
        <w:softHyphen/>
        <w:t>ратическая лига настаивает на передаче выработки основного закона общественным организациям и парламентариям. В 2001 году Су Чжи вновь потребовала созыва парламента 1990 г., распущенного военными властями. Старшего генерала Тан Шве и его окружение это не устраивает, так как они хотят закре</w:t>
        <w:softHyphen/>
        <w:t>пить в конституции особое место в политической системе за вооруженными силами. Возобновление диалога с представите</w:t>
        <w:softHyphen/>
        <w:t>лями ЦДЛ по выработке конституции не дало никаких резуль</w:t>
        <w:softHyphen/>
        <w:t>татов. Суть противоречий состоит в том, что Су Чжи настаива</w:t>
        <w:softHyphen/>
        <w:t>ет на немедленном установлении в Мьянме режима демокра</w:t>
        <w:softHyphen/>
        <w:t>тии. Тан Шве считает, что для этого необходимо создать поли</w:t>
        <w:softHyphen/>
        <w:t>тические и экономические предпосылки. В 2003 году Тан Шве вновь согласился на диалог с Национальной лигой, но без Су Чжи. Для генералов она не простой оппонент. Военные отказывают ей в праве претендовать на руководящие посты в госу</w:t>
        <w:softHyphen/>
        <w:t>дарстве. Стремление военных к полной изоляции дочери гене</w:t>
        <w:softHyphen/>
        <w:t>рала и то давление, которое оказывают на нее, создают ей в Народе определенный ореол мученицы.</w:t>
      </w:r>
    </w:p>
    <w:p>
      <w:pPr>
        <w:pStyle w:val="Normal"/>
        <w:autoSpaceDE w:val="false"/>
        <w:jc w:val="both"/>
        <w:rPr/>
      </w:pPr>
      <w:r>
        <w:rPr/>
        <w:t>Следует иметь в виду, что в вопросе политического единства и отношения к демократическим силам Мьянмы военная хун</w:t>
        <w:softHyphen/>
        <w:t>та не представляет монолита. В 2001 г. Тан Шве пришлось освободиться от шести членов Госсовета, нескольких мини</w:t>
        <w:softHyphen/>
        <w:t>стров и командующих военными округами. Это была самая масштабная чистка в правящей верхушке государственного ап</w:t>
        <w:softHyphen/>
        <w:t>парата. Военный глава государства считал, что политические колебания правителей, нарушающих единство, неприемлемы.</w:t>
      </w:r>
    </w:p>
    <w:p>
      <w:pPr>
        <w:pStyle w:val="Normal"/>
        <w:autoSpaceDE w:val="false"/>
        <w:jc w:val="both"/>
        <w:rPr/>
      </w:pPr>
      <w:r>
        <w:rPr/>
        <w:t>Тан Шве, связывая с армией процесс установления по</w:t>
        <w:softHyphen/>
        <w:t>рядка, стабилизации и экономического развития, продол</w:t>
        <w:softHyphen/>
        <w:t>жал укреплять и наращивать вооруженные силы. В начале XXI века Мьянма стала располагать самыми крупными на</w:t>
        <w:softHyphen/>
        <w:t>земными силами в Юго-Восточной Азии. За последнее деся</w:t>
        <w:softHyphen/>
        <w:t>тилетие численность армии возросла более чем в два раза. Закупка Мьянмой в 90-е годы китайского оружия для пере</w:t>
        <w:softHyphen/>
        <w:t>вооружения увеличившейся армии вызвала у западных стран определенную озабоченность. Укрепление вооруженных сил не было связано ни с какими внешними угрозами. Армия превратила страну в полицейское государство, жестоко пре</w:t>
        <w:softHyphen/>
        <w:t>секая деятельность оппозиции.</w:t>
      </w:r>
    </w:p>
    <w:p>
      <w:pPr>
        <w:pStyle w:val="Normal"/>
        <w:autoSpaceDE w:val="false"/>
        <w:jc w:val="both"/>
        <w:rPr/>
      </w:pPr>
      <w:r>
        <w:rPr/>
        <w:t>Главным приоритетом в политике генерала всегда было обес</w:t>
        <w:softHyphen/>
        <w:t>печение единства и целостности государства. Потребовались годы, чтобы вернуть сепаратистские движения на легальную политическую арену. Генералам во главе с Тан Шве удалось заключить мир практически со всеми повстанческими органи</w:t>
        <w:softHyphen/>
        <w:t>зациями и перевести их па легальное существование. Но нельзя забывать, что на территории Мьянмы находится часть так называемого «золотого треугольника» — одного из крупней</w:t>
        <w:softHyphen/>
        <w:t>ших мировых центров наркобизнеса, неподконтрольного пра</w:t>
        <w:softHyphen/>
        <w:t>вительству. Наркоторговцы не заинтересованы в полной ста</w:t>
        <w:softHyphen/>
        <w:t>билизации политического положения в стране. Это было все</w:t>
        <w:softHyphen/>
        <w:t>гда причиной острых, конфликтных ситуаций в пограничных районах и территориях нацменьшинств. Кареиы до сих пор не сложили оружия в борьбе за создание своего государства, хотя не ведут боевых действий. Установленный мир еще очень хру</w:t>
        <w:softHyphen/>
        <w:t>пок, сепаратистские формирования по-прежнему вооружены, но нельзя отрицать, что обстановка существенно изменилась в сторону стабилизации. Многие районы, в которых велись боевые действия, стали открытыми для туризма. Политичес</w:t>
        <w:softHyphen/>
        <w:t>кая стабильность в стране — это главный козырь военных. Во многом это, конечно, заслуга Тан Шве.. Человек, проявивший непоколебимую твердость в укреплении власти, оказался спо</w:t>
        <w:softHyphen/>
        <w:t>собным идти на компромиссы и реально смотреть на процессы перспектив развития страны.</w:t>
      </w:r>
    </w:p>
    <w:p>
      <w:pPr>
        <w:pStyle w:val="Normal"/>
        <w:autoSpaceDE w:val="false"/>
        <w:jc w:val="both"/>
        <w:rPr/>
      </w:pPr>
      <w:r>
        <w:rPr/>
        <w:t>Время оказалось союзником военных и старшего генера</w:t>
        <w:softHyphen/>
        <w:t>ла. С течением времени многие политические деятели, создававшие в Мьянме политическую напряженность, ушли с политической арены. Умер в декабре 2002 года генерал Не Вин, немного не дожив до 92 лет. Его роль при Тан Шве была сужена. Тот даже подвергал Не Вина домашнему арес</w:t>
        <w:softHyphen/>
        <w:t>ту за попытку дестабилизировать обстановку в стране. Тан Шве, в отличие от своего предшественника Со Маунга, не испытывал к бывшему диктатору благоговения. В возрасте 90 лет умер У Ну, его политические организации перестали существовать, прекратило существовать его правительство, о создании которого было объявлено в дни переворота. Не вечен и Тан Шве, которому уже 70, и все чаще задумывает</w:t>
        <w:softHyphen/>
        <w:t>ся о спокойной мирной жизни. Хотя он не курит, не пьет, поддерживает физическую форму игрой в гольф, однако про</w:t>
        <w:softHyphen/>
        <w:t>блемы со здоровьем все-таки есть.</w:t>
      </w:r>
    </w:p>
    <w:p>
      <w:pPr>
        <w:pStyle w:val="Normal"/>
        <w:autoSpaceDE w:val="false"/>
        <w:jc w:val="both"/>
        <w:rPr/>
      </w:pPr>
      <w:r>
        <w:rPr/>
        <w:t>Тан Шве понимает, что рано или поздно, но власть все равно придется передавать гражданским лицам, и нельзя не видеть, что он постепенно, не торопясь, создает условия для этого перехода. На переговорах, которые постоянно вели во</w:t>
        <w:softHyphen/>
        <w:t>енные представители с демократической оппозицией в лице НЛД, генералы вынуждены были пойти на определенные ус</w:t>
        <w:softHyphen/>
        <w:t>тупки. Тан Шве в 2003 году заявил, что без перехода Мьянмы к демократии невозможно решить проблемы социально-эконо</w:t>
        <w:softHyphen/>
        <w:t>мического развития. В целях умиротворения сторон он сказал также, что военный режим сможет передать власть гражданс</w:t>
        <w:softHyphen/>
        <w:t>кому правительству через два-три года, т. е. в 2006 году. Од</w:t>
        <w:softHyphen/>
        <w:t>нако, по всей вероятности, Тан Шве мало верит, что немед</w:t>
        <w:softHyphen/>
        <w:t>ленное демократическое устройство страны способно сохранить мир и удержать противоречия под контролем.</w:t>
      </w:r>
    </w:p>
    <w:p>
      <w:pPr>
        <w:pStyle w:val="Normal"/>
        <w:autoSpaceDE w:val="false"/>
        <w:jc w:val="both"/>
        <w:rPr/>
      </w:pPr>
      <w:r>
        <w:rPr/>
        <w:t>Существенные изменения произошли и во внешней поли</w:t>
        <w:softHyphen/>
        <w:t>тике. Сущность этих изменений состоит в том, что Мьянма отказалась от политики самоизоляции, которую проводил режим Не Вина. Сделать это тоже удалось не сразу. Мьянма традиционно придерживалась независимой политики непри</w:t>
        <w:softHyphen/>
        <w:t>соединения. Для внешней политики характерен буддийско-изоляционистский курс с его пассивностью, невмешатель</w:t>
        <w:softHyphen/>
        <w:t>ством в дела других стран. Для Мьянмы нужно было под</w:t>
        <w:softHyphen/>
        <w:t>держивать отношения со всеми странами, но особенно важ</w:t>
        <w:softHyphen/>
        <w:t>ным для Мьянмы стало развитие отношений с Китаем и</w:t>
      </w:r>
    </w:p>
    <w:p>
      <w:pPr>
        <w:pStyle w:val="Normal"/>
        <w:autoSpaceDE w:val="false"/>
        <w:jc w:val="both"/>
        <w:rPr/>
      </w:pPr>
      <w:r>
        <w:rPr/>
        <w:t>Индией. С конца 90-х годов развиваются экономические, по</w:t>
        <w:softHyphen/>
        <w:t>литические и военные связи страны с Китаем. Китай стано</w:t>
        <w:softHyphen/>
        <w:t>вится главным экономическим и политическим партнером, на который ориентируется современная Мьянма.</w:t>
      </w:r>
    </w:p>
    <w:p>
      <w:pPr>
        <w:pStyle w:val="Normal"/>
        <w:autoSpaceDE w:val="false"/>
        <w:jc w:val="both"/>
        <w:rPr/>
      </w:pPr>
      <w:r>
        <w:rPr/>
        <w:t>Активизировались двусторонние связи страны с Таилан</w:t>
        <w:softHyphen/>
        <w:t>дом, Сингапуром, Малайзией. В 1997 году Мьянма стала пол</w:t>
        <w:softHyphen/>
        <w:t>ноправным членом АСЕАН, что укрепило ее внешнеполити</w:t>
        <w:softHyphen/>
        <w:t>ческий статус и содействовало ослаблению давления со сторо</w:t>
        <w:softHyphen/>
        <w:t>ны Запада. В том же году Мьянма присоединилась к группе экономического сотрудничества ряда стран Южной и Юго-Во</w:t>
        <w:softHyphen/>
        <w:t>сточной Азии: Бангладеш, Индия, Шри-Ланка, Таиланд. Тан Шве прилагает усилия для нормализации отношений с США и другими государствами Запада. Западные страны сделали ставку не на военную хунту, а на демократическую оппозшгию — Национальную лигу за демократию во главе с Су Чжи. Изоляция лидера НЛД вызвала негативную реакцию в Ва</w:t>
        <w:softHyphen/>
        <w:t>шингтоне. США ввели запрет на экономическую помощь и на новые американские инвестиции, а также ввели ограничения в торговле. Политическая и экономическая изоляция сказа</w:t>
        <w:softHyphen/>
        <w:t>лась на Мьянме весьма негативно. Вот почему Тан Шве пред</w:t>
        <w:softHyphen/>
        <w:t>принимал попытки поиска новых партнеров и союзников. Длительная изоляция Мьянмы от мирового рынка вызвала критику со стороны многих стран Запада. Очень возможно, что в 2004 году произойдет полная ликвидация экономичес</w:t>
        <w:softHyphen/>
        <w:t>кой блокады и нормализация отношений с Западом. Янгон осудил теракты против США, вместе со странами АСЕАН Мьян</w:t>
        <w:softHyphen/>
        <w:t>ма на саммите в Брунее приняла решение о сотрудничестве в борьбе против терроризма в регионе Юго-Восточной Азии.</w:t>
      </w:r>
    </w:p>
    <w:p>
      <w:pPr>
        <w:pStyle w:val="Normal"/>
        <w:autoSpaceDE w:val="false"/>
        <w:jc w:val="both"/>
        <w:rPr/>
      </w:pPr>
      <w:r>
        <w:rPr/>
        <w:t>Тан Шве выступает за развитие дружественных отноше</w:t>
        <w:softHyphen/>
        <w:t>ний с Россией. Заключено соглашение о военно-техничес</w:t>
        <w:softHyphen/>
        <w:t>ком сотрудничестве, предусматривающее закупку самолетов «МиГ-29». В России учатся в технических вузах студенты из государства Мьянма. Подписано соглашение о помощи России в строительстве в Мьянме научно-исследовательско</w:t>
        <w:softHyphen/>
        <w:t>го центра ядерной энергетики, двух лабораторий и пр. На</w:t>
        <w:softHyphen/>
        <w:t>мечаются хорошие перспективы налаживания взаимодей</w:t>
        <w:softHyphen/>
        <w:t>ствия в рамках АСЕАН.</w:t>
      </w:r>
    </w:p>
    <w:p>
      <w:pPr>
        <w:pStyle w:val="Normal"/>
        <w:autoSpaceDE w:val="false"/>
        <w:jc w:val="both"/>
        <w:rPr/>
      </w:pPr>
      <w:r>
        <w:rPr/>
        <w:t>ЛИТЕРАТУРА</w:t>
      </w:r>
    </w:p>
    <w:p>
      <w:pPr>
        <w:pStyle w:val="Normal"/>
        <w:autoSpaceDE w:val="false"/>
        <w:jc w:val="both"/>
        <w:rPr/>
      </w:pPr>
      <w:r>
        <w:rPr/>
        <w:t>Агаджанян А. Бирма: крестьянский мир и государство. М., 1989 Листопадов Н. Бирма. Страна к югу от горы Меру. И-т Восто</w:t>
        <w:softHyphen/>
        <w:t>коведения, М., РАН, 2002</w:t>
      </w:r>
    </w:p>
    <w:p>
      <w:pPr>
        <w:pStyle w:val="Normal"/>
        <w:autoSpaceDE w:val="false"/>
        <w:jc w:val="both"/>
        <w:rPr/>
      </w:pPr>
      <w:r>
        <w:rPr/>
        <w:t>Листопадов Н. Мьянма. Есть о чем сказать. //Международная ■игень, N° 2, 2003</w:t>
      </w:r>
    </w:p>
    <w:p>
      <w:pPr>
        <w:pStyle w:val="Normal"/>
        <w:autoSpaceDE w:val="false"/>
        <w:jc w:val="both"/>
        <w:rPr/>
      </w:pPr>
      <w:r>
        <w:rPr/>
        <w:t xml:space="preserve">Листопадов Н. Мьянма. *Солдат-буддист». //Азия и Африка сегодня, </w:t>
      </w:r>
      <w:r>
        <w:rPr>
          <w:lang w:val="en-US"/>
        </w:rPr>
        <w:t>J</w:t>
      </w:r>
      <w:r>
        <w:rPr/>
        <w:t>* в, 20оз</w:t>
      </w:r>
    </w:p>
    <w:p>
      <w:pPr>
        <w:pStyle w:val="Normal"/>
        <w:autoSpaceDE w:val="false"/>
        <w:jc w:val="both"/>
        <w:rPr/>
      </w:pPr>
      <w:r>
        <w:rPr/>
        <w:t>Можейко М. История Бирмы. М., Наука, 1973</w:t>
      </w:r>
    </w:p>
    <w:p>
      <w:pPr>
        <w:pStyle w:val="Normal"/>
        <w:autoSpaceDE w:val="false"/>
        <w:jc w:val="both"/>
        <w:rPr/>
      </w:pPr>
      <w:r>
        <w:rPr/>
        <w:t>КАМБОДЖА: К ВОЗРОЖДЕННОМУ КОРОЛЕВСТВУ</w:t>
      </w:r>
    </w:p>
    <w:p>
      <w:pPr>
        <w:pStyle w:val="Normal"/>
        <w:autoSpaceDE w:val="false"/>
        <w:jc w:val="both"/>
        <w:rPr/>
      </w:pPr>
      <w:r>
        <w:rPr/>
        <w:t>1. Первые годы независимости. К. Сианук — монарх-демократ.</w:t>
      </w:r>
    </w:p>
    <w:p>
      <w:pPr>
        <w:pStyle w:val="Normal"/>
        <w:autoSpaceDE w:val="false"/>
        <w:jc w:val="both"/>
        <w:rPr/>
      </w:pPr>
      <w:r>
        <w:rPr/>
        <w:t>2. «Красные кхмеры» и трагедия Кампучии. Пол Пот.</w:t>
      </w:r>
    </w:p>
    <w:p>
      <w:pPr>
        <w:pStyle w:val="Normal"/>
        <w:autoSpaceDE w:val="false"/>
        <w:jc w:val="both"/>
        <w:rPr/>
      </w:pPr>
      <w:r>
        <w:rPr/>
        <w:t>3. Возрожденное Королевство Камбоджи на рубеже веков.</w:t>
      </w:r>
    </w:p>
    <w:p>
      <w:pPr>
        <w:pStyle w:val="Normal"/>
        <w:autoSpaceDE w:val="false"/>
        <w:jc w:val="both"/>
        <w:rPr/>
      </w:pPr>
      <w:r>
        <w:rPr/>
        <w:t>1. Первые годы независимости. Н. Снапук — монарх-де</w:t>
        <w:softHyphen/>
        <w:t>мократ. Вся новейшая история Камбоджи, начиная с середи</w:t>
        <w:softHyphen/>
        <w:t>ны XX века, тесно связана с именем Нородома Сианука, коро</w:t>
        <w:softHyphen/>
        <w:t>ля, вступившего на престол 19-летним юношей в 1941 г. В то время страну контролировала колониальная администрация Франции, возглавляемая верховным резидентом. Бишинское правительство передавало трон Сиануку В надежде на его нео</w:t>
        <w:softHyphen/>
        <w:t>пытность И покладистость. На следующий год Япония без Всякого сопротивления заняла Камбоджу, где ей удалось не</w:t>
        <w:softHyphen/>
        <w:t>надолго установить свой порядок. После вывода войск Япо</w:t>
        <w:softHyphen/>
        <w:t>нии молодой монарх воспользовался временным безвластием французов в Индокитае и в марте 1945 года объявил о незави</w:t>
        <w:softHyphen/>
        <w:t>симости Камбоджи и ликвидации всех соглашений с Франци</w:t>
        <w:softHyphen/>
        <w:t>ей. При поддержке Токио было создано камбоджийское прави</w:t>
        <w:softHyphen/>
        <w:t>тельство во главе с С. Н. Тханем.</w:t>
      </w:r>
    </w:p>
    <w:p>
      <w:pPr>
        <w:pStyle w:val="Normal"/>
        <w:autoSpaceDE w:val="false"/>
        <w:jc w:val="both"/>
        <w:rPr/>
      </w:pPr>
      <w:r>
        <w:rPr/>
        <w:t>Первые попытки короля Сианука достичь независимости закончились неудачей. Прибывшие в Камбоджу французс</w:t>
        <w:softHyphen/>
        <w:t>кие власти арестовали правительство Тханя и восстановили в стране прежний режим протектората. Однако управлять кхмерским населением прежними методами французы уже не могли. Еще в годы Второй мировой войны велась актив</w:t>
        <w:softHyphen/>
        <w:t>ная вооруженная война за независимость, возглавляемая движением Кхмер Иссарак (Свободный кхмер). В послево</w:t>
        <w:softHyphen/>
        <w:t>енное время это движение не было единым политически оформленным образованием и все больше попадало под кон</w:t>
        <w:softHyphen/>
        <w:t>троль лидеров из «хошиминовского* Вьетнама.</w:t>
      </w:r>
    </w:p>
    <w:p>
      <w:pPr>
        <w:pStyle w:val="Normal"/>
        <w:autoSpaceDE w:val="false"/>
        <w:jc w:val="both"/>
        <w:rPr/>
      </w:pPr>
      <w:r>
        <w:rPr/>
        <w:t>В Камбодже политическое движение только начинало за</w:t>
        <w:softHyphen/>
        <w:t>рождаться, и король был не только его наблюдателем. Сиа-нук получил образование во Франции, и, безусловно, на него оказали влияние многие демократические идеи. Он стал ак</w:t>
        <w:softHyphen/>
        <w:t>тивным сторонником прозападных принципов политического устройства своей страны. Первые политические партии, воз</w:t>
        <w:softHyphen/>
        <w:t>никавшие с ведома короля, были прозападного направления. Созданная в 1916 году Демократическая партия представляла камбоджийскую интеллигенцию, выступавшую за создание в Камбодже конституционной монархии по западному образцу и полную независимость страны. Либеральная партия, возник</w:t>
        <w:softHyphen/>
        <w:t>шая в том же году, не ставила задачи получения политичес</w:t>
        <w:softHyphen/>
        <w:t>кой независимости и занимала профранцузские позиции, но придерживалась идеи создания ограниченной монархии. Эта партия отражала взгляды крупных землевладельцев, компра</w:t>
        <w:softHyphen/>
        <w:t>дорской буржуазии, камбоджийской аристократии и чиновни</w:t>
        <w:softHyphen/>
        <w:t>чества. Образованные партии не создавали угроз основным ус</w:t>
        <w:softHyphen/>
        <w:t>тоям камбоджийского общества и стали опорой короля в борьбе за политическую независимость. Принятие конституции 1947 года, по замыслам Сианука, должно было стать шагом к получению независимости. Отныне Камбоджа объявлялась кон</w:t>
        <w:softHyphen/>
        <w:t>ституционной монархией, в которой значительную роль игра</w:t>
        <w:softHyphen/>
        <w:t>ло Национальное собрание. Большинство мест в парламенте заняли представители демократической партии.</w:t>
      </w:r>
    </w:p>
    <w:p>
      <w:pPr>
        <w:pStyle w:val="Normal"/>
        <w:autoSpaceDE w:val="false"/>
        <w:jc w:val="both"/>
        <w:rPr/>
      </w:pPr>
      <w:r>
        <w:rPr/>
        <w:t>Активизировали деятельность коммунисты, которые так</w:t>
        <w:softHyphen/>
        <w:t>же сыграли определенную роль в борьбе за независимость камбоджийцев. Правда, решающую роль в этом сыграли Партия Трудящихся Вьетнама и Компартия Китая. В кон</w:t>
        <w:softHyphen/>
        <w:t>це октября 1951 года была образована Народно-революци</w:t>
        <w:softHyphen/>
        <w:t>онная партия Камбоджи (НРПК). Этнические вьетнамцы и китайцы занимали в партии ключевые посты. Китайцы и вьетнамцы — национальные меньшинства — занимали в стране довольно значительные позиции. Несколько позже это приведет к расколу в партии по ориентации на «хоши-миновский» и «маоистский» социализм. Каждая из этих фракций во внутрипартийной борьбе будет постоянно пы</w:t>
        <w:softHyphen/>
        <w:t>таться перехватить инициативу, создавая внутреннюю на</w:t>
        <w:softHyphen/>
        <w:t>пряженность внутри коммунистического движения.</w:t>
      </w:r>
    </w:p>
    <w:p>
      <w:pPr>
        <w:pStyle w:val="Normal"/>
        <w:autoSpaceDE w:val="false"/>
        <w:jc w:val="both"/>
        <w:rPr/>
      </w:pPr>
      <w:r>
        <w:rPr/>
        <w:t>Сианук начал кампанию за признание Камбоджи суверен</w:t>
        <w:softHyphen/>
        <w:t>ным государством. В 1946 году королю удалось получить авто</w:t>
        <w:softHyphen/>
        <w:t>помню, а затем, в 19-19 г., между правительствами Франнии и Камбоджи было подписано еще одно соглашение, по хоте-рому Франтом формально признавала Камбоджу независимым госу</w:t>
        <w:softHyphen/>
        <w:t>дарством в рамках Французского союза, В 1950 году по иници</w:t>
        <w:softHyphen/>
        <w:t>ативе руководства организации «Свободный кхмер» был созван конгресс народных представителей от всех слоев камбоджийс</w:t>
        <w:softHyphen/>
        <w:t>кого общества, который оформил создание Единого националь</w:t>
        <w:softHyphen/>
        <w:t>ного фронта (Некхут Кхмер Иссарак) и принял Декларацию независимости. А в 1951 году в целях изгнания общего врага было официально оформлено создание объединенного фронта освобождения трех государств: Камбоджи, Вьетнама и Лаоса. Вооруженные формирования ДРВ в 1951 году перешли камбод</w:t>
        <w:softHyphen/>
        <w:t>жийскую границу с целью оказания помощи, поддержки по</w:t>
        <w:softHyphen/>
        <w:t>встанцам и установления контроля над отрядами свободных кхмеров. Вести войну на многих фронтах французы просто не могли. С 1952 года Сианук, используя международную обста</w:t>
        <w:softHyphen/>
        <w:t>новку и неудачи Франции во Вьетнаме, предпринял более ре</w:t>
        <w:softHyphen/>
        <w:t>шительные шаги к достижению независимости. Он объявил о начале «королевского крестового похода за независимость». Неудачи на фронтах и поражение Франции в битве иод Дьенбь-енфу во Вьетнаме вынудили Францию вывести колониальную администрацию из Камбоджи. 9 ноября 1953,года состоялась официальная церемония прекращения деятельности французс</w:t>
        <w:softHyphen/>
        <w:t>кой администрации и вывода французских войск. С тех пор день 9 ноября считается национальным праздником — Днем независимости. Согласно международному соглашению, достиг</w:t>
        <w:softHyphen/>
        <w:t>нутому на совещании в Женеве в 1954 году по Индокитаю, Камбоджа была признана независимым государством.</w:t>
      </w:r>
    </w:p>
    <w:p>
      <w:pPr>
        <w:pStyle w:val="Normal"/>
        <w:autoSpaceDE w:val="false"/>
        <w:jc w:val="both"/>
        <w:rPr/>
      </w:pPr>
      <w:r>
        <w:rPr/>
        <w:t>Начался первый этап развития страны как независимого государства (1954-1970), в котором политическая жизнь стра</w:t>
        <w:softHyphen/>
        <w:t>ны направлялась Сиануком, королем Камбоджи, имевшим оп</w:t>
        <w:softHyphen/>
        <w:t>ределенные «демократические» убеждения. В 1</w:t>
      </w:r>
      <w:r>
        <w:rPr>
          <w:lang w:val="en-US"/>
        </w:rPr>
        <w:t>S</w:t>
      </w:r>
      <w:r>
        <w:rPr/>
        <w:t>55 году монарх объявил о создании Народно-социалистического общества («Сан-гкум»), широкой обществе1шо-политической организации, ко</w:t>
        <w:softHyphen/>
        <w:t>торая объединяла в своих рядах представителей различных слоев населения. Эта массовая партия, насчитывающая в своих ря</w:t>
        <w:softHyphen/>
        <w:t>дах более миллиона человек, держалась исключительно на ав</w:t>
        <w:softHyphen/>
        <w:t>торитете Сианука. В организацию вошли также Демократичес</w:t>
        <w:softHyphen/>
        <w:t>кая партия и группы Прачеачун (народ), созданные бывшими участниками движения сопротивления Камбоджи. Руководя</w:t>
        <w:softHyphen/>
        <w:t>щие позиции в «Сангкуме» занимали аристократия, представители интеллигенции и буржуазии. Общество было создано как</w:t>
      </w:r>
    </w:p>
    <w:p>
      <w:pPr>
        <w:pStyle w:val="Normal"/>
        <w:autoSpaceDE w:val="false"/>
        <w:jc w:val="both"/>
        <w:rPr/>
      </w:pPr>
      <w:r>
        <w:rPr/>
        <w:t>14 Зак. 533</w:t>
      </w:r>
    </w:p>
    <w:p>
      <w:pPr>
        <w:pStyle w:val="Normal"/>
        <w:autoSpaceDE w:val="false"/>
        <w:jc w:val="both"/>
        <w:rPr/>
      </w:pPr>
      <w:r>
        <w:rPr/>
        <w:t>опора личной власти Сианука в целях укрепления единства нации, улучшения жизни и превращения страны в сильное и стабильное государство. Популярность Сианука росла, и он в тот период играл главенствующую роль в политической жизни Камбоджи. Всплеск роста его популярности приходится на март 1955 года. Сианук принял необычное решение. Он официально отрекся от престола в пользу своего отца Н. Сурамарита, сам же получил пост премьер-министра и министра иностранных дел. С 1956 года он был назначен постоянным представителем в ООН от государства Камбоджа.</w:t>
      </w:r>
    </w:p>
    <w:p>
      <w:pPr>
        <w:pStyle w:val="Normal"/>
        <w:autoSpaceDE w:val="false"/>
        <w:jc w:val="both"/>
        <w:rPr/>
      </w:pPr>
      <w:r>
        <w:rPr/>
        <w:t>Политическое общество «Сангкум* на выборах 1955 года получило большинство в парламенте, и теперь ничто не ме</w:t>
        <w:softHyphen/>
        <w:t>шало Сиануку реализовать основные цели построения наи</w:t>
        <w:softHyphen/>
        <w:t>более справедливого, с точки зрения бывшего молодого мо</w:t>
        <w:softHyphen/>
        <w:t>нарха, общества. В основу идейной доктрины партии были положены теории Сианука о «кхмерском, буддийском соци</w:t>
        <w:softHyphen/>
        <w:t>ализме*, который представлял своеобразную форму нацио</w:t>
        <w:softHyphen/>
        <w:t>нализма, завернутого в обертку специфических условий кам</w:t>
        <w:softHyphen/>
        <w:t>боджийского общества. Как и все другие «теории» лидеров Востока, основанные на традиционализме, идеи Сианука также представляли собой смесь антиколониализма и анти</w:t>
        <w:softHyphen/>
        <w:t>феодализма, включая принципы демократизации монархии, «социализации* капитализма, модернизации экономики и пр. Проведение в жизнь этих идей осуществлялось на осно</w:t>
        <w:softHyphen/>
        <w:t>ве усиления личной власти Сианука.</w:t>
      </w:r>
    </w:p>
    <w:p>
      <w:pPr>
        <w:pStyle w:val="Normal"/>
        <w:autoSpaceDE w:val="false"/>
        <w:jc w:val="both"/>
        <w:rPr/>
      </w:pPr>
      <w:r>
        <w:rPr/>
        <w:t>Становление кхмерской государственности и экономики проходило в очень сложных условиях. В первые годы неза</w:t>
        <w:softHyphen/>
        <w:t>висимости Камбоджа стала объектом возрастающего давле</w:t>
        <w:softHyphen/>
        <w:t>ния со стороны Соединенных Штатов. В 1956 году камбод</w:t>
        <w:softHyphen/>
        <w:t>жийское правительство отвергло требование США присое</w:t>
        <w:softHyphen/>
        <w:t>диниться к военному блоку СЕАТО, поскольку это противо</w:t>
        <w:softHyphen/>
        <w:t>речило основным принципам буддийской политики невме</w:t>
        <w:softHyphen/>
        <w:t>шательства и нейтралитета. В 1957 году в Камбодже был принят «Закон о нейтралитете», закреплявший в конститу</w:t>
        <w:softHyphen/>
        <w:t>ционной форме нейтральный курс внешней политики стра</w:t>
        <w:softHyphen/>
        <w:t>ны. Оказывая противодействие нажиму США, Сианук отка</w:t>
        <w:softHyphen/>
        <w:t>зался в 1963 году от всех видов американской помощи. Весь период деятельности Сианука в качестве премьер-ми</w:t>
        <w:softHyphen/>
        <w:t>нистра Камбоджи был связан с антиамериканской борьбой, как на международной арене, так и внутри страны. Дело в том, что Камбоджа, в поисках новых союзников в антиим</w:t>
        <w:softHyphen/>
        <w:t>периалистической борьбе, в 1956 году установила диплома</w:t>
        <w:softHyphen/>
        <w:t>тические отношения с СССР, а затем с другими социалис</w:t>
        <w:softHyphen/>
        <w:t>тическими странами. Но когда Камбоджа в 1954 году под</w:t>
        <w:softHyphen/>
        <w:t>писала договоры с ДРВ, а 1969 году— с Временным рево</w:t>
        <w:softHyphen/>
        <w:t>люционным правительством Республики Южный Вьетнам, политическое и военное давление США на Камбоджу усили</w:t>
        <w:softHyphen/>
        <w:t>лось. Давление сопровождалось вооруженными конфликта</w:t>
        <w:softHyphen/>
        <w:t>ми на границах с Вьетнамом и Таиландом.</w:t>
      </w:r>
    </w:p>
    <w:p>
      <w:pPr>
        <w:pStyle w:val="Normal"/>
        <w:autoSpaceDE w:val="false"/>
        <w:jc w:val="both"/>
        <w:rPr/>
      </w:pPr>
      <w:r>
        <w:rPr/>
        <w:t>Соединенные Штаты опирались на деятельность внутрен</w:t>
        <w:softHyphen/>
        <w:t>них оппозиционных сил. Часть проамерикански настроенной кхмерской оппозиции пыталась осуществить в стране пере</w:t>
        <w:softHyphen/>
        <w:t>ворот, и с этой целью был подготовлен заговор в 1959 г. Он был подавлен вооруженными силами королевства, но оппо</w:t>
        <w:softHyphen/>
        <w:t>зиция росла и приобретала разные формы. В стране происхо</w:t>
        <w:softHyphen/>
        <w:t>дила поляризация политических сил, как справа, так и сле</w:t>
        <w:softHyphen/>
        <w:t>ва. Усиливалось недовольство политикой «социализма» со стороны королевской аристократии. Армейская верхушка во</w:t>
        <w:softHyphen/>
        <w:t>оруженных сил, возглавляемая Лон Нолом, стала опорой пра</w:t>
        <w:softHyphen/>
        <w:t>вой оппозиции. Положение Сианука осложнялось тем, что в правой оппозиции и заговорах принимали участие члены ко</w:t>
        <w:softHyphen/>
        <w:t>ролевской семьи.</w:t>
      </w:r>
    </w:p>
    <w:p>
      <w:pPr>
        <w:pStyle w:val="Normal"/>
        <w:autoSpaceDE w:val="false"/>
        <w:jc w:val="both"/>
        <w:rPr/>
      </w:pPr>
      <w:r>
        <w:rPr/>
        <w:t>Опасность слева исходила от представителей коммунисти</w:t>
        <w:softHyphen/>
        <w:t>ческого движения, которое предлагало несколько вариантов камбоджийского развития. В 1963 году НРПК была пере</w:t>
        <w:softHyphen/>
        <w:t>именована в Коммунистическую партию Камбоджи (КПК), генеральным секретарем которой был избран Пол Пот. Нахо</w:t>
        <w:softHyphen/>
        <w:t>дясь под сильным влиянием маоистского экстремизма, руко-нодители КПК развернули вооруженную борьбу против режи-ма Сианука. Восстания были подавлены. Но они показали явную опасность со стороны крайних левацких движений. В беднейшей стране, с огромным количеством нищенствую</w:t>
        <w:softHyphen/>
        <w:t>щего крестьянства, почва для этих движений была достаточ</w:t>
        <w:softHyphen/>
        <w:t>ной. Рост оппозиции справа и слева говорил о том, что авто</w:t>
        <w:softHyphen/>
        <w:t>ритет Сианука имел свои границы, которые не включали аб</w:t>
        <w:softHyphen/>
        <w:t>солютного большинства. Для многих Сианук так и остался королевским аристократом, слишком далеким от интересов кхмерского народа.</w:t>
      </w:r>
    </w:p>
    <w:p>
      <w:pPr>
        <w:pStyle w:val="Normal"/>
        <w:autoSpaceDE w:val="false"/>
        <w:jc w:val="both"/>
        <w:rPr/>
      </w:pPr>
      <w:r>
        <w:rPr/>
        <w:t>В стране возник еще один повод показать демократические  наклонности Нородома Сианука. В апреле 1960 года умер король. Национальное собрание в этой связи обратилось к Сиануку с предложением взять на себя верховную власть или стать главой государства с широкими полномочиями. Сианук отверг эти предложения, но не отказался от монархии. Монархия формально была сохранена, и се сим</w:t>
        <w:softHyphen/>
        <w:t>волом была объявлена королева-мать.</w:t>
      </w:r>
    </w:p>
    <w:p>
      <w:pPr>
        <w:pStyle w:val="Normal"/>
        <w:autoSpaceDE w:val="false"/>
        <w:jc w:val="both"/>
        <w:rPr/>
      </w:pPr>
      <w:r>
        <w:rPr/>
        <w:t>Нужно отдать должное последовательности Сианука в международной политике. Он в одинаковой степени строил сотрудничество как с Северным, так и с Южным Вьетна</w:t>
        <w:softHyphen/>
        <w:t>мом, Это несмотря на нажимы США отказаться от союзни</w:t>
        <w:softHyphen/>
        <w:t>чества с социалистическими государствами и, прежде всего, с ДРВ. Сианук строил антиамериканскую политику на ос</w:t>
        <w:softHyphen/>
        <w:t>нове развития отношений с Китаем. Он еще в то время был абсолютно уверен, что Китай станет великой державой в южно-азиатском регионе, и на этой основе рвал дипломати</w:t>
        <w:softHyphen/>
        <w:t>ческие отношения с США. Именно поэтому Сианук всегда подчеркивал дружеское расположение к КНР и лично к Мао Цзэдуну, даже несмотря на некоторое охлаждение отноше</w:t>
        <w:softHyphen/>
        <w:t>ний в период китайской «культурной революции».</w:t>
      </w:r>
    </w:p>
    <w:p>
      <w:pPr>
        <w:pStyle w:val="Normal"/>
        <w:autoSpaceDE w:val="false"/>
        <w:jc w:val="both"/>
        <w:rPr/>
      </w:pPr>
      <w:r>
        <w:rPr/>
        <w:t>Сианук не сумел уберечься от активных оппозиционеров и открытых врагов его режима, не проявил бдительности и слиш</w:t>
        <w:softHyphen/>
        <w:t>ком уверовал в свой авторитет. Верхушка военных подготови</w:t>
        <w:softHyphen/>
        <w:t>ла заговор и государственный переворот, который был осуще</w:t>
        <w:softHyphen/>
        <w:t>ствлен 18 марта 1970 года, когда Сианук находился с визи</w:t>
        <w:softHyphen/>
        <w:t>том в Советском Союзе. Воспользовавшись отсутствием Сиа</w:t>
        <w:softHyphen/>
        <w:t>нука в стране, правые силы во главе с генералом Лон Нолом, заручившись гарантиями США, совершили смену политичес</w:t>
        <w:softHyphen/>
        <w:t>кой власти. Государственный переворот 1970 года углубил противоречия внутри страны и объективно подготовил вели</w:t>
        <w:softHyphen/>
        <w:t>кую трагедию кхмерского нерода, о которой тогда никто не мог предположить. Это был важный этап в истории камбод</w:t>
        <w:softHyphen/>
        <w:t>жийского народа, поскольку переворот открыл начало граж</w:t>
        <w:softHyphen/>
        <w:t>данской войны, приведшей к власти непредсказуемых «крас</w:t>
        <w:softHyphen/>
        <w:t>ных кхмеров», названных так с легкой руки Сианука.. Сразу же после переворота Сианук в своем заявлении охарактеризо</w:t>
        <w:softHyphen/>
        <w:t>вал этот акт как незаконный и неконституционный. Здесь же, им было заявлено о необходимости создания единого фронта Камбоджи и национально-освободительной армии. Однако инициатива освободительного движения принадлежала уже не Сиануку, а совсем недавним его врагам, коммунистам. Нахо</w:t>
        <w:softHyphen/>
        <w:t>дясь в Китае, Сианук прилагал усилия к созданию организа</w:t>
        <w:softHyphen/>
        <w:t>ции, способной повести борьбу за власть против военного ре</w:t>
        <w:softHyphen/>
        <w:t>жима и США. Второй человек в китайском руководстве после Мао Чжоу, Эньлай убедил Сианука объединиться со своими недавними врагами— «красными кхмерами». Лишившись вла</w:t>
        <w:softHyphen/>
        <w:t>сти, Сианук вынужден был признать в коммунистах своих союзников, хотя, как он сам признавал, весьма ненадежных. Коммунисты действительно использовали авторитет Сианука в достижении своих целей. Сам того не желая, Сианук способ</w:t>
        <w:softHyphen/>
        <w:t>ствовал приходу Пол Пота к власти.</w:t>
      </w:r>
    </w:p>
    <w:p>
      <w:pPr>
        <w:pStyle w:val="Normal"/>
        <w:autoSpaceDE w:val="false"/>
        <w:jc w:val="both"/>
        <w:rPr/>
      </w:pPr>
      <w:r>
        <w:rPr/>
        <w:t>Не прошло и месяца после переворота, как американские и южновьетнамские войска вторглись на территорию Камбод</w:t>
        <w:softHyphen/>
        <w:t>жи. Вторжение американских и сайгонских войск, обеспечи</w:t>
        <w:softHyphen/>
        <w:t>вавших поддержку режима Лон Нола, вызвало всплеск осво</w:t>
        <w:softHyphen/>
        <w:t>бодительной борьбы кхмеров. В марте 1970 года был образо</w:t>
        <w:softHyphen/>
        <w:t>ван Национальный единый фронт Камбоджи (НЕФК), в со</w:t>
        <w:softHyphen/>
        <w:t>став которого вошли сторонники Сианука, камбоджийские ком</w:t>
        <w:softHyphen/>
        <w:t>мунисты и другие политические силы. В политической про</w:t>
        <w:softHyphen/>
        <w:t>грамме НЕФК подчеркивалось, что главной целью борьбы яв</w:t>
        <w:softHyphen/>
        <w:t>ляется защита национального суверенитета, нейтралитета в целостности Камбоджи, а также организация в стране демок</w:t>
        <w:softHyphen/>
        <w:t>ратической власти. Была создана Налиональпо-освободитель-ная армия, которая включала регулярные части, местное опол</w:t>
        <w:softHyphen/>
        <w:t>чение и партизанские формирования. В деревнях, уездах и провинциях создавались отряды ополченцев, которые вступа</w:t>
        <w:softHyphen/>
        <w:t>ли в войну за свержение проамериканского режима. Военные операции Лон Нола терпели поражение одна за другой, Реаль</w:t>
        <w:softHyphen/>
        <w:t>ная власть в руководстве НЕФК и армии сосредоточилась в руках коммунистов, «красных кхмеров». Сианук — демократ и либерал, как и его сторонники, был не в состоянии конку</w:t>
        <w:softHyphen/>
        <w:t>рировать с теми, кто посвятил свою жизнь вооруженной борь</w:t>
        <w:softHyphen/>
        <w:t>бе и организации повстанческих отрядов. Его роль в растущей* войне против проамериканского режима и военной диктатуры постепенно снижалась. Гражданская война, война против во</w:t>
        <w:softHyphen/>
        <w:t>енного режима Лон Нола разворачивалась в полную силу. Ак</w:t>
        <w:softHyphen/>
        <w:t>тивную помощь компартии, «красным кхмерам» оказывали ДРВ и Китайская республика.</w:t>
      </w:r>
    </w:p>
    <w:p>
      <w:pPr>
        <w:pStyle w:val="Normal"/>
        <w:autoSpaceDE w:val="false"/>
        <w:jc w:val="both"/>
        <w:rPr/>
      </w:pPr>
      <w:r>
        <w:rPr/>
        <w:t>Изменение названия страны, а с 9 октября 1970 года Камбоджа стала официально называться Кхмерской респуб</w:t>
        <w:softHyphen/>
        <w:t>ликой, говорило о том, что новая власть радикально меняет свою внутреннюю и внешнеполитическую ориентацию. Пол</w:t>
        <w:softHyphen/>
        <w:t>ностью отменялся «социализм» Сианука, правительство Лон Нола стало ориентироваться на Соединенные Штаты и их союзников. Объявленный курс на развитие рыночной эконо</w:t>
        <w:softHyphen/>
        <w:t>мики не дал быстрых результатов. Этому мешала внутрипо</w:t>
        <w:softHyphen/>
        <w:t>литическая обстановка, разворачивающаяся гражданская вой</w:t>
        <w:softHyphen/>
        <w:t>на. Отряды Пол Пота, найдя опору в крестьянской среде, быстро оккупировали сельскохозяйственные районы страны.</w:t>
      </w:r>
    </w:p>
    <w:p>
      <w:pPr>
        <w:pStyle w:val="Normal"/>
        <w:autoSpaceDE w:val="false"/>
        <w:jc w:val="both"/>
        <w:rPr/>
      </w:pPr>
      <w:r>
        <w:rPr/>
        <w:t>Несмотря на помощь и поддержку Соединенных Штатов, правительство Лон Нола оказалось в международной изоля</w:t>
        <w:softHyphen/>
        <w:t>ции. Мировое сообщество по-прежнему продолжало считать Сианука единственным законным главой государства и пред</w:t>
        <w:softHyphen/>
        <w:t>ставителем камбоджийского народа. Если учесть, что ДРВ направляла соединения регулярной армии под видом частей НЕФК, а захваченные территории передавались «красным кхмерам», то станет понятным, почему режим Лон Нола не смог удержаться у власти. Только экономическая и военная помощь США и американская авиация спасали лонноловс-кий режим от краха. Но весной 1975 года Лон Нол вынуж</w:t>
        <w:softHyphen/>
        <w:t>ден был признать поражение и покинуть Пномпень.</w:t>
      </w:r>
    </w:p>
    <w:p>
      <w:pPr>
        <w:pStyle w:val="Normal"/>
        <w:autoSpaceDE w:val="false"/>
        <w:jc w:val="both"/>
        <w:rPr/>
      </w:pPr>
      <w:r>
        <w:rPr/>
        <w:t>2, «Красные кхмеры* и трагедия Кампучии. Пол Пот. 17 апреля 1975 года войска «красных кхмеров» вошли в Пном</w:t>
        <w:softHyphen/>
        <w:t>пень. В стране начался эксперимент, который привел страну к ужасающим последствиям. Стремление кхмерских коммунис</w:t>
        <w:softHyphen/>
        <w:t>тов построить «стопроцентное коммунистическое общество» слишком дорого обошлось всему кхмерскому народу. Но нельзя, видимо, рассматривать события исключительно под углом вли</w:t>
        <w:softHyphen/>
        <w:t>яния маоизма или желания каких-то отдельных личностей осуществить задуманный эксперимент. Коммунисты Камбод</w:t>
        <w:softHyphen/>
        <w:t>жи имели определенную идеологическую базу своей политики. Лидеры Коммунистической партии, разрабатывая концепцию камбоджийской революции, использовали определенные по</w:t>
        <w:softHyphen/>
        <w:t>ложения марксистской политэкономии и философии, особен</w:t>
        <w:softHyphen/>
        <w:t>но теорию диктатуры пролетариата и идею уничтожения враж</w:t>
        <w:softHyphen/>
        <w:t>дебных классов и вообще всех врагов революции. Безусловно, на Пол Пота и его сторонников большое влияние оказал Мао Цзздун. Пол Пот признавал в Мао Цзэдуне «великого учителя мирового пролетариата». Используя положения марксизма, ленинизма и маоизма, полпотовцы изобретали новое обще</w:t>
        <w:softHyphen/>
        <w:t>ство, но в этом плане были не единственными. Большинство их положений отражались в давних идеях анархистов-баку-нинцев и модных в 60-е годы максималистски радикальных теориях Г. Маркузе и Д. Кон-Бендита.</w:t>
      </w:r>
    </w:p>
    <w:p>
      <w:pPr>
        <w:pStyle w:val="Normal"/>
        <w:autoSpaceDE w:val="false"/>
        <w:jc w:val="both"/>
        <w:rPr/>
      </w:pPr>
      <w:r>
        <w:rPr/>
        <w:t>Широкое распространение в Камбодже получили концеп</w:t>
        <w:softHyphen/>
        <w:t>ции и труды одного из главных идеологов полпотовской группы Ху Юна, выступивший с теорией двух экономичес</w:t>
        <w:softHyphen/>
        <w:t>ких систем. Одну из них он назвал «природной, или есте</w:t>
        <w:softHyphen/>
        <w:t>ственной», другую — «товарной». Все беды социальной жиз</w:t>
        <w:softHyphen/>
        <w:t>ни, разделение труда и классовое неравенство, по данной теории, рождала товарная система, которую необходимо было уничтожить и заменить ее «естественной системой», где производство ведется не на продажу, а па удовлетворе</w:t>
        <w:softHyphen/>
        <w:t>ние потребностей каждой семьи и коллектива. В этом конг</w:t>
        <w:softHyphen/>
        <w:t>ломерате идей рождались основные принципы политичес</w:t>
        <w:softHyphen/>
        <w:t>кой деятельности Пол Пота и его сподвижников.</w:t>
      </w:r>
    </w:p>
    <w:p>
      <w:pPr>
        <w:pStyle w:val="Normal"/>
        <w:autoSpaceDE w:val="false"/>
        <w:jc w:val="both"/>
        <w:rPr/>
      </w:pPr>
      <w:r>
        <w:rPr/>
        <w:t>Вопрос о собственности есть главный вопрос любой рево</w:t>
        <w:softHyphen/>
        <w:t>люции. Взгляд лидеров Компартии Камбоджи па частную собственность как источник эксплуатации имел свои глубин</w:t>
        <w:softHyphen/>
        <w:t>ные корни, уходящие вглубь традиционализма кхмерского народа. Частная собственность в стране возникла относи</w:t>
        <w:softHyphen/>
        <w:t>тельно недавно. Веками кхмерская деревня развивалась на основе корпоративной собственности, право на которую осу</w:t>
        <w:softHyphen/>
        <w:t>ществляли государство и в меньшей степени крестьянская община. За многие столетия до появления частной собствен</w:t>
        <w:softHyphen/>
        <w:t>ности государство даровало и отбирало землю, организовы</w:t>
        <w:softHyphen/>
        <w:t>вало прокладку дорог, каналов и т. д. Государство в лице монарха и чиновников распоряжалось не только материаль</w:t>
        <w:softHyphen/>
        <w:t>ными богатствами, но и самой жизнью человеческой. Поэто</w:t>
        <w:softHyphen/>
        <w:t>му объявление Пол Потом «общества чистого коллективист</w:t>
        <w:softHyphen/>
        <w:t>ского социализма» идеалом общественного устройства было понятным основной массе кхмерского населения. По теории Самфана, ближайшего соратника Пол Пота, следовало, что Камбоджа в целях достижения Прогресса, должна была по</w:t>
        <w:softHyphen/>
        <w:t>вернуть вспять, отречься от капиталистического развития.</w:t>
      </w:r>
    </w:p>
    <w:p>
      <w:pPr>
        <w:pStyle w:val="Normal"/>
        <w:autoSpaceDE w:val="false"/>
        <w:jc w:val="both"/>
        <w:rPr/>
      </w:pPr>
      <w:r>
        <w:rPr/>
        <w:t>Абсолютизация кхмерских представлений о собственнос</w:t>
        <w:softHyphen/>
        <w:t>ти позволила «красным кхмерам* приступить к обобществ</w:t>
        <w:softHyphen/>
        <w:t>лению собственности и полной ликвидации любой формы пред</w:t>
        <w:softHyphen/>
        <w:t>принимательства. В этом случае Пол Пот выступил как край</w:t>
        <w:softHyphen/>
        <w:t>ний консерватор, сделав попытку насильственно втиснуть со</w:t>
        <w:softHyphen/>
        <w:t>временные средства производства в рамки старых отношений собственности. Ху Юн мечтал о повороте назад, к «золотому веку» крестьянина. В этих мечтах кооперативы представля</w:t>
        <w:softHyphen/>
        <w:t>лись как орудие беднейшего народа. По замыслам партий</w:t>
        <w:softHyphen/>
        <w:t>ных лидеров компартии, крестьянство должно объединиться в кооперативы, а затем в коммуны. В них обобществлению подлежало все, за исключением предметов личного пользова</w:t>
        <w:softHyphen/>
        <w:t>ния. Вся страна виделась как сообщество коммун.</w:t>
      </w:r>
    </w:p>
    <w:p>
      <w:pPr>
        <w:pStyle w:val="Normal"/>
        <w:autoSpaceDE w:val="false"/>
        <w:jc w:val="both"/>
        <w:rPr/>
      </w:pPr>
      <w:r>
        <w:rPr/>
        <w:t>В послевоенное время в Камбодже индустриальная про</w:t>
        <w:softHyphen/>
        <w:t>мышленность и города только начинали развиваться на основе развития частной собственности и рынка. Поэтому у Пол Пота и его сторонников города стали воплощением эксплуа</w:t>
        <w:softHyphen/>
        <w:t>тации. Пропагандировалась идея о том, что город это огром</w:t>
        <w:softHyphen/>
        <w:t>ный насос, вытягивающий жизненные силы из кхмерской де</w:t>
        <w:softHyphen/>
        <w:t>ревни. Началось переселение городского населения в деревни на сельскохозяйственные работы, что привело к запустению городов, к полному развалу экономических основ государства и разрухе. В идеях М. Бакунина содержится мысль, что в сообществе коммун должны отсутствовать товарно-денежные отношения. В полпотовской «республике» в 1975 году была произведена полная ликвидация денежного обращения, ва-лютно-финансовой и кредитной-банковской системы, осуществ</w:t>
        <w:softHyphen/>
        <w:t>лен переход к натуральному товарообмену. Бакунин мог бы гордиться, что впервые в мире его идеи почти в полном объе</w:t>
        <w:softHyphen/>
        <w:t>ме воплощены в жизнь. Воплощалось в жизнь намерение со</w:t>
        <w:softHyphen/>
        <w:t>здать «невиданное в мире государство» без городов, денег и собственности. Но вместо «всеобщего благоденствия» страна нищала и разорялась. Толпы голодных беженцев стали ти</w:t>
        <w:softHyphen/>
        <w:t>пичным явлением в повседневной жизни страны.</w:t>
      </w:r>
    </w:p>
    <w:p>
      <w:pPr>
        <w:pStyle w:val="Normal"/>
        <w:autoSpaceDE w:val="false"/>
        <w:jc w:val="both"/>
        <w:rPr/>
      </w:pPr>
      <w:r>
        <w:rPr/>
        <w:t>Сианук фактически способствовал приходу к власти Пол Пота. До начала 1976 года формально продолжал существо</w:t>
        <w:softHyphen/>
        <w:t>вать НЕФК, и его как ширму продолжали использовать «крас</w:t>
        <w:softHyphen/>
        <w:t>ные кхмеры». Сианук вернулся из Китая в Камбоджу только осенью 1975 года и тут же попал под домашний арест. Про</w:t>
        <w:softHyphen/>
        <w:t>тивники монархии, лидеры Компартии уничтожили многих членов семьи Сианука, родственников и соратников. Сианук уцелел только потому, что Мао Цзздун и Ким Ир Сен назы</w:t>
        <w:softHyphen/>
        <w:t>вали его личным другом. Коммунисты до конца старались использовать авторитет и влияние Сианука в стране. После выборов в Собрание народных представителей на первом и последнем его заседании была принята формальная отставка Сианука. В начальный период проведения «эксперимента» Сианук был заложником политических действий Пол Пота.</w:t>
      </w:r>
    </w:p>
    <w:p>
      <w:pPr>
        <w:pStyle w:val="Normal"/>
        <w:autoSpaceDE w:val="false"/>
        <w:jc w:val="both"/>
        <w:rPr/>
      </w:pPr>
      <w:r>
        <w:rPr/>
        <w:t>«Красные кхмеры» приняли республиканскую форму прав</w:t>
        <w:softHyphen/>
        <w:t>ления и в январе 1976 года провозгласили новую конститу</w:t>
        <w:softHyphen/>
        <w:t>цию, так как прекрасно понимали необходимость юридичес</w:t>
        <w:softHyphen/>
        <w:t>кого оформления своей диктатуры. Согласно конституции, страна получила название Демократическая Кампучия (древ</w:t>
        <w:softHyphen/>
        <w:t>нее название страны). Этим полпотовцы старались увязать страну с глубокими традициями, на самом деле возвращая народ кхмеров в средневековую древность. В провозглашен</w:t>
        <w:softHyphen/>
        <w:t>ной Демократической Кампучии Кхиеу Самфан стал прези</w:t>
        <w:softHyphen/>
        <w:t>дентом, Иенг Сари занял пост министра иностранных дел. Однако вся власть сосредоточилась в руках Пол Пота, ко</w:t>
        <w:softHyphen/>
        <w:t>торый был премьер-министром республики. Им был создан тоталитарный режим, равного которому не было за всю историю второй половины XX века.</w:t>
      </w:r>
    </w:p>
    <w:p>
      <w:pPr>
        <w:pStyle w:val="Normal"/>
        <w:autoSpaceDE w:val="false"/>
        <w:jc w:val="both"/>
        <w:rPr/>
      </w:pPr>
      <w:r>
        <w:rPr/>
        <w:t>В теории и практике «красных кхмеров* идея равенства прослеживалась буквально во всем. Придя к власти и решая национальные проблемы, Пол Пот и его сторонники объявили, что национального вопроса в стране нет. В стране существует только одна нация и один язык, кхмерский. Партия поставила задачу вытравить сознание национальной принадлежности, эт</w:t>
        <w:softHyphen/>
        <w:t>нические особенности, обычаи национальных меньшинств. Ис</w:t>
        <w:softHyphen/>
        <w:t>пользование вьетнамского, тайского и китайского языков зап</w:t>
        <w:softHyphen/>
        <w:t>рещалось под страхом смерти. В этой связи и проблема религии разрешалась сама собой. Она была признана вредной для дела революции, и поэтому ее просто запретили.</w:t>
      </w:r>
    </w:p>
    <w:p>
      <w:pPr>
        <w:pStyle w:val="Normal"/>
        <w:autoSpaceDE w:val="false"/>
        <w:jc w:val="both"/>
        <w:rPr/>
      </w:pPr>
      <w:r>
        <w:rPr/>
        <w:t>Практически все, что делали полпотовцы, не могло осу</w:t>
        <w:softHyphen/>
        <w:t>ществляться без насилия. Насилие и террор стали главным спутником власти, без которых невозможно стало с^существить ни одного мероприятия. Как-то Пол Пот сказал, что «вокруг все враги». Революционная бескомпромиссность сподвижни</w:t>
        <w:softHyphen/>
        <w:t>ков Пол Пота, рожденная и воспитанная десятилетней граж</w:t>
        <w:softHyphen/>
        <w:t>данской войной в джунглях, породила в них неограниченную веру в насилие как наиболее эффективный инструмент реше</w:t>
        <w:softHyphen/>
        <w:t>ния любых проблем. Заняв Пномпень, «красные кхмеры* столкнулись с огромным количеством трудностей, справить</w:t>
        <w:softHyphen/>
        <w:t>ся с ними цивилизованными средствами малограмотному пред</w:t>
        <w:softHyphen/>
        <w:t>ставителю госаппарата было практически невозможно. Отка</w:t>
        <w:softHyphen/>
        <w:t>завшись от прежней администрации, полпотовцы создали свою систему управления, по на принципах, привнесенных из джун</w:t>
        <w:softHyphen/>
        <w:t>глей партизанской войны.</w:t>
      </w:r>
    </w:p>
    <w:p>
      <w:pPr>
        <w:pStyle w:val="Normal"/>
        <w:autoSpaceDE w:val="false"/>
        <w:jc w:val="both"/>
        <w:rPr/>
      </w:pPr>
      <w:r>
        <w:rPr/>
        <w:t>Гражданская война научила «красных кхмеров» не счи</w:t>
        <w:softHyphen/>
        <w:t>таться с человеческой жизнью. Террор продолжался весь период нахождения Пол Пота у власти. Из семи с полови</w:t>
        <w:softHyphen/>
        <w:t>ной миллионов населения страны более трех миллионов че</w:t>
        <w:softHyphen/>
        <w:t>ловек погибло в ходе организованных Пол Потом преследо</w:t>
        <w:softHyphen/>
        <w:t>ваний и террора. Хотя эти цифры сегодня оспариваются историками, которое называют количество погибших более миллиона человек, все равно, эти цифры носят ужасающий характер. Для кхмерского парода режим и преобразования Пол Пота стали величайшей трагедией, принесшей не только гибель огромной массы людей, во и отбросившей страну в среду средневекового общества. Пол Пот возвратил Кам</w:t>
        <w:softHyphen/>
        <w:t>боджу, которая находилась на стадии капиталистического развития, в ее средневековое состояние.</w:t>
      </w:r>
    </w:p>
    <w:p>
      <w:pPr>
        <w:pStyle w:val="Normal"/>
        <w:autoSpaceDE w:val="false"/>
        <w:jc w:val="both"/>
        <w:rPr/>
      </w:pPr>
      <w:r>
        <w:rPr/>
        <w:t>Однако следует обратить внимание на факт, что Пол Пот и его небольшая кучка сторонников вряд ли смогли бы со</w:t>
        <w:softHyphen/>
        <w:t>вершить эти многочисленные по размаху преобразования. Лидеры коммунистов опирались на монолитную и воспитан</w:t>
        <w:softHyphen/>
        <w:t>ную в духе фанатизма политическую партию, своего рода «орден меченосцев». Компартия использовала критическое положение кхмерского населения, измученного гражданской войной. Почти половина населения страны превратилась в беженцев, лишилась крова и работы. Именно этот слой был питательной средой партии Пол Пота. Обещание построить в короткие сроки справедливое общество находило отклик но только у обездоленного населения, но и у интеллигенции.</w:t>
      </w:r>
    </w:p>
    <w:p>
      <w:pPr>
        <w:pStyle w:val="Normal"/>
        <w:autoSpaceDE w:val="false"/>
        <w:jc w:val="both"/>
        <w:rPr/>
      </w:pPr>
      <w:r>
        <w:rPr/>
        <w:t>Пол Пот сумел привлечь значительную часть интеллиген</w:t>
        <w:softHyphen/>
        <w:t>ции к участию уникальном в мире эксперименте. Сианук при</w:t>
        <w:softHyphen/>
        <w:t>знавал за Пол Потом редкий дар популиста, умение обра</w:t>
        <w:softHyphen/>
        <w:t>щаться к людям так, что они верили ему и шли за ним. По воспоминаниям, Пол Пот был приветливым, мягким и веж</w:t>
        <w:softHyphen/>
        <w:t>ливым в общении с людьми, улыбчивым, всегда располагал к себе собеседника. Конечно, Пол Пот был авантюристом и ре</w:t>
        <w:softHyphen/>
        <w:t>волюционером-фанатиком, пренебрегшим личными сторонами своей жизни. Он так же, как и многие другие лидеры Востока, пытался играть роль мессии в своем народе и стране. К этому он шел всю свою жизнь и верил в свое предназначение. Его настоящее имя Салот Сар, затем в период революционной борь</w:t>
        <w:softHyphen/>
        <w:t>бы и подпольной деятельности он сменил свое имя. Пол Поту удалось получить хорошее образование во Франции, он был выпускником Сорбоны, хотя происходил из большой кресть</w:t>
        <w:softHyphen/>
        <w:t>янской семьи середняка, где был седьмым ребенком, Как и многие другие студенты в Париже, был вовлечен в левое ради</w:t>
        <w:softHyphen/>
        <w:t>кальное движение, знакомился с работами Троцкого, Сталина и пр. На родине активно включился в деятельность Кхмерс</w:t>
        <w:softHyphen/>
        <w:t>кой Народно-революционной партии и в 1963 году стал ее генеральным секретарем, и по его настоянию она была преоб</w:t>
        <w:softHyphen/>
        <w:t>разована в Коммунистическую партию Камбоджи (КПК). Вер</w:t>
        <w:softHyphen/>
        <w:t>шиной его деятельности стало руководство преобразованиями в Кампучии на посту премьер-министра.</w:t>
      </w:r>
    </w:p>
    <w:p>
      <w:pPr>
        <w:pStyle w:val="Normal"/>
        <w:autoSpaceDE w:val="false"/>
        <w:jc w:val="both"/>
        <w:rPr/>
      </w:pPr>
      <w:r>
        <w:rPr/>
        <w:t>События в Кампучии оказались втянутыми в водоворот внешнеполитических противоречий, хотя Пол Пот и его ок</w:t>
        <w:softHyphen/>
        <w:t>ружение меньше всего стремились к участию в международ</w:t>
        <w:softHyphen/>
        <w:t>ных делах. Осуществляя политику «опоры на собственные силы», «красные кхмеры» проводили изоляционистскую по</w:t>
        <w:softHyphen/>
        <w:t>литику, насколько она была возможной в тот период. Слож</w:t>
        <w:softHyphen/>
        <w:t>ность внешнеполитической ситуации состояла в том, что все страны Индокитая оказались в фокусе борьбы между Моск</w:t>
        <w:softHyphen/>
        <w:t>вой и Пекином. Во многом эти противоречия определяли со</w:t>
        <w:softHyphen/>
        <w:t>держание и исход политической борьбы в Кампучии и за ее пределами. Мао Цзэдун одновременно протянул руку помощи «красным кхмерам» и предоставил убежище Сиануту. Пекин выглядел как миротворец, и в то же время он готовил необхо</w:t>
        <w:softHyphen/>
        <w:t>димую базу в Кампучии для антисоветской и антивьетнамс</w:t>
        <w:softHyphen/>
        <w:t>кой политики. Китай поставлял Пол Поту оружие и все, что ему требовалось. В совместных политических документах Пе</w:t>
        <w:softHyphen/>
        <w:t>кин и полпотовцы клеймили советский «гегемонизм».</w:t>
      </w:r>
    </w:p>
    <w:p>
      <w:pPr>
        <w:pStyle w:val="Normal"/>
        <w:autoSpaceDE w:val="false"/>
        <w:jc w:val="both"/>
        <w:rPr/>
      </w:pPr>
      <w:r>
        <w:rPr/>
        <w:t>СССР влиял на события в Кампучии, используя вьетнамс</w:t>
        <w:softHyphen/>
        <w:t>кие позиции в Индокитае. Вплоть до свержения Пол Пота Советский Союз упорно молчал о преступлениях кампучийс</w:t>
        <w:softHyphen/>
        <w:t>ких коммунистов. В 1</w:t>
      </w:r>
      <w:r>
        <w:rPr>
          <w:lang w:val="en-US"/>
        </w:rPr>
        <w:t>S</w:t>
      </w:r>
      <w:r>
        <w:rPr/>
        <w:t>78 году Вьетнам вступил в СЭВ и одно</w:t>
        <w:softHyphen/>
        <w:t>временно начал получать большие партии оружия. В ноябре того же года был подписан главный договор Вьетнама с СССР, имевший и военный смысл. Этот договор был смертельным приговором режиму Пол Пота. В свою очередь в Пномпене надеялись на помощь Пекина. Столкновение стало неизбеж</w:t>
        <w:softHyphen/>
        <w:t>ным. Первые крупные военные стычки начались уже с января 1977 года, когда «красные кхмеры* вели регулярный обстрел вьетнамской территории, а к концу года начались пригранич</w:t>
        <w:softHyphen/>
        <w:t>ные бои. Летом 1978 года после крупномасштабной полпотов-ской «чистки» из Кампучии хлынул поток беженцев в пригра</w:t>
        <w:softHyphen/>
        <w:t>ничную зону Вьетнама. Люди спасались от преследований в джунглях и во Вьетнаме. Из числа бежавших в восточной зоне удалось создать организованные группы вооруженных людей, готовых воевать против кампучийского режима. Их возглавил Хенг Самрин. Ханой получил союзников-кхмеров.</w:t>
      </w:r>
    </w:p>
    <w:p>
      <w:pPr>
        <w:pStyle w:val="Normal"/>
        <w:autoSpaceDE w:val="false"/>
        <w:jc w:val="both"/>
        <w:rPr/>
      </w:pPr>
      <w:r>
        <w:rPr/>
        <w:t>Решение о вторжении в Кампучию было принято в Ханое на пленуме КПВ в феврале 1978 г., а в апреле ханойское радио призвало кхмерский народ к свержению режима Пол Пота. В январе 1979 года вьетнамцы вошли в Пномпень. В Китае никто не ожидал, что кхмеры получат такое сокру</w:t>
        <w:softHyphen/>
        <w:t>шительное поражение. Пол Пот бежал, но «красным кхме</w:t>
        <w:softHyphen/>
        <w:t>рам» удалось удержаться в районе гористой местности вдоль таиландской границы. Война «красных кхмеров* была про</w:t>
        <w:softHyphen/>
        <w:t>должена и не прекращалась вплоть до конца 90-х годов.</w:t>
      </w:r>
    </w:p>
    <w:p>
      <w:pPr>
        <w:pStyle w:val="Normal"/>
        <w:autoSpaceDE w:val="false"/>
        <w:jc w:val="both"/>
        <w:rPr/>
      </w:pPr>
      <w:r>
        <w:rPr/>
        <w:t>Поражение полпотовцев означало поражение Китая. Ки</w:t>
        <w:softHyphen/>
        <w:t>тайцы не могли простить Вьетнаму столь дерзкого выступле</w:t>
        <w:softHyphen/>
        <w:t>ния против китайских интересов. В январе 1979 года Дэн</w:t>
      </w:r>
    </w:p>
    <w:p>
      <w:pPr>
        <w:pStyle w:val="Normal"/>
        <w:autoSpaceDE w:val="false"/>
        <w:jc w:val="both"/>
        <w:rPr/>
      </w:pPr>
      <w:r>
        <w:rPr/>
        <w:t>Сяопин в США произнес слова угроз в адрес Вьетнама. В феврале 1979 года Народно-освободительная армия Китая пе</w:t>
        <w:softHyphen/>
        <w:t>решла вьетнамскую границу. Этот факт рассмотрен в нашем разделе по истории Вьетнама. Война не приняла широкого размаха, но обе стороны сделали соответствующие выводы. Полпотовцы продолжали получать необходимую экономичес</w:t>
        <w:softHyphen/>
        <w:t>кую и военную помощь из Китая. Они снабжались китайским оружием через территорию Таиланда и успешно сопротивля</w:t>
        <w:softHyphen/>
        <w:t>лись правительственной армии. «Красные кхмеры» были уве</w:t>
        <w:softHyphen/>
        <w:t>рены, что с помощью Китая они вернутся к власти.</w:t>
      </w:r>
    </w:p>
    <w:p>
      <w:pPr>
        <w:pStyle w:val="Normal"/>
        <w:autoSpaceDE w:val="false"/>
        <w:jc w:val="both"/>
        <w:rPr/>
      </w:pPr>
      <w:r>
        <w:rPr/>
        <w:t>С поражением Пол Пота и вводом вьетнамских войск на территорию Кампучии вновь в стране происходит перегруп</w:t>
        <w:softHyphen/>
        <w:t>пировка политических сил. Власть с января 1979 г. перешла к созданному при поддержке вьетнамцев Народно-революци</w:t>
        <w:softHyphen/>
        <w:t>онному совету Кампучии во главе с Хенг Самрином. Новый режим предпринял попытки восстановления нормальной жиз</w:t>
        <w:softHyphen/>
        <w:t>ни в страде. Правительство постепенно ввело товарно-денеж</w:t>
        <w:softHyphen/>
        <w:t>ную систему, восстановило в правах верующих и т. д. Пол</w:t>
        <w:softHyphen/>
        <w:t>ностью разрушенную Кампучию можно было восстановить, только опираясь на экономическую и военную помощь Вьет</w:t>
        <w:softHyphen/>
        <w:t>нама, за спиной которого стоял Советский Союз. Вьетнамс</w:t>
        <w:softHyphen/>
        <w:t>ким войскам пришлось ликвидировать основные опорные базы полпотовцев в стране, но они продолжали контролировать пограничную территорию с Таиландом. В Пномпене был со</w:t>
        <w:softHyphen/>
        <w:t>здан трибунал, который заочно приговорил Пол Пота к смер</w:t>
        <w:softHyphen/>
        <w:t>тной казни. Значительная часть «красных кхмеров* порвала с прежней Компартией, признав прежние эксперименты «тра</w:t>
        <w:softHyphen/>
        <w:t>гической ошибкой». Это позволило в будущем решать мно</w:t>
        <w:softHyphen/>
        <w:t>гие проблемы мирными способами. Ориентируясь на Вьет</w:t>
        <w:softHyphen/>
        <w:t>нам, Хенг Самрин взял курс на постепенное создание в Кам</w:t>
        <w:softHyphen/>
        <w:t>пучии предпосылок перехода к строительству социализма.</w:t>
      </w:r>
    </w:p>
    <w:p>
      <w:pPr>
        <w:pStyle w:val="Normal"/>
        <w:autoSpaceDE w:val="false"/>
        <w:jc w:val="both"/>
        <w:rPr/>
      </w:pPr>
      <w:r>
        <w:rPr/>
        <w:t>После того как вьетнамцы выбили «красных кхмеров» из Пномпеня, Сианук во второй раз оказался в эмиграции. Он обосновался в Пхеньяне, где Ким Ир Сен выстроил ему виллу и оплачивал его расходы. Но в 1982 году Сианук покинул добровольное заточение и выехал в КНР. Китаю в переговорах с Сиануком удалось добиться соединения всех оппозиционных сил Вьетнама и СССР в единую коалицию. В июне 1982 года в столице Малайзии встретились соратник Пол Пота Кхиеу Сам-фаи, глава свободных кхмеров Сон Сан и монархист-демократ Сианук. Они подписали соглашение о создании «коалицион</w:t>
        <w:softHyphen/>
        <w:t>ного правительства Демократической республики Кампучии в изгнании». Объединялись ультралевые, в какой-то мере при</w:t>
        <w:softHyphen/>
        <w:t>знавшие свои ошибки, республиканцы и монархисты в борьбе против провьетнамского режима. Такой коалиции еще не было. Национализм брал верх. Влияние Вьетнама на события в .Кам</w:t>
        <w:softHyphen/>
        <w:t>пучии постепенно ослабевало.</w:t>
      </w:r>
    </w:p>
    <w:p>
      <w:pPr>
        <w:pStyle w:val="Normal"/>
        <w:autoSpaceDE w:val="false"/>
        <w:jc w:val="both"/>
        <w:rPr/>
      </w:pPr>
      <w:r>
        <w:rPr/>
        <w:t>Присутствие вьетнамских войск в Кампучии создавало на</w:t>
        <w:softHyphen/>
        <w:t>пряженную атмосферу как внутри страны, так и на междуна</w:t>
        <w:softHyphen/>
        <w:t>родной арене. Народная республика Кампучия (так она назы</w:t>
        <w:softHyphen/>
        <w:t>валась при Хенг Самрине) была признана только странами социалистического содружества, кроме Румынии, а также их союзниками в странах «третьего мира». Что касается США, КНР и большинства стран — членов ООН, то они продолжали официально признавать коалиционное правительство в изгна</w:t>
        <w:softHyphen/>
        <w:t>нии. Период перестройки в СССР также привел к ослаблению внимания Советского Союза к политическим событиям в Юго-Восточной Азии. СССР постепенно покидал Вьетнам. Вынуж</w:t>
        <w:softHyphen/>
        <w:t>дены покинуть Кампучию и вьетнамские войска. С уходом вьетнамских войск из Кампучия в 1989 году началась новая страница и новый поворот истории кхмерского государства.</w:t>
      </w:r>
    </w:p>
    <w:p>
      <w:pPr>
        <w:pStyle w:val="Normal"/>
        <w:autoSpaceDE w:val="false"/>
        <w:jc w:val="both"/>
        <w:rPr/>
      </w:pPr>
      <w:r>
        <w:rPr/>
        <w:t>3. Возрожденное Королевство Камбоджи на рубеже веков. Основной задачей нового периода истории Камбоджи, который начался с уходом вьетнамских войск с кхмерской территории в 1989 году, стало создание условий для мирного развития страны. Необходимо было прекратить военные столкновения противоборствующих сторон, подвести страну к миру и согла</w:t>
        <w:softHyphen/>
        <w:t>сию. Это оказалось нелегким делом, и процесс мирного урегу</w:t>
        <w:softHyphen/>
        <w:t>лирования продолжался несколько лет. Очень важно, что про</w:t>
        <w:softHyphen/>
        <w:t>цесс ликвидации военного противостояния находил понима</w:t>
        <w:softHyphen/>
        <w:t>ние у многих лидеров борющихся группировок. Пол Пот из тактических соображений формально передал командование вооруженными силами «красных кхмеров» своему ближайше</w:t>
        <w:softHyphen/>
        <w:t>му соратнику Кхиеу Самфану, что значительно облегчило про</w:t>
        <w:softHyphen/>
        <w:t>цесс переговоров между враждующими сторонами.</w:t>
      </w:r>
    </w:p>
    <w:p>
      <w:pPr>
        <w:pStyle w:val="Normal"/>
        <w:autoSpaceDE w:val="false"/>
        <w:jc w:val="both"/>
        <w:rPr/>
      </w:pPr>
      <w:r>
        <w:rPr/>
        <w:t>Противоборствующие группировки включились в реализа</w:t>
        <w:softHyphen/>
        <w:t>цию плана ООН 1989 года по нормализации положения в Кампучии, который предусматривал прекращение огня, рос</w:t>
        <w:softHyphen/>
        <w:t>пуск воинских формирований, создание Высшего националь</w:t>
        <w:softHyphen/>
        <w:t>ного совета с включением представителей всех соперничаю</w:t>
        <w:softHyphen/>
        <w:t>щих политических сторон. На чрезвычайной сессии Нацио</w:t>
        <w:softHyphen/>
        <w:t>нального собрания Кампучии, состоявшейся в 1989 году, был внесен ряд важнейших изменений и дополнений в кон</w:t>
        <w:softHyphen/>
        <w:t>ституцию, которые имели большое значение для будущего страны и мира. Стране возвращалось ее прежнее название — Государство Камбоджа. Сменен красный флаг на красно-си</w:t>
        <w:softHyphen/>
        <w:t>нее полотнище с желтым изображением пятибашенного хра</w:t>
        <w:softHyphen/>
        <w:t>ма Ангкор. Внесены поправки, направленные на восстанов</w:t>
        <w:softHyphen/>
        <w:t>ление монархии. Особо был подчеркнут отказ Камбоджи от социалистического выбора. Буддизм объявлен государствен</w:t>
        <w:softHyphen/>
        <w:t>ной религией. С момента утверждения в Камбодже нового правительства Хун Сена в стране было объявлено о проведе</w:t>
        <w:softHyphen/>
        <w:t>нии экономических реформ, на основе которых большую сво</w:t>
        <w:softHyphen/>
        <w:t>боду должны были получать частнопредпринимательская де</w:t>
        <w:softHyphen/>
        <w:t>ятельность и рыночные отношения.</w:t>
      </w:r>
    </w:p>
    <w:p>
      <w:pPr>
        <w:pStyle w:val="Normal"/>
        <w:autoSpaceDE w:val="false"/>
        <w:jc w:val="both"/>
        <w:rPr/>
      </w:pPr>
      <w:r>
        <w:rPr/>
        <w:t>Боровшимся политическим группировкам удалось прий</w:t>
        <w:softHyphen/>
        <w:t>ти к соглашению на парижском совещании 1991 года, кото</w:t>
        <w:softHyphen/>
        <w:t>рое было проведено по инициативе пяти членов ООН. Было принято решение о создании Высшего национального совета из представителей всех соперничающих камбоджийских фрак</w:t>
        <w:softHyphen/>
        <w:t>ций. Председателем был избран Нородом Сианук, который в 1991 году прибыл на родину. Согласно Парижским соглаше</w:t>
        <w:softHyphen/>
        <w:t>ния, Сианук вновь возвращался на трон в Камбоджу, хотя когда-то он торжественно клялся, отрекаясь от престола, что он никогда не вернется на королевский трон. Но сделал это он исключительно с целью сохранения мира в стране. «Красные кхмеры» должны были сложить оружие, но полу</w:t>
        <w:softHyphen/>
        <w:t>чали индульгенцию па право свободно жить в кхмерском государстве. Власти обещали не преследовать их за прежние грехи. Иначе достигнуть мира в стране было невозможно. За это время в Камбодже были развернуты войска ООН для контроля над прекращением боевых действий.</w:t>
      </w:r>
    </w:p>
    <w:p>
      <w:pPr>
        <w:pStyle w:val="Normal"/>
        <w:autoSpaceDE w:val="false"/>
        <w:jc w:val="both"/>
        <w:rPr/>
      </w:pPr>
      <w:r>
        <w:rPr/>
        <w:t>За геноцид в стране никто не ответил. Не наказан Иенг Сари, второе лицо после Пол Пота, доживающий до сих пор в Камбодже, как и тысячи других главарей и рядовых полпотовцев. Когда-то в гражданской войне Пол Пот рас</w:t>
        <w:softHyphen/>
        <w:t>правлялся со своими врагами, затем, наоборот, новые влас</w:t>
        <w:softHyphen/>
        <w:t>ти еще более жестоко расправлялись со сторонниками «крас</w:t>
        <w:softHyphen/>
        <w:t>ных кхмеров». И так было до 1991 года, пока враждующие стороны не подписали Парижские соглашения. Руководите</w:t>
        <w:softHyphen/>
        <w:t>ли политических группировок нашли в себе силы признать, что «красные кхмеры» — это часть народа Камбоджи. Нельзя установить мир, пока существует насилие над какой-то час</w:t>
        <w:softHyphen/>
        <w:t>тью камбоджийцев. Необходимо отметить, что наиболее эк</w:t>
        <w:softHyphen/>
        <w:t>стремистская часть камбоджийских коммунистов отказалась сложить оружие и укрылась в джунглях гористой местности на юго-западе страны. В начале XXI века ультралевые из компартии по-прежнему представляли серьезную проблему для правительства.</w:t>
      </w:r>
    </w:p>
    <w:p>
      <w:pPr>
        <w:pStyle w:val="Normal"/>
        <w:autoSpaceDE w:val="false"/>
        <w:jc w:val="both"/>
        <w:rPr/>
      </w:pPr>
      <w:r>
        <w:rPr/>
        <w:t>Вопрос о «красных кхмерах» не дает покоя их противни</w:t>
        <w:softHyphen/>
        <w:t>кам. Национальная Ассамблея большинством голосов в 2003 году приняла закон о Международном трибунале над лидерами полпотовского движения. Оппозиция возмущена тем, что со времен Кампучии прошло 20 лет, а никто так и не наказан за гибель более полутора миллионов человек. Принятие закона, который позволил бы привлечь к ответ</w:t>
        <w:softHyphen/>
        <w:t>ственности главных виновников террора, вновь всколыхнул страну, поставив ее на грань новых волнений. Хун Сен в комментариях выразил позицию правительства по данной проблеме, отметив, что это касается лишь высшего командо</w:t>
        <w:softHyphen/>
        <w:t>вания режима «красных кхмеров», что ответственность и наказание понесут не более 10-ти человек. Правительству нельзя было допускать достижение и без того хрупкого мира между сторонами. Хун Сен открыто заявил, что суд над ними не соответствует национальному примирению.</w:t>
      </w:r>
    </w:p>
    <w:p>
      <w:pPr>
        <w:pStyle w:val="Normal"/>
        <w:autoSpaceDE w:val="false"/>
        <w:jc w:val="both"/>
        <w:rPr/>
      </w:pPr>
      <w:r>
        <w:rPr/>
        <w:t>В 1993 году под контролем ООН в Камбодже прошли вы</w:t>
        <w:softHyphen/>
        <w:t>боры. Успех праздновали монархисты во главе с сыном коро</w:t>
        <w:softHyphen/>
        <w:t>ля М. Ранаритом. Второе место заняла Народная партия под руководством Хун Сена. На основе соглашений и сохранения хрупкого баланса политических сил власть было решено по</w:t>
        <w:softHyphen/>
        <w:t>делить. Ранарит занял пост первого премьер-министра, а Хун Сен становился «вторым». Эта уникальная в мировой прак</w:t>
        <w:softHyphen/>
        <w:t>тике система оказалась весьма непрочной. Осенью вступила в силу новая конституция страны, которая официально закре</w:t>
        <w:softHyphen/>
        <w:t>пила за ней название Королевство Камбоджа. Так, сложным и трудным путем, шла Камбоджа к своему возрождению.</w:t>
      </w:r>
    </w:p>
    <w:p>
      <w:pPr>
        <w:pStyle w:val="Normal"/>
        <w:autoSpaceDE w:val="false"/>
        <w:jc w:val="both"/>
        <w:rPr/>
      </w:pPr>
      <w:r>
        <w:rPr/>
        <w:t>Совмещение власти премьер-министра между двумя поли</w:t>
        <w:softHyphen/>
        <w:t>тическими лидерами было недолгим и привело к обострению отношений и к военным столкновениям в 1997 году. Проти</w:t>
        <w:softHyphen/>
        <w:t>воборство между монархистами, партией ФУНСИНПЕК (Еди</w:t>
        <w:softHyphen/>
        <w:t>ный национальный фронт за суверенную, независимую, ней</w:t>
        <w:softHyphen/>
        <w:t>тральную, мирную и сотрудничающую Камбоджу), возглав</w:t>
        <w:softHyphen/>
        <w:t>ляемой Рапаритом, и Народной партией во главе с Хун Се</w:t>
        <w:softHyphen/>
        <w:t>ном закончились бегством принца из страны. Власть полно</w:t>
        <w:softHyphen/>
        <w:t>стью перешла к Хун Сену. Эта ситуация облегчила ему про</w:t>
        <w:softHyphen/>
        <w:t>ведение выборов 1998 года.</w:t>
      </w:r>
    </w:p>
    <w:p>
      <w:pPr>
        <w:pStyle w:val="Normal"/>
        <w:autoSpaceDE w:val="false"/>
        <w:jc w:val="both"/>
        <w:rPr/>
      </w:pPr>
      <w:r>
        <w:rPr/>
        <w:t>Конфликт был урегулирован при участии лидеров и круп</w:t>
        <w:softHyphen/>
        <w:t>ных политиков соседних стран. С помощью международных организаций и под давлением АСЕАН, куда Камбоджа соби</w:t>
        <w:softHyphen/>
        <w:t>ралась вступать, в стране провели новые выборы, и на сей раз, в 1998 г. уверенно победила НПК. Хун Сен стал пре</w:t>
        <w:softHyphen/>
        <w:t>мьер министром, а монархисты согласились на второстепен</w:t>
        <w:softHyphen/>
        <w:t>ные роли в государства, войдя в правительственную коали</w:t>
        <w:softHyphen/>
        <w:t>цию. Старший сын короля Ранарпт никогда не пользовался особой популярностью и не мог идти в сравнении с Хун Се</w:t>
        <w:softHyphen/>
        <w:t>ном. Члены парламента достаточно часто выступали с рез</w:t>
        <w:softHyphen/>
        <w:t>кой критикой в адрес Ранарита как члена правительства. Монархическая партия держалась в основном на авторитете его отца, короля Сианука. Пол Пот не дожил до этих дней, престарелый лидер компартии не оставил борьбы и умер на обычных партизанских нарах от сердечного приступа 15 ап</w:t>
        <w:softHyphen/>
        <w:t>реля 1998 года в джунглях гор юго-запада страны.</w:t>
      </w:r>
    </w:p>
    <w:p>
      <w:pPr>
        <w:pStyle w:val="Normal"/>
        <w:autoSpaceDE w:val="false"/>
        <w:jc w:val="both"/>
        <w:rPr/>
      </w:pPr>
      <w:r>
        <w:rPr/>
        <w:t>Выборы, состоявшиеся в июне 2003 года в Национальную ассамблею Королевства, показали соотношение политичес</w:t>
        <w:softHyphen/>
        <w:t>ких сил в стране на период 2003—2008 гг. Из 123 мандатов в парламенте наибольшее количество голосов получила На</w:t>
        <w:softHyphen/>
        <w:t>родная партия — 73 мандата, монархическая партия ФУН-СИНПЕК во главе с принцем Ранаритом получила 26 манда</w:t>
        <w:softHyphen/>
        <w:t>тов, остальные голоса были отданы буржуазной партии Сам Рейнси, партии его личного имени. На встрече лидеров партий, победивших на выборах, под патронажем Нородома Сианука были достигнуты соглашения о принципах форми</w:t>
        <w:softHyphen/>
        <w:t>рования нового правительства. На срок до 2008 года прави</w:t>
        <w:softHyphen/>
        <w:t>тельство возглавил Хун Сен, председателем Национальной ассамблеи стал Ранарит, Сам Рейнеи получил пост вице-премьера.</w:t>
      </w:r>
    </w:p>
    <w:p>
      <w:pPr>
        <w:pStyle w:val="Normal"/>
        <w:autoSpaceDE w:val="false"/>
        <w:jc w:val="both"/>
        <w:rPr/>
      </w:pPr>
      <w:r>
        <w:rPr/>
        <w:t>Вступая в XXI век, Камбоджа оказалась перед выбором мо</w:t>
        <w:softHyphen/>
        <w:t>нарха. Нынешний король Сианук, которому исполнилось 82 года, тяжело болен, диабет окончательно подорвал его здо</w:t>
        <w:softHyphen/>
        <w:t>ровье. Сиапук все чаще выезжал на длительное лечение и от</w:t>
        <w:softHyphen/>
        <w:t>дых в Китай, В марте 2003 года король сделал неожиданное заявление, в котором выразил готовность отречься от престо</w:t>
        <w:softHyphen/>
        <w:t>ла. Видимо, не только ухудшение здоровья стало причиной подачи короля в отставку. Сказалось ухудшение отношений короля с главой правительства Хун Сеном по ряду вопросов, возможно, это был политический трюк. Сианука любили и почитали в королевстве. Он — символ нации. Однако в стране стали ориентироваться на выборы нового монарха. В Камбод</w:t>
        <w:softHyphen/>
        <w:t>же власть короля не передается по наследству. Монарха выби</w:t>
        <w:softHyphen/>
        <w:t>рает специальный Королевский совет из числа претендентов королевской семьи. Совет состоит из 9-ти человек, в том числе и премьер-министра. Хун Сен, глава правительства, 50-летний коммунист, бывший «красный кхмер», противник монархии, по иронии судьбы вынужден заседать к Совете со избранию монарха, Претендентамн на трон считаются четверо: королева Моника, два сына Сианука Иородом Ранарита и Нородом Сиа-мони, а также младший брат короля Нородом Сиривут.</w:t>
      </w:r>
    </w:p>
    <w:p>
      <w:pPr>
        <w:pStyle w:val="Normal"/>
        <w:autoSpaceDE w:val="false"/>
        <w:jc w:val="both"/>
        <w:rPr/>
      </w:pPr>
      <w:r>
        <w:rPr/>
        <w:t>В новом королевстве предстоит решить еще много задач, чтобы обеспечить нормальное развитие страны. Необходимо возродить государство практически с нуля. Королевство не смогло еще оправиться от разрухи, созданной «эксперимен</w:t>
        <w:softHyphen/>
        <w:t>тами» Пол Пота и гражданской войной. Нынешнее королев</w:t>
        <w:softHyphen/>
        <w:t>ство Камбоджа является одним из отсталых в современном мире. Сегодняшняя судьба королевства решается в сельской местности, где проживает 90 процентов населения страны. Назрела необходимость повсеместного введения аграрной ре-фермы, введения арендной системы земли. Необходим про</w:t>
        <w:softHyphen/>
        <w:t>цесс обновления и развития экономики, переосмысления ус</w:t>
        <w:softHyphen/>
        <w:t>таревших подходов в хозяйственной политике государства.</w:t>
      </w:r>
    </w:p>
    <w:p>
      <w:pPr>
        <w:pStyle w:val="Normal"/>
        <w:autoSpaceDE w:val="false"/>
        <w:jc w:val="both"/>
        <w:rPr/>
      </w:pPr>
      <w:r>
        <w:rPr/>
        <w:t>До установления полного спокойствия в возрожденном королевстве еще далеко. В начале века политические лиде</w:t>
        <w:softHyphen/>
        <w:t>ры камбоджийского общества вновь размежевались на враж</w:t>
        <w:softHyphen/>
        <w:t>дующие лагеря, которые целиком полагаются на силу ору</w:t>
        <w:softHyphen/>
        <w:t>жия. Продолжают создавать проблемы бывшие полпотовс-кие отряды, которые прекратили военные действия, но не сложили оружия. Есть еще умеренные «красные кхмеры», возглавляемые Иенг Сари. Пока Хун Сен опирался на союз с ними, как противниками Ранарита, ситуацию в Камбодже можно было удержать под контролем. Осложняет полити</w:t>
        <w:softHyphen/>
        <w:t>ческую стабильность и рост преступности, наркобизнеса. Судя по публикациям, Камбоджа стала выгодным каналом пере</w:t>
        <w:softHyphen/>
        <w:t>возки наркотиков из печально известного «золотого треу</w:t>
        <w:softHyphen/>
        <w:t>гольника» на мировой рынок. В период, когда перевозка наркотиков через Бирму и Таиланд оказалась блокирована на границах, потоки товаров хлынули в Камбоджу, пользу</w:t>
        <w:softHyphen/>
        <w:t>ясь нестабильностью и слабостью государства. Возрожден</w:t>
        <w:softHyphen/>
        <w:t>ное королевство, вступая в новую жизнь XXI века, решает сложные задачи,</w:t>
      </w:r>
    </w:p>
    <w:p>
      <w:pPr>
        <w:pStyle w:val="Normal"/>
        <w:autoSpaceDE w:val="false"/>
        <w:jc w:val="both"/>
        <w:rPr/>
      </w:pPr>
      <w:r>
        <w:rPr/>
        <w:t>ЛИТЕРАТУРА</w:t>
      </w:r>
    </w:p>
    <w:p>
      <w:pPr>
        <w:pStyle w:val="Normal"/>
        <w:autoSpaceDE w:val="false"/>
        <w:jc w:val="both"/>
        <w:rPr/>
      </w:pPr>
      <w:r>
        <w:rPr/>
        <w:t>Дементьев Ю. П. Камбоджа: крах маоистского эксперимента. М., 1990</w:t>
      </w:r>
    </w:p>
    <w:p>
      <w:pPr>
        <w:pStyle w:val="Normal"/>
        <w:autoSpaceDE w:val="false"/>
        <w:jc w:val="both"/>
        <w:rPr/>
      </w:pPr>
      <w:r>
        <w:rPr/>
        <w:t>Новейшая история стран Азии и Африки. XX век. М., Владос, 2001</w:t>
      </w:r>
    </w:p>
    <w:p>
      <w:pPr>
        <w:pStyle w:val="Normal"/>
        <w:autoSpaceDE w:val="false"/>
        <w:jc w:val="both"/>
        <w:rPr/>
      </w:pPr>
      <w:r>
        <w:rPr/>
        <w:t>Сочевко Г. Г. Современная Камбоджа (1941—1965). М., 1967 ЮВА в конце XX века: политика и экономика. М„ ИНИОИ, 2001</w:t>
      </w:r>
    </w:p>
    <w:p>
      <w:pPr>
        <w:pStyle w:val="Normal"/>
        <w:autoSpaceDE w:val="false"/>
        <w:jc w:val="both"/>
        <w:rPr/>
      </w:pPr>
      <w:r>
        <w:rPr/>
        <w:t>ЛАОС: ПОИСК ОРИЕНТИРОВ</w:t>
      </w:r>
    </w:p>
    <w:p>
      <w:pPr>
        <w:pStyle w:val="Normal"/>
        <w:autoSpaceDE w:val="false"/>
        <w:jc w:val="both"/>
        <w:rPr/>
      </w:pPr>
      <w:r>
        <w:rPr/>
        <w:t>1. Гражданская война в Лаосе. Левый принц Суфанувонг.</w:t>
      </w:r>
    </w:p>
    <w:p>
      <w:pPr>
        <w:pStyle w:val="Normal"/>
        <w:autoSpaceDE w:val="false"/>
        <w:jc w:val="both"/>
        <w:rPr/>
      </w:pPr>
      <w:r>
        <w:rPr/>
        <w:t>2. Лаосская республика: социалистическая ориентация.</w:t>
      </w:r>
    </w:p>
    <w:p>
      <w:pPr>
        <w:pStyle w:val="Normal"/>
        <w:autoSpaceDE w:val="false"/>
        <w:jc w:val="both"/>
        <w:rPr/>
      </w:pPr>
      <w:r>
        <w:rPr/>
        <w:t>3. Современный этап развития Лаоса. Смена ориентиров.</w:t>
      </w:r>
    </w:p>
    <w:p>
      <w:pPr>
        <w:pStyle w:val="Normal"/>
        <w:autoSpaceDE w:val="false"/>
        <w:jc w:val="both"/>
        <w:rPr/>
      </w:pPr>
      <w:r>
        <w:rPr/>
        <w:t>1. Гражданская война в Лаосе. Левый принц Суфану</w:t>
        <w:softHyphen/>
        <w:t>вонг. Королю Лаоса в послевоенный период не удалось в пол</w:t>
        <w:softHyphen/>
        <w:t>ной мере использовать отсутствие французской администра</w:t>
        <w:softHyphen/>
        <w:t>ции для достижения полной независимости. В 1946 году Франция ввела в страну свои войска, однако полностью вос</w:t>
        <w:softHyphen/>
        <w:t>становить прежний колониальный режим она уже не смогла. Объединенному королевству Лаоса была предоставлена огра</w:t>
        <w:softHyphen/>
        <w:t>ниченная автономия в рамках Французского союза. Но под натиском освободительного движения в королевстве Фран</w:t>
        <w:softHyphen/>
        <w:t>ция в 1949 году вынуждена была признать формальную не</w:t>
        <w:softHyphen/>
        <w:t>зависимость Лаоса в составе Французского союза. Это был значительный шаг в достижении независимости страны.</w:t>
      </w:r>
    </w:p>
    <w:p>
      <w:pPr>
        <w:pStyle w:val="Normal"/>
        <w:autoSpaceDE w:val="false"/>
        <w:jc w:val="both"/>
        <w:rPr/>
      </w:pPr>
      <w:r>
        <w:rPr/>
        <w:t>Однако на рубеже 40-х и 50-х годов произошел раскол в национально-освободительном движении Лаоса на левопат-риотическое и право либеральное направления. Праволибе-ральная часть во главе с принцем Суваннафумой стояла на принципах соглашательства с французскими властями и составила основу королевского правительства. Но группа левого националистического меньшинства решила продол</w:t>
        <w:softHyphen/>
        <w:t>жить борьбу за полную независимость от французских ко</w:t>
        <w:softHyphen/>
        <w:t>лонизаторов. Обе стороны стали создавать свои вооружен</w:t>
        <w:softHyphen/>
        <w:t>ные формирования. Левопатриотическими силами в 1950 г. был создан Фронт Свободного Лаоса (Нео Лао Итсала) и правительство Сопротивления во главе с левым принцем Суфанувонгом. Трагедия Лаоса состояла в том, что между этими основными силами развернулся вооруженный конф</w:t>
        <w:softHyphen/>
        <w:t>ликт, который продолжался более четверти века.</w:t>
      </w:r>
    </w:p>
    <w:p>
      <w:pPr>
        <w:pStyle w:val="Normal"/>
        <w:autoSpaceDE w:val="false"/>
        <w:jc w:val="both"/>
        <w:rPr/>
      </w:pPr>
      <w:r>
        <w:rPr/>
        <w:t>Б начале 50-х годов леворадикальные силы, объединив</w:t>
        <w:softHyphen/>
        <w:t>шись в Единый фронт Свободного Лаоса, начали создавать вооруженные силы для борьбы против французских войск. В результате развернутой войны стали появляться контро</w:t>
        <w:softHyphen/>
        <w:t>лируемые фронтом освобожденные территории, В этих рай</w:t>
        <w:softHyphen/>
        <w:t>онах действовало образованное там национальное прави</w:t>
        <w:softHyphen/>
        <w:t>тельство (Патет-Лао). Освобожденные районы располагались преимущественно в восточной части страны, у границ с Вьетнамом. В остальных районах действовало королевское правительство. Таким образом, Лаос был разделен на две части: Королевство Лаос и Освобожденные районы, контро</w:t>
        <w:softHyphen/>
        <w:t>лируемые правительством Патет-Лао. На протяжении мно</w:t>
        <w:softHyphen/>
        <w:t>гих лет признанным лидером королевской, вьентьянской власти был принц Суваннафума, а Патет-Лао возглавлял его сводный брат Суфанувонг, придерживавшийся левых взглядов. Он возглавлял армию антиколониального движе</w:t>
        <w:softHyphen/>
        <w:t>ния. Военные действия между правительственными войска</w:t>
        <w:softHyphen/>
        <w:t>ми и Патет-Лао шли с переменным успехом. Иногда осво</w:t>
        <w:softHyphen/>
        <w:t>божденные районы охватывали до двух третей всей терри</w:t>
        <w:softHyphen/>
        <w:t>тории Лаоса. При этом следует учитывать, что значитель</w:t>
        <w:softHyphen/>
        <w:t>ную поддержку освобожденным районам оказывали вьет</w:t>
        <w:softHyphen/>
        <w:t>намские военные подразделения. Эта территория расширя</w:t>
        <w:softHyphen/>
        <w:t>лась и сужалась в зависимости от успехов на фронтах граж</w:t>
        <w:softHyphen/>
        <w:t>данской войны.</w:t>
      </w:r>
    </w:p>
    <w:p>
      <w:pPr>
        <w:pStyle w:val="Normal"/>
        <w:autoSpaceDE w:val="false"/>
        <w:jc w:val="both"/>
        <w:rPr/>
      </w:pPr>
      <w:r>
        <w:rPr/>
        <w:t>На Женевской конференции 1954 года по Лаосу были предприняты шаги в сторону прекращения военных дей</w:t>
        <w:softHyphen/>
        <w:t>ствий и установления мира. Предполагалось, что предос</w:t>
        <w:softHyphen/>
        <w:t>тавление политической независимости Лаосу и соглашение о прекращении военных действий должно было привести страну к миру и согласию. На Женевской конференции была принята договоренность о прекращении войны в Лаосе и выводе иностранных войск — как французского Союза, так и Вьетнама. На Женевской конференции признавалась пол</w:t>
        <w:softHyphen/>
        <w:t>ная политическая независимость Лаоса. Согласно консти</w:t>
        <w:softHyphen/>
        <w:t>туции 1947 г., независимый Лаос остался конституционной монархией. Главой государства, королем до 1959 года при</w:t>
        <w:softHyphen/>
        <w:t>знан Сисаванг Бонг. Б компетенцию короля входило назна</w:t>
        <w:softHyphen/>
        <w:t>чение премьер-министра и роспуск Национального собрания. Вывод войск и признание независимости Лаоса создавали условия примирения сторон. Королевское правительство Лаоса шло на уступки и согласилось ввести в свой состав мини</w:t>
        <w:softHyphen/>
        <w:t>стров от Патет-Лао. Переговорный процесс затянулся на несколько лет. Разная политическая ориентация сторон не позволила прийти к быстрому соглашению.</w:t>
      </w:r>
    </w:p>
    <w:p>
      <w:pPr>
        <w:pStyle w:val="Normal"/>
        <w:autoSpaceDE w:val="false"/>
        <w:jc w:val="both"/>
        <w:rPr/>
      </w:pPr>
      <w:r>
        <w:rPr/>
        <w:t>В середине 50-х годов леворадикальные силы провели по</w:t>
        <w:softHyphen/>
        <w:t>литическую перегруппировку. В 1955 году на базе лаосской секции бывшей Компартии Индокитая была создана Народ</w:t>
        <w:softHyphen/>
        <w:t>пая партия Лаоса, переименованная в 1972 году в Народно-революционную партию Лаоса. Бессменным главой комму</w:t>
        <w:softHyphen/>
        <w:t>нистов до конца жизни и Генеральным секретарем партии был Кейсон Фомвихан. Вплоть до 1975 года партия офици</w:t>
        <w:softHyphen/>
        <w:t>ально не объявляла о своем существовании, но именно она стала ядром массовой организации Патриотического фронта Лаоса (ПФЛ) или Нео Лао Хаксат, созданного на основе фрон</w:t>
        <w:softHyphen/>
        <w:t>та Свободного Лаоса в 1956 году. Новый фронт поставил задачу установления единства народа в борьбе против сил реакции и интервентов. Председателем Патриотического фрон</w:t>
        <w:softHyphen/>
        <w:t>та был избран Суфанувонг, он же стал заместителем главы Народной партии Лаоса, заместителем К. Фомвихапа. Ком</w:t>
        <w:softHyphen/>
        <w:t>мунисты, находясь под ширмой Народной партии Лаоса, вы</w:t>
        <w:softHyphen/>
        <w:t>ступали под лозунгами национальной демократии и патрио</w:t>
        <w:softHyphen/>
        <w:t>тизма, пока не выдвигали своих социалистических лозунгов и не раскрывали своей политической ориентации. Но, обес</w:t>
        <w:softHyphen/>
        <w:t>печивая полное руководство Патриотическим фронтом Лао</w:t>
        <w:softHyphen/>
        <w:t>са, партия последовательно добивалась поставленных ком</w:t>
        <w:softHyphen/>
        <w:t>мунистических целей. Определенным прикрытием деятель</w:t>
        <w:softHyphen/>
        <w:t>ности коммунистов был «красный» принц Суфанувонг, член королевской семьи в Луангпрабзнге. Родился в 1909 г. Учился в Ханое и Париже, по специальности инженер-дорожник. На революционный путь стал в студенческие годы в Европе. На Родине во времена французских колонизаторов строил дороги и мосты, а в 1945 году возглавил антиколониальную армию движения Лао Иссара, Был тяжело ранен и находил</w:t>
        <w:softHyphen/>
        <w:t>ся на лечении в Таиланде. В первом независимом правитель</w:t>
        <w:softHyphen/>
        <w:t>стве занимал посты министра обороны, министра иностран</w:t>
        <w:softHyphen/>
        <w:t>ных дел, был главнокомандующим войсками. Постоянно вхо</w:t>
        <w:softHyphen/>
        <w:t>дил в политбюро ЦК Народной, а затем Народно-революци</w:t>
        <w:softHyphen/>
        <w:t>онной (коммунистической) партии Лаоса. Суфанувонг вла</w:t>
        <w:softHyphen/>
        <w:t>дел многими языками, хорошо понимал русский язык.</w:t>
      </w:r>
    </w:p>
    <w:p>
      <w:pPr>
        <w:pStyle w:val="Normal"/>
        <w:autoSpaceDE w:val="false"/>
        <w:jc w:val="both"/>
        <w:rPr/>
      </w:pPr>
      <w:r>
        <w:rPr/>
        <w:t>Переговоры, начатые в 1955 году между королевским пра</w:t>
        <w:softHyphen/>
        <w:t>вительством Суваннафумы и Патриотическим фронтом Лаоса, продолжались до 1957 года. Суваннафума, в отличие от своего сводного брата, придерживался нейтралистских позиций, и при его участии в августе этого года было сформировано коалици</w:t>
        <w:softHyphen/>
        <w:t>онное правительство, в которое вошли представители королев</w:t>
        <w:softHyphen/>
        <w:t>ской администрации и Патриотического фронта. Коалиция ока</w:t>
        <w:softHyphen/>
        <w:t>залась недолгой. На следующий год она распалась, а с 1959 во</w:t>
        <w:softHyphen/>
        <w:t>енные действия в стране возобновились. Вооруженная борьба чередовалась с периодами перемирия. Вмешательство иност</w:t>
        <w:softHyphen/>
        <w:t>ранных государств во внутренние дела Лаоса также обостряло социально-политическую обстановку в стране.</w:t>
      </w:r>
    </w:p>
    <w:p>
      <w:pPr>
        <w:pStyle w:val="Normal"/>
        <w:autoSpaceDE w:val="false"/>
        <w:jc w:val="both"/>
        <w:rPr/>
      </w:pPr>
      <w:r>
        <w:rPr/>
        <w:t>В августе 1960 года произошел военный переворот, ре</w:t>
        <w:softHyphen/>
        <w:t>зультатом которого было создание второго коалиционного пра</w:t>
        <w:softHyphen/>
        <w:t>вительства во главе с принцем Суваннофумой. Борьба за ру</w:t>
        <w:softHyphen/>
        <w:t>ководство страной стала осуществляться между тремя поли</w:t>
        <w:softHyphen/>
        <w:t>тическими группировками — левыми во главе с Суфанувон-гом, правыми группировками во главе с Буи Умом и нейтра</w:t>
        <w:softHyphen/>
        <w:t>листами, группировавшимися вокруг главы королевского пра</w:t>
        <w:softHyphen/>
        <w:t>вительства Суваннафумы. Помощь принцу поступала из Со</w:t>
        <w:softHyphen/>
        <w:t>ветского Союза, а вторгшиеся регулярные части Северного Вьетнама нанесли тяжелый урон формированиям правых, которых поддерживали США. Американские политики при</w:t>
        <w:softHyphen/>
        <w:t>нимали участие в материальном снабжении и организации экономической и военной помощи. Лаосские правые силы при поддержке Соединённых Штатов развязали гражданскую войну против созданного временного блока ПФЛ и нейтралистов.</w:t>
      </w:r>
    </w:p>
    <w:p>
      <w:pPr>
        <w:pStyle w:val="Normal"/>
        <w:autoSpaceDE w:val="false"/>
        <w:jc w:val="both"/>
        <w:rPr/>
      </w:pPr>
      <w:r>
        <w:rPr/>
        <w:t>Новое коалиционное правительство национального един</w:t>
        <w:softHyphen/>
        <w:t>ства удалось возобновить в 1662 году, в него вошли пред</w:t>
        <w:softHyphen/>
        <w:t>ставители ПФЛ, нейтралисты и правые. Программа прави</w:t>
        <w:softHyphen/>
        <w:t>тельства предусматривала восстановление мира, развитие эко</w:t>
        <w:softHyphen/>
        <w:t>номики, проведение нейтралистского внешнеполитического курса. Эти положения были закреплены подписанием Дек</w:t>
        <w:softHyphen/>
        <w:t>ларации на международной конференции в Женеве 1962 года, в которой участвовало 14 стран. Однако программа мирного развития Лаоса не была претворена в жизнь. После ряда политических убийств и в результате раскола в группе ней</w:t>
        <w:softHyphen/>
        <w:t>тралистов деятельность правительства национального един</w:t>
        <w:softHyphen/>
        <w:t>ства была парализована. Раскол внутри нейтралистов про</w:t>
        <w:softHyphen/>
        <w:t>изошел по вопросу перспектив сотрудничества с ПФЛ, что усилило позиции правых сил. Страна вновь оказалась раз</w:t>
        <w:softHyphen/>
        <w:t>деленной на два враждующих лагеря.</w:t>
      </w:r>
    </w:p>
    <w:p>
      <w:pPr>
        <w:pStyle w:val="Normal"/>
        <w:autoSpaceDE w:val="false"/>
        <w:jc w:val="both"/>
        <w:rPr/>
      </w:pPr>
      <w:r>
        <w:rPr/>
        <w:t>С мая 1964 года начались воздушные бомбардировки США и военные действия южновьетнамских войск против зоны, контролируемой ПФЛ. Вновь разгорелась гражданская война, которая продолжалась около 10-ти лет. При этом Патриоти</w:t>
        <w:softHyphen/>
        <w:t>ческий фронт получал необходимую поддержку со стороны СССР и Северного Вьетнама, а королевское правительство получало помощь от США и Таиланда. В ответ на активизацию армей</w:t>
        <w:softHyphen/>
        <w:t>ских подразделений Северного Вьетнама против королевства, США стали интенсивно бомбардировать районы, контролиру</w:t>
        <w:softHyphen/>
        <w:t>емые фронтом. В начале 1971 года на лаосскую территорию при авиационной и артиллерийской поддержке Соединенных Штатов вступили 22 тысячи южновьетнамских солдат.</w:t>
      </w:r>
    </w:p>
    <w:p>
      <w:pPr>
        <w:pStyle w:val="Normal"/>
        <w:autoSpaceDE w:val="false"/>
        <w:jc w:val="both"/>
        <w:rPr/>
      </w:pPr>
      <w:r>
        <w:rPr/>
        <w:t>Даже в этих условиях противоборствующим сторонам уда</w:t>
        <w:softHyphen/>
        <w:t>лось достичь соглашения об окончании бомбардировок и воо</w:t>
        <w:softHyphen/>
        <w:t>руженных столкновений, образовании временного коалицион</w:t>
        <w:softHyphen/>
        <w:t>ного правительства, и выводе из страны всех иностранных войск. Нейтралисты во главе с Суваннафумой стали искать точки со</w:t>
        <w:softHyphen/>
        <w:t>прикосновения интересов с Патриотическим фронтом. В резуль</w:t>
        <w:softHyphen/>
        <w:t>тате длительных переговоров между делегациями вьентьянской королевской администрации и патриотическими силами 21 фев</w:t>
        <w:softHyphen/>
        <w:t>раля 1873 года было подписало Соглашение о восстановлении мира и достижении национального согласия в Лаосе. Соглаше</w:t>
        <w:softHyphen/>
        <w:t>ние исходило из признания двух зон, контролируемых, соот</w:t>
        <w:softHyphen/>
        <w:t>ветственно, вьентьянским режимом и патриотическими сила</w:t>
        <w:softHyphen/>
        <w:t>ми. В апреле 1974 г. из двух зон был создан Национальный политический коалиционный совет, включавший равное пред</w:t>
        <w:softHyphen/>
        <w:t>ставительство двух сторон. Коалиционный сонет, который воз</w:t>
        <w:softHyphen/>
        <w:t>главил Суфанувонг, вскоре стал более влиятельным органом, чем правительство Вьентьяна. Существование двух правительств было недолгим. В мае 1975 года началось восстание в зоне, контролируемой вьентьянским режимом. Участники массовых выступлений потребовали упразднения старого режима и лик</w:t>
        <w:softHyphen/>
        <w:t>видации монархии. Долгое и упорное сопротивление короля не принесло результата. Оставить трон в данной ситуация его уго</w:t>
        <w:softHyphen/>
        <w:t>ворили буддийские монахи Луангпрабанга, которым монарх до</w:t>
        <w:softHyphen/>
        <w:t>верял. Король Лаоса Шри Саванг Ваттхана заявил о своем решении отречься от престола. Коммунисты и левый принц Суфанувонг торжествовали победу. Эта революция, которая при</w:t>
        <w:softHyphen/>
        <w:t>вела к власти леворадикальные силы, прошла в Лаосе мирным путем, без кровавых событий. Первым результатом революции стал созыв по инициативе ПФЛ Конгресса народных предста</w:t>
        <w:softHyphen/>
        <w:t>вителей I декабря 1975 года, а 2 декабря было объявлено о создании Народно-демократической республика Лаос. Конгресс определил главные политические ориентиры страны на дли</w:t>
        <w:softHyphen/>
        <w:t>тельную перспективу.</w:t>
      </w:r>
    </w:p>
    <w:p>
      <w:pPr>
        <w:pStyle w:val="Normal"/>
        <w:autoSpaceDE w:val="false"/>
        <w:jc w:val="both"/>
        <w:rPr/>
      </w:pPr>
      <w:r>
        <w:rPr/>
        <w:t>2. Лаосская республика: социалистическая ориентация. Конгресс народных представителей во Вьентьяне 1975 г. был созван на основе соглашений между основными политически</w:t>
        <w:softHyphen/>
        <w:t>ми силами страны. На нем было принято решение о формиро</w:t>
        <w:softHyphen/>
        <w:t>вании новой политической структуры единого государства. Су-ваннафума — глава королевского правительства — слагал свои полномочия, и первым президентом Народно-демократи</w:t>
        <w:softHyphen/>
        <w:t>ческой республики и председателем созданного Верховного народного собрания (ВНС), созданного как временный орган до выборов нового парламента, был объявлен Суфанувонг. Однако реальная власть оказалась в руках премьер-министра правительства, Генерального секретаря Народно-революцион</w:t>
        <w:softHyphen/>
        <w:t>ной партии Лаоса (НРПЛ), коммуниста Кейсона Фомвихана. НРПЛ закреплялась в стране как единственная политическая партия, которая являлась ведущей силой в общественном раз</w:t>
        <w:softHyphen/>
        <w:t>витии и которая определяла политическую ориентацию стра</w:t>
        <w:softHyphen/>
        <w:t>ны. В Лаосе складывалась административно-командная систе</w:t>
        <w:softHyphen/>
        <w:t>ма, во многом заимствованная у социалистических стран. По</w:t>
        <w:softHyphen/>
        <w:t>степенно формировалась правовая структура новой власти на основе декретов, приказов и постановлении.</w:t>
      </w:r>
    </w:p>
    <w:p>
      <w:pPr>
        <w:pStyle w:val="Normal"/>
        <w:autoSpaceDE w:val="false"/>
        <w:jc w:val="both"/>
        <w:rPr/>
      </w:pPr>
      <w:r>
        <w:rPr/>
        <w:t>После смены политического режима в стране на основа</w:t>
        <w:softHyphen/>
        <w:t>нии решений съездов Народно-революционной партии была поставлена задача «подготовить необходимые условия не</w:t>
        <w:softHyphen/>
        <w:t>посредственного перехода к социализму, минуя капиталис</w:t>
        <w:softHyphen/>
        <w:t>тическую стадию развития». В принятой «Программе дей</w:t>
        <w:softHyphen/>
        <w:t>ствий правительства ЛНДП» отмечалось, что преобразова</w:t>
        <w:softHyphen/>
        <w:t>ния общественных отношений в стране должны осуществ</w:t>
        <w:softHyphen/>
        <w:t>ляться «на путях строительства социализма». Изображе</w:t>
        <w:softHyphen/>
        <w:t>ние на новом гербе страны Серпа и молота с красной звездой над ними должно было олицетворять переход Лаоса к соци</w:t>
        <w:softHyphen/>
        <w:t>алистическому обществу. Политические руководители счи</w:t>
        <w:softHyphen/>
        <w:t>тали, что Патриотический фронт Лаоса выполнил свои ис</w:t>
        <w:softHyphen/>
        <w:t>торические задачи, и в 1979 г. он был переименован во Фронт национального строительства Лаоса (ФНСЛ). Новый фронт теперь ставил цели вовлечения основной массы лаосцев в русло эксперимента социалистического строительства.</w:t>
      </w:r>
    </w:p>
    <w:p>
      <w:pPr>
        <w:pStyle w:val="Normal"/>
        <w:autoSpaceDE w:val="false"/>
        <w:jc w:val="both"/>
        <w:rPr/>
      </w:pPr>
      <w:r>
        <w:rPr/>
        <w:t>С первых дней своего существования республика столкну</w:t>
        <w:softHyphen/>
        <w:t>лась с многочисленными трудностями: чрезвычайно низким уровнем экономического развития, неграмотностью большин</w:t>
        <w:softHyphen/>
        <w:t>ства населения, необходимостью восстановления разрушен</w:t>
        <w:softHyphen/>
        <w:t>ного войной народного хозяйства, Решая первоочередные за</w:t>
        <w:softHyphen/>
        <w:t>дачи экономического и политического характера, задачи пе</w:t>
        <w:softHyphen/>
        <w:t>рестройки общественных и социальных институтов, лаосская республика ориентировалась, прежде всего, на опыт строи</w:t>
        <w:softHyphen/>
        <w:t>тельства социализма во Вьетнаме и СССР. При этом социа</w:t>
        <w:softHyphen/>
        <w:t>листическое строительство, как было отмечено на партий</w:t>
        <w:softHyphen/>
        <w:t>ных съездах в 1972 г., 1982 г., осуществлялось в условиях крайней разрухи и экономической отсталости страны. Цели скорейшего преодоления послевоенной разрухи и достиже</w:t>
        <w:softHyphen/>
        <w:t>ния экономической стабилизации решались и были достиг</w:t>
        <w:softHyphen/>
        <w:t>нуты благодаря восстановлению национальной государствен</w:t>
        <w:softHyphen/>
        <w:t>ности, возобновлению деятельности большинства городских производств, возвращению к труду беженцев, повстанцев и солдат, развитию и активизации внешней торговли.</w:t>
      </w:r>
    </w:p>
    <w:p>
      <w:pPr>
        <w:pStyle w:val="Normal"/>
        <w:autoSpaceDE w:val="false"/>
        <w:jc w:val="both"/>
        <w:rPr/>
      </w:pPr>
      <w:r>
        <w:rPr/>
        <w:t>После установления Народно-демократической республи</w:t>
        <w:softHyphen/>
        <w:t>ки в стране насчитывалось всего 750 промышленных пред</w:t>
        <w:softHyphen/>
        <w:t>приятий со средним числом работающих не более 20-ти чело</w:t>
        <w:softHyphen/>
        <w:t>век. В основном это были небольшие рудники по добыче оло</w:t>
        <w:softHyphen/>
        <w:t>ва и мелкие предприятия по производству табака, сигарет, напитков, спичек, обуви. Почти нетронутыми остались, за исключением олова, немалые природные ресурсы — медь, цинк, железо, реки с высоким энергетическим потенциалом. Стра</w:t>
        <w:softHyphen/>
        <w:t>на с богатыми природными данными и неразвитой экономи</w:t>
        <w:softHyphen/>
        <w:t>кой была способна лишь поддерживать минимальный уро</w:t>
        <w:softHyphen/>
        <w:t>вень жизни населения. В Лаосе было 14 городов, но крупных пять: Вьентьян, Луангпрабанг, Кхаммуан, Саваннакхет и Паксе. Железные дороги отсутствовали, а шоссейные, кото</w:t>
        <w:softHyphen/>
        <w:t>рые постоянно размываются муссонными паводками, были наперечет. В таких условиях курс Лаоса на «социализм» был социальной утопией в основном нищего населения. По дан</w:t>
        <w:softHyphen/>
        <w:t>ным ООН того периода, национальный доход Лаоса на душу населения составлял 45-50 долларов в год, страна принад</w:t>
        <w:softHyphen/>
        <w:t>лежала к числу самых отсталых государств мира.</w:t>
      </w:r>
    </w:p>
    <w:p>
      <w:pPr>
        <w:pStyle w:val="Normal"/>
        <w:autoSpaceDE w:val="false"/>
        <w:jc w:val="both"/>
        <w:rPr/>
      </w:pPr>
      <w:r>
        <w:rPr/>
        <w:t>Лаос был и остается аграрной страной, в которой около 85-тй процентов дееспособного населения проживают в сель</w:t>
        <w:softHyphen/>
        <w:t>ской местности. К началу преобразований в Лаосе суще</w:t>
        <w:softHyphen/>
        <w:t>ствовала архаичная культура земледелия. Но, самое глав</w:t>
        <w:softHyphen/>
        <w:t>ное, тип хозяйства был натуральный, замкнутый, то есть ориентированный на удовлетворение узкого круга первич</w:t>
        <w:softHyphen/>
        <w:t>ных потребностей самих непосредственных производителей. В основе лаосской общины «самакхи» лежал патриархаль</w:t>
        <w:softHyphen/>
        <w:t>ный уклад с сильными пережитками родоплеменных отно</w:t>
        <w:softHyphen/>
        <w:t>шений. К. Фомвихан, анализируя социальные процессы в своей стране, отметил, что Лаосу приходится строить соци</w:t>
        <w:softHyphen/>
        <w:t>ализм, не только минуя капиталистическую стадию разви</w:t>
        <w:softHyphen/>
        <w:t>тия, но фактически и этап развитого или централизованно</w:t>
        <w:softHyphen/>
        <w:t>го феодализма. Однако в те годы у теоретиков «некапита</w:t>
        <w:softHyphen/>
        <w:t>листического пути» подобная социальная отсталость не со</w:t>
        <w:softHyphen/>
        <w:t>здавала основы для пессимизма, скорее, наоборот, в нату</w:t>
        <w:softHyphen/>
        <w:t>ральном хозяйстве, в общинных традициях вековой взаи</w:t>
        <w:softHyphen/>
        <w:t>мопомощи «самакхи» они видали возможности постепенно</w:t>
        <w:softHyphen/>
        <w:t>го перехода к социализму. В лаосской общине, по их мне</w:t>
        <w:softHyphen/>
        <w:t>нию, нужно было лишь использовать основы коллективиз</w:t>
        <w:softHyphen/>
        <w:t>ма и отсутствие частной собственности. Попросту это была попытка перевести традиционную базу на новый уровень. Исследователь лаосской современности Морев Л. отмечает, что институт частной собственности на землю в Лаосе ни</w:t>
        <w:softHyphen/>
        <w:t>когда не был развит, земля всегда была в избытке. Земля формально принадлежала государству, она принадлежала королю. Принцип государственного владения землей не из</w:t>
        <w:softHyphen/>
        <w:t>менился, когда в процессе обобществления она стала «об</w:t>
        <w:softHyphen/>
        <w:t>щенародным достоянием». С позиций сегодняшнего дня, эти попытки следует рассматривать как стремление сохранить основы и традиции средневекового общества. Поэтому изна</w:t>
        <w:softHyphen/>
        <w:t>чально решения сельскохозяйственных проблем «социалис</w:t>
        <w:softHyphen/>
        <w:t>тическими» методами были обречены на провал.</w:t>
      </w:r>
    </w:p>
    <w:p>
      <w:pPr>
        <w:pStyle w:val="Normal"/>
        <w:autoSpaceDE w:val="false"/>
        <w:jc w:val="both"/>
        <w:rPr/>
      </w:pPr>
      <w:r>
        <w:rPr/>
        <w:t>Можно понять руководителей ЛНДП в том, что скудный прибавочный продукт натурального хозяйства диктовал не</w:t>
        <w:softHyphen/>
        <w:t>обходимость общественной концентрации и использования его в целях развития ключевых сфер производства. Действи</w:t>
        <w:softHyphen/>
        <w:t>тельно, централизация прибавочного продукта позволила в течение определенного времени достаточно эффективно ис</w:t>
        <w:softHyphen/>
        <w:t>пользовать средства для развития общественного прогресса и преодоления слаборазвитости страны. Но затем все оборачи</w:t>
        <w:softHyphen/>
        <w:t>валось консервацией натурального хозяйства и подрывом эле</w:t>
        <w:softHyphen/>
        <w:t>ментарных стимулов к труду. На практике это произошло в процессе решения правительством Лаоса задач социалисти</w:t>
        <w:softHyphen/>
        <w:t>ческого строительства. Проведенная коллективизация в сель</w:t>
        <w:softHyphen/>
        <w:t>ском хозяйстве Лаоса сразу же вскрыла эти недостатки.</w:t>
      </w:r>
    </w:p>
    <w:p>
      <w:pPr>
        <w:pStyle w:val="Normal"/>
        <w:autoSpaceDE w:val="false"/>
        <w:jc w:val="both"/>
        <w:rPr/>
      </w:pPr>
      <w:r>
        <w:rPr/>
        <w:t>После 1Э75 года на основе «ускоренной социализации* была проведена почти тотальная национализация промыш</w:t>
        <w:softHyphen/>
        <w:t>ленности, банков и торговли. В промышленном секторе стала жестко регламентироваться производственная дея</w:t>
        <w:softHyphen/>
        <w:t>тельность предприятий. Регламентировались объемы и типы промышленных продуктов, а также сырья и материалов, размеры рабочей силы и получаемой прибыли. Ограничи</w:t>
        <w:softHyphen/>
        <w:t>валось частное предпринимательство, над слабыми рыноч</w:t>
        <w:softHyphen/>
        <w:t>ными взаимосвязями устанавливался государственный кон</w:t>
        <w:softHyphen/>
        <w:t>троль чиновников. Был взят под контроль государства про</w:t>
        <w:softHyphen/>
        <w:t>цесс ценообразования, формирование цен на потребитель</w:t>
        <w:softHyphen/>
        <w:t>ские товары, в первую очередь на рис. Торговля рисом — этим основным продуктом питания лаосцев — стала госу</w:t>
        <w:softHyphen/>
        <w:t>дарственной монополией. Ограничивалась деятельность ча</w:t>
        <w:softHyphen/>
        <w:t>стных местных банков, вводилось жесткое нормирование выдачи Национальным банком Лаоса крупных сумм пред</w:t>
        <w:softHyphen/>
        <w:t>принимателям.</w:t>
      </w:r>
    </w:p>
    <w:p>
      <w:pPr>
        <w:pStyle w:val="Normal"/>
        <w:autoSpaceDE w:val="false"/>
        <w:jc w:val="both"/>
        <w:rPr/>
      </w:pPr>
      <w:r>
        <w:rPr/>
        <w:t>С конца 70-х годов началась повсеместная коллективиза</w:t>
        <w:softHyphen/>
        <w:t>ция в сельском хозяйстве. Особенно большие проблемы в перестройке сельскохозяйственной системы создавали горные районы страны. В стране использовались первобытные спо</w:t>
        <w:softHyphen/>
        <w:t>собы земледелия, поэтому сельское хозяйство было малопро</w:t>
        <w:softHyphen/>
        <w:t>дуктивным и неспособным обеспечить население продуктами питания. Руководители партии ЛНДН попытались решить эти проблемы созданием кооперативов различного тина.</w:t>
      </w:r>
    </w:p>
    <w:p>
      <w:pPr>
        <w:pStyle w:val="Normal"/>
        <w:autoSpaceDE w:val="false"/>
        <w:jc w:val="both"/>
        <w:rPr/>
      </w:pPr>
      <w:r>
        <w:rPr/>
        <w:t>Однако надежды на быстрое и динамичнее развитие наци</w:t>
        <w:softHyphen/>
        <w:t>ональной экономики не сбылись. Это хорошо стало ясно для руководителей страны уже на рубеже конца 70-х — начала 80-х годов. К пятилетию республики народное хозяйство ока</w:t>
        <w:softHyphen/>
        <w:t>залось едва ли не в кризисном состоянии. Нехватка товаров широкого спроса, ухудшение инфляционной ситуации, спад темпов производства — все это характеризовало экономичес</w:t>
        <w:softHyphen/>
        <w:t>кую обстановку в Лаосе. Тем не менее, курс на социалисти</w:t>
        <w:softHyphen/>
        <w:t>ческую ориентацию был продолжен, а с 1981 года в Лаосе приступили к реализации первого пятилетнего плана. Серь</w:t>
        <w:softHyphen/>
        <w:t>езные трудности в экономическом развитии, с которыми при</w:t>
        <w:softHyphen/>
        <w:t>шлось столкнуться руководству страны, вынудили его вско</w:t>
        <w:softHyphen/>
        <w:t>ре отказаться от форсированного построения социализма и перейти к новой экономической политике. В ее основе лежа</w:t>
        <w:softHyphen/>
        <w:t>ли использование рыночных рычагов в экономике и привле</w:t>
        <w:softHyphen/>
        <w:t>чение иностранных инвестиций. Партийные руководители вы</w:t>
        <w:softHyphen/>
        <w:t>нуждены были объявить, что страна находится в стадии «пе</w:t>
        <w:softHyphen/>
        <w:t>реходного периода» к строительству социализма, который может продлиться несколько пятилеток.</w:t>
      </w:r>
    </w:p>
    <w:p>
      <w:pPr>
        <w:pStyle w:val="Normal"/>
        <w:autoSpaceDE w:val="false"/>
        <w:jc w:val="both"/>
        <w:rPr/>
      </w:pPr>
      <w:r>
        <w:rPr/>
        <w:t>В первое пятилетие своего существования и в последующие годы социальная обстановка в стране обострялась. Это проис</w:t>
        <w:softHyphen/>
        <w:t>ходило в связи с изъятием собственности у частных владель</w:t>
        <w:softHyphen/>
        <w:t>цев, ограничением предпринимательской деятельности, урав</w:t>
        <w:softHyphen/>
        <w:t>ниловкой, введением талоновой системы распределения, кото</w:t>
        <w:softHyphen/>
        <w:t>рая, как правило, не обеспечивалась товарами в государствен</w:t>
        <w:softHyphen/>
        <w:t>ных магазинах. С большими трудностями столкнулся процесс кооперирования в сельской местности. Крестьяне выступали против обязательной уплаты натуральных сельхозналогов и сдачи урожая по неоправданно низким ценам. Социальное не</w:t>
        <w:softHyphen/>
        <w:t>довольство не вылилось в острые социальные конфликты в связи с особым буддийским мировоззрением, в основе которо</w:t>
        <w:softHyphen/>
        <w:t>го лежат покорность, терпимость и принцип ненасилия. Но в целом комплекс негативных явлений неблагоприятно сказал</w:t>
        <w:softHyphen/>
        <w:t>ся на общей ситуации в стране и положении правящей партии.</w:t>
      </w:r>
    </w:p>
    <w:p>
      <w:pPr>
        <w:pStyle w:val="Normal"/>
        <w:autoSpaceDE w:val="false"/>
        <w:jc w:val="both"/>
        <w:rPr/>
      </w:pPr>
      <w:r>
        <w:rPr/>
        <w:t>Трудности в реализации программы строительства соци</w:t>
        <w:softHyphen/>
        <w:t>алистического общества заставили правительство Суфану-вонга обратиться к мировому сообществу за помощью. Со</w:t>
        <w:softHyphen/>
        <w:t>действие в получении кредитов и материальной помощи ока</w:t>
        <w:softHyphen/>
        <w:t>зали МВФ, Азиатский банк, Всемирный банк и др. В оказа</w:t>
        <w:softHyphen/>
        <w:t>нии экономической поддержки Лаос особые надежды возла</w:t>
        <w:softHyphen/>
        <w:t>гал на социалистические страны. Советский Союз, Вьетнам, КНР принимали участие в формировании новой социалис</w:t>
        <w:softHyphen/>
        <w:t>тической структуры в Лаосе. Однако эта помощь не была столь значительной, чтобы радикально способствовать из</w:t>
        <w:softHyphen/>
        <w:t>менению социально-экономического состояния лаосского государства.</w:t>
      </w:r>
    </w:p>
    <w:p>
      <w:pPr>
        <w:pStyle w:val="Normal"/>
        <w:autoSpaceDE w:val="false"/>
        <w:jc w:val="both"/>
        <w:rPr/>
      </w:pPr>
      <w:r>
        <w:rPr/>
        <w:t>Уже в период выполнения первого пятилетнего плана ру</w:t>
        <w:softHyphen/>
        <w:t>ководители ЛНД11 предпринимали шаги, направленные на ликвидацию негативных последствий преобразований. В стра</w:t>
        <w:softHyphen/>
        <w:t>не не случайно появились идеи хозрасчета, «экономических рычагов хозяйствования», нового мышления. На Ш съезде в 19</w:t>
      </w:r>
      <w:r>
        <w:rPr>
          <w:lang w:val="en-US"/>
        </w:rPr>
        <w:t>S</w:t>
      </w:r>
      <w:r>
        <w:rPr/>
        <w:t>2 г. был провозглашен переход к «социалистическому хозрасчету» и «социалистическому предпринимательству». Приостановлена форсированная коллективизация и индуст</w:t>
        <w:softHyphen/>
        <w:t>риализация страны, приняты меры по либерализации част</w:t>
        <w:softHyphen/>
        <w:t>ной торговли, деятельности банковской системы н т. д. Это было фактическое признание ошибочности избранной ориен</w:t>
        <w:softHyphen/>
        <w:t>тации. Новая политика некоторое время стабилизировала си</w:t>
        <w:softHyphen/>
        <w:t>туацию, снизила накал социального напряжения, но решить проблемы экономического роста она не смогла. Необходимы были другие, более радикальные меры в осуществлении эко</w:t>
        <w:softHyphen/>
        <w:t>номических реформ. В середине 80-х годов руководители стра</w:t>
        <w:softHyphen/>
        <w:t>ны пришли к выводу, что страна еще не готова для преобра</w:t>
        <w:softHyphen/>
        <w:t>зований по социалистическому образцу. Социалистические идеи заменялись «новым мышлением», что означало поиск новой политической ориентации для страны и общества.</w:t>
      </w:r>
    </w:p>
    <w:p>
      <w:pPr>
        <w:pStyle w:val="Normal"/>
        <w:autoSpaceDE w:val="false"/>
        <w:jc w:val="both"/>
        <w:rPr/>
      </w:pPr>
      <w:r>
        <w:rPr/>
        <w:t>3. Современный этап развития Лаоса. Смена ориенти</w:t>
        <w:softHyphen/>
        <w:t>ров. Новый этап в историческом развитии страны начался с 1986 года, с IV съезда НРПЛ, с официального провозглаше</w:t>
        <w:softHyphen/>
        <w:t>ния политики «нового экономического механизма» (НЭМ). Был взят курс на «обновление» страны, который предусматривал переход к рыночной экономике и открытости внешнему миру. Вектор социально-политического развития был повернут в об</w:t>
        <w:softHyphen/>
        <w:t>ратное направление. Началось отступление от прежних прин</w:t>
        <w:softHyphen/>
        <w:t>ципов, ранее находившихся в основе политики государствен</w:t>
        <w:softHyphen/>
        <w:t>ного и партийного аппарата. Из герба страны выпали крас</w:t>
        <w:softHyphen/>
        <w:t>ная звезда, серп и молот и были заменены изображением буд</w:t>
        <w:softHyphen/>
        <w:t>дийской ступы. Слово «социализм» исключалось из сферы постоянной практической деятельности, хотя ЛНДП не отка</w:t>
        <w:softHyphen/>
        <w:t>залась от конечной цели, которая осталась прежней, социа</w:t>
        <w:softHyphen/>
        <w:t>листической. Основные программные документы партии ста</w:t>
        <w:softHyphen/>
        <w:t>вили задачу построения демократического правового обще</w:t>
        <w:softHyphen/>
        <w:t>ства, и затем на этой основе необходимо было приступать к строительству социализма. Создание демократического обще</w:t>
        <w:softHyphen/>
        <w:t>ства стало неким переходным этапом в достижении конечной цели, которая отодвигалась на неопределенное будущее. Сле</w:t>
        <w:softHyphen/>
        <w:t>дует обратить внимание, что пересмотр политических ориен</w:t>
        <w:softHyphen/>
        <w:t>тиров осуществлялся прежним партийным и государствен</w:t>
        <w:softHyphen/>
        <w:t>ным аппаратом во главе с Суфанувонгом и Фомвиханом. Ста</w:t>
        <w:softHyphen/>
        <w:t>рые партийные лидеры не препятствовали новым явлениям в обществе, осуществлению реформ в экономике и социальной жизни. Управление старой административно-командной сис</w:t>
        <w:softHyphen/>
        <w:t>темы в определенной степени сглаживало потенциальные про</w:t>
        <w:softHyphen/>
        <w:t>тиворечия и возможные процессы классовой борьбы.</w:t>
      </w:r>
    </w:p>
    <w:p>
      <w:pPr>
        <w:pStyle w:val="Normal"/>
        <w:autoSpaceDE w:val="false"/>
        <w:jc w:val="both"/>
        <w:rPr/>
      </w:pPr>
      <w:r>
        <w:rPr/>
        <w:t>Становление «нового экономического механизма» предус</w:t>
        <w:softHyphen/>
        <w:t>матривало переход страны к рыночной экономике. Для осуще</w:t>
        <w:softHyphen/>
        <w:t>ствления этих целей, по замыслам реформаторов, требовалось решение нескольких основных задач. Во-первых, необходимо было перевести экономику страны на новые, рыночные меха</w:t>
        <w:softHyphen/>
        <w:t>низмы управлением хозяйством. Прежде всего, речь шла о ли</w:t>
        <w:softHyphen/>
        <w:t>берализации экономики и приватизации госпредприятий. К началу 90-х годов было приватизировано 640 предприятий. Подавляющая часть ранее национализированных хозяйствен</w:t>
        <w:softHyphen/>
        <w:t>ных объектов была возвращена бывшим владельцам. В начале XXI века более 90 процентов предприятий находились в част</w:t>
        <w:softHyphen/>
        <w:t>ной, семейной, коллективной и смешанной собственности. Во-вторых, важно было сохранить на макроуровне регулирую</w:t>
        <w:softHyphen/>
        <w:t>щую роль государства. Под контролем государства остались топливно-энергетический комплекс, госбанк, водопровод, по</w:t>
        <w:softHyphen/>
        <w:t>чта, несколько экспортно-импортных компаний. Уровень со</w:t>
        <w:softHyphen/>
        <w:t>циального и экономического развития Лаоса требовал целенап</w:t>
        <w:softHyphen/>
        <w:t>равленного воздействия и вмешательства властных государ</w:t>
        <w:softHyphen/>
        <w:t>ственных структур в хозяйственную жизнь страны. Сочетание рынка с централизованными методами государственного регу</w:t>
        <w:softHyphen/>
        <w:t>лирования способствовало Лаосу без особых потрясений дви</w:t>
        <w:softHyphen/>
        <w:t>гаться по пути рыночной экономики. В-третьих, важнейшей государственной задачей, которую поставила партия перед  об</w:t>
        <w:softHyphen/>
        <w:t>ществом, стали структурная перестройка экономики и дости</w:t>
        <w:softHyphen/>
        <w:t>жение единой территориальной интеграции. Для Лаоса это было связано с созданием базовой инфраструктуры по всей стране. Строительство дорог при этом признавалось важнейшей про</w:t>
        <w:softHyphen/>
        <w:t>блемой, без решения которой невозможно было говорить о раз</w:t>
        <w:softHyphen/>
        <w:t>витии внутренних и внешнеэкономических связей. В-четвер</w:t>
        <w:softHyphen/>
        <w:t>тых, открытость иностранным инвестициям и внешней торгов</w:t>
        <w:softHyphen/>
        <w:t>ле должна были создать необходимый уровень экономического развития страны. Юридической базой «нового экономического механизма» явилось законодательство об иностранных инвес</w:t>
        <w:softHyphen/>
        <w:t>тициях и о гарантиях зарубежным капиталовложениям, о правах собственности и интересах инвесторов и т. д. Иностранный капитал получил определенные гарантии своих вложений, что было хорошей базой для включения Лаоса в русло мировой экономики. Либеральные законы об иностранных инвестициях послужили также основой для поиска новых партнеров эконо</w:t>
        <w:softHyphen/>
        <w:t>мического сотрудничества после распада Советского Союза. В 1990 году госдепартамент США исключил Лаос из числа стран, не получающих от Вашингтона экономическую и другую по</w:t>
        <w:softHyphen/>
        <w:t>мощь. Лаос преодолел разногласия с США и странами региона и вступил в АСЕАН в 1997 году.</w:t>
      </w:r>
    </w:p>
    <w:p>
      <w:pPr>
        <w:pStyle w:val="Normal"/>
        <w:autoSpaceDE w:val="false"/>
        <w:jc w:val="both"/>
        <w:rPr/>
      </w:pPr>
      <w:r>
        <w:rPr/>
        <w:t>Существенно изменилось отношение к многоукладности. В процессе «обновления» выработана политика, при кото</w:t>
        <w:softHyphen/>
        <w:t>рой каждый из существующих укладов, как и формы соб</w:t>
        <w:softHyphen/>
        <w:t>ственности, стал находиться в равных условиях рыночной экономики. Ликвидация натурального хозяйства и общины лежала теперь не на пути создания кооперативов, а на пре</w:t>
        <w:softHyphen/>
        <w:t>образовании их в товарные хозяйства. Создание кооперати</w:t>
        <w:softHyphen/>
        <w:t>вов признано делом нереальным. Попытки насаждения «со</w:t>
        <w:softHyphen/>
        <w:t>циалистических кооперативов* не прижились и не дали нуж</w:t>
        <w:softHyphen/>
        <w:t>ного результата. Не случайно съезд ЛНДП в 2001 году от</w:t>
        <w:softHyphen/>
        <w:t>метил, что укрепление и развитие многоукладной экономи</w:t>
        <w:softHyphen/>
        <w:t>ки нужно рассматривать как важнейшую задачу.</w:t>
      </w:r>
    </w:p>
    <w:p>
      <w:pPr>
        <w:pStyle w:val="Normal"/>
        <w:autoSpaceDE w:val="false"/>
        <w:jc w:val="both"/>
        <w:rPr/>
      </w:pPr>
      <w:r>
        <w:rPr/>
        <w:t>На пути к рынку были и другие проблемы деревни. По</w:t>
        <w:softHyphen/>
        <w:t>давляющая масса населения жила и продолжает жить в Лаосе в сельской местности, где всегда существовало тради</w:t>
        <w:softHyphen/>
        <w:t>ционное землевладение. В связи с избытком земли в Лаосе каждый крестьянский двор мог обработать земли столько.</w:t>
      </w:r>
    </w:p>
    <w:p>
      <w:pPr>
        <w:pStyle w:val="Normal"/>
        <w:autoSpaceDE w:val="false"/>
        <w:jc w:val="both"/>
        <w:rPr/>
      </w:pPr>
      <w:r>
        <w:rPr/>
        <w:t>сколько в состоянии был освоить или сколько ему было необходимо, чтобы прокормиться. Поэтому землевладения зачастую не регистрировались, и свидетельства на землю не выдавались. К началу нового столетия, в связи с необходи</w:t>
        <w:softHyphen/>
        <w:t>мостью юридического закрепления земельных владений, си</w:t>
        <w:softHyphen/>
        <w:t>туация начала серьезно меняться.</w:t>
      </w:r>
    </w:p>
    <w:p>
      <w:pPr>
        <w:pStyle w:val="Normal"/>
        <w:autoSpaceDE w:val="false"/>
        <w:jc w:val="both"/>
        <w:rPr/>
      </w:pPr>
      <w:r>
        <w:rPr/>
        <w:t>Лаос по-прежнему являлся сельскохозяйственной стра</w:t>
        <w:softHyphen/>
        <w:t>ной, тем не менее, постоянно испытывал нехватку продо</w:t>
        <w:softHyphen/>
        <w:t>вольствия. Решая в 90-е годы первоочередную задачу обес</w:t>
        <w:softHyphen/>
        <w:t>печения населения продовольствием за счет собственных ре</w:t>
        <w:softHyphen/>
        <w:t>сурсов, правительство поставило под строгий контроль зе</w:t>
        <w:softHyphen/>
        <w:t>мельные угодья и провело некоторые преобразования. Госу</w:t>
        <w:softHyphen/>
        <w:t>дарство уже в середине 90-х годов одну часть земельных угодий оставило под своим контролем в виде заказников, заповедников, охранных зон, а другую часть закрепило за крестьянскими хозяйствами. В подходе к реформе в сельс</w:t>
        <w:softHyphen/>
        <w:t>ком хозяйстве лаосские руководители использовали опыт других государств, успевших осуществить переход к рынку. Для Лаоса был очень важен опыт КНР и Вьетнама. Аренд</w:t>
        <w:softHyphen/>
        <w:t>ная система и система семейного подряда Китая стали осно</w:t>
        <w:softHyphen/>
        <w:t>вой в сельскохозяйственных преобразованиях Лаоса. Этот опыт уже дал реальные положительные результаты не только в КНР и СРВ, но и других соседних странах. В 2000 году сельское хозяйство страны по-прежнему имело полунату</w:t>
        <w:softHyphen/>
        <w:t>ральный характер, и правительство поставило главную за</w:t>
        <w:softHyphen/>
        <w:t>дачу преобразования полунатурального хозяйства страны в товарное производство. Только на этой основе в Лаосе воз</w:t>
        <w:softHyphen/>
        <w:t>можно развитие товарно-денежных отношений. В перспек</w:t>
        <w:softHyphen/>
        <w:t>тиве речь идет о создании в стране сети крупных фермерс</w:t>
        <w:softHyphen/>
        <w:t>ких хозяйств, сельскохозяйственного комплекса, основан</w:t>
        <w:softHyphen/>
        <w:t>ного на рыночных отношениях при регулирующей роли го</w:t>
        <w:softHyphen/>
        <w:t>сударства. Формирование национального рынка в Лаосе шло и идет через укрепление межукладных связей и развитие товарно-денежных отношений между ними.</w:t>
      </w:r>
    </w:p>
    <w:p>
      <w:pPr>
        <w:pStyle w:val="Normal"/>
        <w:autoSpaceDE w:val="false"/>
        <w:jc w:val="both"/>
        <w:rPr/>
      </w:pPr>
      <w:r>
        <w:rPr/>
        <w:t>Лесное хозяйство Лаоса является важнейшей частью на</w:t>
        <w:softHyphen/>
        <w:t>роднохозяйственного комплекса, поэтому государству при</w:t>
        <w:softHyphen/>
        <w:t>шлось заниматься проблемами вырубки лесов, сохранения животного мира, охраны окружающей среды. Еще в начале 90-х годов была принята государственная программа разви</w:t>
        <w:softHyphen/>
        <w:t>тия сельских районов, которая, прежде всего, обращала вни</w:t>
        <w:softHyphen/>
        <w:t>мание на сложную обстановку в отсталых горных местнос</w:t>
        <w:softHyphen/>
        <w:t>тях. Главная задача правительства состояла в ликвидации подсечно-огневого земледелия и перевода горных народно</w:t>
        <w:softHyphen/>
        <w:t>стей на. оседлый образ жизни. Подсечно-огневое земледелие является малопродуктивным, скажем, первобытным мето</w:t>
        <w:softHyphen/>
        <w:t>дом производства сельхозпродукции. Основной смысл данно</w:t>
        <w:softHyphen/>
        <w:t>го метода состоит в том, что в конце каждого года на скло</w:t>
        <w:softHyphen/>
        <w:t>нах гор жителями выжигается растительность -части леса, а затем на основе «выжига» создается площадка для прими</w:t>
        <w:softHyphen/>
        <w:t>тивного посева. Эту процедуру нужно повторять через каж</w:t>
        <w:softHyphen/>
        <w:t>дые два года, так как прежнее место истощается и становит</w:t>
        <w:softHyphen/>
        <w:t>ся непригодным к производству. Так было всегда.</w:t>
      </w:r>
    </w:p>
    <w:p>
      <w:pPr>
        <w:pStyle w:val="Normal"/>
        <w:autoSpaceDE w:val="false"/>
        <w:jc w:val="both"/>
        <w:rPr/>
      </w:pPr>
      <w:r>
        <w:rPr/>
        <w:t>С переводом жителей горной местности на поливное зем</w:t>
        <w:softHyphen/>
        <w:t>леделие в долинах решаются сразу две важнейшие пробле</w:t>
        <w:softHyphen/>
        <w:t>мы. С одной стороны, речь идет о сохранении и сбереже</w:t>
        <w:softHyphen/>
        <w:t>нии лесов, предотвращении эрозии почвы, а с другой — должна решаться проблема сокращения посевов опиумно</w:t>
        <w:softHyphen/>
        <w:t>го мака, чем также занята часть жителей гор Лаоса. Ре</w:t>
        <w:softHyphen/>
        <w:t>шение этих сложных задач лежит на путях увеличения инвестиций в развитие лесного хозяйства и создания в стра</w:t>
        <w:softHyphen/>
        <w:t>не мощной ирригационной системы. С конца 90-х годов построены разные по масштабу ирригационные сооруже-ния, которые позволили оросить сотни тысяч гектаров, ранее плохо приспособленных к выращиванию сельскохо</w:t>
        <w:softHyphen/>
        <w:t>зяйственных культур. Принятые правительством меры дали положительные результаты. К началу нового века за дол</w:t>
        <w:softHyphen/>
        <w:t>гие годы Лаос впервые обеспечил себя рисом. Эти достиже</w:t>
        <w:softHyphen/>
        <w:t>ния положили начало экономической и политической ста</w:t>
        <w:softHyphen/>
        <w:t>билизации.</w:t>
      </w:r>
    </w:p>
    <w:p>
      <w:pPr>
        <w:pStyle w:val="Normal"/>
        <w:autoSpaceDE w:val="false"/>
        <w:jc w:val="both"/>
        <w:rPr/>
      </w:pPr>
      <w:r>
        <w:rPr/>
        <w:t>Со времени IV съезда ЛНДП, со смены политических и экономических ориентиров прошло уже около двадцати лет. С того момента, когда стали внедряться основные принци</w:t>
        <w:softHyphen/>
        <w:t>пы рыночных отношений, наметился устойчивый рост эко</w:t>
        <w:softHyphen/>
        <w:t>номического развития. Конечно, финансово-экономический кризис в Юго-Восточной Азии в 1997 году нанес существен</w:t>
        <w:softHyphen/>
        <w:t>ный ущерб экономике Лаоса, но ситуация была выправлена к началу нового века, а с 2000 года наметилась стабилиза</w:t>
        <w:softHyphen/>
        <w:t>ция и повышение темпов роста. В Лаосе удалось сделать главное — сдвинуть с места решение многих проблем, пре</w:t>
        <w:softHyphen/>
        <w:t>одолеть последствия «ускоренной социализации». В после-кризисный период темпы роста экономики были устойчи</w:t>
        <w:softHyphen/>
        <w:t>выми на уровне 7—8 процентов, в то время как в середине 90-х годов они достигали уровня 3—4 процентов ежегодно. Значительно выросли производительные силы страны. Доля промышленности в ВВП выросла с 17 до 21 процента, а доля сельхозпродукции снизилась почти на одну треть.</w:t>
      </w:r>
    </w:p>
    <w:p>
      <w:pPr>
        <w:pStyle w:val="Normal"/>
        <w:autoSpaceDE w:val="false"/>
        <w:jc w:val="both"/>
        <w:rPr/>
      </w:pPr>
      <w:r>
        <w:rPr/>
        <w:t>В промышленности позитивные сдвиги произошли в ос новном за счет иностранных инвестиций в крупное произ</w:t>
        <w:softHyphen/>
        <w:t>водство. Первыми, кто вложил капиталы в лаосскую эко</w:t>
        <w:softHyphen/>
        <w:t>номику, были бизнесмены из Таиланда, за ними последова ли инвесторы Китая, Тайваня, Сингапура. Проявили инте</w:t>
        <w:softHyphen/>
        <w:t>рес к Лаосу и инвесторы из Европы. В стране улучшилось общее состояние инфраструктуры. Дороги — главные арте</w:t>
        <w:softHyphen/>
        <w:t>рии экономики — увеличили свою протяженность более чем в два раза. Не все электрифицировано, но предполагается, что около трети всех хозяйств будут электрифицированы в 2005 году. Сельское хозяйство после 2000 года обеспечива</w:t>
        <w:softHyphen/>
        <w:t>ло 57 процентов валового продукта. Основная тенденция развития показывает, что хозяйство страны избавляется от аграрной направленности. Разработано 8 приоритетных про</w:t>
        <w:softHyphen/>
        <w:t>грамм на начало XXI века по созданию дорог, ирригацион</w:t>
        <w:softHyphen/>
        <w:t>ных систем, которые ускорят переход страны на новую эко</w:t>
        <w:softHyphen/>
        <w:t>номическую ступень.</w:t>
      </w:r>
    </w:p>
    <w:p>
      <w:pPr>
        <w:pStyle w:val="Normal"/>
        <w:autoSpaceDE w:val="false"/>
        <w:jc w:val="both"/>
        <w:rPr/>
      </w:pPr>
      <w:r>
        <w:rPr/>
        <w:t>В то же время приведенные показатели говорят о нераз</w:t>
        <w:softHyphen/>
        <w:t>витости производительных сил и аграрной базе экономики Лаоса. При общем повышении темпов роста экономики и уровня развития производства сохранился значительный разрыв между городом и сельской местностью. Кроме того, на рубеже веков началась довольно быстрая поляризация общества, стала четко проявляться тенденция увеличения разрыва между бедностью и богатством. Социальные иссле</w:t>
        <w:softHyphen/>
        <w:t>дования международных организаций в Лаосе показали, что качество жизни в стране улучшается крайне медленно, око</w:t>
        <w:softHyphen/>
        <w:t>ло половины населения составляют бедняки, то есть люди, имеющие доход до 100 долларов ежегодно. Лаос, таким об</w:t>
        <w:softHyphen/>
        <w:t>разом, несмотря на реальные шаги в улучшении экономи</w:t>
        <w:softHyphen/>
        <w:t>ческого состояния страны и общества, продолжает оставаться одной из отсталых стран региона.</w:t>
      </w:r>
    </w:p>
    <w:p>
      <w:pPr>
        <w:pStyle w:val="Normal"/>
        <w:autoSpaceDE w:val="false"/>
        <w:jc w:val="both"/>
        <w:rPr/>
      </w:pPr>
      <w:r>
        <w:rPr/>
        <w:t>Гарантом начавшейся экономической стабилизации слу</w:t>
        <w:softHyphen/>
        <w:t>жит процесс дальнейшего укрепления государственности стра</w:t>
        <w:softHyphen/>
        <w:t>ны. В августе 1991 года была принята конституция Лаос</w:t>
        <w:softHyphen/>
        <w:t>ской Народно-демократической республики, на основе кото</w:t>
        <w:softHyphen/>
        <w:t>рой были проведены выборы в Национальное собрание, пред</w:t>
        <w:softHyphen/>
        <w:t>ставляющее законодательную власть страны. Парламент рес</w:t>
        <w:softHyphen/>
        <w:t>публики принимает законы, планы социально-экономичес</w:t>
        <w:softHyphen/>
        <w:t>кого развития и бюджета страны, осуществляет контро пал деятельностью правительства. Президент является гла</w:t>
        <w:softHyphen/>
        <w:t>вой государства и имеет широкие полномочия. Оп назначает премьер-министра, а также губернаторов и префектов. Пре</w:t>
        <w:softHyphen/>
        <w:t>зидент является главнокомандующим вооруженными сила</w:t>
        <w:softHyphen/>
        <w:t>ми Лаоса. После смерти Фомвихана в 1992 году главой пра</w:t>
        <w:softHyphen/>
        <w:t>вительства и руководителем правящей партии стал Кхамтай Сипхандон, а с 1998 года он является президентом страны. Пост премьер-министра Лаоса с февраля 1998 года занимает Сисават Кеобуипхан.</w:t>
      </w:r>
    </w:p>
    <w:p>
      <w:pPr>
        <w:pStyle w:val="Normal"/>
        <w:autoSpaceDE w:val="false"/>
        <w:jc w:val="both"/>
        <w:rPr/>
      </w:pPr>
      <w:r>
        <w:rPr/>
        <w:t>По конституции страны основой политической системы, ведущей силой лаосского общества, является НДПЛ, кото</w:t>
        <w:softHyphen/>
        <w:t>рая, согласно статьям устава, руководствуется идеями марк</w:t>
        <w:softHyphen/>
        <w:t>сизма-ленинизма. Партия определила конечную цель разви</w:t>
        <w:softHyphen/>
        <w:t>тия республики. Этой целью является построение социалис</w:t>
        <w:softHyphen/>
        <w:t>тического общества, которое отложено на неопределенный период. Лаос является единственной страной в Индокитае, продолжающей упорно следовать прежним социалистическим догмам. Но есть поставленные цели, которые во времени обо</w:t>
        <w:softHyphen/>
        <w:t>значены более четко. На VII съезде ЛНДП, проходившем в 2001 году, было намечено к 2020 году вывести Лаос из числа «наименее развитых стран мира» и превратить его в средне</w:t>
        <w:softHyphen/>
        <w:t>развитое аграрно-индустриальное государство. В то же время в партийных документах ЛНДП принят термин «социалис</w:t>
        <w:softHyphen/>
        <w:t>тической рыночно-ориентированной экономики», который позволяет проводить в жизнь рыночные механизмы.</w:t>
      </w:r>
    </w:p>
    <w:p>
      <w:pPr>
        <w:pStyle w:val="Normal"/>
        <w:autoSpaceDE w:val="false"/>
        <w:jc w:val="both"/>
        <w:rPr/>
      </w:pPr>
      <w:r>
        <w:rPr/>
        <w:t>Рассматривая политическую структуру лаосского общества, исследователи отмечают, что око в немалой степени еще и традиционное. Наряду с партийно-государственной структу</w:t>
        <w:softHyphen/>
        <w:t>рой, существует еще система семейно-клановых отношений, которая действует иногда гораздо эффективнее, чем различ</w:t>
        <w:softHyphen/>
        <w:t>ные партийные или государственные структуры. В процессе реформ старые традиционные наслоения уступают место но</w:t>
        <w:softHyphen/>
        <w:t>вым росткам современного общества, однако до полной лик-видации традиционных отношений еще очень далеко. Слож</w:t>
        <w:softHyphen/>
        <w:t>ность состоит в том, что происходит слияние старых и но</w:t>
        <w:softHyphen/>
        <w:t>вых общественно-политических структур, что значительно осложняет процессы социального развития. Традиции имеют особое значение в различных сторонах общественной жизни. По конституции, например, судам в сложных ситуациях по</w:t>
        <w:softHyphen/>
        <w:t>зволено советоваться с партийными органами. Суды могут осуществляться правлением сельских поселений и проводит</w:t>
        <w:softHyphen/>
        <w:t>ся на основе традиционного или общего права.</w:t>
      </w:r>
    </w:p>
    <w:p>
      <w:pPr>
        <w:pStyle w:val="Normal"/>
        <w:autoSpaceDE w:val="false"/>
        <w:jc w:val="both"/>
        <w:rPr/>
      </w:pPr>
      <w:r>
        <w:rPr/>
        <w:t>15. Зак. 533</w:t>
      </w:r>
    </w:p>
    <w:p>
      <w:pPr>
        <w:pStyle w:val="Normal"/>
        <w:autoSpaceDE w:val="false"/>
        <w:jc w:val="both"/>
        <w:rPr/>
      </w:pPr>
      <w:r>
        <w:rPr/>
        <w:t>С традиционными структурами тесно переплетаются эт</w:t>
        <w:softHyphen/>
        <w:t>нические и религиозные проблемы. Лаос — многонацио</w:t>
        <w:softHyphen/>
        <w:t>нальное государство, которое состоит в основном из трех крупнейших этнических групп: ляолумов, лаотенгов и лао-сунгов. Согласно утверждениям Морева Л., в крупных го</w:t>
        <w:softHyphen/>
        <w:t>родах и долинах проживают этнические лао и близкород</w:t>
        <w:softHyphen/>
        <w:t>ственные народности, исповедующие буддизм, а горные рай</w:t>
        <w:softHyphen/>
        <w:t>оны заселены, в основном, иноязычными народами, при</w:t>
        <w:softHyphen/>
        <w:t>надлежащими к другим конфессиям. Поэтому политика в национальном вопросе непосредственно связана с пробле</w:t>
        <w:softHyphen/>
        <w:t>мой единства и целостности государства. Периодически во</w:t>
        <w:softHyphen/>
        <w:t>оруженные формы борьбы приобретают конфликты с хмон-гами, что подтверждает сложность и остроту этно-религи-озных проблем.</w:t>
      </w:r>
    </w:p>
    <w:p>
      <w:pPr>
        <w:pStyle w:val="Normal"/>
        <w:autoSpaceDE w:val="false"/>
        <w:jc w:val="both"/>
        <w:rPr/>
      </w:pPr>
      <w:r>
        <w:rPr/>
        <w:t>Хранителем традиционных ценностей в Лаосе выступает буддизм. Поскольку государственные структуры еще окон</w:t>
        <w:softHyphen/>
        <w:t>чательно не сложились, государству приходится апеллиро</w:t>
        <w:softHyphen/>
        <w:t>вать к буддийской религии, которая на протяжении мно</w:t>
        <w:softHyphen/>
        <w:t>гих веков была и остается символом национального един</w:t>
        <w:softHyphen/>
        <w:t>ства. Во все времена буддизм считался официальной рели</w:t>
        <w:softHyphen/>
        <w:t>гией страны. Он несколько утратил свою роль после рево</w:t>
        <w:softHyphen/>
        <w:t>люции 1975 года, но со сменой политического вектора буд</w:t>
        <w:softHyphen/>
        <w:t>дизм вернулся на свои позиции. В статье 30-ой конститу</w:t>
        <w:softHyphen/>
        <w:t>ции провозглашается «свобода совести» и подтверждается право граждан исповедовать любую религию. Правитель</w:t>
        <w:softHyphen/>
        <w:t>ство пытается преодолеть некоторые наслоения прежней по</w:t>
        <w:softHyphen/>
        <w:t>литики. Партийное руководство ЛНДП постоянно подчер</w:t>
        <w:softHyphen/>
        <w:t>кивает положительные черты учения буддизма, а власти пытаются сотрудничать с буддийскими общинами и стре</w:t>
        <w:softHyphen/>
        <w:t>мятся привлечь их членов к общественно-политической :г:из-ни страны. Служители буддийской церкви в Лаосе объеди</w:t>
        <w:softHyphen/>
        <w:t>нены в организацию буддийской саягхи (буддийская общи</w:t>
        <w:softHyphen/>
        <w:t>на). Эта буддийская община Еосила разные названия, те</w:t>
        <w:softHyphen/>
        <w:t>перь это «Лаосская буддийская ассоциация» (ЛБА), в кото</w:t>
        <w:softHyphen/>
        <w:t>рую входят все монахи и послушники и которая насчиты</w:t>
        <w:softHyphen/>
        <w:t>вала в своих рядах в начале XXI века около 18-ти тысяч последователей. В наше время буддийская религия вновь становится духовней а идеологической опорой власти. Мно</w:t>
        <w:softHyphen/>
        <w:t>гие исследователи приходят к выводу, что социальная не</w:t>
        <w:softHyphen/>
        <w:t>развитость общества, неразвитость политических структур, создают условия, при которых религия является главной идеологической основой единства общества.</w:t>
      </w:r>
    </w:p>
    <w:p>
      <w:pPr>
        <w:pStyle w:val="Normal"/>
        <w:autoSpaceDE w:val="false"/>
        <w:jc w:val="both"/>
        <w:rPr/>
      </w:pPr>
      <w:r>
        <w:rPr/>
        <w:t>Стратегическое изменение ориентации Лаоса иа интегра</w:t>
        <w:softHyphen/>
        <w:t>цию с мировым хозяйством дает свои положительные ре</w:t>
        <w:softHyphen/>
        <w:t>зультаты. В начале XXI века более 35 стран, зарубежных фирм и организаций насчитывалось в числе партнеров — участников обновления лаосской экономики, участников важнейших международных программ, имевших непосред</w:t>
        <w:softHyphen/>
        <w:t>ственное отношение к экономическому и социальному раз</w:t>
        <w:softHyphen/>
        <w:t>витию Лаосской республики. Не следует переоценивать сте</w:t>
        <w:softHyphen/>
        <w:t>пень участия Лаоса в мировом и региональном хозяйстве ЮВА, но без этого участия продвижение страны по пути прогресса невозможно.</w:t>
      </w:r>
    </w:p>
    <w:p>
      <w:pPr>
        <w:pStyle w:val="Normal"/>
        <w:autoSpaceDE w:val="false"/>
        <w:jc w:val="both"/>
        <w:rPr/>
      </w:pPr>
      <w:r>
        <w:rPr/>
        <w:t>ЛИТЕРАТУРА</w:t>
      </w:r>
    </w:p>
    <w:p>
      <w:pPr>
        <w:pStyle w:val="Normal"/>
        <w:autoSpaceDE w:val="false"/>
        <w:jc w:val="both"/>
        <w:rPr/>
      </w:pPr>
      <w:r>
        <w:rPr/>
        <w:t>Иоанесян С, Модернизация экономики. //Азия и Африка се</w:t>
        <w:softHyphen/>
        <w:t>годня, № 11, 2000 Лаос. Справочник. М., 1994 Мельченко Б. Н. Лаос. М.,1994</w:t>
      </w:r>
    </w:p>
    <w:p>
      <w:pPr>
        <w:pStyle w:val="Normal"/>
        <w:autoSpaceDE w:val="false"/>
        <w:jc w:val="both"/>
        <w:rPr/>
      </w:pPr>
      <w:r>
        <w:rPr/>
        <w:t>Морев Л. Вектор развития. //Азия и Африка сегодня, № 11, 2000</w:t>
      </w:r>
    </w:p>
    <w:p>
      <w:pPr>
        <w:pStyle w:val="Normal"/>
        <w:autoSpaceDE w:val="false"/>
        <w:jc w:val="both"/>
        <w:rPr/>
      </w:pPr>
      <w:r>
        <w:rPr/>
        <w:t>Новейшая история стран Азии и Африки: XX век. / Под ред. А. М. Родригеса. / М., В ЛАД ОС, 2001</w:t>
      </w:r>
    </w:p>
    <w:p>
      <w:pPr>
        <w:pStyle w:val="Normal"/>
        <w:autoSpaceDE w:val="false"/>
        <w:jc w:val="both"/>
        <w:rPr/>
      </w:pPr>
      <w:r>
        <w:rPr/>
        <w:t>ЧАСТЬ 5.</w:t>
      </w:r>
    </w:p>
    <w:p>
      <w:pPr>
        <w:pStyle w:val="Normal"/>
        <w:autoSpaceDE w:val="false"/>
        <w:jc w:val="both"/>
        <w:rPr/>
      </w:pPr>
      <w:r>
        <w:rPr/>
        <w:t>СТРАНЫ ЗАПАДНОЙ АЗИИ И СЕВЕРНОЙ АФРИКИ</w:t>
      </w:r>
    </w:p>
    <w:p>
      <w:pPr>
        <w:pStyle w:val="Normal"/>
        <w:autoSpaceDE w:val="false"/>
        <w:jc w:val="both"/>
        <w:rPr/>
      </w:pPr>
      <w:r>
        <w:rPr/>
        <w:t>АРАБСКИЕ СТРАНЫ: ОСОБЕННОСТИ РАЗВИТИЯ</w:t>
      </w:r>
    </w:p>
    <w:p>
      <w:pPr>
        <w:pStyle w:val="Normal"/>
        <w:autoSpaceDE w:val="false"/>
        <w:jc w:val="both"/>
        <w:rPr/>
      </w:pPr>
      <w:r>
        <w:rPr/>
        <w:t>1. Цивилизационные основы и единство арабов</w:t>
      </w:r>
    </w:p>
    <w:p>
      <w:pPr>
        <w:pStyle w:val="Normal"/>
        <w:autoSpaceDE w:val="false"/>
        <w:jc w:val="both"/>
        <w:rPr/>
      </w:pPr>
      <w:r>
        <w:rPr/>
        <w:t>2. Арабы, исламисты и исламский экстремизм.</w:t>
      </w:r>
    </w:p>
    <w:p>
      <w:pPr>
        <w:pStyle w:val="Normal"/>
        <w:autoSpaceDE w:val="false"/>
        <w:jc w:val="both"/>
        <w:rPr/>
      </w:pPr>
      <w:r>
        <w:rPr/>
        <w:t>3. Арабо-израильские конфликты на Ближнем Востоке</w:t>
      </w:r>
    </w:p>
    <w:p>
      <w:pPr>
        <w:pStyle w:val="Normal"/>
        <w:autoSpaceDE w:val="false"/>
        <w:jc w:val="both"/>
        <w:rPr/>
      </w:pPr>
      <w:r>
        <w:rPr/>
        <w:t xml:space="preserve">1. Цивилизационные основы и единство арабов. Сегодня в мире насчитывается около двадцати арабских государств, и все они являются наследниками арабского мира времен халифата, история которого ведется еще с </w:t>
      </w:r>
      <w:r>
        <w:rPr>
          <w:lang w:val="en-US"/>
        </w:rPr>
        <w:t>VTJ</w:t>
      </w:r>
      <w:r>
        <w:rPr/>
        <w:t xml:space="preserve"> века. Религи</w:t>
        <w:softHyphen/>
        <w:t>озно-культурное наследие явилось основой развития арабс</w:t>
        <w:softHyphen/>
        <w:t>кого общества, которое меняет свой облик, сохраняя глав</w:t>
        <w:softHyphen/>
        <w:t>ные традиции своей цивилизационной структуры. Объеди</w:t>
        <w:softHyphen/>
        <w:t>ненные общей исторической судьбой, языком, религией, куль</w:t>
        <w:softHyphen/>
        <w:t>турой арабы считают себя частью единой арабской нации. После распада халифата арабы попали в вассальную зави</w:t>
        <w:softHyphen/>
        <w:t>симость от Османской империи, а несколько позже оказа</w:t>
        <w:softHyphen/>
        <w:t>лись в колониальной и полуколониальной зависимости от европейских государств. Европейский колониализм углубил экономическое и политическое разделение арабских наро</w:t>
        <w:softHyphen/>
        <w:t>дов. Политическую независимость арабские страны обрели сравнительно недавно, в середине двадцатого века, но стали играть заметную роль на мировой арене.</w:t>
      </w:r>
    </w:p>
    <w:p>
      <w:pPr>
        <w:pStyle w:val="Normal"/>
        <w:autoSpaceDE w:val="false"/>
        <w:jc w:val="both"/>
        <w:rPr/>
      </w:pPr>
      <w:r>
        <w:rPr/>
        <w:t>Академик Васильев Л. С. подразделяет арабские страны на три большие зоны: африканскую, восточно-средиземно</w:t>
        <w:softHyphen/>
        <w:t>морскую и аравийскую, У каждой из этих зон своя истори</w:t>
        <w:softHyphen/>
        <w:t>ческая судьба, что в значительной степени усиливает разни</w:t>
        <w:softHyphen/>
        <w:t>цу среди арабских стран, как во внутренней политике, так и во внешнеполитической ориентации. Арабские страны Аф</w:t>
        <w:softHyphen/>
        <w:t>рики резко выделяются на общем фоне своей отсталостью и смыкаются с негритянским миром африканского континен</w:t>
        <w:softHyphen/>
        <w:t>та. В Мавритании и Судане заметная доля населения — не</w:t>
        <w:softHyphen/>
        <w:t>гроидные этнические общности. Это сказалось на сепарати</w:t>
        <w:softHyphen/>
        <w:t>стских тенденциях в этих странах и серьезной внутриполи</w:t>
        <w:softHyphen/>
        <w:t>тической нестабильности. Арабы средиземноморской зоны существенно отличаются от арабов аравийской, преимуще</w:t>
        <w:softHyphen/>
        <w:t>ственно населенной бедуинским населением. Разница состо</w:t>
        <w:softHyphen/>
        <w:t>ит, прежде всего, в глубине цивилизационного фундамента, суть которого сводится к тому, что в восточно-средиземно</w:t>
        <w:softHyphen/>
        <w:t>морскую зону арабы пришли на интенсивно развитое земле</w:t>
        <w:softHyphen/>
        <w:t>делие (Египет и Двуречье) и высокую культуру ремесла, что не могло не сказаться на последующем развитии арабов это</w:t>
        <w:softHyphen/>
        <w:t>го региона. В результате природных условий на Аравийском полуострове длительный период была возможна кочевая жизнь бедуинов, и только лишь в новейший период в связи с разработкой нефтяных ресурсов экономика и социальная жизнь арабов существенно изменились.</w:t>
      </w:r>
    </w:p>
    <w:p>
      <w:pPr>
        <w:pStyle w:val="Normal"/>
        <w:autoSpaceDE w:val="false"/>
        <w:jc w:val="both"/>
        <w:rPr/>
      </w:pPr>
      <w:r>
        <w:rPr/>
        <w:t>За истекшие полвека арабский регион был самым насы</w:t>
        <w:softHyphen/>
        <w:t>щенным в мире по числу международных конфликтов, рево</w:t>
        <w:softHyphen/>
        <w:t>люций, локальных войн. Это объясняется, прежде всего, тем, что арабские страны находятся на стыке, разломе мно</w:t>
        <w:softHyphen/>
        <w:t>гих цивилизаций мира, и своим военно-стратегическим по</w:t>
        <w:softHyphen/>
        <w:t>ложением. В период «холодной войны», в условиях жестко</w:t>
        <w:softHyphen/>
        <w:t>го противостояния, СССР и США стремились усилить свое влияние в этом регионе и существенно влияли на процессы внутреннего развития арабских стран. В политическом и экономическом смысле арабские государства оказались рас</w:t>
        <w:softHyphen/>
        <w:t>колотыми в результате внешнеполитического воздействия.</w:t>
      </w:r>
    </w:p>
    <w:p>
      <w:pPr>
        <w:pStyle w:val="Normal"/>
        <w:autoSpaceDE w:val="false"/>
        <w:jc w:val="both"/>
        <w:rPr/>
      </w:pPr>
      <w:r>
        <w:rPr/>
        <w:t>Речь идет об экспериментах в духе принятия арабскими странами марксистского социализма и влиянии советской иде</w:t>
        <w:softHyphen/>
        <w:t>ологии на их внутриполитическое и экономическое развитие. Эксперименты «социалистической ориентации» стал прово</w:t>
        <w:softHyphen/>
        <w:t>дить Египет в период насеровской власти, эту же ориентацию избрали Алжир, Ливия, Ирак и Сирия. Арабские государства слепо следовали «социалистическим закономерностям* с их основным курсом на национализацию и кооперацию экономи</w:t>
        <w:softHyphen/>
        <w:t>ки, на ограничение частного сектора и свободного рынка. Конечно, эти эксперименты сопровождались усилением цент</w:t>
        <w:softHyphen/>
        <w:t>ральной власти, перерастающей в деспотическую диктатуру с вытекающими Последствиями. И хотя каждая из этих арабс</w:t>
        <w:softHyphen/>
        <w:t>ких стран отступала от марксистской модели социализма и не во всем следовала советско-социалистическому курсу, общие результаты были одинаковыми: социально-экономический и политический кризис поставил эти государства в очень труд</w:t>
        <w:softHyphen/>
        <w:t>нос положение. В разное время, а Египет был первым, арабс</w:t>
        <w:softHyphen/>
        <w:t>кие страны сделали поворот в сторону частнособственничес-кой рыночной экономики. После развала Советского Союза к «советским» экспериментам уже никто не возвращался, но в то же время нельзя не видеть усиление традиционализма и национализма в этих странах, преувеличение особенных, на</w:t>
        <w:softHyphen/>
        <w:t>ционально-исторических черт развития. Разные пути поли</w:t>
        <w:softHyphen/>
        <w:t>тической ориентации усилили отличия и специфику развития в арабских странах. Арабские государства сегодня действи</w:t>
        <w:softHyphen/>
        <w:t>тельно очень разные, среди них есть большие и маленькие, богатые и бедные, многонаселенные и малочисленные, но глав</w:t>
        <w:softHyphen/>
        <w:t>ные их отличия состоят в различной социальной, экономи</w:t>
        <w:softHyphen/>
        <w:t>ческой и политической структуре.</w:t>
      </w:r>
    </w:p>
    <w:p>
      <w:pPr>
        <w:pStyle w:val="Normal"/>
        <w:autoSpaceDE w:val="false"/>
        <w:jc w:val="both"/>
        <w:rPr/>
      </w:pPr>
      <w:r>
        <w:rPr/>
        <w:t>Трудно сказать, как развивались бы арабские страны, если бы не нефтедоллары, десятки и сотни миллиардов ко</w:t>
        <w:softHyphen/>
        <w:t>торых щедро шли на покрытие издержек всех эксперимен</w:t>
        <w:softHyphen/>
        <w:t>тов и опытов правящей верхушки. Сохранению необходи</w:t>
        <w:softHyphen/>
        <w:t>мого жизненного уровня способствовали и способствуют неф</w:t>
        <w:softHyphen/>
        <w:t>тедоллары в Ливии и Ираке, избавляя их от полного краха авантюристической политики государственных лидеров. Ко</w:t>
        <w:softHyphen/>
        <w:t>нечно, главное богатство региона — это нефть и доходы от ее добычи и переработки. В регионе сосредоточено более 50% всех мировых запасов при самой низкой себестоимости до</w:t>
        <w:softHyphen/>
        <w:t>бычи. Не все из арабских стран получили доступ к этому источнику нефтедолларового снабжения, что стало предме</w:t>
        <w:softHyphen/>
        <w:t>том не только зависти, но и глазной причиной серьезных разногласий и даже войн между государствами. Ярким при</w:t>
        <w:softHyphen/>
        <w:t>мером является война, развязанная Ираком из-за нефти про</w:t>
        <w:softHyphen/>
        <w:t>тив Ирана в 1980 г., продолжавшаяся восемь лет; война Ирака против Кувейта в 1990 г. Наиболее крупными арабс</w:t>
        <w:softHyphen/>
        <w:t>кими странами, которые добывают нефть и входят в состав ОПЕК, являются Саудовская Аравия, Кувейт, Ирак, Ли</w:t>
        <w:softHyphen/>
        <w:t>вия, Алжир, Объединенные Арабские Эмираты.</w:t>
      </w:r>
    </w:p>
    <w:p>
      <w:pPr>
        <w:pStyle w:val="Normal"/>
        <w:autoSpaceDE w:val="false"/>
        <w:jc w:val="both"/>
        <w:rPr/>
      </w:pPr>
      <w:r>
        <w:rPr/>
        <w:t>Интенсивная эксплуатация нефтяных месторождений кру</w:t>
        <w:softHyphen/>
        <w:t>то изменила судьбы арабских стран. Саудовская Аравия, Ку</w:t>
        <w:softHyphen/>
        <w:t>вейт и Объединенные Арабские Эмираты стали процветающи</w:t>
        <w:softHyphen/>
        <w:t>ми государствами в арабском регионе, б то же время такие нефтяные страны как Ирак и Ливия, едва успевали латать дыры в финансовых бюджетах своих стран, созданные авантю</w:t>
        <w:softHyphen/>
        <w:t>ристической политикой диктаторских режимов. Нефть влекла западные страны, которые делали все возможное для проник</w:t>
        <w:softHyphen/>
        <w:t>новения в нефтеносные районы, способствовали изменению пи</w:t>
        <w:softHyphen/>
        <w:t>вилизационной структуры арабских обществ. Нельзя забывать о том, что арабские народы сделали гигантский скачок от до-капиталистических и слаборазвитых капиталистических отно</w:t>
        <w:softHyphen/>
        <w:t>шений в современное капиталистическое общество с его разви</w:t>
        <w:softHyphen/>
        <w:t>той рыночной структурой и инновационными технологиями. Главная особенность современного развития арабских стран состоит в синтезе ультрасовременных нефтедолларовых дос</w:t>
        <w:softHyphen/>
        <w:t>тижений и сохранении традиционных укладов жизни. В араб</w:t>
        <w:softHyphen/>
        <w:t>ских странах произошло удивительное совмещение средневе</w:t>
        <w:softHyphen/>
        <w:t>ковых традиций, морали и идеологии с современной экономи</w:t>
        <w:softHyphen/>
        <w:t>кой, современной технологией производства и образом жиз</w:t>
        <w:softHyphen/>
        <w:t>ни. В частности, аравийские монархии XXI века (Кувейт, Бахрейн, Катар, Оман и ОАЭ) представляют собой интерес</w:t>
        <w:softHyphen/>
        <w:t>ный парадокс истории, когда, с одной стороны, это витрина возможностей современной техники и технологии, а с дру</w:t>
        <w:softHyphen/>
        <w:t>гой — общественные отношения базируются на родоплемен-ных связях, уходящих вглубь первобытного образа жизни ко</w:t>
        <w:softHyphen/>
        <w:t>чевников-бедуинов. Эти противоречия в разной степени при</w:t>
        <w:softHyphen/>
        <w:t>сутствуют во всех остальных странах арабского мира.</w:t>
      </w:r>
    </w:p>
    <w:p>
      <w:pPr>
        <w:pStyle w:val="Normal"/>
        <w:autoSpaceDE w:val="false"/>
        <w:jc w:val="both"/>
        <w:rPr/>
      </w:pPr>
      <w:r>
        <w:rPr/>
        <w:t>Несомненно, цивилизационные основы арабского обще</w:t>
        <w:softHyphen/>
        <w:t>ства способствуют сближению арабских пародов, и такая тенденция довольно сильно ощущается и находит свое от</w:t>
        <w:softHyphen/>
        <w:t>ражение в росте арабского национализма, появлении тео</w:t>
        <w:softHyphen/>
        <w:t>рии «насеризма» и ее крайности — «панарабизма». Нацио</w:t>
        <w:softHyphen/>
        <w:t>нализм и его проявления сильно ощущались не только в политике Насера и Садата, но и имели место в политике современной Сирии, Ливии и других арабских стран. Борь</w:t>
        <w:softHyphen/>
        <w:t>ба за гегемонию в арабском мире между Египтом, Сирией, Ливией и, до недавнего времени, Ираком есть результат край</w:t>
        <w:softHyphen/>
        <w:t>него проявления национализма, который совсем не способ</w:t>
        <w:softHyphen/>
        <w:t>ствует укреплению единства арабских стран, а, скорее, на</w:t>
        <w:softHyphen/>
        <w:t>оборот, соперничество за лидерство в арабском мире порож</w:t>
        <w:softHyphen/>
        <w:t>дает глубокие противоречия и конфликты.</w:t>
      </w:r>
    </w:p>
    <w:p>
      <w:pPr>
        <w:pStyle w:val="Normal"/>
        <w:autoSpaceDE w:val="false"/>
        <w:jc w:val="both"/>
        <w:rPr/>
      </w:pPr>
      <w:r>
        <w:rPr/>
        <w:t>Арабским странам удалось объединиться в 1945 году в Лигу арабских стран, созданную для защиты интересов араб</w:t>
        <w:softHyphen/>
        <w:t>ских государств и координации их политики. В то же вре</w:t>
        <w:softHyphen/>
        <w:t>мя, попытки создать другие организации, способные осуще</w:t>
        <w:softHyphen/>
        <w:t>ствить процесс сближения арабских народов, закапчивались неудачей. Все попытки интеграции, а точнее ее способы, давали отрицательный результат. Искусственное объедине</w:t>
        <w:softHyphen/>
        <w:t>ние Египта и Сирии в 1958-1961 гг. завершилось разва</w:t>
        <w:softHyphen/>
        <w:t>лом Объединенной Арабской Республики. Ливийский лидер</w:t>
      </w:r>
    </w:p>
    <w:p>
      <w:pPr>
        <w:pStyle w:val="Normal"/>
        <w:autoSpaceDE w:val="false"/>
        <w:jc w:val="both"/>
        <w:rPr/>
      </w:pPr>
      <w:r>
        <w:rPr/>
        <w:t>М. Каддафи пытался объединить Ливию чуть ли не с кал дым из ее арабских соседей, однако эти попытки не нашли у них отклика. Переход к насильственным мерам по объедине</w:t>
        <w:softHyphen/>
        <w:t>нию приводил к обратным результатам. Аннексия Ираком Кувейта создала напряженную ситуацию в зоне Персидского залива. Большинство стран арабского мира выступило про</w:t>
        <w:softHyphen/>
        <w:t>тив агрессивных действий иракского государства. Таким об</w:t>
        <w:softHyphen/>
        <w:t>разом, единство арабских стран наталкивается на сложные процессы, имеющие место в каждой отдельной стране, кото</w:t>
        <w:softHyphen/>
        <w:t>рые не дают возможности говорить о достаточно быстром развитии тенденции объединения арабских народов.</w:t>
      </w:r>
    </w:p>
    <w:p>
      <w:pPr>
        <w:pStyle w:val="Normal"/>
        <w:autoSpaceDE w:val="false"/>
        <w:jc w:val="both"/>
        <w:rPr/>
      </w:pPr>
      <w:r>
        <w:rPr/>
        <w:t>2, Арабы, исламисты и исламский экстремизм. Арабс</w:t>
        <w:softHyphen/>
        <w:t>кий мир — это мир исламский. Еще вначале XX столетия в исламском мире не существовало столько серьезных противо</w:t>
        <w:softHyphen/>
        <w:t>речий, сколько их приходится на начало XXI столетия. Все связано с процессом политизации исламского движения в араб</w:t>
        <w:softHyphen/>
        <w:t>ских странах, который получил развитие в 20-х, 30-х годах, но особенно бурно политизация ислама проходила в 50-е и 60-е годы. Всплеск исламских движений был определен в религиозных кругах как «исламский ренессанс», как новое возрождение величия мусульманской веры. Идеи создания исламских государств, исламской экономики, исламского права и морали были ответом религиозных лидеров на слож</w:t>
        <w:softHyphen/>
        <w:t>ные противоречия в арабском мире.</w:t>
      </w:r>
    </w:p>
    <w:p>
      <w:pPr>
        <w:pStyle w:val="Normal"/>
        <w:autoSpaceDE w:val="false"/>
        <w:jc w:val="both"/>
        <w:rPr/>
      </w:pPr>
      <w:r>
        <w:rPr/>
        <w:t>Возникает вопрос: в чем причины столь активной полити</w:t>
        <w:softHyphen/>
        <w:t>зации ислама и мусульман в современном мире? Во-первых, это связано с потерей идеологических ориентиров, связанной с разочарованием в идеях арабского единства, арабского на</w:t>
        <w:softHyphen/>
        <w:t>ционализма и социализма. Временное подражание Советско</w:t>
        <w:softHyphen/>
        <w:t>му Союзу, ориентация на советскую экономическую модель не принесли ожидаемых успехов. Для многих арабов рассвет оказался ложным. Рухнул и распался Советский Союз, но все же осталась мечта о национальном достоинстве, лучшем будущем. Эта мечта трансформировалась в активизацию му</w:t>
        <w:softHyphen/>
        <w:t>сульманских политических движений. Во-вторых, для боль</w:t>
        <w:softHyphen/>
        <w:t>шинства арабов, которые больше заботятся о хлебе насущ</w:t>
        <w:softHyphen/>
        <w:t>ном, враждебны рыночная экономика и капиталистическая модернизация, которые принесли в арабский мир социальную дифференциацию, ликвидацию традиционного образа жизни и чуждые, с точки зрения ислама, бытовые правила. Само капиталистическое развитие в арабских странах было де</w:t>
        <w:softHyphen/>
        <w:t>формированным и уродливым. Эта ситуация привела к ан</w:t>
        <w:softHyphen/>
        <w:t>тизападным революциям и послужила стимулом для мощно</w:t>
        <w:softHyphen/>
        <w:t>го возрождения религиозно-политических движений.</w:t>
      </w:r>
    </w:p>
    <w:p>
      <w:pPr>
        <w:pStyle w:val="Normal"/>
        <w:autoSpaceDE w:val="false"/>
        <w:jc w:val="both"/>
        <w:rPr/>
      </w:pPr>
      <w:r>
        <w:rPr/>
        <w:t>Пытаясь найти новый вариант социального и экономи</w:t>
        <w:softHyphen/>
        <w:t>ческого развития, традиционалисты указывают на особый «исламский» путь развития, который представляет опреде</w:t>
        <w:softHyphen/>
        <w:t>ленную альтернативу западноевропейскому пути развития. По их мнению, мусульманский мир пришел в упадок не потому, что опоздал вступить па западный путь развития, а потому, что забыл «истинную веру», учение Пророка, впал в грехи. Возвращение «золотого века» должно принести не реформирование экономики по западному образцу и исполь</w:t>
        <w:softHyphen/>
        <w:t>зование элементов общественно-правовых норм западной технологии, а обращение к первоосновам, к истинному ис</w:t>
        <w:softHyphen/>
        <w:t>ламу, к Корану и Сунне. Возрожденная вера должна вер</w:t>
        <w:softHyphen/>
        <w:t>нуть исламскому миру военную мощь, достоинство и про</w:t>
        <w:softHyphen/>
        <w:t>цветание. Сторонников этого направления в политической и идеологической сферах в 70-е и 80-е годы стали называть фундамента листами, а чуть позже — исламистами.</w:t>
      </w:r>
    </w:p>
    <w:p>
      <w:pPr>
        <w:pStyle w:val="Normal"/>
        <w:autoSpaceDE w:val="false"/>
        <w:jc w:val="both"/>
        <w:rPr/>
      </w:pPr>
      <w:r>
        <w:rPr/>
        <w:t>Современный исламизм в основу своего движения ставит борьбу за власть. В Коране на этот счет есть лишь обобщен</w:t>
        <w:softHyphen/>
        <w:t>ные высказывания. Основной его постулат: власть нисхо</w:t>
        <w:softHyphen/>
        <w:t>дит от Бога. Знатность, богатство и другие отличия здесь первостепенной роли не играют. Тот, кто сможет захватить власть, имеет расположение и благословение Всевышнего. Поэтому борьбу за власть любыми средствами и способами исламисты считают вполне приемлемой. Этому способству</w:t>
        <w:softHyphen/>
        <w:t>ют издавна существующие политические структуры арабс</w:t>
        <w:softHyphen/>
        <w:t>ких стран. Так уж сложилось, что в странах арабского Вос</w:t>
        <w:softHyphen/>
        <w:t>тока имеют место либо династическая передача власти (Са</w:t>
        <w:softHyphen/>
        <w:t>удовская Аравия, ОАЭ, Кувейт, Иордания), либо устано</w:t>
        <w:softHyphen/>
        <w:t>вившийся семейно-клановый тип власти (Ирак, Сирия), либо жесткие авторитарные режимы (Египет, Ливия).</w:t>
      </w:r>
    </w:p>
    <w:p>
      <w:pPr>
        <w:pStyle w:val="Normal"/>
        <w:autoSpaceDE w:val="false"/>
        <w:jc w:val="both"/>
        <w:rPr/>
      </w:pPr>
      <w:r>
        <w:rPr/>
        <w:t>Однако в методах борьбы за власть исламизм не представ</w:t>
        <w:softHyphen/>
        <w:t>ляет единого движения. В ходе исторических процессов на арабском Востоке в мусульманской среде образуются два крыла. Одно, реформистское, умеренное, изначально ставило задачи совместной борьбы против колониализма и неравноправия пародов. Это крыло в современном мире выступает за религи</w:t>
        <w:softHyphen/>
        <w:t>озную терпимость, за сотрудничество с властями в целях до</w:t>
        <w:softHyphen/>
        <w:t>стижения технического и социального прогресса. Умеренное крыло выступает против терроризма и насилия в борьбе за политическую власть. Правда, в среде «умеренных» давно не стихают споры по вопросу дальнейшего развития арабс</w:t>
        <w:softHyphen/>
        <w:t>ких народов. Одни, сторонники модернизации и европеиза</w:t>
        <w:softHyphen/>
        <w:t>ции призывают к почти безоговорочному принятию запад</w:t>
        <w:softHyphen/>
        <w:t>ной цивилизации, оттолкнув все исламское наследие как от</w:t>
        <w:softHyphen/>
        <w:t>жившее прошлое, другие, напротив, являются ревнителями национальной, религиозной самобытности, «особого исламс</w:t>
        <w:softHyphen/>
        <w:t>кого пути развития». Между крайними направлениями, ев</w:t>
        <w:softHyphen/>
        <w:t>ропеизации и американизации, до полного отрицания запад</w:t>
        <w:softHyphen/>
        <w:t>ной модернизации существует множество течений обществен</w:t>
        <w:softHyphen/>
        <w:t>но-политической мысли, отнюдь не разделенных глухой сте</w:t>
        <w:softHyphen/>
        <w:t>ной. Общим является интерпретация старых положений Ко</w:t>
        <w:softHyphen/>
        <w:t>рана и Сунны, якобы все новейшие идеи давным-давно были изобретены самими мусульманами. Важно также, что зги направления в исламе стремятся к модернизации арабских государств, стремятся приспособить экономику и социальную структуру к требованиям современной эпохи.</w:t>
      </w:r>
    </w:p>
    <w:p>
      <w:pPr>
        <w:pStyle w:val="Normal"/>
        <w:autoSpaceDE w:val="false"/>
        <w:jc w:val="both"/>
        <w:rPr/>
      </w:pPr>
      <w:r>
        <w:rPr/>
        <w:t>Наибольшую опасность для арабов и всего мира представ</w:t>
        <w:softHyphen/>
        <w:t>ляет левацкий исламизм, или исламский экстремизм, кото</w:t>
        <w:softHyphen/>
        <w:t>рый в борьбе за власть в своей практике использует тезис о том, что смертельная опасность исламу исходит не только от стран Запада, но и изнутри, из-за влияния «порочной» за</w:t>
        <w:softHyphen/>
        <w:t>садной идеологии и культуры. Подливные исламисты, по их утверждениям, должны стремиться к свержению существую</w:t>
        <w:softHyphen/>
        <w:t>щих режимов и захвату власти. Как считают исламские эк</w:t>
        <w:softHyphen/>
        <w:t>стремисты, в современных условиях хороши все средства борь</w:t>
        <w:softHyphen/>
        <w:t>бы за власть, включая различные формы подрывной деятель</w:t>
        <w:softHyphen/>
        <w:t>ности вплоть до террора и партизанской войны.</w:t>
      </w:r>
    </w:p>
    <w:p>
      <w:pPr>
        <w:pStyle w:val="Normal"/>
        <w:autoSpaceDE w:val="false"/>
        <w:jc w:val="both"/>
        <w:rPr/>
      </w:pPr>
      <w:r>
        <w:rPr/>
        <w:t>Всегда в подрывной, террористической деятельности эк</w:t>
        <w:softHyphen/>
        <w:t>стремистов используется миф о джихаде, священной войне против внешних врагов, особенно против «неверных». В арабской среде это воспринимается не только как защита национальных интересов, но и как возвращение к истокам ислама. Возвращение к идеям священной войны гарантиру</w:t>
        <w:softHyphen/>
        <w:t>ет арабам окончательную победу над «неверными», если они последуют примеру Саладина и других героев ХП-ХШ ве</w:t>
        <w:softHyphen/>
        <w:t>ков, разгромивших крестоносцев и отвоевавших у них Иеру</w:t>
        <w:softHyphen/>
        <w:t>салим. Исламские экстремисты пытаются показать, что, как и в прежние эпохи, для мусульман война с неверными — высшая доблесть. Детям с детства прививаются идеалы джи</w:t>
        <w:softHyphen/>
        <w:t>хада, а матери «шахидов» гордятся ими. Мусульманские экстремисты в Алжире, Египте, Иордании, Ираке провозг</w:t>
        <w:softHyphen/>
        <w:t>лишают джихад против «неверных* политиков в своих стра</w:t>
        <w:softHyphen/>
        <w:t>нах, создавая политическую напряженность, доводят порой ситуацию до гражданской войны. Так, палестинская поли</w:t>
        <w:softHyphen/>
        <w:t>тическая партия ХАМАС бескомпромиссно отстаивает идею исламского государства, рассматривая арабо-израильский конфликт как борьбу двух религий, в которой компромиссы невозможны. Эта партия явилась главным организатором многих террористических акций на Ближнем Востоке. Дело не только в ней. Количество исламских партий и групп, живущих надеждой на возвращение «золотого века* исла</w:t>
        <w:softHyphen/>
        <w:t>ма, довольно велико. Только в Египте существует почти сотня религиозных организаций различного толка с разной долей их политизации. В исламском мире их тысячи.</w:t>
      </w:r>
    </w:p>
    <w:p>
      <w:pPr>
        <w:pStyle w:val="Normal"/>
        <w:autoSpaceDE w:val="false"/>
        <w:jc w:val="both"/>
        <w:rPr/>
      </w:pPr>
      <w:r>
        <w:rPr/>
        <w:t>Наиболее крупной организацией, пользующейся авторите</w:t>
        <w:softHyphen/>
        <w:t>том в арабском мире, является Ассоциация «Братьев-мусуль</w:t>
        <w:softHyphen/>
        <w:t>ман», возникшая в Египте в конце 20-х годов. Основатель ассоциации, сельский учитель Хасан аль-Баииа, разработал учение, основой которого был лозунг: «Коран — наша кон</w:t>
        <w:softHyphen/>
        <w:t>ституция*. Этот лозунг с энтузиазмом повторяют и в начале двадцать первого века. Экстремистская группировка «Аль-Га-маа аль-исламийя» вела борьбу против египетского государ</w:t>
        <w:softHyphen/>
        <w:t>ства и других стран, заключивших союз с «дьяволом*. Анало</w:t>
        <w:softHyphen/>
        <w:t>гичную позицию занимала международная организация «Аль-Джихад», ступившая на путь террора с начала своего образо</w:t>
        <w:softHyphen/>
        <w:t>вания. Экстремистские группировки создавали в арабском мире острую политическую напряженность. Действия экстремистов привели к гражданской войне в Алжире, которая длилась бо</w:t>
        <w:softHyphen/>
        <w:t>лее десяти лет, а жертвы к 21)00 году уже насчитывали около 100 тысяч человек.</w:t>
      </w:r>
    </w:p>
    <w:p>
      <w:pPr>
        <w:pStyle w:val="Normal"/>
        <w:autoSpaceDE w:val="false"/>
        <w:jc w:val="both"/>
        <w:rPr/>
      </w:pPr>
      <w:r>
        <w:rPr/>
        <w:t>К концу 90-х годов начался пересмотр политики в экстре</w:t>
        <w:softHyphen/>
        <w:t>мистских организациях, и во многих из них произошел рас</w:t>
        <w:softHyphen/>
        <w:t>кол. Одни, убедившись в бессмысленности террора, стали на позиции умеренных, а другие не покинули лагеря экстремис</w:t>
        <w:softHyphen/>
        <w:t>тов и создавали свои организации и группы. Официально руководство «Братьев-мусульман» в Египте перешло в руки умеренных деятелей, выступавших за взвешенные отноше</w:t>
        <w:softHyphen/>
        <w:t>ния с властями. Авторитет этой организации значительно вырос, что позволило ей после выборов в парламент 2000 года стать второй партией в стране. В этом же году лидеры «Аль-Гамаа аль-исламийя», совершившие покуше</w:t>
        <w:softHyphen/>
        <w:t>ние на Анвара Садата в 1981 году, приняли решение пре</w:t>
        <w:softHyphen/>
        <w:t>кратить насилие и антиправительственные акции, отказать</w:t>
        <w:softHyphen/>
        <w:t>ся от вооруженных операций, как в самом Египте, так и за его пределами. Аналогичные процессы происходили и в партии «Аль-Джихад». Однако говорить о какой-либо форме сотруд</w:t>
        <w:softHyphen/>
        <w:t>ничества властей с исламистами ради общественной стабиль</w:t>
        <w:softHyphen/>
        <w:t>ности не приходится. Можно говорить лишь о тенденции, которая стала прослеживаться в начале XXI века. Этому способствовали, с одной стороны, мероприятия властей по подавлению террористических организаций, а с другой — сло</w:t>
        <w:softHyphen/>
        <w:t>жившаяся обстановка в мире после событий 11 сентября 2001 года. Предпринятые шаги по экстрадиции находящих</w:t>
        <w:softHyphen/>
        <w:t>ся за рубежом членов террористических группировок, раз</w:t>
        <w:softHyphen/>
        <w:t>гром экстремистских организаций за пределами Ближнего Во</w:t>
        <w:softHyphen/>
        <w:t>стока, а также перекрытие каналов финансирования под</w:t>
        <w:softHyphen/>
        <w:t>польных организаций исламистов осложнили деятельность экстремистских группировок.</w:t>
      </w:r>
    </w:p>
    <w:p>
      <w:pPr>
        <w:pStyle w:val="Normal"/>
        <w:autoSpaceDE w:val="false"/>
        <w:jc w:val="both"/>
        <w:rPr/>
      </w:pPr>
      <w:r>
        <w:rPr/>
        <w:t>Обращает на себя внимание факт, что исламские экстре</w:t>
        <w:softHyphen/>
        <w:t>мисты всегда появляются там, где для этого есть соответ</w:t>
        <w:softHyphen/>
        <w:t>ствующая основа и определенный «пробел» в государствен</w:t>
        <w:softHyphen/>
        <w:t>ной политике. Исламизм в Ираке никак себя не проявлял. Саддам Хусейн был диктатором, но не исламистом. Пока существовала его диктатура, мусульманских радикалов в стра</w:t>
        <w:softHyphen/>
        <w:t>не преследовали так же истово, как и всех других противни-коз режима — курдов, шиитов, коммунистов, демократов. Исламский терроризм пришел в Ирак вслед за победоносны</w:t>
        <w:softHyphen/>
        <w:t>ми войсками США и Великобритании. Сами того, возможно, не желая, американцы открыли новый фронт борьбы против терроризма. В освобожденном от Саддама Ираке последова</w:t>
        <w:softHyphen/>
        <w:t>тели Усамы бен Ладена организуют террористическую войну, которая, судя по всему, принимает затяжной характер.</w:t>
      </w:r>
    </w:p>
    <w:p>
      <w:pPr>
        <w:pStyle w:val="Normal"/>
        <w:autoSpaceDE w:val="false"/>
        <w:jc w:val="both"/>
        <w:rPr/>
      </w:pPr>
      <w:r>
        <w:rPr/>
        <w:t>Последовавшая серия расколов в известных в арабском мире исламистских организациях заставила их лидеров из</w:t>
        <w:softHyphen/>
        <w:t>менить стратегические позиции. Меняют стратегическую ори</w:t>
        <w:softHyphen/>
        <w:t>ентацию и в среде экстремистского крыла исламистов. Речь идет о тех «непримиримых», которые не желали отказаться от террористических акций и сложить оружие. Их новая под</w:t>
        <w:softHyphen/>
        <w:t>польная структура после разгрома многих организаций экст</w:t>
        <w:softHyphen/>
        <w:t>ремистов создается в целях придания гибкости и конспира</w:t>
        <w:softHyphen/>
        <w:t>тивности террористическим группам. С конца 90-х годов про</w:t>
        <w:softHyphen/>
        <w:t>исходит децентрализация радикального исламского движе</w:t>
        <w:softHyphen/>
        <w:t>ния. Теперь вся подпольная структура террористов строится по принципу «виноградной грозди». Эти изменения есть ре</w:t>
        <w:softHyphen/>
        <w:t>зультат эффективной работы государственных служб по лик</w:t>
        <w:softHyphen/>
        <w:t>видации террористов, в, в то же время, это реакция радика</w:t>
        <w:softHyphen/>
        <w:t>лов на усиление попыток спецслужб подавить их деятель</w:t>
        <w:softHyphen/>
        <w:t>ность. Так, уже на третий и четвертый год войны в Алжире от радикальных организаций остались только многочислен</w:t>
        <w:softHyphen/>
        <w:t>ные группировки, которые действуют по своему усмотрению. В нашей печати были опубликованы сведения о том, что под вывеской Вооруженной исламской группы Алжира (ВИГ) дей</w:t>
        <w:softHyphen/>
        <w:t>ствовало свыше 20 экстремистских организаций, а Исламс</w:t>
        <w:softHyphen/>
        <w:t>кая армия спасения (НАС) состояла из разрозненно действо</w:t>
        <w:softHyphen/>
        <w:t>вавших 650 группировок. Разрозненные экстремистские фор</w:t>
        <w:softHyphen/>
        <w:t>мирования подчиняются своему региональному «амиру» или полевому командиру. Фактически, единая политическая орга</w:t>
        <w:softHyphen/>
        <w:t>низация радикалов-исламистов уже не существует, однако это не значит, что борьба с ними прекратилась. Эта борьба приняла более сложный характер.</w:t>
      </w:r>
    </w:p>
    <w:p>
      <w:pPr>
        <w:pStyle w:val="Normal"/>
        <w:autoSpaceDE w:val="false"/>
        <w:jc w:val="both"/>
        <w:rPr/>
      </w:pPr>
      <w:r>
        <w:rPr/>
        <w:t>Тактика децентрализации с середины 90-х годов приме</w:t>
        <w:softHyphen/>
        <w:t>няется радикальной организацией ХАМАС, руководство ко</w:t>
        <w:softHyphen/>
        <w:t>торой пошло на предоставление полной автономии своим ячейкам. Не случайно с середины 90-х годов начали возни</w:t>
        <w:softHyphen/>
        <w:t>кать различные филиалы, отделения экстремистов в стра</w:t>
        <w:softHyphen/>
        <w:t>нах Запада и Ближнего Востока. Некоторые из вытеснен</w:t>
        <w:softHyphen/>
        <w:t>ных из арабских стран группировок привяли участие в кон</w:t>
        <w:softHyphen/>
        <w:t>фликтах на Кавказе и в Чечне.</w:t>
      </w:r>
    </w:p>
    <w:p>
      <w:pPr>
        <w:pStyle w:val="Normal"/>
        <w:autoSpaceDE w:val="false"/>
        <w:jc w:val="both"/>
        <w:rPr/>
      </w:pPr>
      <w:r>
        <w:rPr/>
        <w:t>В каких бы аспектах ни шло рассмотрение исламского экстремизма на арабском Востоке, следует помнить, что по</w:t>
        <w:softHyphen/>
        <w:t>литический терроризм — это не порождение XX века и кор</w:t>
        <w:softHyphen/>
        <w:t>ни его вовсе не мусульманские и не арабские. Более полуто</w:t>
        <w:softHyphen/>
        <w:t>ра столетий назад на Западе и в России уже провозглаша</w:t>
        <w:softHyphen/>
        <w:t>лись чудовищные призывы к индивидуальным и массовым убийствам ради достижения политических целей.</w:t>
      </w:r>
    </w:p>
    <w:p>
      <w:pPr>
        <w:pStyle w:val="Normal"/>
        <w:autoSpaceDE w:val="false"/>
        <w:jc w:val="both"/>
        <w:rPr/>
      </w:pPr>
      <w:r>
        <w:rPr/>
        <w:t>3. Арабо-израильские конфликты на Ближнем Востоке. Ближний Восток вошел в XXI век, пожалуй, как самый нестабильный регион в мировой политике. Более полувека непрерывной конфронтации, шесть арабо-израильских войн характеризуют историческую обстановку па арабском Восто</w:t>
        <w:softHyphen/>
        <w:t>ке. Все начиналось с первой арабо-израильской войны, вспых</w:t>
        <w:softHyphen/>
        <w:t>нувшей в связи с решением ООН создать на территории Па</w:t>
        <w:softHyphen/>
        <w:t>лестины еврейское государство. В соответствии с планом раз</w:t>
        <w:softHyphen/>
        <w:t>деления Палестины, принятым ООН, 14 мая 1948 года было провозглашено создание государства Израиль. Буквально на следующий день независимость израильского государства ока</w:t>
        <w:softHyphen/>
        <w:t>залась под угрозой: армии Египта, Иордании, Сирии, Лива</w:t>
        <w:softHyphen/>
        <w:t>на и Ирака начали военные действия против Израиля.</w:t>
      </w:r>
    </w:p>
    <w:p>
      <w:pPr>
        <w:pStyle w:val="Normal"/>
        <w:autoSpaceDE w:val="false"/>
        <w:jc w:val="both"/>
        <w:rPr/>
      </w:pPr>
      <w:r>
        <w:rPr/>
        <w:t>В сознании основной массы арабов и их политических ли</w:t>
        <w:softHyphen/>
        <w:t>деров Израиль является олицетворением чуждого восточному менталитету начала, которое необходимо изгнать с террито</w:t>
        <w:softHyphen/>
        <w:t>рии Палестины. Еврейское государство стало восприниматься в среде арабов как форпост западной цивилизации в арабском мире, как проводник американской политики и американско</w:t>
        <w:softHyphen/>
        <w:t>го образа жизни. Конфликт, который в этой ситуации оказал</w:t>
        <w:softHyphen/>
        <w:t>ся неизбежным, принимал все более затяжной характер.</w:t>
      </w:r>
    </w:p>
    <w:p>
      <w:pPr>
        <w:pStyle w:val="Normal"/>
        <w:autoSpaceDE w:val="false"/>
        <w:jc w:val="both"/>
        <w:rPr/>
      </w:pPr>
      <w:r>
        <w:rPr/>
        <w:t>Арабо-израильский конфликт накладывался на многове</w:t>
        <w:softHyphen/>
        <w:t>ковую историческую память народов Ближнего Востока. Из</w:t>
        <w:softHyphen/>
        <w:t>раильтяне восприняли начавшуюся войну как войну за не</w:t>
        <w:softHyphen/>
        <w:t>зависимость, за воссоздание своей государственности, утра</w:t>
        <w:softHyphen/>
        <w:t>ченной ими две тысячи лет тому назад, С другой стороны, арабы не забыли крестовых походов европейцев, которые в арабской прессе сравниваются с сионистскими проектами создания еврейского государства.</w:t>
      </w:r>
    </w:p>
    <w:p>
      <w:pPr>
        <w:pStyle w:val="Normal"/>
        <w:autoSpaceDE w:val="false"/>
        <w:jc w:val="both"/>
        <w:rPr/>
      </w:pPr>
      <w:r>
        <w:rPr/>
        <w:t>И дело не только в конфликте арабских стран и Израи</w:t>
        <w:softHyphen/>
        <w:t>ля. События ва Ближнем Востоке стали во многом зависеть от общей расстановки сил в мире. Конфликт стал зависеть от внешних факторов больше, чем от военных действий и отношений между арабскими странами и Израилем. В собы</w:t>
        <w:softHyphen/>
        <w:t>тия иа Ближнем Востоке вовлекалось все большее количе</w:t>
        <w:softHyphen/>
        <w:t>ство стран и блоков, усложняя процесс урегулирования. Этот конфликт со времени первой арабо-израильской войны стал одним из элементов борьбы за раздел между сверхдержава</w:t>
        <w:softHyphen/>
        <w:t>ми сфер политического и экономического влияния на Ближ</w:t>
        <w:softHyphen/>
        <w:t>нем и Среднем Востоке.</w:t>
      </w:r>
    </w:p>
    <w:p>
      <w:pPr>
        <w:pStyle w:val="Normal"/>
        <w:autoSpaceDE w:val="false"/>
        <w:jc w:val="both"/>
        <w:rPr/>
      </w:pPr>
      <w:r>
        <w:rPr/>
        <w:t>Война закончилась поражением арабских стран. Израиль захватил большую часть предназначавшейся палестинцам тер</w:t>
        <w:softHyphen/>
        <w:t>ритории. Отсюда ведет свое начало проблема оккупированных Израилем палестинских территорий, которая постоянно уг</w:t>
        <w:softHyphen/>
        <w:t>лублялась по мере постепенного отторжения арабских земель. Полоса Газы отошла Египту, Западный берег реки Иордан — Иордании. Но именно в это время, в период войны 1948— 1949 гг. из Палестины было изгнано около миллиона арабов, нашедших убежище в различных арабских странах. Возникла другая проблема — проблема беженцев, многие из которых до сих пор не могут вернуться на свою родину. Палестинские беженцы, как их с тех пор стали называть, становятся все более агрессивными. Проживая в лагерях, в суровых услови</w:t>
        <w:softHyphen/>
        <w:t>ях крайней бедности, палестинцы пытаются вернуться на ис</w:t>
        <w:softHyphen/>
        <w:t>торическую родину, а заодно и наказать Израиль.</w:t>
      </w:r>
    </w:p>
    <w:p>
      <w:pPr>
        <w:pStyle w:val="Normal"/>
        <w:autoSpaceDE w:val="false"/>
        <w:jc w:val="both"/>
        <w:rPr/>
      </w:pPr>
      <w:r>
        <w:rPr/>
        <w:t>По мере обострения ситуации в конфликт включалось все большее количество государств. Это особенно стало за</w:t>
        <w:softHyphen/>
        <w:t>метно в период второй арабо-израильской войны, преддве</w:t>
        <w:softHyphen/>
        <w:t>рием которой стал памятный рейд израильской армии на Газу. Египет, управлявший полосой Газы после первой вой</w:t>
        <w:softHyphen/>
        <w:t>ны, не смог дать отпор израильским солдатам, прежде всего потому, что египетская армия была плохо вооружена. Все попытки Египта получить оружие у США закончились бе</w:t>
        <w:softHyphen/>
        <w:t>зуспешно. Однако обращение Насера, президента египетско</w:t>
        <w:softHyphen/>
        <w:t>го государства, к Советскому Союзу нашло положительный отклик. Советский Союз неожиданно получал «пропуск» на Ближний Восток. Арабо-израильский конфликт приобретал характер борьбы двух противоположных систем, что не могло не усугубить положение в регионе.</w:t>
      </w:r>
    </w:p>
    <w:p>
      <w:pPr>
        <w:pStyle w:val="Normal"/>
        <w:autoSpaceDE w:val="false"/>
        <w:jc w:val="both"/>
        <w:rPr/>
      </w:pPr>
      <w:r>
        <w:rPr/>
        <w:t>После перевооружения армии президент Насер стал значи</w:t>
        <w:softHyphen/>
        <w:t>тельно смелее в реализации своих намерений. 26 июля 1956 г. в Египте началась кампания по национализации Суэцкого канала, которая вызвала бурю в Париже и Лондоне, никак не желавших терять свои привилегии в зоне Суэца. В конце ок</w:t>
        <w:softHyphen/>
        <w:t>тября 1956 года началась тройственная агрессия против Египта: Англия, Франция, Израиль вступили в войну в целях обуз</w:t>
        <w:softHyphen/>
        <w:t>дать египетских лидеров и вернуть утраченные позиции. США были застигнуты врасплох начавшейся войной на арабском Востоке, так как ее организаторы держали в строжайшем сек</w:t>
        <w:softHyphen/>
        <w:t>рете подготовку к предстоящему нападению. Поэтому позиция США в этой войне была более чем сдержанной, что совсем нельзя сказать о Советском Союзе. Спасая Египет, египетс</w:t>
        <w:softHyphen/>
        <w:t>кую революцию и свой престиж на Ближнем Востоке, СССР предупредив Израиль, Англию и Францию, что продолжение военных действий против Египта вынудит его принять необ</w:t>
        <w:softHyphen/>
        <w:t>ходимые меры, чтобы остановить войну. Весь мир затаил ды</w:t>
        <w:softHyphen/>
        <w:t>хание, ожидая ответа в Лондоне и Париже. Хотя европейские лидеры сделали вид, что советское предупреждение не произ</w:t>
        <w:softHyphen/>
        <w:t>вело на них впечатления, война была приостановлена, еги</w:t>
        <w:softHyphen/>
        <w:t>петская революция была спасена.</w:t>
      </w:r>
    </w:p>
    <w:p>
      <w:pPr>
        <w:pStyle w:val="Normal"/>
        <w:autoSpaceDE w:val="false"/>
        <w:jc w:val="both"/>
        <w:rPr/>
      </w:pPr>
      <w:r>
        <w:rPr/>
        <w:t>Окончание войны не принесло ослабления противоречий в регионе, а, скорее, наоборот, вступление в сферу конфликта новых политических сил еще более осложнило ближневосточ</w:t>
        <w:softHyphen/>
        <w:t>ную ситуацию. Значительно возросли акции СССР, а его по</w:t>
        <w:softHyphen/>
        <w:t>литика в регионе стала наиважнейшим фактором. С этого времени уже никто из мировых политиков не мог вообразить себе развитие событий без Советского Союза. Вместе с тем, итоги этой войны вынудили США обратить особое внимание на регион Ближнего Востока и делать все, чтобы не допустить там роста влияния коммунистов. Противоречия в регионе уси</w:t>
        <w:softHyphen/>
        <w:t>ливались. Каждая из политических сил ждала лишь случая для возможного реванша, поэтому конец войны воспринимал</w:t>
        <w:softHyphen/>
        <w:t>ся многими политиками как непродолжительное перемирие.</w:t>
      </w:r>
    </w:p>
    <w:p>
      <w:pPr>
        <w:pStyle w:val="Normal"/>
        <w:autoSpaceDE w:val="false"/>
        <w:jc w:val="both"/>
        <w:rPr/>
      </w:pPr>
      <w:r>
        <w:rPr/>
        <w:t>Политика Египта, находившегося под крылом опеки Со</w:t>
        <w:softHyphen/>
        <w:t>ветского Союза, вполне наглядно демонстрировала всему миру свое намерение вновь померяться силами с Израилем. Ар</w:t>
        <w:softHyphen/>
        <w:t>мии Египта и Иордании были подтянуты к границам Изра</w:t>
        <w:softHyphen/>
        <w:t>иля. Но 5 июня 1967 года Израиль нанес упреждающий удар по египетским силам на юге, разгромив их, затем пере</w:t>
        <w:softHyphen/>
        <w:t>шел в контратаку против иорданской армии на востоке и выбил сирийские войска с Голанских высот на севера. Воен</w:t>
        <w:softHyphen/>
        <w:t>ные действия продолжались шесть дней, а отсюда война получила название «шестидневной».</w:t>
      </w:r>
    </w:p>
    <w:p>
      <w:pPr>
        <w:pStyle w:val="Normal"/>
        <w:autoSpaceDE w:val="false"/>
        <w:jc w:val="both"/>
        <w:rPr/>
      </w:pPr>
      <w:r>
        <w:rPr/>
        <w:t>«Шестидневная война» была не только войной Израиля против некоторых арабских государств. В ближневосточную конфронтацию были вовлечены СССР и США- По «горячей линии» между президентом США Линдоном Б. Джонсоном и главой правительства СССР А. Н. Косыгиным велись острые переговоры о быстрейшем восстановлении мира. Глава пра</w:t>
        <w:softHyphen/>
        <w:t>вительства СССР вновь подчеркнул, что в противном случае Советский Союз будет «вынужден предпринять необходимые шаги». В течение нескольких часов после переговоров воен</w:t>
        <w:softHyphen/>
        <w:t>ные действия были прекращены, война закончилась. Однако спорадическая артиллерийская дуэль с периодическими боя</w:t>
        <w:softHyphen/>
        <w:t>ми на границах продолжались до лета 1970 года, когда Еги</w:t>
        <w:softHyphen/>
        <w:t>пет и Израиль подписали новое соглашение о прекращении огня на Суэцком канале.</w:t>
      </w:r>
    </w:p>
    <w:p>
      <w:pPr>
        <w:pStyle w:val="Normal"/>
        <w:autoSpaceDE w:val="false"/>
        <w:jc w:val="both"/>
        <w:rPr/>
      </w:pPr>
      <w:r>
        <w:rPr/>
        <w:t>Результатом этой войны стало присоединение к Израилю Западного берега реки Иордан и сектора Газа с соответству</w:t>
        <w:softHyphen/>
        <w:t>ющим включением в государство нескольких сотен прожи</w:t>
        <w:softHyphen/>
        <w:t>вавших на этих землях арабов, не получивших, однако, израильского гражданства. Таким образом, эта война от</w:t>
        <w:softHyphen/>
        <w:t>торгла у арабов и ту территорию, которой они владели пос</w:t>
        <w:softHyphen/>
        <w:t>ле предыдущей войны. В то же время эта война поставила на грань военного столкновения СССР и США, указала па опасность ближневосточного конфликта и необходимость раз</w:t>
        <w:softHyphen/>
        <w:t>решения затянувшегося узла сложных противоречий. Смерть</w:t>
      </w:r>
    </w:p>
    <w:p>
      <w:pPr>
        <w:pStyle w:val="Normal"/>
        <w:autoSpaceDE w:val="false"/>
        <w:jc w:val="both"/>
        <w:rPr/>
      </w:pPr>
      <w:r>
        <w:rPr/>
        <w:drawing>
          <wp:inline distT="0" distB="0" distL="0" distR="0">
            <wp:extent cx="37782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29" r="-95" b="-129"/>
                    <a:stretch>
                      <a:fillRect/>
                    </a:stretch>
                  </pic:blipFill>
                  <pic:spPr bwMode="auto">
                    <a:xfrm>
                      <a:off x="0" y="0"/>
                      <a:ext cx="377825" cy="280035"/>
                    </a:xfrm>
                    <a:prstGeom prst="rect">
                      <a:avLst/>
                    </a:prstGeom>
                  </pic:spPr>
                </pic:pic>
              </a:graphicData>
            </a:graphic>
          </wp:inline>
        </w:drawing>
      </w:r>
    </w:p>
    <w:p>
      <w:pPr>
        <w:pStyle w:val="Normal"/>
        <w:autoSpaceDE w:val="false"/>
        <w:jc w:val="both"/>
        <w:rPr/>
      </w:pPr>
      <w:r>
        <w:rPr/>
        <w:t>Г. А. Насера в 1970 г. на время нейтрализовала египетскую политику на Ближнем Востоке. Новый президент сменил внутреннюю и внешнеполитическую ориентацию, став в русло американской политики. В 1972 г. премьер Египта извес</w:t>
        <w:softHyphen/>
        <w:t>тил представителей и военных советников СССР, что в их услугах больше не нуждаются.</w:t>
      </w:r>
    </w:p>
    <w:p>
      <w:pPr>
        <w:pStyle w:val="Normal"/>
        <w:autoSpaceDE w:val="false"/>
        <w:jc w:val="both"/>
        <w:rPr/>
      </w:pPr>
      <w:r>
        <w:rPr/>
        <w:t>Очередная война 1973 года началась в Судный день, са</w:t>
        <w:softHyphen/>
        <w:t>мый священный день евреев. На этот раз Египет и Сирия внезапно предприняли нападение на Израиль. В этой войне много неясного. Пресса тех лет писала даже о секретных планах Садата и Киссинджера, после того как в октябре египетская армия неожиданно форсировала Суэцкий канал, а затем вдруг остановилась. Прорыв затем осуществил изра</w:t>
        <w:softHyphen/>
        <w:t>ильский генерал Шарон, который в результате марша создал угрозу Каиру. За три недели боев Армия обороны Израиля отразила наступление противника, захватив значительную территорию Египта, а на севере остановилась в 32-х кило</w:t>
        <w:softHyphen/>
        <w:t>метрах от сирийской столицы Дамаска. После трудных пере</w:t>
        <w:softHyphen/>
        <w:t>говоров, продолжавшихся около двух лет, были достигнуты соглашения об отводе израильских войск с части захвачен</w:t>
        <w:softHyphen/>
        <w:t>ных территорий. Война стала поражением для арабских стран и нанесла существенный удар по престижу арабского мира.</w:t>
      </w:r>
    </w:p>
    <w:p>
      <w:pPr>
        <w:pStyle w:val="Normal"/>
        <w:autoSpaceDE w:val="false"/>
        <w:jc w:val="both"/>
        <w:rPr/>
      </w:pPr>
      <w:r>
        <w:rPr/>
        <w:t>Зга война показала необходимость смены стратегии отно</w:t>
        <w:softHyphen/>
        <w:t>шений арабских стран и израильского государства. Неприз</w:t>
        <w:softHyphen/>
        <w:t>нание государства Израиль арабами не давало никаких ре</w:t>
        <w:softHyphen/>
        <w:t>зультатов, да и тяжело сказывались последствия войн для арабских стран. Первым, кто начал пересмотр отношения к Израилю, был Египет. Президент Египта Садат восстановил дипломатические отношения с Израилем, подписал с ним в Кэмп-Дэвиде соглашение, а затем на его основе в 1979 году заключил мир с Израилем. Арабские страны дружно осудили этот шаг Садата, обвинив его в предательстве общеарабских интересов, и даже исключили Египет на членов Лиги арабс</w:t>
        <w:softHyphen/>
        <w:t>ких стран. Это была серьезная альтернатива политике араб</w:t>
        <w:softHyphen/>
        <w:t>ских государств по отношению к Израилю.</w:t>
      </w:r>
    </w:p>
    <w:p>
      <w:pPr>
        <w:pStyle w:val="Normal"/>
        <w:autoSpaceDE w:val="false"/>
        <w:jc w:val="both"/>
        <w:rPr/>
      </w:pPr>
      <w:r>
        <w:rPr/>
        <w:t>Выход Египта из войны и переориентация внешней поли</w:t>
        <w:softHyphen/>
        <w:t>тики несколько изменили общую ситуацию на Ближнем Вос</w:t>
        <w:softHyphen/>
        <w:t>токе в вопросах его главных проблем, но нисколько не облег</w:t>
        <w:softHyphen/>
        <w:t>чили их разрешение. Прежде всего, с середины 70 х годов, центр тяжести противостояния переносится в сторону самих палестинцев, которые должны были сами добиться междуна-родного признания, сами разработать стратегическую ли</w:t>
        <w:softHyphen/>
        <w:t>нию своего возвращения на родину. Палестинцы, создавшие Организацию освобождения Палестины (ООП), начали свою политическую деятельность с террористических актов и, ко</w:t>
        <w:softHyphen/>
        <w:t>нечно, не могли рассчитывать на международное признание европейских государств и США. Начиная с 1972 г., когда мир потрясло сообщение об убийстве боевиками израильс</w:t>
        <w:softHyphen/>
        <w:t>ких спортсменов во время мюнхенской олимпиады, не про</w:t>
        <w:softHyphen/>
        <w:t>ходило и года, чтобы очередной террористический акт не напомнил миру о нерешенных проблемах палестинцев. Яв</w:t>
        <w:softHyphen/>
        <w:t>ляясь членом нескольких организаций ООН и получив под</w:t>
        <w:softHyphen/>
        <w:t>держку СССР, ООП предприняла попытку военного воздей</w:t>
        <w:softHyphen/>
        <w:t>ствия на Израиль. Территориальной базой для организации боевых подразделений, а затем регулярной армии, стали Си</w:t>
        <w:softHyphen/>
        <w:t>рия и Ливан. Израиль не смог равнодушно взирать на орга</w:t>
        <w:softHyphen/>
        <w:t>низацию боевиков и учащение нападения террористических отрядов на северные города страны. Совершая упреждаю</w:t>
        <w:softHyphen/>
        <w:t>щий удар, армия Израиля пересекла границу Ливана в 1982 г. В результате операции «Мир Галилее* была практически уничтожена организационная и военная структура ООП в этом регионе. Небольшими группами боевые отряды могли эвакуироваться из осажденного Бейрута, в котором армия палестинцев была обречена, в соседние арабские государства. С этого времени Израиль стал удерживать у своих границ часть южного Ливана, зону безопасности.</w:t>
      </w:r>
    </w:p>
    <w:p>
      <w:pPr>
        <w:pStyle w:val="Normal"/>
        <w:autoSpaceDE w:val="false"/>
        <w:jc w:val="both"/>
        <w:rPr/>
      </w:pPr>
      <w:r>
        <w:rPr/>
        <w:t>После военных действий 1982 года в Организации Осво</w:t>
        <w:softHyphen/>
        <w:t>бождения Палестины произошел раскол. Из нее выделилось ядро партии ФАТХ во главе с Ясиром Арафатом, которое стало на умеренные позиции урегулирования отношений с Израилем. Другая часть ООП резко осудила Арафата и оста</w:t>
        <w:softHyphen/>
        <w:t>лась на позициях сохранения вооруженного давления на Израиль, и фактически сомкнулась с террористической орга</w:t>
        <w:softHyphen/>
        <w:t>низацией ХАМАС, ставившей цель военного воздействия в решении палестинских проблем.</w:t>
      </w:r>
    </w:p>
    <w:p>
      <w:pPr>
        <w:pStyle w:val="Normal"/>
        <w:autoSpaceDE w:val="false"/>
        <w:jc w:val="both"/>
        <w:rPr/>
      </w:pPr>
      <w:r>
        <w:rPr/>
        <w:t>Изменение политической линии ООП привело к поиску шагов мирного пути решения палестинского вопроса. В сен</w:t>
        <w:softHyphen/>
        <w:t>тябре 1993 года произошла первая встреча противоборству</w:t>
        <w:softHyphen/>
        <w:t>ющих сторон, которая закончилась неожиданным рукопо</w:t>
        <w:softHyphen/>
        <w:t>жатием Ицхака Рабина и Ясира Арафата. ООП отказалась от силовых приемов в политике и осудила терроризм. Она исключила из «Палестинской хартии» пункты, отрицаю</w:t>
        <w:softHyphen/>
        <w:t>щие право Израиля на существование, заявила о переходе к мирному урегулированию конфликта между палестински</w:t>
        <w:softHyphen/>
        <w:t>ми арабами и евреями. Со своей стороны Израиль, признал ООП в качестве представителя палестинцев. Соглашение, подписанное Израилем и ООП в Вашингтоне в сентябре 1993 года, содержит ряд общих принципов, определяющих пере</w:t>
        <w:softHyphen/>
        <w:t>ход к палестинскому самоуправлению, осуществление кото</w:t>
        <w:softHyphen/>
        <w:t>рого распределено в несколько этапов. Первый этап — пе</w:t>
        <w:softHyphen/>
        <w:t>реход к самоуправлению в секторе Газа и районе Иерихона — был проведен в мае 1994 года. В августе того же года начался второй этап, включающий передачу палестинским представителям полномочий власти. С резкой критикой об</w:t>
        <w:softHyphen/>
        <w:t>новленной ООП выступили крайние палестинские группи</w:t>
        <w:softHyphen/>
        <w:t>ровки исламского толка ХАМАС, «Исламский джихад* и др., не пожелавшие сменить террористические акции на процесс мирных договоренностей. В этом и состоит одна из главных проблем палестинского урегулирования. Отсутствие единого подхода к палестинскому вопросу мешает разря</w:t>
        <w:softHyphen/>
        <w:t>дить обстановку на Ближнем Востоке.</w:t>
      </w:r>
    </w:p>
    <w:p>
      <w:pPr>
        <w:pStyle w:val="Normal"/>
        <w:autoSpaceDE w:val="false"/>
        <w:jc w:val="both"/>
        <w:rPr/>
      </w:pPr>
      <w:r>
        <w:rPr/>
        <w:t>Реакция на мирное соглашение с палестинцами не была адекватной и в самом Израиле. Израильские «ястребы» бурно отреагировали на подписание мирных соглашений и созда</w:t>
        <w:softHyphen/>
        <w:t>ние Палестинской автономии. Прозвучала не только крити</w:t>
        <w:softHyphen/>
        <w:t>ка в адрес руководства Израиля. В ноябре 1995 г. произош</w:t>
        <w:softHyphen/>
        <w:t>ло убийство премьер-министра Ицхака Рабина, совершен</w:t>
        <w:softHyphen/>
        <w:t>ное экстремистом-евреем. Это убийство повергло страну в глубокий траур. Конечно, убийство премьер-министра Раби</w:t>
        <w:softHyphen/>
        <w:t>на и постоянные террористические акции палестинских тер</w:t>
        <w:softHyphen/>
        <w:t>рористических организаций затормозили процессы мирного урегулирования. Избранный па волне национализма новый премьер Израиля Б. Нетаниягу категорически отверг пона</w:t>
        <w:softHyphen/>
        <w:t>чалу основные требования палестинцев по созданию палес</w:t>
        <w:softHyphen/>
        <w:t>тинского государства. Однако объективные реалии и нужды страны заставили и нового премьер-министра продолжить диалог с Ясиром Арафатом, с которым тоже нужно было считаться. В январе 1996 года прошли выборы в орган са</w:t>
        <w:softHyphen/>
        <w:t>моуправления — Палестинский Совет (парламент), и Ясир Арафат, набрав 80% голосов, был избран президентом ав</w:t>
        <w:softHyphen/>
        <w:t>тономии. Похоже, что процесс мирных переговоров для раз</w:t>
        <w:softHyphen/>
        <w:t>решения арабо-израильских противоречий приобрел с конца 90-х годов необратимый характер.</w:t>
      </w:r>
    </w:p>
    <w:p>
      <w:pPr>
        <w:pStyle w:val="Normal"/>
        <w:autoSpaceDE w:val="false"/>
        <w:jc w:val="both"/>
        <w:rPr/>
      </w:pPr>
      <w:r>
        <w:rPr/>
        <w:t>Преодолевая серьезные препоны на пути мирного урегу</w:t>
        <w:softHyphen/>
        <w:t>лирования, в ноябре 1998 г. был сделан новый шаг в даль</w:t>
        <w:softHyphen/>
        <w:t>нейшем развитии соглашений о палестинском самоуправле</w:t>
        <w:softHyphen/>
        <w:t>нии. В ноябре при посредничестве США было подписано новое соглашение («мир в обмен на землю»), по которому Израиль обязался вывести войска с Части земель Западного берега реки Иордан, при этом около половины данной тер</w:t>
        <w:softHyphen/>
        <w:t>ритории попадало под контроль палестинской администра</w:t>
        <w:softHyphen/>
        <w:t>ции. Переговорный процесс был продолжен следующим пре</w:t>
        <w:softHyphen/>
        <w:t>мьером Израиля Э. Бараком, который на выборах сумел по</w:t>
        <w:softHyphen/>
        <w:t>бедить своего противника только потому, что готов был про</w:t>
        <w:softHyphen/>
        <w:t>должать диалог и идти на компромиссы с палестинцами. Очередные переговоры между Э. Бараком и Я. Арафатом со</w:t>
        <w:softHyphen/>
        <w:t>стоялись в Кэмп-Дэвиде в 2000 году при посредничестве пре</w:t>
        <w:softHyphen/>
        <w:t>зидента США Б. Клинтона. Эти переговоры велись по про</w:t>
        <w:softHyphen/>
        <w:t>блеме Восточного Иерусалима, который, по требованиям па</w:t>
        <w:softHyphen/>
        <w:t>лестинцев, должен был стать столицей автономии. Но это требование было неприемлемо для Израиля, объявившего еще ранее единый и неделимый Иерусалим своей столицей. Окончательного решения эта проблема пока не находит. Нуж</w:t>
        <w:softHyphen/>
        <w:t>но всегда помнить о том, что мирные процессы урегулирова</w:t>
        <w:softHyphen/>
        <w:t>ния проходят в острой борьбе против террористов, которые, постоянно совершая террористические акции, мешают ми</w:t>
        <w:softHyphen/>
        <w:t>ролюбивым соглашениям. На практике это даже во многих случаях приводит к срыву переговорных процессов.</w:t>
      </w:r>
    </w:p>
    <w:p>
      <w:pPr>
        <w:pStyle w:val="Normal"/>
        <w:autoSpaceDE w:val="false"/>
        <w:jc w:val="both"/>
        <w:rPr/>
      </w:pPr>
      <w:r>
        <w:rPr/>
        <w:t>События 11 сентября 2001 года серьезно повлияли на внутриполитическую обстановку в каждой из арабских стран и отразились на внешнеполитической стратегии большинства государств Ближнего Востока. С одной сто</w:t>
        <w:softHyphen/>
        <w:t>роны, активизировали деятельность экстремистские груп</w:t>
        <w:softHyphen/>
        <w:t>пировки, почувствовав, что террористические акты мо</w:t>
        <w:softHyphen/>
        <w:t>гут нанести серьезный ущерб и вызвать шоковое состоя</w:t>
        <w:softHyphen/>
        <w:t>ние в обществе. Значительно увеличилось количество те</w:t>
        <w:softHyphen/>
        <w:t>рактов в Израиле, Активизация террористических банд выразилась, прежде всего, не только в увеличения коли</w:t>
        <w:softHyphen/>
        <w:t>чества терактов, но и в масштабе их деятельности. С другой стороны, после событий 11 сентября арабские го</w:t>
        <w:softHyphen/>
        <w:t>сударства и Израиль значительно усилили нажим на лик</w:t>
        <w:softHyphen/>
        <w:t>видацию террористических банд на своих территориях, и эти действия приносили успех. Война США в Ираке еще более подтолкнула к проведению антитеррористичес-ких мер. Стала заметна тенденция в арабских странах к нормализации отношений с израильским государством, к объединению их усилий по ограничению действий между</w:t>
        <w:softHyphen/>
        <w:t>народного терроризма.</w:t>
      </w:r>
    </w:p>
    <w:p>
      <w:pPr>
        <w:pStyle w:val="Normal"/>
        <w:autoSpaceDE w:val="false"/>
        <w:jc w:val="both"/>
        <w:rPr/>
      </w:pPr>
      <w:r>
        <w:rPr/>
        <w:t>Некоторая корректировка позиций арабских стран в сто</w:t>
        <w:softHyphen/>
        <w:t>рону нормализации отношений с Израилем проходила па фоне усиливавшейся борьбы против экстремистских органи-заций в палестинской автономии. Ясир Арафат не мог утвер</w:t>
        <w:softHyphen/>
        <w:t>диться как президент автономии без помощи и поддержки израильского правительства и должен был обуздать деятель</w:t>
        <w:softHyphen/>
        <w:t>ность непримиримых террористических группировок типа ХАМАС и др. Создание правительства, выборы в Нацио</w:t>
        <w:softHyphen/>
        <w:t>нальный Совет автономии (палестинский парламент) были лишь первыми шагами к нормальному функционированию административных структур палестинского государственно</w:t>
        <w:softHyphen/>
        <w:t>го образования. Но эти структуры, как и новая власть, раз</w:t>
        <w:softHyphen/>
        <w:t>рушались активными действиями оппозиционеров и терро</w:t>
        <w:softHyphen/>
        <w:t>ристических групп. Арафат вынужден был сделать новые шаги к нормализации отношений с Израилем.</w:t>
      </w:r>
    </w:p>
    <w:p>
      <w:pPr>
        <w:pStyle w:val="Normal"/>
        <w:autoSpaceDE w:val="false"/>
        <w:jc w:val="both"/>
        <w:rPr/>
      </w:pPr>
      <w:r>
        <w:rPr/>
        <w:t>В условиях обострения борьбы против террористических организаций в 2003 году в Палестине, в иорданском курорте Акаба, премьер палестинской автономии Абу Мазен (Мах</w:t>
        <w:softHyphen/>
        <w:t>муд Аббас), президент США Дж. Буш, премьер-министр Из</w:t>
        <w:softHyphen/>
        <w:t>раиля Ариэль Шарон поставили подписи под новым планом мирного урегулирования — «Дорожная карта». Этот план мирного урегулирования на Ближнем Востоке предусматри</w:t>
        <w:softHyphen/>
        <w:t>вал приход к окончательному пункту назначения, а именно к созданию палестинского государства. Однако на этом пути должна быть свернута деятельность таких организаций, как ХАМАС и «Исламский джихад». Несмотря на подписанный план, Арафату не удалось справиться с террористами и по</w:t>
        <w:softHyphen/>
        <w:t>ставить под свой контроль разрозненные группы боевиков из ХАМАС и * Исламского джихада». Эти организации чув</w:t>
        <w:softHyphen/>
        <w:t>ствовали себя так же вольготно, как и прежде. Арафат ме</w:t>
        <w:softHyphen/>
        <w:t>нял правительства, но это не приносило успеха. Прошло немало времени, но десятки убитых и сотни раненых в ре</w:t>
        <w:softHyphen/>
        <w:t>зультате террористических актов показывали, что ситуация с обузданием террористов не меняется. В этих условиях раз</w:t>
        <w:softHyphen/>
        <w:t>драженное правительство Израиля поставило вопрос о дове</w:t>
        <w:softHyphen/>
        <w:t>рии палестинской администрации и Я. Арафату. Все боль</w:t>
        <w:softHyphen/>
        <w:t>шее число членов правительства Шарона требовали даль</w:t>
        <w:softHyphen/>
        <w:t>нейшей изоляции Арафата, который все-таки продолжал со</w:t>
        <w:softHyphen/>
        <w:t>хранять высокую популярность среди палестинцев, и вы</w:t>
        <w:softHyphen/>
        <w:t>сылке Арафата из Раммалаха (столица палестинской авто</w:t>
        <w:softHyphen/>
        <w:t>номии). Многие политические деятели Израиля зачислили Арафата в лагерь врагов израильского государства и требо</w:t>
        <w:softHyphen/>
        <w:t>вали его смещения с поста президента автономии.</w:t>
      </w:r>
    </w:p>
    <w:p>
      <w:pPr>
        <w:pStyle w:val="Normal"/>
        <w:autoSpaceDE w:val="false"/>
        <w:jc w:val="both"/>
        <w:rPr/>
      </w:pPr>
      <w:r>
        <w:rPr/>
        <w:t>В ноябре 2004 года в Париже, в госпитале «Перси* скон</w:t>
        <w:softHyphen/>
        <w:t>чался Ясир Арафат и был похоронен в Раммалахе, столице палестинской автономии. Террористические группировки по</w:t>
        <w:softHyphen/>
        <w:t>пытались сразу же обострить политическую ситуацию и из</w:t>
        <w:softHyphen/>
        <w:t>влечь выгоду из смерти великого палестинца. Появились но</w:t>
        <w:softHyphen/>
        <w:t>вые группировки «Бригады мучеников Аль Аксы», «Бригады шахида Ясира Арафата» и др. Экстремисты попытались при</w:t>
        <w:softHyphen/>
        <w:t>дать новый импульс исламистскому террористическому дви</w:t>
        <w:softHyphen/>
        <w:t>жению. Преемник Ясира Арафата — Махмуд Аббас — занял пост главы Палестинской национальной администрации (ПНА) демократическим путем на основании успешных выборов, проходивших в январе 2005 года. Он сразу же заявил о том, что «палестинцы готовы к миру». М. Аббас начал с попыток уговорить радикальные палестинские организации заключить хотя бы временные соглашения о перемирии с Израилем. Когда же такая организация, как ХАМАС, отвергла предло</w:t>
        <w:softHyphen/>
        <w:t>жения нового президента Палестины, глава палестинской орга</w:t>
        <w:softHyphen/>
        <w:t>низации отдал необычный приказ сотрудникам палестинс</w:t>
        <w:softHyphen/>
        <w:t>ких сил безопасности: охранять израильтян на контролируе</w:t>
        <w:softHyphen/>
        <w:t>мой палестинцами территории и пресекать провокационные действия боевиков. Став президентом палестинцев, М. Аббас прекрасно понимал, что в одночасье никак не удастся пре</w:t>
        <w:softHyphen/>
        <w:t>кратить террор своих соплеменников, как и понимал факт того, что нормализовать отношения с Израилем при наличии террористических организаций, совеем не желающих подчи</w:t>
        <w:softHyphen/>
        <w:t>няться нынешней администрации, — дело чрезвычайно слож</w:t>
        <w:softHyphen/>
        <w:t>ное. По мнению ближайшего окружения президента, благо</w:t>
        <w:softHyphen/>
        <w:t>состояние палестинского государства и его безопасность не</w:t>
        <w:softHyphen/>
        <w:t>совместима с существованием ХАМАСА и др. террористичес</w:t>
        <w:softHyphen/>
        <w:t>ких организаций.</w:t>
      </w:r>
    </w:p>
    <w:p>
      <w:pPr>
        <w:pStyle w:val="Normal"/>
        <w:autoSpaceDE w:val="false"/>
        <w:jc w:val="both"/>
        <w:rPr/>
      </w:pPr>
      <w:r>
        <w:rPr/>
        <w:t>М. Аббас приступил к поиску союзников и в этом смысле шел проторенной дорогой Ясира Арафата. В конце января 2005 года он нанес визит в Москву и встретился с В. В. Пути</w:t>
        <w:softHyphen/>
        <w:t>ным. В России он не впервые. Еще в 1982 году он защищал в СССР докторскую диссертацию по тематике истории сиониз</w:t>
        <w:softHyphen/>
        <w:t>ма. С той поры ушло немало лет, однако он утвердился в последующем как умеренный политик и продолжатель дела Ясира Арафата. В основу общей позиции политики ва Ближ</w:t>
        <w:softHyphen/>
        <w:t>нем Востоке была положена идея о том, что мирный процесс в регионе должен вестись в рамках «дорожной карты», и в этом плане Россия вполне может осуществить роль одного из веду</w:t>
        <w:softHyphen/>
        <w:t>щих игроков па Ближнем Востоке.</w:t>
      </w:r>
    </w:p>
    <w:p>
      <w:pPr>
        <w:pStyle w:val="Normal"/>
        <w:autoSpaceDE w:val="false"/>
        <w:jc w:val="both"/>
        <w:rPr/>
      </w:pPr>
      <w:r>
        <w:rPr/>
        <w:t>Таким образом, ясно одно: создание мирной ситуации на Ближнем Востоке требует усилий многих государств, заин</w:t>
        <w:softHyphen/>
        <w:t>тересованных в нормализации международных отношений в этом регионе. Новому президенту автономии, конечно, нужна позитивная поддержка американских и европейских политиков, поддержка Израиля и арабских государств. Пре</w:t>
        <w:softHyphen/>
        <w:t>кращение конфликтов на Ближнем Востоке зависит от со</w:t>
        <w:softHyphen/>
        <w:t>гласия многих стран, определяющих политику этого регио</w:t>
        <w:softHyphen/>
        <w:t>на. До этого еще далеко.</w:t>
      </w:r>
    </w:p>
    <w:p>
      <w:pPr>
        <w:pStyle w:val="Normal"/>
        <w:autoSpaceDE w:val="false"/>
        <w:jc w:val="both"/>
        <w:rPr/>
      </w:pPr>
      <w:r>
        <w:rPr/>
        <w:t>ЛИТЕРАТУРА</w:t>
      </w:r>
    </w:p>
    <w:p>
      <w:pPr>
        <w:pStyle w:val="Normal"/>
        <w:autoSpaceDE w:val="false"/>
        <w:jc w:val="both"/>
        <w:rPr/>
      </w:pPr>
      <w:r>
        <w:rPr/>
        <w:t>Арабские страны Западной Азии и Северной Африки. Сб. ста</w:t>
        <w:softHyphen/>
        <w:t>тей. Отв. ред. Сейроанян В. Г. Вып. 4. М., 2001</w:t>
      </w:r>
    </w:p>
    <w:p>
      <w:pPr>
        <w:pStyle w:val="Normal"/>
        <w:autoSpaceDE w:val="false"/>
        <w:jc w:val="both"/>
        <w:rPr/>
      </w:pPr>
      <w:r>
        <w:rPr/>
        <w:t>Ближний Восток и современность. Сб. статей. Отв. редактор В. Исаев, А  Фнлоннк. М.,Институт Востоковедения РАН, 2002.</w:t>
      </w:r>
    </w:p>
    <w:p>
      <w:pPr>
        <w:pStyle w:val="Normal"/>
        <w:autoSpaceDE w:val="false"/>
        <w:jc w:val="both"/>
        <w:rPr/>
      </w:pPr>
      <w:r>
        <w:rPr/>
        <w:t>Гусаров В. М. Экономическая независимость арабских стран. М., 1993.</w:t>
      </w:r>
    </w:p>
    <w:p>
      <w:pPr>
        <w:pStyle w:val="Normal"/>
        <w:autoSpaceDE w:val="false"/>
        <w:jc w:val="both"/>
        <w:rPr/>
      </w:pPr>
      <w:r>
        <w:rPr/>
        <w:t>Исламизм и экстремизм на Ближнем Востоке. Сб. статей. Ред. Арунова М. Р. М., 2001</w:t>
      </w:r>
    </w:p>
    <w:p>
      <w:pPr>
        <w:pStyle w:val="Normal"/>
        <w:autoSpaceDE w:val="false"/>
        <w:jc w:val="both"/>
        <w:rPr/>
      </w:pPr>
      <w:r>
        <w:rPr/>
        <w:t>История и экономика стран арабского Востока. М., 1979.</w:t>
      </w:r>
    </w:p>
    <w:p>
      <w:pPr>
        <w:pStyle w:val="Normal"/>
        <w:autoSpaceDE w:val="false"/>
        <w:jc w:val="both"/>
        <w:rPr/>
      </w:pPr>
      <w:r>
        <w:rPr/>
        <w:t>Кожушт £. Современный терроризм. Минск, 2000.</w:t>
      </w:r>
    </w:p>
    <w:p>
      <w:pPr>
        <w:pStyle w:val="Normal"/>
        <w:autoSpaceDE w:val="false"/>
        <w:jc w:val="both"/>
        <w:rPr/>
      </w:pPr>
      <w:r>
        <w:rPr/>
        <w:t>Паровиков А. В. Исламский экстремизм в Арабских странах. М., 1990.</w:t>
      </w:r>
    </w:p>
    <w:p>
      <w:pPr>
        <w:pStyle w:val="Normal"/>
        <w:autoSpaceDE w:val="false"/>
        <w:jc w:val="both"/>
        <w:rPr/>
      </w:pPr>
      <w:r>
        <w:rPr/>
        <w:t>Новейшая история арабских стран. М., 1988. Смирнов А. Арабо-израильские войны. М., ВЕЧЕ, 2003 Социальные и психологические проблемы с международным тер</w:t>
        <w:softHyphen/>
        <w:t>роризмом. М., Наука, 2002.</w:t>
      </w:r>
    </w:p>
    <w:p>
      <w:pPr>
        <w:pStyle w:val="Normal"/>
        <w:autoSpaceDE w:val="false"/>
        <w:jc w:val="both"/>
        <w:rPr/>
      </w:pPr>
      <w:r>
        <w:rPr/>
        <w:t>0 *</w:t>
      </w:r>
    </w:p>
    <w:p>
      <w:pPr>
        <w:pStyle w:val="Normal"/>
        <w:autoSpaceDE w:val="false"/>
        <w:jc w:val="both"/>
        <w:rPr/>
      </w:pPr>
      <w:r>
        <w:rPr/>
        <w:t>ЕГИПЕТ: ЭТАПЫ РАЗВИТИЯ РЕСПУБЛИКИ</w:t>
      </w:r>
    </w:p>
    <w:p>
      <w:pPr>
        <w:pStyle w:val="Normal"/>
        <w:autoSpaceDE w:val="false"/>
        <w:jc w:val="both"/>
        <w:rPr/>
      </w:pPr>
      <w:r>
        <w:rPr/>
        <w:t>1. Египетская революция 1952 г., ее характер и последствия. Насеризм.</w:t>
      </w:r>
    </w:p>
    <w:p>
      <w:pPr>
        <w:pStyle w:val="Normal"/>
        <w:autoSpaceDE w:val="false"/>
        <w:jc w:val="both"/>
        <w:rPr/>
      </w:pPr>
      <w:r>
        <w:rPr/>
        <w:t>2. «Новый курс» Египта в 70-е годы. Анвар Садат.</w:t>
      </w:r>
    </w:p>
    <w:p>
      <w:pPr>
        <w:pStyle w:val="Normal"/>
        <w:autoSpaceDE w:val="false"/>
        <w:jc w:val="both"/>
        <w:rPr/>
      </w:pPr>
      <w:r>
        <w:rPr/>
        <w:t>3. Современный этап развития Египта. Хосни Мубарак.</w:t>
      </w:r>
    </w:p>
    <w:p>
      <w:pPr>
        <w:pStyle w:val="Normal"/>
        <w:autoSpaceDE w:val="false"/>
        <w:jc w:val="both"/>
        <w:rPr/>
      </w:pPr>
      <w:r>
        <w:rPr/>
        <w:t>1. Египетская революция 1952 г., ее характер и послед</w:t>
        <w:softHyphen/>
        <w:t>ствии. Насернзм. Египетский монарх Фарук, именовавший себя «королем Египта и Судана», к началу 50-х годов уже не мог удержать власть в своих руках из-за глубочайшего кри</w:t>
        <w:softHyphen/>
        <w:t>зиса и социального напряжения в стране. Частая смена пра</w:t>
        <w:softHyphen/>
        <w:t>вительств, формируемых партией «Вафд», говорила о слабос</w:t>
        <w:softHyphen/>
        <w:t>ти режима. На рассвете 23 июля 1952 года власть в Египте перешла в руки восставших молодых офицеров, членов тай</w:t>
        <w:softHyphen/>
        <w:t>ной организации «Свободные офицеры», руководимой подпол</w:t>
        <w:softHyphen/>
        <w:t>ковником Гамалсм Абдель Насером. В то время о нем мало кто знал. Больше писали и говорили о генерале Мухаммеде Нагибе, которого молодые офицеры поставили во главе Сове</w:t>
        <w:softHyphen/>
        <w:t>та революционного командования (СРК) с целью придать ав</w:t>
        <w:softHyphen/>
        <w:t>торитетность своим решениям и реформам. С обращением к народу по радио о переходе власти к СРК выступил Анвар Садат, ближайший сподвижник и соратник Г. А. Насера. Фа-рук, о котором много написано как о самом беспутном коро</w:t>
        <w:softHyphen/>
        <w:t>ле, вынужден был отречься от престола и бежать за границу.</w:t>
      </w:r>
    </w:p>
    <w:p>
      <w:pPr>
        <w:pStyle w:val="Normal"/>
        <w:autoSpaceDE w:val="false"/>
        <w:jc w:val="both"/>
        <w:rPr/>
      </w:pPr>
      <w:r>
        <w:rPr/>
        <w:t>Выступление армейских офицеров больше напоминало обычный военный переворот, которых было немало в те вре</w:t>
        <w:softHyphen/>
        <w:t>мена в азиатских государствах. Дальнейшие события пока</w:t>
        <w:softHyphen/>
        <w:t>зали, что это антиимпериалистическая, демократическая революция, которая весьма существенно изменит полити</w:t>
        <w:softHyphen/>
        <w:t>ческий и социальный облик Египта. Совершая переворот, «Свободные офицеры» опирались на национальный подъем египетского народа против английских колонизаторов. Тог</w:t>
        <w:softHyphen/>
        <w:t>да, в начале 50-х годов, борьба революционных демократов за свободу и независимость Египта была смыслом их жиз</w:t>
        <w:softHyphen/>
        <w:t>ни. Стремление к достижению национальной независимости стало главным для молодых патриотов в борьбе за власть. Организация офицеров была единственной партией в стра</w:t>
        <w:softHyphen/>
        <w:t>не, способной к радикальным действиям. Прежние полити</w:t>
        <w:softHyphen/>
        <w:t>ческие партии, как, например, «Вафд», фактически находи</w:t>
        <w:softHyphen/>
        <w:t>лись в сговоре с англичанами и были не в состоянии вести борьбу против колонизаторов, как к этому стремилась ос</w:t>
        <w:softHyphen/>
        <w:t>новная масса населения.</w:t>
      </w:r>
    </w:p>
    <w:p>
      <w:pPr>
        <w:pStyle w:val="Normal"/>
        <w:autoSpaceDE w:val="false"/>
        <w:jc w:val="both"/>
        <w:rPr/>
      </w:pPr>
      <w:r>
        <w:rPr/>
        <w:t>Египетская революция победила под лозунгом арабского национализма, который объединил всех недовольных зави</w:t>
        <w:softHyphen/>
        <w:t>симостью от Великобритании и монархическим режимом. Даже состав первого Совета революционного командования, сосре</w:t>
        <w:softHyphen/>
        <w:t>доточивший всю полноту власти в стране, объединял в себе различных представителей не только но социальному проис</w:t>
        <w:softHyphen/>
        <w:t>хождению, но и по политическим убеждениям. Основной идеей молодых офицеров, господствующей после переворота, стало национальное единение египетского общества. Объединение всего народа в борьбе против империалистов за социальную</w:t>
      </w:r>
    </w:p>
    <w:p>
      <w:pPr>
        <w:pStyle w:val="Normal"/>
        <w:autoSpaceDE w:val="false"/>
        <w:jc w:val="both"/>
        <w:rPr/>
      </w:pPr>
      <w:r>
        <w:rPr/>
        <w:drawing>
          <wp:inline distT="0" distB="0" distL="0" distR="0">
            <wp:extent cx="210185" cy="682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1" t="-5" r="-171" b="-5"/>
                    <a:stretch>
                      <a:fillRect/>
                    </a:stretch>
                  </pic:blipFill>
                  <pic:spPr bwMode="auto">
                    <a:xfrm>
                      <a:off x="0" y="0"/>
                      <a:ext cx="210185" cy="6827520"/>
                    </a:xfrm>
                    <a:prstGeom prst="rect">
                      <a:avLst/>
                    </a:prstGeom>
                  </pic:spPr>
                </pic:pic>
              </a:graphicData>
            </a:graphic>
          </wp:inline>
        </w:drawing>
      </w:r>
    </w:p>
    <w:p>
      <w:pPr>
        <w:pStyle w:val="Normal"/>
        <w:autoSpaceDE w:val="false"/>
        <w:jc w:val="both"/>
        <w:rPr/>
      </w:pPr>
      <w:r>
        <w:rPr/>
        <w:t>справедливость и единство арабов стало основой идеологи</w:t>
        <w:softHyphen/>
        <w:t>ческого обеспечения революции и реформ. Этой точки зре</w:t>
        <w:softHyphen/>
        <w:t>ния придерживался Г. А. Насер, строивший иллюзии созда</w:t>
        <w:softHyphen/>
        <w:t>ния благополучия для всех арабов в одинаковой степени*</w:t>
      </w:r>
    </w:p>
    <w:p>
      <w:pPr>
        <w:pStyle w:val="Normal"/>
        <w:autoSpaceDE w:val="false"/>
        <w:jc w:val="both"/>
        <w:rPr/>
      </w:pPr>
      <w:r>
        <w:rPr/>
        <w:t>У молодых офицеров не было достаточно ясной и оформ</w:t>
        <w:softHyphen/>
        <w:t>ленной политической и экономической программы. Большин</w:t>
        <w:softHyphen/>
        <w:t>ство из них были склонны к политическому романтизму и эйфории всеобщего единения. Это наглядно прослеживалось и в девизе заговорщиков, осуществлявших революцию: «Ре</w:t>
        <w:softHyphen/>
        <w:t>шимость и отвага. Пароль — победа». На практике револю</w:t>
        <w:softHyphen/>
        <w:t>ционные события развивались совсем иначе, чем предполага</w:t>
        <w:softHyphen/>
        <w:t>ли руководители революционных демократов. Революции раз</w:t>
        <w:softHyphen/>
        <w:t>виваются не по идейным соображениям, напротив, любые шаги революционера продиктованы обстоятельствами и по</w:t>
        <w:softHyphen/>
        <w:t>зицией социальной среды, интересы которой он выражает.</w:t>
      </w:r>
    </w:p>
    <w:p>
      <w:pPr>
        <w:pStyle w:val="Normal"/>
        <w:autoSpaceDE w:val="false"/>
        <w:jc w:val="both"/>
        <w:rPr/>
      </w:pPr>
      <w:r>
        <w:rPr/>
        <w:t>Первым и, пожалуй, наиболее важным шагом в обеспе</w:t>
        <w:softHyphen/>
        <w:t>чении развития революции был закон об аграрной реформе, принятый в сентябре 1952 г. Любая буржуазная революция (Египетская революция именно такой и была) начинается с аграрной реформы, с формирования земельных отношений, на которых базируются рыночные взаимосвязи. Революция должна была показать, что она выступает в интересах боль</w:t>
        <w:softHyphen/>
        <w:t>шинства. По закону *Об ограничении землевладения и упо</w:t>
        <w:softHyphen/>
        <w:t>рядочении арендных отношений» предусматривалась кон</w:t>
        <w:softHyphen/>
        <w:t>фискация королевских земель (около 10% обрабатываемой земли), устанавливался максимум землевладения в 300 фед- , данов (1 феддан — 0,42 га). Земли распределялись среди малоземельных крестьян за выкуп в течение 30 лет.</w:t>
      </w:r>
    </w:p>
    <w:p>
      <w:pPr>
        <w:pStyle w:val="Normal"/>
        <w:autoSpaceDE w:val="false"/>
        <w:jc w:val="both"/>
        <w:rPr/>
      </w:pPr>
      <w:r>
        <w:rPr/>
        <w:t>В целях установления единства в египетском обществе в январе 1953 г. объявлялось о роспуске политических партий и конфискаций их имущества. Исходя из тезиса о необходи</w:t>
        <w:softHyphen/>
        <w:t>мости национального единства, принятая конституция 1953 г. запрещала политические партии, отражающие интересы од</w:t>
        <w:softHyphen/>
        <w:t>ного класса. В этой связи была запрещена Коммунистичес</w:t>
        <w:softHyphen/>
        <w:t>кая партия Египта, а ее члены подверглись суровым репрес</w:t>
        <w:softHyphen/>
        <w:t>сиям. Роль выражения интересов всех членов в обществе брал на себя СРК.</w:t>
      </w:r>
    </w:p>
    <w:p>
      <w:pPr>
        <w:pStyle w:val="Normal"/>
        <w:autoSpaceDE w:val="false"/>
        <w:jc w:val="both"/>
        <w:rPr/>
      </w:pPr>
      <w:r>
        <w:rPr/>
        <w:t>Но уже с лета 1953 г. отчетливо стали вырисовываться разногласия между руководителями нового режима во взгля</w:t>
        <w:softHyphen/>
        <w:t>дах на пути политических и экономических преобразований. М. Нагиб считал, что основные демократические цели рево</w:t>
        <w:softHyphen/>
        <w:t>люцией выполнены: Египет объявлен республикой, намече-</w:t>
      </w:r>
    </w:p>
    <w:p>
      <w:pPr>
        <w:pStyle w:val="Normal"/>
        <w:autoSpaceDE w:val="false"/>
        <w:jc w:val="both"/>
        <w:rPr/>
      </w:pPr>
      <w:r>
        <w:rPr/>
        <w:t>вы в проводятся демократические преобразования. В своей позиции он опирался на либерально-консервативное крыло, считавшее, что революция закончена и дальнейшее разви</w:t>
        <w:softHyphen/>
        <w:t>тие Египта должно идти на путях сотрудничества с Великоб</w:t>
        <w:softHyphen/>
        <w:t>ританией. Г. А. Насер выступал за радикальные меры в воп</w:t>
        <w:softHyphen/>
        <w:t>росах деколонизации и ускоренное развитие социально-эко</w:t>
        <w:softHyphen/>
        <w:t>номического прогресса страны. Первый политический конф</w:t>
        <w:softHyphen/>
        <w:t>ликт в ходе революции был разрешен в пользу Г. А. Насера, на сторону которого перешло большинство «Свободных офи</w:t>
        <w:softHyphen/>
        <w:t>церов». В 1954 г. Насер возглавил СРК, а в 1956 г. путем всеобщего голосования был избран президентом.</w:t>
      </w:r>
    </w:p>
    <w:p>
      <w:pPr>
        <w:pStyle w:val="Normal"/>
        <w:autoSpaceDE w:val="false"/>
        <w:jc w:val="both"/>
        <w:rPr/>
      </w:pPr>
      <w:r>
        <w:rPr/>
        <w:t>Серьезным испытанием для всей республики и для Г. А. На</w:t>
        <w:softHyphen/>
        <w:t>сера стала национализация Суэцкого канала, который нахо</w:t>
        <w:softHyphen/>
        <w:t>дился в руках англо-французского капитала. Быстрое реше</w:t>
        <w:softHyphen/>
        <w:t>ние экономических проблем страны виделось руководителям СРК в присвоении Суэцкого канала, который приносил нема</w:t>
        <w:softHyphen/>
        <w:t>лые прибыли европейским государствам. Захват Суэцкого ка</w:t>
        <w:softHyphen/>
        <w:t>нала по сигналу из Каира вызвал бурю против Египта со сторо</w:t>
        <w:softHyphen/>
        <w:t>ны западных держав. Это был существенный удар по интересам Запада на Ближнем Востоке. Усиление конфронтации началось с организации экономической блокады Египта западными дер</w:t>
        <w:softHyphen/>
        <w:t>жавами, которую не поддержали СССР, Югославия и др. стра</w:t>
        <w:softHyphen/>
        <w:t xml:space="preserve">ны. Экономическая блокада оказалась не столь эффективна. Вот почему </w:t>
      </w:r>
      <w:r>
        <w:rPr>
          <w:lang w:val="en-US"/>
        </w:rPr>
        <w:t>SO</w:t>
      </w:r>
      <w:r>
        <w:rPr/>
        <w:t xml:space="preserve"> сентября 1956 г. Израиль начал свое вторжение на территорию Египта, затем были введены войска Англии и Фран</w:t>
        <w:softHyphen/>
        <w:t>ции. Началась тройственная англо-франко-израильская агрес</w:t>
        <w:softHyphen/>
        <w:t>сия против Египта.</w:t>
      </w:r>
    </w:p>
    <w:p>
      <w:pPr>
        <w:pStyle w:val="Normal"/>
        <w:autoSpaceDE w:val="false"/>
        <w:jc w:val="both"/>
        <w:rPr/>
      </w:pPr>
      <w:r>
        <w:rPr/>
        <w:t>Чрезвычайная сессия ООН 2 ноября 1956 г. осудила трой</w:t>
        <w:softHyphen/>
        <w:t>ственную агрессию, по война продолжалась. СССР предложил Совету безопасности оказать военную помощь Египту со сторо</w:t>
        <w:softHyphen/>
        <w:t>ны СССР и США. Когда Соединенные Штаты отказались от поддержки Египта, СССР заявил, что он разрешит советским добровольцам защищать Египет и будет поставлять ему нефть и оружие. Тогда же Советское правительство направило посла</w:t>
        <w:softHyphen/>
        <w:t>ния Англии, Франции и Израилю с предупреждением о готов</w:t>
        <w:softHyphen/>
        <w:t>ности СССР принять решительные меры для восстановления мира на Ближнем Востоке, 10 ноября 1956 г, ТАСС сделало заявление о том, что советские люди не останутся пассивными наблюдателями в этой войне, К середине ноября агрессоры по</w:t>
        <w:softHyphen/>
        <w:t>кинули берега Суэцкого канала и весь Синайский полуостров.</w:t>
      </w:r>
    </w:p>
    <w:p>
      <w:pPr>
        <w:pStyle w:val="Normal"/>
        <w:autoSpaceDE w:val="false"/>
        <w:jc w:val="both"/>
        <w:rPr/>
      </w:pPr>
      <w:r>
        <w:rPr/>
        <w:t>Суэцкий кризис, именно так стали называть эти собы</w:t>
        <w:softHyphen/>
        <w:t>тия на Ближнем Востоке, повлек за собой массу послед</w:t>
        <w:softHyphen/>
        <w:t>ствий, которые привели к существенным изменениям в по</w:t>
        <w:softHyphen/>
        <w:t>литической и экономической ситуации стран Ближнего Во</w:t>
        <w:softHyphen/>
        <w:t>стока и, прежде всего, в самом Египте. Эти события поста</w:t>
        <w:softHyphen/>
        <w:t>вили Египет в центр освободительного движения арабских стран, всего Ближнего и Среднего Востока. После Суэцкого кризиса усилилось стремление арабских народов к объеди</w:t>
        <w:softHyphen/>
        <w:t>нению, и главную роль в этом играл Египет. В 1958 г. была образована Объединенная Арабская республика (ОАР), еди</w:t>
        <w:softHyphen/>
        <w:t>ное государство, созданное Египтом и Сирией. Это государ</w:t>
        <w:softHyphen/>
        <w:t>ство не просуществовало долго, в 1961 г. оно распалось, однако название ОАР еще долго сохранялось за Египтом.</w:t>
      </w:r>
    </w:p>
    <w:p>
      <w:pPr>
        <w:pStyle w:val="Normal"/>
        <w:autoSpaceDE w:val="false"/>
        <w:jc w:val="both"/>
        <w:rPr/>
      </w:pPr>
      <w:r>
        <w:rPr/>
        <w:t>После событий 1956 года Г. А. Насер стал одним из по</w:t>
        <w:softHyphen/>
        <w:t>пулярных политических деятелей арабского мира. В тот пе</w:t>
        <w:softHyphen/>
        <w:t>риод Насер символизировал единство арабов и революцию, которая воплощалась в жизнь благодаря его идеям. Появ</w:t>
        <w:softHyphen/>
        <w:t>лялись последователи его идей в различных странах Ближ</w:t>
        <w:softHyphen/>
        <w:t>него Востока и Африки, в Сирии, Ираке, Алжире, Ливии и т. д. Возник объединяющий термин «насеризм», ставший идеологической основой практики революционных демокра</w:t>
        <w:softHyphen/>
        <w:t>тов на Востоке. Даже после его смерти, в 70-е годы, Насера восхваляли как мессию, который нес освобождение, нацио</w:t>
        <w:softHyphen/>
        <w:t>нальное процветание всем арабам, и не только им. В то же время нельзя не заметить изменений в его взглядах, имев</w:t>
        <w:softHyphen/>
        <w:t>ших место под влиянием различных обстоятельств</w:t>
      </w:r>
    </w:p>
    <w:p>
      <w:pPr>
        <w:pStyle w:val="Normal"/>
        <w:autoSpaceDE w:val="false"/>
        <w:jc w:val="both"/>
        <w:rPr/>
      </w:pPr>
      <w:r>
        <w:rPr/>
        <w:t>Суэцкий кризис и война привели к существенной полити</w:t>
        <w:softHyphen/>
        <w:t>ческой эволюции Насера. После окончания войны Насер про</w:t>
        <w:softHyphen/>
        <w:t>должил наступление на позиции иностранного капитала в стране. В январе 1957 г. была объявлена «египтизация» всех иностранных банков, страховых обществ и компаний, которые перешли в руки частного египетского капитала. К осени 1957 г. было египтизировано 800 французских, 400 ан</w:t>
        <w:softHyphen/>
        <w:t>глийских предприятий и фирм. Эти акции усилили позиции египетской буржуазии, она воспользовалась плодами рево</w:t>
        <w:softHyphen/>
        <w:t>люции. Социальное расслоение в египетском обществе, уси</w:t>
        <w:softHyphen/>
        <w:t>ление политической и фракционной борьбы и временная меж</w:t>
        <w:softHyphen/>
        <w:t>дународная изоляция Египта от индустриальных стран Ев</w:t>
        <w:softHyphen/>
        <w:t>ропы подтолкнули Насера к союзу с СССР и к идеям созда</w:t>
        <w:softHyphen/>
        <w:t>ния арабо-советской модели социализма. Линия на «некапи</w:t>
        <w:softHyphen/>
        <w:t>талистический» путь развития, линия социалистической ори</w:t>
        <w:softHyphen/>
        <w:t>ентации становится определяющей.</w:t>
      </w:r>
    </w:p>
    <w:p>
      <w:pPr>
        <w:pStyle w:val="Normal"/>
        <w:autoSpaceDE w:val="false"/>
        <w:jc w:val="both"/>
        <w:rPr/>
      </w:pPr>
      <w:r>
        <w:rPr/>
        <w:t>Начало нового этапа развития египетского общества фор</w:t>
        <w:softHyphen/>
        <w:t>мально открывает Хартия национальных действий, приня</w:t>
        <w:softHyphen/>
        <w:t>тая парламентом в 1962 г. Она явилась программой эконо</w:t>
        <w:softHyphen/>
        <w:t>мических и социальных реформ в Египте на 10 лет. В этом документе комплекс преобразований в Египте характеризу</w:t>
        <w:softHyphen/>
        <w:t>ется как социалистический выбор, имеющий «национальный» характер. Главная идея Хартии состояла в абсолютизации государственного регулирования и обобществлении средств производства, как в городе, так и в деревне. Для решения этих стратегических задач Насер сделал попытку создать но</w:t>
        <w:softHyphen/>
        <w:t>вую политическую опору власти и с 1962 г. сформировал массовую политическую организацию, игравшую роль широ</w:t>
        <w:softHyphen/>
        <w:t>кого народного фронта — Арабский социалистический союз (</w:t>
      </w:r>
      <w:r>
        <w:rPr>
          <w:lang w:val="en-US"/>
        </w:rPr>
        <w:t>A</w:t>
      </w:r>
      <w:r>
        <w:rPr/>
        <w:t>С</w:t>
      </w:r>
      <w:r>
        <w:rPr>
          <w:lang w:val="en-US"/>
        </w:rPr>
        <w:t>C</w:t>
      </w:r>
      <w:r>
        <w:rPr/>
        <w:t>). В связи с тем, что в партию принимались вез желаю</w:t>
        <w:softHyphen/>
        <w:t>щие, численность ее членов достигала 6 млн человек. Это была единственная партия в стране, которая имела право принятия политических решений и возглавлялась самим пре</w:t>
        <w:softHyphen/>
        <w:t>зидентом. В преобразованиях нового этапа страны начинает прослеживаться административно-командная структура вла</w:t>
        <w:softHyphen/>
        <w:t>сти. Насер стал «непогрешимым» вождем нации, единолично принимавшим решения по всем важнейшим вопросам.</w:t>
      </w:r>
    </w:p>
    <w:p>
      <w:pPr>
        <w:pStyle w:val="Normal"/>
        <w:autoSpaceDE w:val="false"/>
        <w:jc w:val="both"/>
        <w:rPr/>
      </w:pPr>
      <w:r>
        <w:rPr/>
        <w:t>Особое внимание уделялось социальной опоре нового кур</w:t>
        <w:softHyphen/>
        <w:t>са, и здесь нельзя не заметить сильного влияния советской идеологии и большевистской иллюзии всеобщего равенства и социальной справедливости. От власти были отстранены все, кто имел доходы более 10 тыс. египетских фунтов. Они лиша</w:t>
        <w:softHyphen/>
        <w:t>лись всех политических прав, включая право занимать посты в органах центральной и местной власти, быть судьями и т. д.</w:t>
      </w:r>
    </w:p>
    <w:p>
      <w:pPr>
        <w:pStyle w:val="Normal"/>
        <w:autoSpaceDE w:val="false"/>
        <w:jc w:val="both"/>
        <w:rPr/>
      </w:pPr>
      <w:r>
        <w:rPr/>
        <w:t>На основании принятой программы развития страны с 1964 г. осуществлялись радикальные меры по национали</w:t>
        <w:softHyphen/>
        <w:t>зации всей тяжелой и средней промышленности. Кроме того, подверглись национализации банки, страховые, строитель</w:t>
        <w:softHyphen/>
        <w:t>ные компании и транспорт. Государственный сектор в эко</w:t>
        <w:softHyphen/>
        <w:t>номике вырос и достиг к середине 60-х годов 90%. Серьез</w:t>
        <w:softHyphen/>
        <w:t>ные изменения прошли в деревне. Земельные владения были ограничены вначале 100 федданами на человека, затем ог</w:t>
        <w:softHyphen/>
        <w:t>раничения доведены до 100 федданов на семью. На конфис</w:t>
        <w:softHyphen/>
        <w:t>кованных землях создавались госхозы. В аграрной реформе Египта присутствовала одна важная особенность: закон пре</w:t>
        <w:softHyphen/>
        <w:t>дусматривал обязательное кооперирование крестьян, полу</w:t>
        <w:softHyphen/>
        <w:t>чивших землю. Вот почему в деревне увеличение численнос</w:t>
        <w:softHyphen/>
        <w:t>ти кооперативов и госхозов влекло за собой снижение соци</w:t>
        <w:softHyphen/>
        <w:t>альной активности и снижение производительности труда. Не случайно, эти кооперативы развалятся сразу, как толь</w:t>
        <w:softHyphen/>
        <w:t>ко произойдет ослабление административной власти.</w:t>
      </w:r>
    </w:p>
    <w:p>
      <w:pPr>
        <w:pStyle w:val="Normal"/>
        <w:autoSpaceDE w:val="false"/>
        <w:jc w:val="both"/>
        <w:rPr/>
      </w:pPr>
      <w:r>
        <w:rPr/>
        <w:t>Социалистический выбор подтверждала Конституция Егип</w:t>
        <w:softHyphen/>
        <w:t>та, вступившая в силу в 1964 году. Она провозгласила Египет ♦демократическим социалистическим государством*, основой которого объявлялся союз «трудовых сил народа*. В социаль</w:t>
        <w:softHyphen/>
        <w:t>ном направлении был принят ряд законов, облегчающих по</w:t>
        <w:softHyphen/>
        <w:t>ложение низших слоев населения. Проведены в жизнь бес</w:t>
        <w:softHyphen/>
        <w:t>платное медицинское лечение, бесплатное обучение в школах и высших учебных заведениях. Законами установлены твер</w:t>
        <w:softHyphen/>
        <w:t>дый минимум зарплаты, нормированное снабжение по низким ценам хлебом и другие дотации из государственного бюджета.</w:t>
      </w:r>
    </w:p>
    <w:p>
      <w:pPr>
        <w:pStyle w:val="Normal"/>
        <w:autoSpaceDE w:val="false"/>
        <w:jc w:val="both"/>
        <w:rPr/>
      </w:pPr>
      <w:r>
        <w:rPr/>
        <w:t>Конечно, социалистическая ориентация Египта могла по</w:t>
        <w:softHyphen/>
        <w:t>лучить развитие только с помощью Советского Союза. Эконо</w:t>
        <w:softHyphen/>
        <w:t>мическая поддержка Египта стала осуществляться с 1958 года, когда СССР приступил к строительству сотен промышленных предприятий. Среди них крупнейшими являются металлурги</w:t>
        <w:softHyphen/>
        <w:t>ческий завод в Хелуане, алюминиевый завод в Нач-Хаммади, Асуанский гидроэнергетический комплекс. Плотина и гидро</w:t>
        <w:softHyphen/>
        <w:t>станция в Асуане были пущены в 1969 году и увеличили количество орошаемых земель на 500 тыс. га. и в два раза — производство электроэнергии. Позже правительству пришлось решать много дополнительных проблем, созданных гидроэнер</w:t>
        <w:softHyphen/>
        <w:t>гетическим узлом, но нельзя не видеть прогрессивного гигант</w:t>
        <w:softHyphen/>
        <w:t>ского толчка, который дал экономике созданный комплекс на Ниле. Строительство крупных промышленных объектов, как писали газеты того времени, было, по существу, промышлен</w:t>
        <w:softHyphen/>
        <w:t>ным переворотом для Египта.</w:t>
      </w:r>
    </w:p>
    <w:p>
      <w:pPr>
        <w:pStyle w:val="Normal"/>
        <w:autoSpaceDE w:val="false"/>
        <w:jc w:val="both"/>
        <w:rPr/>
      </w:pPr>
      <w:r>
        <w:rPr/>
        <w:t>На путях социалистической ориентации не все шло так гладко. Стране и Г. А. Насеру пришлось пережить немало испытаний. На Ближнем Востоке противостояние двух сис</w:t>
        <w:softHyphen/>
        <w:t>тем проявлялось постоянно. Противодействие «социалисти</w:t>
        <w:softHyphen/>
        <w:t>ческим» тенденциям и военной подготовке в арабских стра</w:t>
        <w:softHyphen/>
        <w:t>нах вызвало новую агрессию Израиля. 5 июня 1967 г. вне</w:t>
        <w:softHyphen/>
        <w:t>запно был нанесен удар по неподготовленным позициям Египта, затем Сирии и Иордании.</w:t>
      </w:r>
    </w:p>
    <w:p>
      <w:pPr>
        <w:pStyle w:val="Normal"/>
        <w:autoSpaceDE w:val="false"/>
        <w:jc w:val="both"/>
        <w:rPr/>
      </w:pPr>
      <w:r>
        <w:rPr/>
        <w:t>Мир вновь оказался на грани войны. Война получила на-звание «шестидневной», по количеству кризисных дней, про-должавшихся па Ближнем Востоке. У Египта были отторг</w:t>
        <w:softHyphen/>
        <w:t>нуты Газа, Синайский полуостров, Восточный Иерусалим, у Сирии — Голанские высоты, у Иордании — западный берег роки Иордан. Египет опять повернулся к Советскому Союзу. И помощь была оказана. В результате переговоров между США и СССР было принято решение о прекращении войны.</w:t>
      </w:r>
    </w:p>
    <w:p>
      <w:pPr>
        <w:pStyle w:val="Normal"/>
        <w:autoSpaceDE w:val="false"/>
        <w:jc w:val="both"/>
        <w:rPr/>
      </w:pPr>
      <w:r>
        <w:rPr/>
        <w:t>Насер оказался в сложном положении. С одной стороны, поражение в войне и огромные потери нужно было объяс</w:t>
        <w:softHyphen/>
        <w:t>нить, а с другой — активизировалась оппозиция, потребо-вавшая ухода Насера с занимаемых постов. Проявлявшая недовольство политическим курсом буржуазия и сторонники свободного предпринимательства группировались вокруг выс</w:t>
        <w:softHyphen/>
        <w:t>ших офицеров. Заговор маршала Амера, которого Насер счи</w:t>
        <w:softHyphen/>
        <w:t>тал своим другом, наглядно говорил о сложных социальных противоречиях в Египте. Задача Амера состояла в том, что</w:t>
        <w:softHyphen/>
        <w:t>бы направить армию против президента Насера и предъявить ему ультиматум. В создавшихся условиях Насер сделал по</w:t>
        <w:softHyphen/>
        <w:t>литический трюк, к которому, кстати, прибегали многие по</w:t>
        <w:softHyphen/>
        <w:t>литические деятели. 8 июня 1967 г. Насер выступил по ра</w:t>
        <w:softHyphen/>
        <w:t>дио с обращением к народу, в котором всю вину за пораже</w:t>
        <w:softHyphen/>
        <w:t>ние брал на себя, хотел уйти с поста президента. Египтяне отреагировали стихийными массовыми демонстрациями в под</w:t>
        <w:softHyphen/>
        <w:t>держку Насера. Народ требовал наказать подлинных винов</w:t>
        <w:softHyphen/>
        <w:t>ников поражения в войне, продолжения насеристского кур</w:t>
        <w:softHyphen/>
        <w:t>са. Обращаясь к народу, Насер хотел получить чрезвычай</w:t>
        <w:softHyphen/>
        <w:t>ные полномочия в политической борьбе, и он их получил.</w:t>
      </w:r>
    </w:p>
    <w:p>
      <w:pPr>
        <w:pStyle w:val="Normal"/>
        <w:autoSpaceDE w:val="false"/>
        <w:jc w:val="both"/>
        <w:rPr/>
      </w:pPr>
      <w:r>
        <w:rPr/>
        <w:t>Началась расправа с армейскими оппозиционерами. Пре</w:t>
        <w:softHyphen/>
        <w:t>зидентом осуждены и отправлены в отставку более тысячи генералов и высших офицеров. Маршал Амер не перенес личной драмы и покончил жизнь самоубийством. Последо</w:t>
        <w:softHyphen/>
        <w:t>вавшая затем чистка АСС должна была сплотить партию вокруг египетского лидера. Власть Насера стала принимать более жесткий характер. С еще большим упорством он в последующие годы продолжил курс социалистической ори</w:t>
        <w:softHyphen/>
        <w:t>ентации. Это подтвердила произнесенная Насером 30 марта 1968 года на Хелуанском металлургическом комбинате речь, названная «Программой 30 марта». Главный смысл ее со</w:t>
        <w:softHyphen/>
        <w:t>стоял в том, что революция будет продолжаться, несмотря на многие осложнения. В ней подтверждалось, что Египет отвергает капиталистический путь и вступает в борьбу про</w:t>
        <w:softHyphen/>
        <w:t>тив империализма и сионизма. Не случайно в последующие годы главное внимание было уделено модернизации и об</w:t>
        <w:softHyphen/>
        <w:t>новлению вооруженных сил, которые только за два года увеличились до 600 тысяч человек. Стало ясно, что армия превращается в главную опору президента и силу, способ</w:t>
        <w:softHyphen/>
        <w:t>ную решать проблемы на международной арене и внутри страны. Военные расходы страны возросли до 30%, что тя</w:t>
        <w:softHyphen/>
        <w:t>жело сказывалось на экономике и социальной сфере. Еги</w:t>
        <w:softHyphen/>
        <w:t>пет при Насере сделал большой шаг вперед в развитии, но тик и не смог вырваться из числа самых отсталых госу</w:t>
        <w:softHyphen/>
        <w:t>дарств мира. Это было, пожалуй, одной из главных причин относительно быстрого крушения выстроенной Насером по</w:t>
        <w:softHyphen/>
        <w:t>литической и экономической структуры Египта.</w:t>
      </w:r>
    </w:p>
    <w:p>
      <w:pPr>
        <w:pStyle w:val="Normal"/>
        <w:autoSpaceDE w:val="false"/>
        <w:jc w:val="both"/>
        <w:rPr/>
      </w:pPr>
      <w:r>
        <w:rPr/>
        <w:t>При всех проблемах и неудачах Насера в политической сфере, он все-таки является выдающимся политическим дея</w:t>
        <w:softHyphen/>
        <w:t>телем второй половины XX века. Ни один арабский государ</w:t>
        <w:softHyphen/>
        <w:t>ственный деятель со времен Средневековья не пользовался такой популярностью в масштабах всего Арабского Востока, как Насер. Он был, прежде всего, египтянином и верил в уникальную судьбу Египта. В своей книге «Философия рево</w:t>
        <w:softHyphen/>
        <w:t>люции» Насер раскрыл сущность своих общественно-поли</w:t>
        <w:softHyphen/>
        <w:t>тических взглядов, которые и сегодня для многих арабов не утратили своего значения. Согласно геополитической кон</w:t>
        <w:softHyphen/>
        <w:t>цепции Насера, Египет есть центр трех кругов: арабского, африканского, мусульманского. В каждом из этих расходя</w:t>
        <w:softHyphen/>
        <w:t>щихся кругов Египет играет исключительную роль. Правда, сегодня уже можно сказать, что эту роль Насер преувеличил. Конечно, можно рассматривать деятельность Насера и под углом негативного к нему отношения, и таких концепций немало. По сути, ему не удалось воплотить свои замыслы в жизнь. Египет не стал центром трех миров, не построено «кооперативное социалистическое общество», идеалы рево</w:t>
        <w:softHyphen/>
        <w:t>люции не стали нормой жизни. Однако нельзя не видеть, что Насер превратил Египет в великое государство, с которым стали считаться все, даже те страны, которые находятся да</w:t>
        <w:softHyphen/>
        <w:t>леко за пределами Ближнего и Среднего Востока.</w:t>
      </w:r>
    </w:p>
    <w:p>
      <w:pPr>
        <w:pStyle w:val="Normal"/>
        <w:autoSpaceDE w:val="false"/>
        <w:jc w:val="both"/>
        <w:rPr/>
      </w:pPr>
      <w:r>
        <w:rPr/>
        <w:t>Гамаль Абдель Насер умер 28 сентября 1970 года на 53-м году жизни. Прах великого египтянина покоится в мечети, расположенной между Каиром и Гелиополисом (пригород Каира). Бывшего президента похоронили на отшибе, вдали от шумных улиц. Вице-президент Анвар Садат, обещавший народу продолжить курс Насера, был избран президентом всеобщим референдумом в октябре 1970 года.</w:t>
      </w:r>
    </w:p>
    <w:p>
      <w:pPr>
        <w:pStyle w:val="Normal"/>
        <w:autoSpaceDE w:val="false"/>
        <w:jc w:val="both"/>
        <w:rPr/>
      </w:pPr>
      <w:r>
        <w:rPr/>
        <w:t>2. «Новый курс» Египта в 70-е годы. Анвар Садат. Анвар Садат всегда считал, что его отодвинули на вторые роли в государстве, тяжело переносил «несправедливость» своего по</w:t>
        <w:softHyphen/>
        <w:t>ложения. В Египте признанным лидером был Насер, но Садат заслуживал более почетного места. В своей книге он напишет, что «Насер был занят почти исключительно созданием мифа о своем величии», держал Садата в тени, и, по его мнению, незаслуженно. Именно Садат создал организацию «Свободные офицеры», а Насер присоединился к ней позже, именно он составил текст указа об отречении короля Фарука, и он предъя</w:t>
        <w:softHyphen/>
        <w:t>вил королю ультиматум с требованием покинуть страну. Са</w:t>
        <w:softHyphen/>
        <w:t>дат лично проследил за отплытием последнего короля Египта. Садат стал заметной фигурой лишь в конце 60-х годов, когда абсолютная власть и непререкаемый авторитет принадлежали Насеру. Нелюбовь к Насеру превратилась в стойкое неприятие политической иасеровской линии. Став президентом Египта, Садат больше всего желал полной перемены курса.</w:t>
      </w:r>
    </w:p>
    <w:p>
      <w:pPr>
        <w:pStyle w:val="Normal"/>
        <w:autoSpaceDE w:val="false"/>
        <w:jc w:val="both"/>
        <w:rPr/>
      </w:pPr>
      <w:r>
        <w:rPr/>
        <w:t>Полностью изменить стратегическую ориентацию сразу не представлялось возможным, поэтому Садату пришлось ис</w:t>
        <w:softHyphen/>
        <w:t>пользовать весь набор дипломатических приемов, наконец, просто коварство в достижении своей цели. Вначале Садат не давал повода думать о возможных переменах, даже объявля</w:t>
        <w:softHyphen/>
        <w:t>лось о продолжении прежнего социалистического курса. В 1971 году Всеобщим национальным конгрессом была приня</w:t>
        <w:softHyphen/>
        <w:t>та «Программа национальных действий», которая по своему значению стала в один ряд с такими документами, как Хар</w:t>
        <w:softHyphen/>
        <w:t>тия национального единства (1962 г.) и Манифест 30 марта (1968 г.). Программа ориентировала на создание «современ</w:t>
        <w:softHyphen/>
        <w:t>ного государства», которое подразумевал процесс социалис</w:t>
        <w:softHyphen/>
        <w:t>тического развития. Основой экономического развития про</w:t>
        <w:softHyphen/>
        <w:t>грамма называла государственный сектор. В начале 1971 года Садат подписал Договор о дружбе и сотрудничестве с Советс</w:t>
        <w:softHyphen/>
        <w:t>ким Союзом. Садат делал все возможное, чтобы нейтрализо</w:t>
        <w:softHyphen/>
        <w:t>вать позицию СССР в предстоящих изменениях.</w:t>
      </w:r>
    </w:p>
    <w:p>
      <w:pPr>
        <w:pStyle w:val="Normal"/>
        <w:autoSpaceDE w:val="false"/>
        <w:jc w:val="both"/>
        <w:rPr/>
      </w:pPr>
      <w:r>
        <w:rPr/>
        <w:t>Официально объявленный новым президентом «курс на исправление ошибок» не предвещал радикальных поворо</w:t>
        <w:softHyphen/>
        <w:t>тов в политике. Впервые в мае 1971 г. Садат на встрече с офицерами базы ВВС Суэцкого канала сказал о том, что в ближайшее время будут важные изменения, и в тот нее день было объявлено о реорганизации Государственного аппара</w:t>
        <w:softHyphen/>
        <w:t>та и АСС. Проводя новый курс, ломая насеровскую линию в экономике и в политике, Садат убирал убежденных насори-стов и просоветских политиков в Каире. Для укрепления личной власти он обвинил популярных секретарей АСС в заговоре и провел чистку в рядах партии. Садат избавился от вице-президента Али Сабри, который, по его словам, «был главным агентом Советского Союза». В июле 1972 г. Садат попросил советских военных советников вернуться домой. Египетско-советская дружба сворачивалась.</w:t>
      </w:r>
    </w:p>
    <w:p>
      <w:pPr>
        <w:pStyle w:val="Normal"/>
        <w:autoSpaceDE w:val="false"/>
        <w:jc w:val="both"/>
        <w:rPr/>
      </w:pPr>
      <w:r>
        <w:rPr/>
        <w:t>Особая роль в антинасеровской политике и в процесса внеш</w:t>
        <w:softHyphen/>
        <w:t>неполитической переориентации Египта отводилась третьей арабо-израильской войне, которую начал Анвар Садат, ис</w:t>
        <w:softHyphen/>
        <w:t>ключительно из реваншистских побуждений. В целях укреп</w:t>
        <w:softHyphen/>
        <w:t>ления власти нового правительства и усиления его роли в арабском мире, Садат развернул широкомасштабную войну с Израилем. Для утверждения собственного авторитета ему не</w:t>
        <w:softHyphen/>
        <w:t>обходимо было обеспечить  возврат арабских территорий, зах</w:t>
        <w:softHyphen/>
        <w:t>ваченных Израилем в прошлой «шестидневной войне».</w:t>
      </w:r>
    </w:p>
    <w:p>
      <w:pPr>
        <w:pStyle w:val="Normal"/>
        <w:autoSpaceDE w:val="false"/>
        <w:jc w:val="both"/>
        <w:rPr/>
      </w:pPr>
      <w:r>
        <w:rPr/>
        <w:t>В октябре 1973 года, согласно плану генерала X. Мубара-ка, первый удар был нанесен по аэродромам, уничтожена боль</w:t>
        <w:softHyphen/>
        <w:t xml:space="preserve">шая часть израильской авиации, сожжено </w:t>
      </w:r>
      <w:r>
        <w:rPr>
          <w:lang w:val="en-US"/>
        </w:rPr>
        <w:t>S</w:t>
      </w:r>
      <w:r>
        <w:rPr/>
        <w:t>00 израильских танков, разрушены укрепления на правом берегу Суэца. Фор</w:t>
        <w:softHyphen/>
        <w:t>сировав канал, египетские войска продвинулись вглубь на 30 км.</w:t>
      </w:r>
    </w:p>
    <w:p>
      <w:pPr>
        <w:pStyle w:val="Normal"/>
        <w:autoSpaceDE w:val="false"/>
        <w:jc w:val="both"/>
        <w:rPr/>
      </w:pPr>
      <w:r>
        <w:rPr/>
        <w:t>Война, особенно ее начало, вызвала невиданное единство арабов, всплеск патриотизма. В октябре 1973 года Израиль потерпел не военное, а морально-психологическое пораже</w:t>
        <w:softHyphen/>
        <w:t>ние. Еврейское государство утратило ореол непобедимости. Это был триумф Садата и он стал героем войны. Насер терпел поражения, Садат вышел  из войны победителем. Хотя Еги</w:t>
        <w:softHyphen/>
        <w:t>пет считал себя победителем, однако на самом деле все было не так однозначно. Израильтяне оправились после короткого периода растерянности,  нанесли контрудар и переправились через Суэцкий канал. Мировой общественности, Совету Безо</w:t>
        <w:softHyphen/>
        <w:t>пасности ООН, США и СССР удалось приостановить военные действия. Каковы бы ни были итоги этой войны, в любом случае, ее выиграл А. Садат. В июне 1975 г. А. Садату уда</w:t>
        <w:softHyphen/>
        <w:t>лось сделать то, что не смог сделать Насер: он открыл Суэц</w:t>
        <w:softHyphen/>
        <w:t>кий канал для судоходства. В то же время эта война показа-ля неоспоримый факт усиления Египта и арабских стран и указала европейским государствам и США на необходимость изменения стратегии пол сношению к арабским странам и, в частности, К Египту. Эти выводы, конечно, были сделаны.</w:t>
      </w:r>
    </w:p>
    <w:p>
      <w:pPr>
        <w:pStyle w:val="Normal"/>
        <w:autoSpaceDE w:val="false"/>
        <w:jc w:val="both"/>
        <w:rPr/>
      </w:pPr>
      <w:r>
        <w:rPr/>
        <w:t>Садат понял, что, ориентируясь в проблемах Ближнего Востока на США, можно извлечь для себя определенные вы</w:t>
        <w:softHyphen/>
        <w:t>годы. Кардинальный пересмотр политики а смена союзников начались с закулисные переговоров с США и Израилем в 1975 г., которые завершились подписанием предварительного соглашения о поэтапном возвращении Египту Синая, о воен</w:t>
        <w:softHyphen/>
        <w:t>ных и продовольственных поставках Египту, об оказании ему помощи в сумме 1 Млрд долларов. В сентябре 1978 г. президент  США Дж. Картер пригласил Садата и Бегина в США, в</w:t>
      </w:r>
    </w:p>
    <w:p>
      <w:pPr>
        <w:pStyle w:val="Normal"/>
        <w:autoSpaceDE w:val="false"/>
        <w:jc w:val="both"/>
        <w:rPr/>
      </w:pPr>
      <w:r>
        <w:rPr>
          <w:lang w:val="en-US" w:eastAsia="en-US"/>
        </w:rPr>
        <w:t>Hi</w:t>
      </w:r>
      <w:r>
        <w:rPr>
          <w:lang w:eastAsia="en-US"/>
        </w:rPr>
        <w:t xml:space="preserve">  Лик </w:t>
      </w:r>
      <w:r>
        <w:rPr>
          <w:lang w:val="en-US" w:eastAsia="en-US"/>
        </w:rPr>
        <w:t>R</w:t>
      </w:r>
      <w:r>
        <w:rPr>
          <w:lang w:eastAsia="en-US"/>
        </w:rPr>
        <w:t>33</w:t>
      </w:r>
    </w:p>
    <w:p>
      <w:pPr>
        <w:pStyle w:val="Normal"/>
        <w:autoSpaceDE w:val="false"/>
        <w:jc w:val="both"/>
        <w:rPr/>
      </w:pPr>
      <w:r>
        <w:rPr/>
        <w:t>Кэмп-Девид, где окончательно были согласованы и подписа</w:t>
        <w:softHyphen/>
        <w:t>ны статьи мирного соглашения с Израилем. В окончательном виде договор был подписан и вступил в силу в 1979 году.</w:t>
      </w:r>
    </w:p>
    <w:p>
      <w:pPr>
        <w:pStyle w:val="Normal"/>
        <w:autoSpaceDE w:val="false"/>
        <w:jc w:val="both"/>
        <w:rPr/>
      </w:pPr>
      <w:r>
        <w:rPr/>
        <w:t>Подписание мирного соглашения с Израилем, по которому Египет брал на себя обязательств а сохранения мира с Израи</w:t>
        <w:softHyphen/>
        <w:t>лем, независимо от его взаимоотношений с другими арабски</w:t>
        <w:softHyphen/>
        <w:t>ми странами, вызвало бурю возмущений в арабском мире. Еги</w:t>
        <w:softHyphen/>
        <w:t>пет был исключен из Лиги арабских стран, с ним были порва</w:t>
        <w:softHyphen/>
        <w:t>ны дипломатические отношения. Особенно сильную ненависть А. Садат вызвал этим договором у ультралевых исламистов внутри страны. Они объявили Садата своим главным врагом. Для тех, кто не смог стать на путь нового курса, президент остался предателем арабов. Для большинства египтян Садат стал новым героем, теперь героем мира. Именно так стали величать Садата после выхода Египта из состояния войны с Израилем. Теперь до конца жизни за ним закрепился титул «героя войны и мира». С одной стороны, Кэмп-Дэвидское со</w:t>
        <w:softHyphen/>
        <w:t>глашение действительно обострило внутриполитическую об</w:t>
        <w:softHyphen/>
        <w:t>становку в стране, по с другой — облегчило решение задач по проведению антинасеровских преобразований.</w:t>
      </w:r>
    </w:p>
    <w:p>
      <w:pPr>
        <w:pStyle w:val="Normal"/>
        <w:autoSpaceDE w:val="false"/>
        <w:jc w:val="both"/>
        <w:rPr/>
      </w:pPr>
      <w:r>
        <w:rPr/>
        <w:t>Новая стратегия требовала новых стратегических лозун</w:t>
        <w:softHyphen/>
        <w:t>гов, обеспечивающих переориентацию. С арабского национа</w:t>
        <w:softHyphen/>
        <w:t>лизма Садат перешел на национализм египетский, провозг</w:t>
        <w:softHyphen/>
        <w:t>ласив свой главный лозунг «Египет превыше всегоЗ». «Еги</w:t>
        <w:softHyphen/>
        <w:t>пет, во-первых, Египет, во-вторых, Египет, в-третьих», — любил говорить президент. «Новый курс» в Египте был окон</w:t>
        <w:softHyphen/>
        <w:t>чательно оформлен в 1974 г., после публикации «Октябрьс</w:t>
        <w:softHyphen/>
        <w:t>кого документа*, в котором были сформулированы новые прин</w:t>
        <w:softHyphen/>
        <w:t>ципы политики Египта. В стране объявлялся «инфитах», означавший политику либерализации и «открытых дверей». Основной смысл пути «инфитах» сводился к тому утвержде</w:t>
        <w:softHyphen/>
        <w:t>нию, что в Египте есть все, чтобы быть развитой страной. Для этого есть все необходимые ресурсы — сырье, ископае</w:t>
        <w:softHyphen/>
        <w:t>мые, люди и т. д. Нет только одного — капиталов, необхо</w:t>
        <w:softHyphen/>
        <w:t>димых для быстрого экономического развития. В этом плане новый курс Садата знаменовал переход к рыночной экономи</w:t>
        <w:softHyphen/>
        <w:t>ке, укреплению национального капитала и предоставлению свободы действия в стране иностранным инвестициям.</w:t>
      </w:r>
    </w:p>
    <w:p>
      <w:pPr>
        <w:pStyle w:val="Normal"/>
        <w:autoSpaceDE w:val="false"/>
        <w:jc w:val="both"/>
        <w:rPr/>
      </w:pPr>
      <w:r>
        <w:rPr/>
        <w:t>Лечение экономики от социалистического административ</w:t>
        <w:softHyphen/>
        <w:t>ного механизма в пользу рыночной экономики оказалось непростым и очень болезненным, лишь только настойчивая ломка сложившихся структур дала свои результаты. Этому также способствовал факт, что в Египте, как и в других арабских странах, никогда не ликвидировали мелких пред</w:t>
        <w:softHyphen/>
        <w:t>принимателей, мелкое частнокапиталистическое хозяйство и рыночные отношения. В 1974 г. был принят закон об иностранных инвестициях. Иностранному капиталу откры</w:t>
        <w:softHyphen/>
        <w:t>вался доступ практически во все сферы египетской экономи</w:t>
        <w:softHyphen/>
        <w:t>ки, ему предоставлялись гарантии и соответствующие льго</w:t>
        <w:softHyphen/>
        <w:t>ты. Одновременно предоставлялась свобода местному капи</w:t>
        <w:softHyphen/>
        <w:t>талу. Садат провел денационализацию части промышленно</w:t>
        <w:softHyphen/>
        <w:t>сти и возвратил земли бывшим владельцам. Отменялась мо</w:t>
        <w:softHyphen/>
        <w:t>нополия государства во внешней и оптовой торговле, в пол</w:t>
        <w:softHyphen/>
        <w:t>ной мере возрождались рыночные отношения.</w:t>
      </w:r>
    </w:p>
    <w:p>
      <w:pPr>
        <w:pStyle w:val="Normal"/>
        <w:autoSpaceDE w:val="false"/>
        <w:jc w:val="both"/>
        <w:rPr/>
      </w:pPr>
      <w:r>
        <w:rPr/>
        <w:t>Наступление на позиции насеровского «социализма» про</w:t>
        <w:softHyphen/>
        <w:t>должалось. В 1975 г. вышел закон о ликвидации государ</w:t>
        <w:softHyphen/>
        <w:t>ственного сектора. Отныне любой египтянин мог купить у государства акции торговых и промышленных компаний. Вступление в салу этих законов внесло элементы некоторой нестабильности, появлению новых лазеек для развития кор</w:t>
        <w:softHyphen/>
        <w:t>рупции и незаконных махинаций. Начались процессы полу</w:t>
        <w:softHyphen/>
        <w:t>чения любыми путями наживы. Все это отрицательно сказа</w:t>
        <w:softHyphen/>
        <w:t>лось на социальном климате страны. Либерализация эконо</w:t>
        <w:softHyphen/>
        <w:t>мики затронула интересы средних слоев, интеллигенции, ра</w:t>
        <w:softHyphen/>
        <w:t>бочего люда. Ухудшилось положение и других социальных слоев: из-за иностранной конкуренции разорялись мелкая и средняя буржуазия, ростом инфляции были недовольны гос</w:t>
        <w:softHyphen/>
        <w:t>служащие. Инфляция достигала к концу 70-х годов до 60% в год. Особенно сильно процесс перестройки затронул низ</w:t>
        <w:softHyphen/>
        <w:t>шие слои общества, для которых при Насере создавались из бюджетных средств дополнительные фонды социальной за</w:t>
        <w:softHyphen/>
        <w:t>щиты. Объявленная в середине января 1979 года ликвида</w:t>
        <w:softHyphen/>
        <w:t>ция дотаций па рис, чай, сахар, распределявшихся по кар</w:t>
        <w:softHyphen/>
        <w:t>точкам, привела к массовым выступлениям. В январе в де</w:t>
        <w:softHyphen/>
        <w:t>сяти городах Египта вспыхнули волнения. Использование спецчастей в целях наведения порядка привело к гибели 800 человек. Правительству пришлось временно сохранить кар</w:t>
        <w:softHyphen/>
        <w:t>точную систему и дотации. Все это говорило о глубоких кри</w:t>
        <w:softHyphen/>
        <w:t>зисных явлениях «нового курса» Садата. Экономическая пе</w:t>
        <w:softHyphen/>
        <w:t>рестройка общества в Египте проходила в условиях обостря</w:t>
        <w:softHyphen/>
        <w:t>ющихся социальных противоречий и нестабильности.</w:t>
      </w:r>
    </w:p>
    <w:p>
      <w:pPr>
        <w:pStyle w:val="Normal"/>
        <w:autoSpaceDE w:val="false"/>
        <w:jc w:val="both"/>
        <w:rPr/>
      </w:pPr>
      <w:r>
        <w:rPr/>
        <w:t>Политический демонтаж насеровской системы был за-вершен реорганизацией партии Арабского социалистичес</w:t>
        <w:softHyphen/>
        <w:t>кого союза и принятием Конституции 1980 года. Еще со</w:t>
      </w:r>
    </w:p>
    <w:p>
      <w:pPr>
        <w:pStyle w:val="Normal"/>
        <w:autoSpaceDE w:val="false"/>
        <w:jc w:val="both"/>
        <w:rPr/>
      </w:pPr>
      <w:r>
        <w:rPr/>
        <w:t>в'</w:t>
      </w:r>
    </w:p>
    <w:p>
      <w:pPr>
        <w:pStyle w:val="Normal"/>
        <w:autoSpaceDE w:val="false"/>
        <w:jc w:val="both"/>
        <w:rPr/>
      </w:pPr>
      <w:r>
        <w:rPr/>
        <w:t>времен чистки АСС внутри партии усилилась дифференциа-ция по отношению к новому курсу. Садат использовал ото выдвинул идею создания в рамках АСС нескольких плат-форм, таким образом, закрепив фракционность в партии. 1976 году было объявлено о преобразования платформ самостоятельные организации. Так возникли Либерально-социалистическая партия (ЛСП), которая выступала за неограниченную свободу развития частного капитала; Нацио</w:t>
        <w:softHyphen/>
        <w:t>нально-прогрессивная партия (НПП), выступившая с кри</w:t>
        <w:softHyphen/>
        <w:t>тикой правительства и за продолжение курса Насера; Араб</w:t>
        <w:softHyphen/>
        <w:t>ская социалистическая партия (АСП), ставшая проправи</w:t>
        <w:softHyphen/>
        <w:t>тельственной партией и, получая от Садата всемерную под</w:t>
        <w:softHyphen/>
        <w:t>держку, победившая на парламентских выборах.</w:t>
      </w:r>
    </w:p>
    <w:p>
      <w:pPr>
        <w:pStyle w:val="Normal"/>
        <w:autoSpaceDE w:val="false"/>
        <w:jc w:val="both"/>
        <w:rPr/>
      </w:pPr>
      <w:r>
        <w:rPr/>
        <w:t>«Новый курс» создал в Египте к концу 70-х годов много-партийную систему, которая получила название «демокра</w:t>
        <w:softHyphen/>
        <w:t>тического эксперимента». Но, создавая условия для много-партийной системы, Садат не предполагал, что это, в усло</w:t>
        <w:softHyphen/>
        <w:t>виях растущего кризиса, создаст для него серьезные полити</w:t>
        <w:softHyphen/>
        <w:t>ческие проблемы. Появление легальной и полулегальной оп</w:t>
        <w:softHyphen/>
        <w:t>позиции проводимому курсу осложнило политическую ситу</w:t>
        <w:softHyphen/>
        <w:t>ацию. Появление партии «Новый Вафд», партии «Нацио</w:t>
        <w:softHyphen/>
        <w:t>нальный фронт», Социалистической партии труда, мусуль</w:t>
        <w:softHyphen/>
        <w:t>манских организаций и т. д. создало Садату мощную оппо</w:t>
        <w:softHyphen/>
        <w:t>зицию. Весной 1980 года было объявлено о создании Египет</w:t>
        <w:softHyphen/>
        <w:t>ского патриотического фронта, в который вошло подавляю</w:t>
        <w:softHyphen/>
        <w:t>щее большинство оппозиционных партий. Лидеры «нового курса» попали в сложную, почти тупиковую ситуацию.</w:t>
      </w:r>
    </w:p>
    <w:p>
      <w:pPr>
        <w:pStyle w:val="Normal"/>
        <w:autoSpaceDE w:val="false"/>
        <w:jc w:val="both"/>
        <w:rPr/>
      </w:pPr>
      <w:r>
        <w:rPr/>
        <w:t>В этих условиях Садат использовал силовые методы со</w:t>
        <w:softHyphen/>
        <w:t>здания политического перевеса. В конце 1979 года он отпра</w:t>
        <w:softHyphen/>
        <w:t>вил в отставку 172 генерала и высших офицеров, преступил к аресту руководителей политических партий, усилил цензу</w:t>
        <w:softHyphen/>
        <w:t>ру, запретил ряд га^ет. Но изоляция режима росла.</w:t>
      </w:r>
    </w:p>
    <w:p>
      <w:pPr>
        <w:pStyle w:val="Normal"/>
        <w:autoSpaceDE w:val="false"/>
        <w:jc w:val="both"/>
        <w:rPr/>
      </w:pPr>
      <w:r>
        <w:rPr/>
        <w:t>В 1980 году парламент принял закон, названный «О по</w:t>
        <w:softHyphen/>
        <w:t>роке», который был явно направлен против инакомыслия в Египте. Серьезная опасность исходила от легализованных исламских партий, организаций и групп. Садат обрушил против них кампанию репрессий, распустив исламские и коп</w:t>
        <w:softHyphen/>
        <w:t>тские организации. Государством был установлен контроль над большинством мечетей, прекращен выпуск религиоз</w:t>
        <w:softHyphen/>
        <w:t>ных изданий. Эти меры лишь усилили остроту социального напряжения в Египте, обострили отношения Садата с орга</w:t>
        <w:softHyphen/>
        <w:t>низованным ультрарадикальным мусульманским миром. Ис</w:t>
        <w:softHyphen/>
        <w:t>ламисты не простили «раису» (президенту) мирных согла</w:t>
        <w:softHyphen/>
        <w:t>шений с Израилем. Группа офицеров, членов исламской тер</w:t>
        <w:softHyphen/>
        <w:t>рористической организации во главе с лейтенантом Ислам-були, расстреляла Садата и забросала его гранатами во вре</w:t>
        <w:softHyphen/>
        <w:t>мя октябрьского парада армии 1981 года.</w:t>
      </w:r>
    </w:p>
    <w:p>
      <w:pPr>
        <w:pStyle w:val="Normal"/>
        <w:autoSpaceDE w:val="false"/>
        <w:jc w:val="both"/>
        <w:rPr/>
      </w:pPr>
      <w:r>
        <w:rPr/>
        <w:t>Подлинная историческая значимость преобразований Са</w:t>
        <w:softHyphen/>
        <w:t>дата будет понятна многими годами спустя, когда оконча</w:t>
        <w:softHyphen/>
        <w:t>тельно станет ясно, что избавление от насеровского социа</w:t>
        <w:softHyphen/>
        <w:t>лизма позволило Египту превратиться во вполне благопо</w:t>
        <w:softHyphen/>
        <w:t>лучную страну со стабильной экономикой. Мир с Израилем не только вернул Египту Синай, но и избавил от необходи</w:t>
        <w:softHyphen/>
        <w:t>мости постоянно вооружаться и ждать войны. Испорченные отношения с арабами не могли быть вечными, и они норма</w:t>
        <w:softHyphen/>
        <w:t>лизовались. На могильной плите его выбиты слова: «Анвар Садат — герой войны и мира».</w:t>
      </w:r>
    </w:p>
    <w:p>
      <w:pPr>
        <w:pStyle w:val="Normal"/>
        <w:autoSpaceDE w:val="false"/>
        <w:jc w:val="both"/>
        <w:rPr/>
      </w:pPr>
      <w:r>
        <w:rPr/>
        <w:t>3. Современный этап развития Египта. Хосни Мубарак. Вице-президент Хосни Мубарак стал президентом 7 октября 1981 года, сразу после гибели Анвара Садата. В день убий</w:t>
        <w:softHyphen/>
        <w:t>ства он находился рядом с Садатом, но не пострадал. В сво</w:t>
        <w:softHyphen/>
        <w:t>ей жизни Мубараку не раз приходилось переживать различ</w:t>
        <w:softHyphen/>
        <w:t>ные ситуации, которые требовали мужества, стойкости и тер</w:t>
        <w:softHyphen/>
        <w:t>пения. Президент родился 4 мая 1928 года в небольшой деревушке в дельте Нила и воспитывался в кругу детей про</w:t>
        <w:softHyphen/>
        <w:t>стых феллахов. Его первое имя Мухамед, но, став президен</w:t>
        <w:softHyphen/>
        <w:t>том, он взял для себя имя Хосни, и пресса сразу же отмети</w:t>
        <w:softHyphen/>
        <w:t>ла особую скромность этого человека. Он избрал профессию летчика, закончив с отличием военный колледж в 1949 году. Обучался на современных типах самолетов, которые постав</w:t>
        <w:softHyphen/>
        <w:t>лял в то время в Египет Советский Союз. Мубарак вполне сносно говорит по-русски. Проходил стажировку в военной академии имени Фрунзе в 1964 и 1965 гг., принимал учас-тие во всех войнах против Израиля с 1956 года.</w:t>
      </w:r>
    </w:p>
    <w:p>
      <w:pPr>
        <w:pStyle w:val="Normal"/>
        <w:autoSpaceDE w:val="false"/>
        <w:jc w:val="both"/>
        <w:rPr/>
      </w:pPr>
      <w:r>
        <w:rPr/>
        <w:t>При Г. А. Насере он становится генералом авиации, а с 1962 года он уже — командующий ВВС и одновременно за</w:t>
        <w:softHyphen/>
        <w:t>меститель министра обороны. Открыл путь к высшей власти ему Анвар Садат, назначив Мубарака вице-президентом стра</w:t>
        <w:softHyphen/>
        <w:t>ны. Став президентом, Мубарак отказался от руководства страной в стиле Садата и предпочел двигаться вперед посте</w:t>
        <w:softHyphen/>
        <w:t>пенно, проявляя осторожность, умеренность, прагматизм и последовательность в проведении политического курса. Он всегда придерживался политики «малых шагов» и, наблю</w:t>
        <w:softHyphen/>
        <w:t>дая за политическими результатами, исправлял ситуацию в нужную сторону.</w:t>
      </w:r>
    </w:p>
    <w:p>
      <w:pPr>
        <w:pStyle w:val="Normal"/>
        <w:autoSpaceDE w:val="false"/>
        <w:jc w:val="both"/>
        <w:rPr/>
      </w:pPr>
      <w:r>
        <w:rPr/>
        <w:t>В отличие от своих предшественников Мубарак не стре</w:t>
        <w:softHyphen/>
        <w:t>мился стать диктатором, а больше склонялся к демокра</w:t>
        <w:softHyphen/>
        <w:t>тизму. Придя к власти, президент сразу же провел ряд ме</w:t>
        <w:softHyphen/>
        <w:t>роприятий, направленных на либерализацию общественной жизни в целях ликвидации политического и социального напряжения в стране. С первых дней своей власти новый «раис» заявил о своей готовности вести конструктивный диалог с оппозиционными силами. Президент разрешил де</w:t>
        <w:softHyphen/>
        <w:t>ятельность оппозиционных партий и даже их представи</w:t>
        <w:softHyphen/>
        <w:t>тельство в парламенте. Кроме того, он согласился с возоб</w:t>
        <w:softHyphen/>
        <w:t>новлением издания оппозиционных газет. Соотношение по</w:t>
        <w:softHyphen/>
        <w:t>литических сил в результате либерализации социальной жизни все больше склонялось в пользу укрепления власти Мубарака. Правящая «Национал-демократическая партия* на выборах получала все большее количество голосов, в то же время правая, прозападная монархическая партия «Но</w:t>
        <w:softHyphen/>
        <w:t>вый Вафд* не смогла создать серьезной оппозиции прези</w:t>
        <w:softHyphen/>
        <w:t>дентской власти. Левые политические организации на вы</w:t>
        <w:softHyphen/>
        <w:t>борах всегда находились на преодолении 8% рубежа.</w:t>
      </w:r>
    </w:p>
    <w:p>
      <w:pPr>
        <w:pStyle w:val="Normal"/>
        <w:autoSpaceDE w:val="false"/>
        <w:jc w:val="both"/>
        <w:rPr/>
      </w:pPr>
      <w:r>
        <w:rPr/>
        <w:t>Однако либерализация политического курса не помешала президенту ввести чрезвычайное положение в стране и принять жесткие меры, направленные па укрепление порядка. Мубарак жестоко подавил бунт солдат, бросив против восставших не</w:t>
        <w:softHyphen/>
        <w:t>сколько дивизий. В ходе боев было убито и ранено 800 чело</w:t>
        <w:softHyphen/>
        <w:t>век, 2,5 тысячи солдат были взяты в плен. Бунт нескольких тысяч солдат госбезопасности стал отражением антиамериканс</w:t>
        <w:softHyphen/>
        <w:t>ких настроений и реакцией на ухудшение жизни в стране. Бу</w:t>
        <w:softHyphen/>
        <w:t>дучи человеком военным, президент любил повиновение подчи</w:t>
        <w:softHyphen/>
        <w:t>ненных. «Раис* назначал губернаторов, высших чиновников, редакторов газет, даже ректоров университетов.</w:t>
      </w:r>
    </w:p>
    <w:p>
      <w:pPr>
        <w:pStyle w:val="Normal"/>
        <w:autoSpaceDE w:val="false"/>
        <w:jc w:val="both"/>
        <w:rPr/>
      </w:pPr>
      <w:r>
        <w:rPr/>
        <w:t>Что касается исламских оппозиционеров, то Мубарак все</w:t>
        <w:softHyphen/>
        <w:t>гда избегал крутых мер в религиозной сфере. Он понимал, что проблема радикального исламского фундаментализма по-прежнему остается на повестке дня. Еще в 80-е годы Муба</w:t>
        <w:softHyphen/>
        <w:t>рак резко осудил призывы иранского аятолы Хомейни к распространению идей фундаментализма. Противник терро</w:t>
        <w:softHyphen/>
        <w:t>ризма, X. Мубарак делал все возможное для укрепления реформистского, миролюбивого крыла в мусульманском мире. Он сумел отделить «умеренные» элементы исламской оппо</w:t>
        <w:softHyphen/>
        <w:t>зиции, отвергавшие насилие как метод внутриполитичес</w:t>
        <w:softHyphen/>
        <w:t>кой борьбы, от «неисправимых экстремистов». За первые 12 месяцев правления он освободил из тюрем 4000 исламс</w:t>
        <w:softHyphen/>
        <w:t>ких активистов и этим ослабил политическую напряжен</w:t>
        <w:softHyphen/>
        <w:t>ность, привлек на свою сторону многих колеблющихся ис</w:t>
        <w:softHyphen/>
        <w:t>ламских руководителей.</w:t>
      </w:r>
    </w:p>
    <w:p>
      <w:pPr>
        <w:pStyle w:val="Normal"/>
        <w:autoSpaceDE w:val="false"/>
        <w:jc w:val="both"/>
        <w:rPr/>
      </w:pPr>
      <w:r>
        <w:rPr/>
        <w:t>Президент публично не подвергал сомнению основные направления политического курса своего предшественника, но в осуществлении конкретных преобразований четко про</w:t>
        <w:softHyphen/>
        <w:t>слеживались отличительные черты нового политика. Ста</w:t>
        <w:softHyphen/>
        <w:t>раясь упрочить свое положение, новый президент начал по</w:t>
        <w:softHyphen/>
        <w:t>степенно осуществлять «десадатизацию». По его прямому указанию под суд были отданы ближайшие родственники покойного «раиса» — брат и сыновья Садата, руководив</w:t>
        <w:softHyphen/>
        <w:t>шие мошенническими организациями. Процесс над ними по</w:t>
        <w:softHyphen/>
        <w:t>зволил Мубараку продемонстрировать свою решимость лик</w:t>
        <w:softHyphen/>
        <w:t>видировать коррупцию в египетском обществе и приобрести ореол неподкупного президента.</w:t>
      </w:r>
    </w:p>
    <w:p>
      <w:pPr>
        <w:pStyle w:val="Normal"/>
        <w:autoSpaceDE w:val="false"/>
        <w:jc w:val="both"/>
        <w:rPr/>
      </w:pPr>
      <w:r>
        <w:rPr/>
        <w:t>Все политические предшественника президента провозг</w:t>
        <w:softHyphen/>
        <w:t>лашали определенные политические лозунги-девизы. Муба-рак в этом не стал исключением. Он провозгласил свой стра</w:t>
        <w:softHyphen/>
        <w:t>тегический лозунг — «Египет для всех», который имел свой глубокий смысл и содержание. Это касалось, прежде всего, стратегических экономических преобразований и внешнепо</w:t>
        <w:softHyphen/>
        <w:t>литического курса Египта. Все внутренние реформы и вне</w:t>
        <w:softHyphen/>
        <w:t>шняя политика Мубарека были сориентированы на «инфи-тах» (политика открытых дверей). Мубарак считал, что по</w:t>
        <w:softHyphen/>
        <w:t>литика «инфитаха», начатая А. Садатом, в принципе была правильной, но проводилась в жизнь весьма неудачно и была дискредитирована коррупцией и кумовством. Пытаясь при</w:t>
        <w:softHyphen/>
        <w:t>влечь инвестиции в Египет, иностранному капиталу были предоставлены гарантии от ареста, национализации н кон</w:t>
        <w:softHyphen/>
        <w:t>фискации активов частного и иностранного капитала, а так</w:t>
        <w:softHyphen/>
        <w:t>же права на перевод прибылей за границу. Мероприятия по либерализации экономики включали также выделение сво</w:t>
        <w:softHyphen/>
        <w:t>бодных зон, на которые не распространялось национальное торговое законодательство. В сложившихся условиях иност</w:t>
        <w:softHyphen/>
        <w:t>ранный капитал устремился в основном в разведку и добычу нефти, а также энергетику, машиностроение и нефтехимию.</w:t>
      </w:r>
    </w:p>
    <w:p>
      <w:pPr>
        <w:pStyle w:val="Normal"/>
        <w:autoSpaceDE w:val="false"/>
        <w:jc w:val="both"/>
        <w:rPr/>
      </w:pPr>
      <w:r>
        <w:rPr/>
        <w:t>Курс на своеобразную перестройку «инфитаха» предпола</w:t>
        <w:softHyphen/>
        <w:t>гал участие иностранного капитала в экономических проек</w:t>
        <w:softHyphen/>
        <w:t>тах Египта. Это повлекло за собой пересмотр отношения по</w:t>
        <w:softHyphen/>
        <w:t>литики к государственному и Частному капиталу. Поэтому президент вынужден был постепенно перейти к освобождению госсектора от мелочной опеки бюрократии, перевести пред</w:t>
        <w:softHyphen/>
        <w:t>приятия на самоокупаемость и ликвидировать неконкурент</w:t>
        <w:softHyphen/>
        <w:t>ные производства. С начала 90-х годов была принята «про</w:t>
        <w:softHyphen/>
        <w:t>грамма 1000дней», которая давала дополнительные привиле</w:t>
        <w:softHyphen/>
        <w:t>гии частному капиталу и фактически была направлена на реа</w:t>
        <w:softHyphen/>
        <w:t>лизацию рыночно ориентированных экономических реформ. Эта программа была согласована с международным валютным фондом и предусматривала мероприятия по ликвидации убы</w:t>
        <w:softHyphen/>
        <w:t>точных предприятий, приватизацию предприятий государствен</w:t>
        <w:softHyphen/>
        <w:t>ного сектора. К 2000 году в стране было приватизировано около 200 государственных предприятий, а в 2002 году было заявлено о приватизации еще 50 государственных компаний. Структурные реформы в промышленности привели к значи</w:t>
        <w:softHyphen/>
        <w:t>тельным изменениям в сфере производства. В начале века в Египте доля частного сектора в ВВП поднялась до 70%.</w:t>
      </w:r>
    </w:p>
    <w:p>
      <w:pPr>
        <w:pStyle w:val="Normal"/>
        <w:autoSpaceDE w:val="false"/>
        <w:jc w:val="both"/>
        <w:rPr/>
      </w:pPr>
      <w:r>
        <w:rPr/>
        <w:t>Либерализация экономики заставила руководство стра</w:t>
        <w:softHyphen/>
        <w:t>ны приступить к приватизации банковской сферы. Этапным моментом стало принятие в 1998 году закона, разрешавше</w:t>
        <w:softHyphen/>
        <w:t>го продажу акций госбанков частному сектору. Это дела</w:t>
        <w:softHyphen/>
        <w:t>лось с целью увеличения эффективности банковской систе</w:t>
        <w:softHyphen/>
        <w:t>мы, а также увеличения потока иностранных инвестиций в банковский сектор. Результатом комплекса реформ стало превращение египетского фунта в конвертируемую валюту. Оздоровление финансовой системы благотворно сказалось на всех сферах экономики страны.</w:t>
      </w:r>
    </w:p>
    <w:p>
      <w:pPr>
        <w:pStyle w:val="Normal"/>
        <w:autoSpaceDE w:val="false"/>
        <w:jc w:val="both"/>
        <w:rPr/>
      </w:pPr>
      <w:r>
        <w:rPr/>
        <w:t>Одна из сложных задач, которая и сегодня стоит в Египте, — это решение продовольственной проблемы. Некогда обеспечива</w:t>
        <w:softHyphen/>
        <w:t>ющий себя продовольствием Египет, вынужден импортировать около 40% потребляемых продуктов питания. Призыв «Назад к земле!» означал возвращение сельскому хозяйству Египта его былую роль, в системе экономических приоритетов, утраченных во времена Садата. Живущие у берегов Нила считают, что их земля лучшая в мире и их жизнь благословенна Богом. Клима</w:t>
        <w:softHyphen/>
        <w:t>тические условия страны позволяют собирать три урожая в год. В Египте убеждены, что меры по привлечению капиталов</w:t>
        <w:softHyphen/>
        <w:t>ложений и установление справедливых цен на сельхозпродук</w:t>
        <w:softHyphen/>
        <w:t>цию решат многие проблемы. Можно констатировать, что аг</w:t>
        <w:softHyphen/>
        <w:t>рарные преобразования правительства Мубарака, в том числе псощренпе мелкого фермерства, предоставление крестьянам воз</w:t>
        <w:softHyphen/>
        <w:t>можности выходить на рынок, минуя посредническое государ</w:t>
        <w:softHyphen/>
        <w:t>ственное звено, дали заметные результаты. Используя эконо</w:t>
        <w:softHyphen/>
        <w:t>мическую помощь Международного валютного фонда (Египту на структурную перестройку экономики было выделено 400 млн долларов), Мубарак отказался от контроля над ценами в про</w:t>
        <w:softHyphen/>
        <w:t>мышленности и сельском хозяйстве.</w:t>
      </w:r>
    </w:p>
    <w:p>
      <w:pPr>
        <w:pStyle w:val="Normal"/>
        <w:autoSpaceDE w:val="false"/>
        <w:jc w:val="both"/>
        <w:rPr/>
      </w:pPr>
      <w:r>
        <w:rPr/>
        <w:t>Реформы и рост экономического потенциала страны ста</w:t>
        <w:softHyphen/>
        <w:t>ли основой стабильности египетского государства. Эконо</w:t>
        <w:softHyphen/>
        <w:t>мический потенциал Египта к началу нового столетия уве</w:t>
        <w:softHyphen/>
        <w:t>личился в 12 раз. Несомненные результаты египетских пре</w:t>
        <w:softHyphen/>
        <w:t>образований совсем не говорят о том, что в Египте удалось справиться со всеми проблемами. Основная масса граждан Египта продолжает бедствовать, не удалось еще окончательно решить проблему снабжения страны продовольствием. Про</w:t>
        <w:softHyphen/>
        <w:t>дукция сельского хозяйства по-прежнему ввозится из-за гра</w:t>
        <w:softHyphen/>
        <w:t>ницы. Нерешенность многих экономических вопросов явля</w:t>
        <w:softHyphen/>
        <w:t>ется основой и питательной средой левацких политических партий и организаций, а также экстремистов.</w:t>
      </w:r>
    </w:p>
    <w:p>
      <w:pPr>
        <w:pStyle w:val="Normal"/>
        <w:autoSpaceDE w:val="false"/>
        <w:jc w:val="both"/>
        <w:rPr/>
      </w:pPr>
      <w:r>
        <w:rPr/>
        <w:t>В рамках разрешения многих социальных проблем, X. Му</w:t>
        <w:softHyphen/>
        <w:t>барак обратился к грандиозному проекту переселения египтян с берегов Нила в пустынные места страны, где проживало в начале нового тысячелетия не более 150 тысяч человек. Дерз</w:t>
        <w:softHyphen/>
        <w:t>кая идея, которая родилась еще в 1952 году, оказалась очень живучей. Проекты превращения цепочки оазисов западнее Нила в процветающие районы родились на основе геологических ис</w:t>
        <w:softHyphen/>
        <w:t>следований, которые показали, что пустыня скрывает глубин</w:t>
        <w:softHyphen/>
        <w:t>ные озера. Если использовать воду Асуана, то проект приобре</w:t>
        <w:softHyphen/>
        <w:t>тает реальное содержание. Впервые за 5 тысяч лет египтяне могут расселяться за пределами Нила. Обозреватели и сторон</w:t>
        <w:softHyphen/>
        <w:t>ники этой идеи считают, что этот проект войдет в историю как проект Мубарака, так же как Асуанская плотина связана с именем Г. А Насера. Но решить эту задачу для Египта чрез</w:t>
        <w:softHyphen/>
        <w:t>вычайно сложно.</w:t>
      </w:r>
    </w:p>
    <w:p>
      <w:pPr>
        <w:pStyle w:val="Normal"/>
        <w:autoSpaceDE w:val="false"/>
        <w:jc w:val="both"/>
        <w:rPr/>
      </w:pPr>
      <w:r>
        <w:rPr/>
        <w:t>Среди важнейших социальных проблем, с которыми при</w:t>
        <w:softHyphen/>
        <w:t>шлось столкнуться Египту на рубеже столетий, выделяется про</w:t>
        <w:softHyphen/>
        <w:t>блема взаимоотношения власти и исламистов, исламских экст</w:t>
        <w:softHyphen/>
        <w:t>ремистов. В июле 1992 года в Египте был принят закон о борьбе с терроризмом, который предусматривал резкое ужесто</w:t>
        <w:softHyphen/>
        <w:t>чение наказаний за экстремистскую деятельность. С середины 90-х годов руководство Египта стало оценивать проблему ис</w:t>
        <w:softHyphen/>
        <w:t>ламского экстремизма как угрозу национальной безопасности страны. В целях налаживания взаимодействия всех государ</w:t>
        <w:softHyphen/>
        <w:t>ственных органов в борьбе с экстремизмом была образована Межведомственная рабочая группа по координации деятельно</w:t>
        <w:softHyphen/>
        <w:t>ста правоохранительных органов, учреждений пропаганды, ми</w:t>
        <w:softHyphen/>
        <w:t>нистерств и ведомств социального и экономического блока пра</w:t>
        <w:softHyphen/>
        <w:t>вительства, Значительная роль в этой системе отводилась Выс</w:t>
        <w:softHyphen/>
        <w:t>шему суду безопасности, членами которого назначались армей</w:t>
        <w:softHyphen/>
        <w:t>ские офицеры, а по характеру действий и полномочий он соот</w:t>
        <w:softHyphen/>
        <w:t>ветствовал чрезвычайному трибуналу. Кроме того, в 2000 году правительством принято решение о продлении на три года сро</w:t>
        <w:softHyphen/>
        <w:t>ка действия в стране закона *0 чрезвычайном положении».</w:t>
      </w:r>
    </w:p>
    <w:p>
      <w:pPr>
        <w:pStyle w:val="Normal"/>
        <w:autoSpaceDE w:val="false"/>
        <w:jc w:val="both"/>
        <w:rPr/>
      </w:pPr>
      <w:r>
        <w:rPr/>
        <w:t>В условиях прошедших выборов в парламент 2000 года властями были арестованы более 700 активистов Ассоциа</w:t>
        <w:softHyphen/>
        <w:t>ции «Братьев-мусульман», правда, большинство из которых после выборов были освобождены. Под особым контролем находились мечети, исламские организации, благотворитель</w:t>
        <w:softHyphen/>
        <w:t>ные фонды. Тем не менее, на выборах 2000 года Ассоциация получила 17 мест в парламенте, став второй по численности, после правящей Национально-демократической партии, фрак</w:t>
        <w:softHyphen/>
        <w:t>цией в Национальном собрании Египта, В то же время пра</w:t>
        <w:softHyphen/>
        <w:t>вительство заявило, что любые попытки выхода за рамки действующей конституции будут жестко пресекаться.</w:t>
      </w:r>
    </w:p>
    <w:p>
      <w:pPr>
        <w:pStyle w:val="Normal"/>
        <w:autoSpaceDE w:val="false"/>
        <w:jc w:val="both"/>
        <w:rPr/>
      </w:pPr>
      <w:r>
        <w:rPr/>
        <w:t>Представители власти, как правило, всегда демонстриро</w:t>
        <w:softHyphen/>
        <w:t>вали свою приверженность исламу, хотя его крайние, экстре</w:t>
        <w:softHyphen/>
        <w:t>мистские проявления решительно отвергались- Эта демонст</w:t>
        <w:softHyphen/>
        <w:t>рация благосклонного отношения к религии связала с необ</w:t>
        <w:softHyphen/>
        <w:t>ходимостью привлечения на свою сторону масс, придержива</w:t>
        <w:softHyphen/>
        <w:t>ющихся традиционных воззрении. После терактов 11 сентяб</w:t>
        <w:softHyphen/>
        <w:t>ря 2001 года египетские власти активизировали борьбу с ра</w:t>
        <w:softHyphen/>
        <w:t>дикальными исламистами, усилили силовые методы борьбы с экстремистами и пытаются наладить контакт с умеренными исламскими группами. Правящая политическая партия Египта вынуждена идти на сотрудничество с умеренными исламиста-ми, такими как «Братья-мусульмане», заявившими теперь об отказе от насильственных действий. Эти организации, благо</w:t>
        <w:softHyphen/>
        <w:t>даря поддержке самых широких кругов населения, показали себя как реальный конкурент правящей Национально-демок</w:t>
        <w:softHyphen/>
        <w:t>ратической партии. Правящие круги Египта прекрасно пони</w:t>
        <w:softHyphen/>
        <w:t>мают, что одними только силовыми методами добиться на</w:t>
        <w:softHyphen/>
        <w:t>дежных результатов в борьбе с исламским экстремизмом нельзя. Нужна целенаправленная политика, имеющая законодатель</w:t>
        <w:softHyphen/>
        <w:t>ную базу и правовое обеспечение, которая основывается на соблюдении прав человека и уважении чувств верующих.</w:t>
      </w:r>
    </w:p>
    <w:p>
      <w:pPr>
        <w:pStyle w:val="Normal"/>
        <w:autoSpaceDE w:val="false"/>
        <w:jc w:val="both"/>
        <w:rPr/>
      </w:pPr>
      <w:r>
        <w:rPr/>
        <w:t>Благодаря упорству и последовательности своей политики X. Мубараку удалось сплотить Египет и вернуть ему прежний авторитет на международной арене, выйти из международной изоляции, помириться с арабским миром. С момента прихода к власти президентом была удачно выработана форма отноше</w:t>
        <w:softHyphen/>
        <w:t>ния Египта с Израилем: «Перспективы развития двусторон них связей определяются общей ситуацией на Ближнем Вое токе, процессом ближневосточного урегулирования». Такая формулировка давала возможность держать Израиль на почтительном расстоянии, а с другой стороны, зга позиция позволяла развивать сотрудничество с арабскими странами. Мубарак взял курс на постепенную нормализацию отношений с арабскими странами, проводя гибкую сбалансированную по</w:t>
        <w:softHyphen/>
        <w:t>литику. Мубарак постепенно показывает арабам свою само</w:t>
        <w:softHyphen/>
        <w:t>стоятельность, и даже отказался от приглашений нескольких израильских премьеров посетить Израиль, публично осуждал действия Израиля на оккупированных территориях.</w:t>
      </w:r>
    </w:p>
    <w:p>
      <w:pPr>
        <w:pStyle w:val="Normal"/>
        <w:autoSpaceDE w:val="false"/>
        <w:jc w:val="both"/>
        <w:rPr/>
      </w:pPr>
      <w:r>
        <w:rPr/>
        <w:t>Президенту Египта удалось восстановить дипломатические и экономические отношения с Саудовской Аравией, затем с другими странами и, наконец, в 1989 г. — с Ираком, ООП, Сирией, Египет стал инициатором организации в 1988 году Совета Арабского сотрудничества (САС), созданного для раз</w:t>
        <w:softHyphen/>
        <w:t>вития экономических связей и координации политики между арабскими странами. В него вошли Иордания, Ирак, Египет, Йемен. В 1989 году Мубарак участвовал в работе сессии Лиги Арабских стран, а позже Штаб-квартира Лиги вновь возвра</w:t>
        <w:softHyphen/>
        <w:t>тилась в Каир. Признанием восстановленного авторитета Егип</w:t>
        <w:softHyphen/>
        <w:t>та явилось избрание X. Мубарака председателем Организации Африканского единства в 1989 г. Постепенно Египет стано</w:t>
        <w:softHyphen/>
        <w:t>вится посредником в нормализация международных отноше</w:t>
        <w:softHyphen/>
        <w:t>ний на Ближнем Востоке.</w:t>
      </w:r>
    </w:p>
    <w:p>
      <w:pPr>
        <w:pStyle w:val="Normal"/>
        <w:autoSpaceDE w:val="false"/>
        <w:jc w:val="both"/>
        <w:rPr/>
      </w:pPr>
      <w:r>
        <w:rPr/>
        <w:t>Развитие отношений с Россией — важнейшее направление внешней политики современного Египта. В последнее десяти летие Россия и Египет переживали спад делового сотрудниче</w:t>
        <w:softHyphen/>
        <w:t>ства, связанный с трудностями трансформации экономичен ких систем обеих стран. Объем двусторонней торговли в 90-е годы упал примерно втрое. Лишь в последние годы появились предпосылки оживления экономических связей между Россией и АРЕ, Президент Египта Мубарак четырежды посетил Москву в целях развития международного сотрудничества между странами, при этом последний визит проходил в 2003 году. В ноябре 1994 года было заключено новое межправитель</w:t>
        <w:softHyphen/>
        <w:t>ственное Соглашение об экономическом и техническом сотруд</w:t>
        <w:softHyphen/>
        <w:t>ничестве в области промышленности, энергетики,- ирригации.</w:t>
      </w:r>
    </w:p>
    <w:p>
      <w:pPr>
        <w:pStyle w:val="Normal"/>
        <w:autoSpaceDE w:val="false"/>
        <w:jc w:val="both"/>
        <w:rPr/>
      </w:pPr>
      <w:r>
        <w:rPr/>
        <w:t>В том же году подписано Соглашение об урегулировании вза</w:t>
        <w:softHyphen/>
        <w:t>имных задолженностей между бывшим СССР и АРЕ.</w:t>
      </w:r>
    </w:p>
    <w:p>
      <w:pPr>
        <w:pStyle w:val="Normal"/>
        <w:autoSpaceDE w:val="false"/>
        <w:jc w:val="both"/>
        <w:rPr/>
      </w:pPr>
      <w:r>
        <w:rPr/>
        <w:t>В сентябре 1997 года прошло первое заседание Совмест</w:t>
        <w:softHyphen/>
        <w:t>ной Российско-Египетской комиссии по торговому, эконо</w:t>
        <w:softHyphen/>
        <w:t>мическому и научно-техническому сотрудничеству, а в мар</w:t>
        <w:softHyphen/>
        <w:t>те 200С года был создан египетско-российский совет делово</w:t>
        <w:softHyphen/>
        <w:t>го сотрудничества. Усилиями двух стран создаются необхо</w:t>
        <w:softHyphen/>
        <w:t>димые условия развития сотрудничества между странами.</w:t>
      </w:r>
    </w:p>
    <w:p>
      <w:pPr>
        <w:pStyle w:val="Normal"/>
        <w:autoSpaceDE w:val="false"/>
        <w:jc w:val="both"/>
        <w:rPr/>
      </w:pPr>
      <w:r>
        <w:rPr/>
        <w:t>Увеличение российского экспорта в Египет сопровождалось определенными сдвигами в товарной структуре. Основу россий</w:t>
        <w:softHyphen/>
        <w:t>ского экспорта составляют машины и оборудование (33,4%), прежде всего авиатехника: вертолеты казанского завода, ра</w:t>
        <w:softHyphen/>
        <w:t>дионавигационное оборудование. Есть интерес к самолетам ТУ-204-120, спросом пользуются грузовые автомобили «Урал* и КАМАЗ, дорожно-строительные машины. Доля российской продукций в покрытии импортных потребностей Египта в по</w:t>
        <w:softHyphen/>
        <w:t>луфабрикатах из железа и стали составляет 55%, в фанере — 44%, в газетной бумаге — 50% и т. д.</w:t>
      </w:r>
    </w:p>
    <w:p>
      <w:pPr>
        <w:pStyle w:val="Normal"/>
        <w:autoSpaceDE w:val="false"/>
        <w:jc w:val="both"/>
        <w:rPr/>
      </w:pPr>
      <w:r>
        <w:rPr/>
        <w:t>Что касается эксперта египетских товаров в Россию, то, по мнению правительства АРЕ, доля Египта в общем объе</w:t>
        <w:softHyphen/>
        <w:t>ме российского импорта невелика, не превышает 0,05%. Российские компании импортируют из Египта товары на</w:t>
        <w:softHyphen/>
        <w:t>родного потребления, в первую очередь продовольствие. Еги</w:t>
        <w:softHyphen/>
        <w:t>петская федерация отраслей промышленности рассчитывает на увеличение поставок в Россию фруктовых соков, помидо</w:t>
        <w:softHyphen/>
        <w:t>ров, сушеных и свежих фруктов, цветов, сигарет, автопок</w:t>
        <w:softHyphen/>
        <w:t>рышек, изделий из хлопка и пр. В Египте в рамках меж</w:t>
        <w:softHyphen/>
        <w:t>правительственных соглашений с 1958 года Советский Союз построил 97 промышленных и сельскохозяйственных объек</w:t>
        <w:softHyphen/>
        <w:t>тов, многие из которых, прежде всего Асуанская плотина, Хелуанский металлургический комбинат, алюминиевый за</w:t>
        <w:softHyphen/>
        <w:t>вод в Наг-Хаммади, играют и сегодня важную роль в еги</w:t>
        <w:softHyphen/>
        <w:t>петской экономике.</w:t>
      </w:r>
    </w:p>
    <w:p>
      <w:pPr>
        <w:pStyle w:val="Normal"/>
        <w:autoSpaceDE w:val="false"/>
        <w:jc w:val="both"/>
        <w:rPr/>
      </w:pPr>
      <w:r>
        <w:rPr/>
        <w:t>ЛИТЕРАТУРА</w:t>
      </w:r>
    </w:p>
    <w:p>
      <w:pPr>
        <w:pStyle w:val="Normal"/>
        <w:autoSpaceDE w:val="false"/>
        <w:jc w:val="both"/>
        <w:rPr/>
      </w:pPr>
      <w:r>
        <w:rPr/>
        <w:t>Баглиев М. Египет. Уроки борьбы с экстремистским исламиз</w:t>
        <w:softHyphen/>
        <w:t>мом. //Азия и Африка сегодня. 2002, Ка 12, с. 2.</w:t>
      </w:r>
    </w:p>
    <w:p>
      <w:pPr>
        <w:pStyle w:val="Normal"/>
        <w:autoSpaceDE w:val="false"/>
        <w:jc w:val="both"/>
        <w:rPr/>
      </w:pPr>
      <w:r>
        <w:rPr/>
        <w:t>Борисов А. Б. Роль ислама во внутренней и внешней политике Египта. М., 1991.</w:t>
      </w:r>
    </w:p>
    <w:p>
      <w:pPr>
        <w:pStyle w:val="Normal"/>
        <w:autoSpaceDE w:val="false"/>
        <w:jc w:val="both"/>
        <w:rPr/>
      </w:pPr>
      <w:r>
        <w:rPr/>
        <w:t>Васильев А. М. Египет и египтяне. М., 2000 .</w:t>
      </w:r>
    </w:p>
    <w:p>
      <w:pPr>
        <w:pStyle w:val="Normal"/>
        <w:autoSpaceDE w:val="false"/>
        <w:jc w:val="both"/>
        <w:rPr/>
      </w:pPr>
      <w:r>
        <w:rPr/>
        <w:t>Кошелев В. С. Египет: уроки истории (1979-1981). М., 1985.</w:t>
      </w:r>
    </w:p>
    <w:p>
      <w:pPr>
        <w:pStyle w:val="Normal"/>
        <w:autoSpaceDE w:val="false"/>
        <w:jc w:val="both"/>
        <w:rPr/>
      </w:pPr>
      <w:r>
        <w:rPr/>
        <w:t>Тогда в Египте. М., МГУ, 1993.</w:t>
      </w:r>
    </w:p>
    <w:p>
      <w:pPr>
        <w:pStyle w:val="Normal"/>
        <w:autoSpaceDE w:val="false"/>
        <w:jc w:val="both"/>
        <w:rPr/>
      </w:pPr>
      <w:r>
        <w:rPr/>
        <w:t>АЛЖИР: ИСТОРИЯ БОРЬБЫ С ИСЛАМИЗМОМ</w:t>
      </w:r>
    </w:p>
    <w:p>
      <w:pPr>
        <w:pStyle w:val="Normal"/>
        <w:autoSpaceDE w:val="false"/>
        <w:jc w:val="both"/>
        <w:rPr/>
      </w:pPr>
      <w:r>
        <w:rPr/>
        <w:t>1 . Алжир в борьбо за независимость. Национализм и исламизм.</w:t>
      </w:r>
    </w:p>
    <w:p>
      <w:pPr>
        <w:pStyle w:val="Normal"/>
        <w:autoSpaceDE w:val="false"/>
        <w:jc w:val="both"/>
        <w:rPr/>
      </w:pPr>
      <w:r>
        <w:rPr/>
        <w:t>2. Революционная диктатура и исламизм. Хуари Бумедьен.</w:t>
      </w:r>
    </w:p>
    <w:p>
      <w:pPr>
        <w:pStyle w:val="Normal"/>
        <w:autoSpaceDE w:val="false"/>
        <w:jc w:val="both"/>
        <w:rPr/>
      </w:pPr>
      <w:r>
        <w:rPr/>
        <w:t>3. Активизации исламизма в Алжире. Шарли Бенджедид,</w:t>
      </w:r>
    </w:p>
    <w:p>
      <w:pPr>
        <w:pStyle w:val="Normal"/>
        <w:autoSpaceDE w:val="false"/>
        <w:jc w:val="both"/>
        <w:rPr/>
      </w:pPr>
      <w:r>
        <w:rPr/>
        <w:t>4. Исламизм и власть в современном Алжире. А. А. Бутерфлика.</w:t>
      </w:r>
    </w:p>
    <w:p>
      <w:pPr>
        <w:pStyle w:val="Normal"/>
        <w:autoSpaceDE w:val="false"/>
        <w:jc w:val="both"/>
        <w:rPr/>
      </w:pPr>
      <w:r>
        <w:rPr/>
        <w:t>1. Алжир в борьбе за независимость. Национализм и исламизм. Вторая мировая война значительно активизиро</w:t>
        <w:softHyphen/>
        <w:t>вала действия алжирцев в борьбе за национальную незави</w:t>
        <w:softHyphen/>
        <w:t>симость. Инициатива в борьбе против французского коло</w:t>
        <w:softHyphen/>
        <w:t>ниального господств принадлежала радикально настроен</w:t>
        <w:softHyphen/>
        <w:t>ным националистическим силам. Еще в 1943 году алжирс</w:t>
        <w:softHyphen/>
        <w:t>кими патриотическими деятелями было составлено обраще</w:t>
        <w:softHyphen/>
        <w:t>ние, названное Манифестом алжирского народа, содержав</w:t>
        <w:softHyphen/>
        <w:t>шее требования провозглашения республики и проведения демократических реформ. Большинство алжирцев рассчиты</w:t>
        <w:softHyphen/>
        <w:t>вали, что после окончания войны страна может получить независимость. Со времени пребывания у власти Французс</w:t>
        <w:softHyphen/>
        <w:t>кого комитета национального освобождения (ФКНО) во главе с генералом де Голлем, с 1943 г., лидеры национально-освободительного движения обращались с требованиями от</w:t>
        <w:softHyphen/>
        <w:t>мены колониального режима. Власти делали определенные уступки, но только не в вопросе получения независимости.</w:t>
      </w:r>
    </w:p>
    <w:p>
      <w:pPr>
        <w:pStyle w:val="Normal"/>
        <w:autoSpaceDE w:val="false"/>
        <w:jc w:val="both"/>
        <w:rPr/>
      </w:pPr>
      <w:r>
        <w:rPr/>
        <w:t>Разочарованию подверглись и сторонники национал-ре</w:t>
        <w:softHyphen/>
        <w:t>формистского крыла национально-освободительного движе</w:t>
        <w:softHyphen/>
        <w:t>ния, которые в 1946 году выдвинули требование о предос</w:t>
        <w:softHyphen/>
        <w:t>тавлении Алжиру автономии. Это требование было также отклонено французским правительством. Неспособность французских властей мирными способами решить проблему независимости усиливало позиции националистов в Алжире и подталкивало их к более решительным действиям. На базе ранее существовавших партий и организаций были со</w:t>
        <w:softHyphen/>
        <w:t>зданы Демократический союз алжирского манифеста и Дви</w:t>
        <w:softHyphen/>
        <w:t>жение за торжество демократических свобод.</w:t>
      </w:r>
    </w:p>
    <w:p>
      <w:pPr>
        <w:pStyle w:val="Normal"/>
        <w:autoSpaceDE w:val="false"/>
        <w:jc w:val="both"/>
        <w:rPr/>
      </w:pPr>
      <w:r>
        <w:rPr/>
        <w:t>Освободительная борьба обострила национальные чувства алжирцев, усилила их стремление вернуться в арабо-исламский  мир, избавиться от навязанной Западом в годы колониализма вестернизации. Идеологической основой националис-</w:t>
      </w:r>
    </w:p>
    <w:p>
      <w:pPr>
        <w:pStyle w:val="Normal"/>
        <w:autoSpaceDE w:val="false"/>
        <w:jc w:val="both"/>
        <w:rPr/>
      </w:pPr>
      <w:r>
        <w:rPr/>
        <w:t>тов выступал ислам, который был ее только религией, но также философией, общественным мировоззрением. Ислам всегда был постоянным компонентом алжирского национа</w:t>
        <w:softHyphen/>
        <w:t>лизма и основой борьбы арабов против чуждых идеологий Запада. Не случайно видные вожди алжирских мусульман, вплоть до получения политической независимости, были од</w:t>
        <w:softHyphen/>
        <w:t>новременно и заметными фигурами националистического дви</w:t>
        <w:softHyphen/>
        <w:t>жения, занимали крупные посты в политических партиях. Общая борьба способствовала единению националистов и уме</w:t>
        <w:softHyphen/>
        <w:t>ренных исламистов, Алжирские улемы внесли существенный вклад в развитие национальной борьбы за освобождение. Боль</w:t>
        <w:softHyphen/>
        <w:t>шую роль сыграл Бен Бадис, возглавлявший в 1925-1940 го</w:t>
        <w:softHyphen/>
        <w:t>дах улемы — реформаторов ислама. Впоследствии руковод</w:t>
        <w:softHyphen/>
        <w:t>ство исламистскими организациями переходит к Аббаси Ма-дани, который оказал огромное влияние на политизацию ис</w:t>
        <w:softHyphen/>
        <w:t>ламского движения. Но в ту пору исламизм не выделяется из общего направления борьбы за независимость.</w:t>
      </w:r>
    </w:p>
    <w:p>
      <w:pPr>
        <w:pStyle w:val="Normal"/>
        <w:autoSpaceDE w:val="false"/>
        <w:jc w:val="both"/>
        <w:rPr/>
      </w:pPr>
      <w:r>
        <w:rPr/>
        <w:t>В апреле 1954 года левое крыло Движения за торжество демократических свобод откололось от партии и образовало Революционный комитет единства и действия, который вы</w:t>
        <w:softHyphen/>
        <w:t>ступил за решительную борьбу против колонизации и с этой целью организовал по всей стране подпольные вооруженные отряды. Подготовка восстания шла быстрыми темпами. В число организаторов вооруженного восстания входили ак</w:t>
        <w:softHyphen/>
        <w:t>тивисты Национального совета революции Будиаф, Бен Белла и др. В этом же году Революционный комитет единства был преобразован во Фронт национального освобождения (ФИО), а находившиеся в его подчинении вооруженные формирова</w:t>
        <w:softHyphen/>
        <w:t>ния — в Армию национального освобождения (АНО). По</w:t>
        <w:softHyphen/>
        <w:t>чти все националистические партии самораспустились и при</w:t>
        <w:softHyphen/>
        <w:t>соединились к ФИО. Лидеры Демократического союза ал-жирского манифеста (Ф. Аббас) и улемов (А. Мадани) вош</w:t>
        <w:softHyphen/>
        <w:t>ли в состав его руководства.</w:t>
      </w:r>
    </w:p>
    <w:p>
      <w:pPr>
        <w:pStyle w:val="Normal"/>
        <w:autoSpaceDE w:val="false"/>
        <w:jc w:val="both"/>
        <w:rPr/>
      </w:pPr>
      <w:r>
        <w:rPr/>
        <w:t>Восстание, подготовленное Фронтом национального осво</w:t>
        <w:softHyphen/>
        <w:t>бождения, началось в ночь на 1 ноября 1954 года на юго-востоке Алжира и быстро распространилось по всей стране. Локальное восстание переросло в общенациональную рево</w:t>
        <w:softHyphen/>
        <w:t>люцию. Бойцы армейских подразделений называли себя муд-жахидами, что придавало войне определенный религиозный смысл. Исламские руководители сыграли огромную роль в организации национальной борьбы алжирцев за независимость. Уже через год по всей территории Алжира шли бои.</w:t>
      </w:r>
    </w:p>
    <w:p>
      <w:pPr>
        <w:pStyle w:val="Normal"/>
        <w:autoSpaceDE w:val="false"/>
        <w:jc w:val="both"/>
        <w:rPr/>
      </w:pPr>
      <w:r>
        <w:rPr/>
        <w:t>Усиливающаяся вооруженная борьба ФНО вызвала всплеск национализма у французов и итальянцев, прожи</w:t>
        <w:softHyphen/>
        <w:t>вавших в Алжире. Особенно осложнилось их положение с приходом к власти Шарля де Голля, который заявил о том, что он выступает за переговоры с ФНО и самоопределение Алжира. Белые экстремистские колонизаторы ответили на это созданием ОАС (Организации секретной армии) и орга</w:t>
        <w:softHyphen/>
        <w:t>низацией против арабов террористических актов по всей тер</w:t>
        <w:softHyphen/>
        <w:t>ритории Алжира. Оасовцы планировали совершенна во Фран</w:t>
        <w:softHyphen/>
        <w:t>ция переворота с целью свержения правительства. Генерал де Голль обрушил репрессии государства, против оасовцев.</w:t>
      </w:r>
    </w:p>
    <w:p>
      <w:pPr>
        <w:pStyle w:val="Normal"/>
        <w:autoSpaceDE w:val="false"/>
        <w:jc w:val="both"/>
        <w:rPr/>
      </w:pPr>
      <w:r>
        <w:rPr/>
        <w:t>Непрекращающиеся бои французской армии против Ар-мин национального освобождения продолжались до 1962 г., когда были подписаны Эвианские соглашения.</w:t>
      </w:r>
    </w:p>
    <w:p>
      <w:pPr>
        <w:pStyle w:val="Normal"/>
        <w:autoSpaceDE w:val="false"/>
        <w:jc w:val="both"/>
        <w:rPr/>
      </w:pPr>
      <w:r>
        <w:rPr/>
        <w:t>В боях за национальное освобождение принимал участие бывший выпускник каирского университета Хуари Бумедьен, прошедший путь от начальника разведки округа до начальни</w:t>
        <w:softHyphen/>
        <w:t>ка генштаба всей АНО, располагавшегося в Тунисе. Война принесла Алжиру огромные жертвы: из 9 млн алжирцев по</w:t>
        <w:softHyphen/>
        <w:t>гибло более миллиона человек, около 2 миллионов находи</w:t>
        <w:softHyphen/>
        <w:t>лись в тюрьмах и концлагерях. Во Франции поняли бессмыс</w:t>
        <w:softHyphen/>
        <w:t>ленность продолжения военных действий и кровопролития,</w:t>
      </w:r>
    </w:p>
    <w:p>
      <w:pPr>
        <w:pStyle w:val="Normal"/>
        <w:autoSpaceDE w:val="false"/>
        <w:jc w:val="both"/>
        <w:rPr/>
      </w:pPr>
      <w:r>
        <w:rPr/>
        <w:t>18 марта 1962 года в г. Эвиане подписаны договоры, регулирующие ал жиро-французские отношения. Согласно договорам, 1 июля 1962 года был проведен референдум, на котором 99% избирателей, принявших участие в голосова</w:t>
        <w:softHyphen/>
        <w:t>нии, высказались за независимость Алжира. Многолетняя война была закончена, а день 1 июля 1962 года стал днем рождения независимого Алжира.</w:t>
      </w:r>
    </w:p>
    <w:p>
      <w:pPr>
        <w:pStyle w:val="Normal"/>
        <w:autoSpaceDE w:val="false"/>
        <w:jc w:val="both"/>
        <w:rPr/>
      </w:pPr>
      <w:r>
        <w:rPr/>
        <w:t>2. Революционная диктатура и исламизм, Хуари Бумедь</w:t>
        <w:softHyphen/>
        <w:t>ен. 25 сентября 1962 года начало работу избранное всенарод</w:t>
        <w:softHyphen/>
        <w:t>ным голосованием Национальное учредительное собрание стра</w:t>
        <w:softHyphen/>
        <w:t>ны. На первом заседании была провозглашена Народная Де</w:t>
        <w:softHyphen/>
        <w:t>мократическая Алжирская Республика. Через 4 дня был ут</w:t>
        <w:softHyphen/>
        <w:t>вержден состав правительства во главе с председателем со</w:t>
        <w:softHyphen/>
        <w:t>вета министров Ахмедом Бен Беллой. Главная задача пра</w:t>
        <w:softHyphen/>
        <w:t>вительства состояла в выводе страны на глубокого эконо</w:t>
        <w:softHyphen/>
        <w:t>мического и финансового кризиса, в создании новой систе</w:t>
        <w:softHyphen/>
        <w:t>мы хозяйствования.</w:t>
      </w:r>
    </w:p>
    <w:p>
      <w:pPr>
        <w:pStyle w:val="Normal"/>
        <w:autoSpaceDE w:val="false"/>
        <w:jc w:val="both"/>
        <w:rPr/>
      </w:pPr>
      <w:r>
        <w:rPr/>
        <w:t>Необходимо отметить, что по инициативе народных масс на брошенных колонистами предприятиях коллективами были избраны комитеты самоуправления. В марте 1953 г. правительство законодательно закрепило эту народную ини</w:t>
        <w:softHyphen/>
        <w:t>циативу, издав декреты о национализации промышленных предприятий, брошенных их собственниками.</w:t>
      </w:r>
    </w:p>
    <w:p>
      <w:pPr>
        <w:pStyle w:val="Normal"/>
        <w:autoSpaceDE w:val="false"/>
        <w:jc w:val="both"/>
        <w:rPr/>
      </w:pPr>
      <w:r>
        <w:rPr/>
        <w:t>В деревне безземельные крестьяне, не ожидая решений сверху, стели захватывать земли и фермы сбежавших фран</w:t>
        <w:softHyphen/>
        <w:t>цузских колонистов. Они создавали комитеты крестьянско</w:t>
        <w:softHyphen/>
        <w:t>го самоуправления. В ноябре 1962 года правительство уза</w:t>
        <w:softHyphen/>
        <w:t>конило эти действия сельского населения.</w:t>
      </w:r>
    </w:p>
    <w:p>
      <w:pPr>
        <w:pStyle w:val="Normal"/>
        <w:autoSpaceDE w:val="false"/>
        <w:jc w:val="both"/>
        <w:rPr/>
      </w:pPr>
      <w:r>
        <w:rPr/>
        <w:t>Экономическая ситуация и антнфранцузская, антиимпе</w:t>
        <w:softHyphen/>
        <w:t>риалистическая направленность алжирской революции тол</w:t>
        <w:softHyphen/>
        <w:t>кали руководителей ФНО к союзу с социалистическими стра</w:t>
        <w:softHyphen/>
        <w:t>нами. Уже конституция 1964 года выдвинула в качестве цели алжирского народа создание «социалистического общества». На основе советского опыта Фронт национального освобож</w:t>
        <w:softHyphen/>
        <w:t>дения провозглашался единственной легальней партией Ал</w:t>
        <w:softHyphen/>
        <w:t>жира. В том же году, на состоявшемся Ш-м съезде ФНО, была принята новая партийная программа — Алжирская хартия, провозгласившая самоуправление формой перерас</w:t>
        <w:softHyphen/>
        <w:t>тания «национальной народной революции в социалистичес</w:t>
        <w:softHyphen/>
        <w:t>кую революцию*. Немалую роль в появлении данных фор</w:t>
        <w:softHyphen/>
        <w:t>мулировок сыграли многочисленные советники из КПСС. На основе конституции и решений съезда Бен Белла стал, соот</w:t>
        <w:softHyphen/>
        <w:t>ветственно, президентом республики и генеральным секрета</w:t>
        <w:softHyphen/>
        <w:t>рем Фронта.</w:t>
      </w:r>
    </w:p>
    <w:p>
      <w:pPr>
        <w:pStyle w:val="Normal"/>
        <w:autoSpaceDE w:val="false"/>
        <w:jc w:val="both"/>
        <w:rPr/>
      </w:pPr>
      <w:r>
        <w:rPr/>
        <w:t>Положение первого президента республики было явно неустойчиво. Оно было вызвано общей экономической не</w:t>
        <w:softHyphen/>
        <w:t>стабильностью. Почти половина трудоспособных алжир</w:t>
        <w:softHyphen/>
        <w:t>цев в 1965 году были безработными. Нехватка квалифи</w:t>
        <w:softHyphen/>
        <w:t>цированных специалистов (основная их масса выехала за границу) привела к тому, что большинство предприятий в то время были загружены только на 25-50% их мощнос</w:t>
        <w:softHyphen/>
        <w:t>ти. Фактор социальной напряженности в стране вел к не</w:t>
        <w:softHyphen/>
        <w:t>довольству населения правительством и к возникновению разного рода мятежей и заговоров. Так, осенью 1963 г. антиправительственные выступления вспыхнули в Каби-лии (горная часть Алжира, населенная берберами), кото</w:t>
        <w:softHyphen/>
        <w:t>рые быстро были разгромлены, а летом 1964 г. был по</w:t>
        <w:softHyphen/>
        <w:t>давлен мятеж полковника Шаабани на юге Алжира.</w:t>
      </w:r>
    </w:p>
    <w:p>
      <w:pPr>
        <w:pStyle w:val="Normal"/>
        <w:autoSpaceDE w:val="false"/>
        <w:jc w:val="both"/>
        <w:rPr/>
      </w:pPr>
      <w:r>
        <w:rPr/>
        <w:t>Но главная причина неустойчивого положения Бен Бел</w:t>
        <w:softHyphen/>
        <w:t>лы состояла в его идеологической направленности, чрезмер</w:t>
        <w:softHyphen/>
        <w:t>ном увлечении ям социалистическими идеями, которых со</w:t>
        <w:softHyphen/>
        <w:t>всем не разделяли даже его бывшие союзники. В антипра</w:t>
        <w:softHyphen/>
        <w:t>вительственную оппозицию попали Ф. Аббас, М. Будиаф и др. Президент не сумел заручиться поддержкой исламских организаций. Это было серьезным упущением, так как раз</w:t>
        <w:softHyphen/>
        <w:t>рушался единый фронт созданный в борьбе с колонизато</w:t>
        <w:softHyphen/>
        <w:t>рами. Бен Белла объявил себя атеистом, что в условиях исламской страны было по меньшей мере, авантюризмом.</w:t>
      </w:r>
    </w:p>
    <w:p>
      <w:pPr>
        <w:pStyle w:val="Normal"/>
        <w:autoSpaceDE w:val="false"/>
        <w:jc w:val="both"/>
        <w:rPr/>
      </w:pPr>
      <w:r>
        <w:rPr/>
        <w:t>Свое падение он ускорил попыткой увольнения министра иностранных дел А. А. Б Утерфлика, близкого X. Бумедье-ну. 19 июня 1965 года  военный переворот осуществил пол</w:t>
        <w:softHyphen/>
        <w:t>ковник X. Бумедьен, ставший во главе Революционного совета. Переворот произвел эффект разорвавшейся бомбы. Ни западные государства, ни Советский Союз не смогли оп</w:t>
        <w:softHyphen/>
        <w:t>ределить сущность этого переворота. Ревсовет обвинил ста</w:t>
        <w:softHyphen/>
        <w:t>рую власть в навязывании «рекламного социализма» и де</w:t>
        <w:softHyphen/>
        <w:t>магогии, а новая власть объявила об управлении страной в соответствии с законами демократического государства и принципами исламской морали.</w:t>
      </w:r>
    </w:p>
    <w:p>
      <w:pPr>
        <w:pStyle w:val="Normal"/>
        <w:autoSpaceDE w:val="false"/>
        <w:jc w:val="both"/>
        <w:rPr/>
      </w:pPr>
      <w:r>
        <w:rPr/>
        <w:t>Революционный совет пришедший к власти в результате военного переворота полковника Хуари Бумедьена, не был еди</w:t>
        <w:softHyphen/>
        <w:t>ным с точки зрения политической и идеологической ориента</w:t>
        <w:softHyphen/>
        <w:t>ции. Одна из влиятельных группировок в совете, «Группа Уд-жда» представляла умеренных националистов и ориентирова</w:t>
        <w:softHyphen/>
        <w:t>лась на рыночные механизмы управления экономикой, наста</w:t>
        <w:softHyphen/>
        <w:t>ивала на сближении с капиталистическими странами Запада. Другая группировка приставляла левое крыло алжирского руководства, стремилась укреплению государственного сек</w:t>
        <w:softHyphen/>
        <w:t>тора, к курсу национализации в промышленности и ориенти</w:t>
        <w:softHyphen/>
        <w:t>ровалась на социалистические страны. Исламисты, находясь в полулегальном положении, в условиях переходного периода определяли свою позицию по отношению к новой власти.</w:t>
      </w:r>
    </w:p>
    <w:p>
      <w:pPr>
        <w:pStyle w:val="Normal"/>
        <w:autoSpaceDE w:val="false"/>
        <w:jc w:val="both"/>
        <w:rPr/>
      </w:pPr>
      <w:r>
        <w:rPr/>
        <w:t>Хуари Бумедьен всегда находился на стыке политичес</w:t>
        <w:softHyphen/>
        <w:t>ких противоречий и умело использовал их в своих интере</w:t>
        <w:softHyphen/>
        <w:t>сах. Он предпочитал лавировать между борющимися груп</w:t>
        <w:softHyphen/>
        <w:t>пировками, создавая выгодную для себя ситуацию для про</w:t>
        <w:softHyphen/>
        <w:t>ведения собственных решений. Острота политических про</w:t>
        <w:softHyphen/>
        <w:t>тиворечий в период правления Революционного совета дос</w:t>
        <w:softHyphen/>
        <w:t>тигала иногда критической точки, когда власть его бук</w:t>
        <w:softHyphen/>
        <w:t>вально висела на волоске. Речь идет о попытке государ</w:t>
        <w:softHyphen/>
        <w:t>ственного переворота в  1967 году начальника штаба армии Т. Збири, который отдал приказ танковым частям идти на г. Алжир. Всего в 50 км от столицы произошло, кровопро</w:t>
        <w:softHyphen/>
        <w:t>литное танковое сражение армейских соединений. Т. Збири был разгромлен, мятеж подавлен.</w:t>
      </w:r>
    </w:p>
    <w:p>
      <w:pPr>
        <w:pStyle w:val="Normal"/>
        <w:autoSpaceDE w:val="false"/>
        <w:jc w:val="both"/>
        <w:rPr/>
      </w:pPr>
      <w:r>
        <w:rPr/>
        <w:t>Находясь в клубке острых политических противоречий, X. Бумедьея опирался исключительно на армию в целях наведения порядка и для ликвидации, по его выражению, «хаоса и анархии в стране», к которым привел его предше</w:t>
        <w:softHyphen/>
        <w:t>ственник. Поэтому президент прибегал к диктаторским, си</w:t>
        <w:softHyphen/>
        <w:t>ловым методам решения проблем, опираясь на ближайшее окружение из числа военных. В государственной власти ар</w:t>
        <w:softHyphen/>
        <w:t>мия стала играть особую роль, она объявлялась «наблюда</w:t>
        <w:softHyphen/>
        <w:t>телем» экономических и политических процессов. Создан</w:t>
        <w:softHyphen/>
        <w:t>ный Бумедьеном госаппарат, в основном из военных, вете</w:t>
        <w:softHyphen/>
        <w:t>ранов революции и специалистов, учившихся во Франции, Египте и СССР, был достаточно послушен и пресекал лю</w:t>
        <w:softHyphen/>
        <w:t>бые формы оппозиционных движений. На определенное вре</w:t>
        <w:softHyphen/>
        <w:t>мя удалось сформировать государственную структуру, кото</w:t>
        <w:softHyphen/>
        <w:t>рая создавала иллюзию единства в обществе.</w:t>
      </w:r>
    </w:p>
    <w:p>
      <w:pPr>
        <w:pStyle w:val="Normal"/>
        <w:autoSpaceDE w:val="false"/>
        <w:jc w:val="both"/>
        <w:rPr/>
      </w:pPr>
      <w:r>
        <w:rPr/>
        <w:t>Отсутствие демократических свобод и легальной деятель</w:t>
        <w:softHyphen/>
        <w:t>ности оппозиционных партий направляло все более усили</w:t>
        <w:softHyphen/>
        <w:t>вавшееся недовольство режимом в рамки религиозного про</w:t>
        <w:softHyphen/>
        <w:t>теста. Бумедьен делал все возможное для исправления оши</w:t>
        <w:softHyphen/>
        <w:t>бок его предшественника в отношении к исламу, В самом начале своего правления он сказал, что «ислам — религия прогресса», пытаясь привлечь на свою сторону уммы верую</w:t>
        <w:softHyphen/>
        <w:t>щих мусульман. Политика в отношении исламистов свиде</w:t>
        <w:softHyphen/>
        <w:t>тельствовала о намерении Революционного совета, с одной стороны, сотрудничать с ними, а с другой — установить над исламистами контроль, для того, чтобы их деятельность не выходила за установленные правительством рамки. Конт</w:t>
        <w:softHyphen/>
        <w:t>роль над духовенством осуществлялся министром по делам религии, В феврале 1966 года был создан Высший исламс</w:t>
        <w:softHyphen/>
        <w:t>кий совет, призванный направлять религиозную жизнь в стране, то есть координировать деятельность улемов и их лидеров с официальной политикой.</w:t>
      </w:r>
    </w:p>
    <w:p>
      <w:pPr>
        <w:pStyle w:val="Normal"/>
        <w:autoSpaceDE w:val="false"/>
        <w:jc w:val="both"/>
        <w:rPr/>
      </w:pPr>
      <w:r>
        <w:rPr/>
        <w:t>Многие действия президента, как и реформы, получали религиозное, исламское обоснование. Однако X. Бумедьену не удавалось приостановить рост недовольства городских низов, пауперов, число которых непомерно росло и кото</w:t>
        <w:softHyphen/>
        <w:t>рые искали утешения в религии, создавая напряженный религиозный оппозиционный фон в обществе. И если поря</w:t>
        <w:softHyphen/>
        <w:t>док в стране направлялся твердой рукой главы Революци</w:t>
        <w:softHyphen/>
        <w:t>онного совета, то с его уходом эти противоречия неизбежно должны проявить себя, как это впоследствии и случилось.</w:t>
      </w:r>
    </w:p>
    <w:p>
      <w:pPr>
        <w:pStyle w:val="Normal"/>
        <w:autoSpaceDE w:val="false"/>
        <w:jc w:val="both"/>
        <w:rPr/>
      </w:pPr>
      <w:r>
        <w:rPr/>
        <w:t>X. Бумедьев долгий период был загадкой для политиков Запада и Советского Союза. В своих выступлениях в началь</w:t>
        <w:softHyphen/>
        <w:t>ный период захвата власти, X. Бумедьен достаточно туманно обозначал цели политической и экономической стратегии, а серьезных экономических реформ в стране вначале не прово</w:t>
        <w:softHyphen/>
        <w:t>дилось. Даже для многих крупных политических деятелей Алжира решение социально-экономических проблем страны было слишком медленным. Однако следует отметить, что с самого начала прихода Ревсовета к власти, X. Бумедьен выс</w:t>
        <w:softHyphen/>
        <w:t>казывался о главном: о необходимости следования принципам Трипольской программы и Алжирской хартии, за превраще</w:t>
        <w:softHyphen/>
        <w:t>ние ФНО в «динамичную революционную партию авангарда». Но только в начале 70-х годов можно было судить о полити</w:t>
        <w:softHyphen/>
        <w:t>ческом курсе руководителей алжирского государства после се</w:t>
        <w:softHyphen/>
        <w:t>рии законодательных актов и проведенных преобразований.</w:t>
      </w:r>
    </w:p>
    <w:p>
      <w:pPr>
        <w:pStyle w:val="Normal"/>
        <w:autoSpaceDE w:val="false"/>
        <w:jc w:val="both"/>
        <w:rPr/>
      </w:pPr>
      <w:r>
        <w:rPr/>
        <w:t>Политическое кредо Революционного совета, хотя и с не</w:t>
        <w:softHyphen/>
        <w:t>которым запозданием, было выражено в нескольких доку</w:t>
        <w:softHyphen/>
        <w:t>ментах. Среди них важнейшее значение имеет принятая на референдуме 1976 г. Национальная хартия, которая обозна</w:t>
        <w:softHyphen/>
        <w:t>чила пути экономического и политического развития Алжи</w:t>
        <w:softHyphen/>
        <w:t>ра, Хартия, подчеркивающая победу сил революционной де</w:t>
        <w:softHyphen/>
        <w:t>мократии на данном этане развития, объявляла «социализм как необратимый выбор алжирского народа». В тоже время социалистические перспективы были увязаны с возрождени</w:t>
        <w:softHyphen/>
        <w:t>ем исторических традиций алжирского народа, возрождени</w:t>
        <w:softHyphen/>
        <w:t>ем исламских ценностей. Закрепление ислама в качестве го</w:t>
        <w:softHyphen/>
        <w:t>сударственной религии в национальной хартии придало это</w:t>
        <w:softHyphen/>
        <w:t>му документу религиозно-национальный облик. Таким обра</w:t>
        <w:softHyphen/>
        <w:t>зом, была определена перспективная цель построения социа</w:t>
        <w:softHyphen/>
        <w:t>листического общества в рамках исламского мировоззрения.</w:t>
      </w:r>
    </w:p>
    <w:p>
      <w:pPr>
        <w:pStyle w:val="Normal"/>
        <w:autoSpaceDE w:val="false"/>
        <w:jc w:val="both"/>
        <w:rPr/>
      </w:pPr>
      <w:r>
        <w:rPr/>
        <w:t>Принятая в том же году конституция Алжира провозг</w:t>
        <w:softHyphen/>
        <w:t>лашала алжирское государства «социалистическим», а ис</w:t>
        <w:softHyphen/>
        <w:t>лам — государственной религией. Президентом страны мог быть избран только алжирец — мусульманин (ст. 7). В тек</w:t>
        <w:softHyphen/>
        <w:t>сте конституции исламская государственная идеология не противоречила основным направлениям социально-экономи</w:t>
        <w:softHyphen/>
        <w:t>ческих преобразований. В качестве главных реформации определены: индустриализация страны, аграрная и куль</w:t>
        <w:softHyphen/>
        <w:t>турная революции в рамках исламских ценностей. Соглас</w:t>
        <w:softHyphen/>
        <w:t>но конституции главой исполнительной власти объявлялся президент, который избирался прямым и тайным голосова</w:t>
        <w:softHyphen/>
        <w:t>нием. Фронт национального освобождения становился един</w:t>
        <w:softHyphen/>
        <w:t>ственной партией в стране. Централизованная государствен</w:t>
        <w:softHyphen/>
        <w:t>ная структура, которая в достаточной степени соответство</w:t>
        <w:softHyphen/>
        <w:t>вала восточным, исламским представлениям о власти, по</w:t>
        <w:softHyphen/>
        <w:t>лучила законодательное подтверждение.</w:t>
      </w:r>
    </w:p>
    <w:p>
      <w:pPr>
        <w:pStyle w:val="Normal"/>
        <w:autoSpaceDE w:val="false"/>
        <w:jc w:val="both"/>
        <w:rPr/>
      </w:pPr>
      <w:r>
        <w:rPr/>
        <w:t>В сфере экономики преобразования Ревсовета имели неко</w:t>
        <w:softHyphen/>
        <w:t>торые отличительные черты. Прежде всего, лидеру совета в сложившейся обстановке уже нельзя было уйти от тенден</w:t>
        <w:softHyphen/>
        <w:t>ций, которые определила революция с 1954 г., и преобразо</w:t>
        <w:softHyphen/>
        <w:t>ваний, уже осуществленных алжирским народом «снизу». В 1970 г. X. Бумедьен вынужден был подтвердить «социалис</w:t>
        <w:softHyphen/>
        <w:t>тическое самоуправление предприятиями» и, таким образом, подтвердить курс «некапиталистического» развития. Закон об аграрной революции, принятый в 1971 г., был направлен па сокращение земельных владений, находившихся в част</w:t>
        <w:softHyphen/>
        <w:t>ной собственности. Преобразования в деревне были направ</w:t>
        <w:softHyphen/>
        <w:t>лены на дальнейшее развитие кооперативного движения, ко</w:t>
        <w:softHyphen/>
        <w:t>торое к концу 70-х годов составляло почти 60%. Однако кооперативы и иные формы коллективного труда в деревне оказались нерентабельными. Кооперативы удовлетворяли по</w:t>
        <w:softHyphen/>
        <w:t>требности в продукции сельского хозяйства лишь на 30%. Меры, принятые правительством, и создание «образцовых хозяйств» не дали нужных результатов. Проблема обеспече</w:t>
        <w:softHyphen/>
        <w:t>ния страны продовольствием сохранялась.</w:t>
      </w:r>
    </w:p>
    <w:p>
      <w:pPr>
        <w:pStyle w:val="Normal"/>
        <w:autoSpaceDE w:val="false"/>
        <w:jc w:val="both"/>
        <w:rPr/>
      </w:pPr>
      <w:r>
        <w:rPr/>
        <w:t>Признание захваченных промышленных объектов работ</w:t>
        <w:softHyphen/>
        <w:t>никами предприятий означало проведение курса на созда</w:t>
        <w:softHyphen/>
        <w:t>ние государственного сектора. В 1974 г. было объявлено о национализации двадцати двух частных иностранных ком</w:t>
        <w:softHyphen/>
        <w:t>паний. Был установлен государственный контроль за инос</w:t>
        <w:softHyphen/>
        <w:t>транными нефтяными и газовыми компаниями. Создана крупная национальная компания «Сонатрак», которая по</w:t>
        <w:softHyphen/>
        <w:t>глотила все нефтяные иностранные предприятия. На основе получаемых доходов от нефти развернулось строительство крупных промышленных предприятий. В этих условиях воз</w:t>
        <w:softHyphen/>
        <w:t>никали новые черты взаимоотношений власти и исламис</w:t>
        <w:softHyphen/>
        <w:t>тов. Государственная политика Бумедьена по укреплению централизованной власти и государственного контроля в эко</w:t>
        <w:softHyphen/>
        <w:t>номике не противоречила исламской идеологии, скорее, на</w:t>
        <w:softHyphen/>
        <w:t>оборот, власти пытались использовать исламскую религию в достижении основных целей. Подчиняясь власти, исламс</w:t>
        <w:softHyphen/>
        <w:t>кие улемы не препятствовали процессу обобществления в стране. Власть всегда обожествлялась исламом, и это спо</w:t>
        <w:softHyphen/>
        <w:t>собствовало усилению государственных структур и бюро ратизма при X. Бумедьене. В то же время укрепление госу</w:t>
        <w:softHyphen/>
        <w:t>дарственного сектора и централизация финансов позволили президенту держать исламистов на расстоянии.</w:t>
      </w:r>
    </w:p>
    <w:p>
      <w:pPr>
        <w:pStyle w:val="Normal"/>
        <w:autoSpaceDE w:val="false"/>
        <w:jc w:val="both"/>
        <w:rPr/>
      </w:pPr>
      <w:r>
        <w:rPr/>
        <w:t>Государственный сектор в промышленности в середине 70-х годов достигал 87%, а к началу 80-х годов он состав</w:t>
        <w:softHyphen/>
        <w:t>лял 90%, что говорило о курсе на ограничение рыночных отношений. В тоже время объявленная политика ускорен</w:t>
        <w:softHyphen/>
        <w:t>ной индустриализации страны к концу 70-х годов потребо</w:t>
        <w:softHyphen/>
        <w:t>вала огромных капиталовложений, в ущерб другим отрас</w:t>
        <w:softHyphen/>
        <w:t>лям народного хозяйства, прежде всего легкой и пищевой. В развитие тяжелого машиностроения уходило около 80-ти процентов всех доходов. Стали сказываться перекосы в эко</w:t>
        <w:softHyphen/>
        <w:t>номическом развитии и, это не могло не отражаться на по</w:t>
        <w:softHyphen/>
        <w:t>ложении простых тружеников.</w:t>
      </w:r>
    </w:p>
    <w:p>
      <w:pPr>
        <w:pStyle w:val="Normal"/>
        <w:autoSpaceDE w:val="false"/>
        <w:jc w:val="both"/>
        <w:rPr/>
      </w:pPr>
      <w:r>
        <w:rPr/>
        <w:t>Ограничение рыночных отношений не вызывало восторга у западных политических деятелей, и отношения с европейс</w:t>
        <w:softHyphen/>
        <w:t>кими государствами были более чем прохладными. Своим политическим курсом Алжир был приговорен к сотрудниче</w:t>
        <w:softHyphen/>
        <w:t>ству с социалистическими странами, что в определенной мере сужало его связи с мировой экономикой. Но нельзя не ви</w:t>
        <w:softHyphen/>
        <w:t>деть фактов оказания огромной экономической и политичес</w:t>
        <w:softHyphen/>
        <w:t>кой поддержки алжирскому государству в его стремлении со</w:t>
        <w:softHyphen/>
        <w:t>здать новое общество. СССР построил в Алжире в г. Аннабе крупнейший металлургический комбинат, который когда-то называли «жемчужиной алжирского Востока». Оказание по</w:t>
        <w:softHyphen/>
        <w:t>мощи в проектах индустриализации выразилось в строитель</w:t>
        <w:softHyphen/>
        <w:t>стве завода грузовых автомобилей, а сооружение тракторно</w:t>
        <w:softHyphen/>
        <w:t>го завода в Константине осуществлялось заводом «Беларусь». Были построены заводы горнорудного оборудования, несколько электростанций, создан политехнический институт.</w:t>
      </w:r>
    </w:p>
    <w:p>
      <w:pPr>
        <w:pStyle w:val="Normal"/>
        <w:autoSpaceDE w:val="false"/>
        <w:jc w:val="both"/>
        <w:rPr/>
      </w:pPr>
      <w:r>
        <w:rPr/>
        <w:t>Однако курс на определяющую роль государственного сек</w:t>
        <w:softHyphen/>
        <w:t>тора имел негативные стороны. Неэффективность производ</w:t>
        <w:softHyphen/>
        <w:t>ства, связанная с низкой производительностью труда, не-конкурентноспособность продукции на рынках — все это сопутствовало государственным промышленным предприя</w:t>
        <w:softHyphen/>
        <w:t>тиям. Если учесть, что укрепление государственных струк</w:t>
        <w:softHyphen/>
        <w:t>тур влекло за собой развитие бюрократизма, коррупции и взяточничества, то можно представить, что алжирский путь создавал массу дополнительных препятствий своему разви</w:t>
        <w:softHyphen/>
        <w:t>тию и был фактически тупиковым вариантом.</w:t>
      </w:r>
    </w:p>
    <w:p>
      <w:pPr>
        <w:pStyle w:val="Normal"/>
        <w:autoSpaceDE w:val="false"/>
        <w:jc w:val="both"/>
        <w:rPr/>
      </w:pPr>
      <w:r>
        <w:rPr/>
        <w:t>При всех проблемах и недостатках в развитии экономи</w:t>
        <w:softHyphen/>
        <w:t>ки государства, все-таки в рассматриваемый период Совету удалось продвинуть страну по пути промышленного разви</w:t>
        <w:softHyphen/>
        <w:t>тия и повышения социального уровня. В стране рос ВНП, и это позволяло решать многие проблемы социального ха</w:t>
        <w:softHyphen/>
        <w:t>рактера. В значительной степени сократилась безработица. Если в 1966 г. она доходила в городах до 40%, то к концу 70-х годов она застыла на уровне 10-ти процентов. Безус</w:t>
        <w:softHyphen/>
        <w:t>ловно, нужно признать действительные успехи в продвиже</w:t>
        <w:softHyphen/>
        <w:t>нии Алжира вперед по пути прогресса, но концу 70-х годов решенных задач было значительно меньше, чем возникших перед обществом проблем. Если порядок и единство в обще</w:t>
        <w:softHyphen/>
        <w:t>стве направлялись диктаторскими способами и регулируе</w:t>
        <w:softHyphen/>
        <w:t>мым процессом в экономике, то ситуация начинает резко меняться после смерти президента.</w:t>
      </w:r>
    </w:p>
    <w:p>
      <w:pPr>
        <w:pStyle w:val="Normal"/>
        <w:autoSpaceDE w:val="false"/>
        <w:jc w:val="both"/>
        <w:rPr/>
      </w:pPr>
      <w:r>
        <w:rPr/>
        <w:t>Хуари Бумедьен умер в декабре 1978 года. Председателем Ревсовета, а затем президентом был избран соратник X. Буме-дьена, командующим военным округом — Шадли Бенджедид. Армия не допустила перехода власти к гражданским силам и исламистам, показав этим свою решающую роль в обществе.</w:t>
      </w:r>
    </w:p>
    <w:p>
      <w:pPr>
        <w:pStyle w:val="Normal"/>
        <w:autoSpaceDE w:val="false"/>
        <w:jc w:val="both"/>
        <w:rPr/>
      </w:pPr>
      <w:r>
        <w:rPr/>
        <w:t>3. Активизация исламизма в Алжире. Шадли Бендже</w:t>
        <w:softHyphen/>
        <w:t>дид. В начале 80-х годов в Алжире стали отчетливо прояв</w:t>
        <w:softHyphen/>
        <w:t>ляться застойные явления и назревающий кризис всей по</w:t>
        <w:softHyphen/>
        <w:t>литической и экономической структуры. Стало понятным, что социалистическая идея не принесла быстрого счастья. Курс на социализм и некапиталистическое развитие разоча</w:t>
        <w:softHyphen/>
        <w:t>ровывал многих, в стране росло недовольство политикой, которая привела Алжир к экономическому и политическому тупику. В партии все сильнее проявлялась тенденция отхо</w:t>
        <w:softHyphen/>
        <w:t>да от непримиримой борьбы с Западом и отхода от социали</w:t>
        <w:softHyphen/>
        <w:t>стической ориентации. На положении страны сказывались также кризисные ситуации в мировой экономике.</w:t>
      </w:r>
    </w:p>
    <w:p>
      <w:pPr>
        <w:pStyle w:val="Normal"/>
        <w:autoSpaceDE w:val="false"/>
        <w:jc w:val="both"/>
        <w:rPr/>
      </w:pPr>
      <w:r>
        <w:rPr/>
        <w:t>Падение мировых цен на нефть вызвало сокращение ее до</w:t>
        <w:softHyphen/>
        <w:t>бычи, а это определило снижение достигнутого ранее экономи</w:t>
        <w:softHyphen/>
        <w:t>ческого роста. Выручка от экспорта нефти и газа значительно сократилась, снизилась обеспеченность страны продовольствен</w:t>
        <w:softHyphen/>
        <w:t>ными продуктами. Введение в этой связи жесточайшей госу</w:t>
        <w:softHyphen/>
        <w:t>дарственной экономии задело в первую очередь наименее обес</w:t>
        <w:softHyphen/>
        <w:t>печенные слои. Наступившие к этому времени сроки погаше</w:t>
        <w:softHyphen/>
        <w:t>ния платежей по внешним займам углубляли финансовый кри</w:t>
        <w:softHyphen/>
        <w:t>зис в государстве. К началу 90-х годов внешний долг состав</w:t>
        <w:softHyphen/>
        <w:t>лял 27 млрд долларов. Проценты по выплате поглощали по</w:t>
        <w:softHyphen/>
        <w:t>чти 75% всех доходов от экспорта нефти и газа.</w:t>
      </w:r>
    </w:p>
    <w:p>
      <w:pPr>
        <w:pStyle w:val="Normal"/>
        <w:autoSpaceDE w:val="false"/>
        <w:jc w:val="both"/>
        <w:rPr/>
      </w:pPr>
      <w:r>
        <w:rPr/>
        <w:t>Президент Шадлн Бенджедид не имел той воли, харак</w:t>
        <w:softHyphen/>
        <w:t>тера и авторитета своего предшественника, поэтому неко</w:t>
        <w:softHyphen/>
        <w:t>торые послабления в политике сразу же использовали пред</w:t>
        <w:softHyphen/>
        <w:t>ставители высшего чиновничества и оппозиционных сил. Сразу расцвели все пороки бюрократической структуры, ус</w:t>
        <w:softHyphen/>
        <w:t>корились процессы формирования бюрократической буржу</w:t>
        <w:softHyphen/>
        <w:t>азии из среды представителей госаппарата, тесно связанной с национальным и иностранным капиталом.</w:t>
      </w:r>
    </w:p>
    <w:p>
      <w:pPr>
        <w:pStyle w:val="Normal"/>
        <w:autoSpaceDE w:val="false"/>
        <w:jc w:val="both"/>
        <w:rPr/>
      </w:pPr>
      <w:r>
        <w:rPr/>
        <w:t>Неудачи, ошибки властей и ухудшившееся положение народа в своей пропаганде использовали фундаменталисты. Их лозунг: «Возврат к исламу — лучший путь решения социальных и других проблем» — находил все более широ</w:t>
        <w:softHyphen/>
        <w:t>кий отклик в стране. Социальной опорой воинствующих исламистов стали беднейшие слои города и деревни, мелкие торговцы, находившиеся под прессом нестабильности. Удар</w:t>
        <w:softHyphen/>
        <w:t>ной силой, контингентом штурмовых отрядов исламистов стала учащаяся и безработная молодежь. Исламские орга</w:t>
        <w:softHyphen/>
        <w:t>низации и движения финансировались оппозиционными си</w:t>
        <w:softHyphen/>
        <w:t>лами, крупной буржуазией, заинтересованной в смене стра</w:t>
        <w:softHyphen/>
        <w:t>тегического курса. Крупные суммы исламисты получали от консервативных арабских режимов.</w:t>
      </w:r>
    </w:p>
    <w:p>
      <w:pPr>
        <w:pStyle w:val="Normal"/>
        <w:autoSpaceDE w:val="false"/>
        <w:jc w:val="both"/>
        <w:rPr/>
      </w:pPr>
      <w:r>
        <w:rPr/>
        <w:t>Значительное влияние на укрепление позиций исламистов имела революция 1978-1979 гг. в Иране. На волне «исламс</w:t>
        <w:softHyphen/>
        <w:t>кого бума» власти Алжира попытались «подыграть» лиде</w:t>
        <w:softHyphen/>
        <w:t>рам улемов. Началась исламизация высшего образования, все занятия стали открываться традиционной молитвой. Го</w:t>
        <w:softHyphen/>
        <w:t>сударство приступило к строительству новых мечетей, коли</w:t>
        <w:softHyphen/>
        <w:t>чество которых увеличилось с 1962-1982 годов с 800 до 5000. Изменения идеологических ориентиров коснулись партии ФНО. В январе 1986 г. Фронт принимает обновлен</w:t>
        <w:softHyphen/>
        <w:t>ную редакцию Национальной хартии, которая пробрела ярко выраженные националистические и религиозные акценты.</w:t>
      </w:r>
    </w:p>
    <w:p>
      <w:pPr>
        <w:pStyle w:val="Normal"/>
        <w:autoSpaceDE w:val="false"/>
        <w:jc w:val="both"/>
        <w:rPr/>
      </w:pPr>
      <w:r>
        <w:rPr/>
        <w:t>Новая конституция, всенародно принятая в марте 1989 г., открывала пути к новому реформированию государства, она уже не содержала упоминания о социализме, но ею гарантиро</w:t>
        <w:softHyphen/>
        <w:t>валось право частной собственности. Еще в 1982-1983 гг. был взят курс на реабилитацию частного предпринимательства, ко</w:t>
        <w:softHyphen/>
        <w:t>торый в те годы получил ряд льгот в налогообложении, право на покупку земли в степных районах и т. д. Конституция от</w:t>
        <w:softHyphen/>
        <w:t>крывала теперь новый виток принципиально других преобра</w:t>
        <w:softHyphen/>
        <w:t>зований. Резкое изменение курса ослабило авторитет Фронта национального освобождения, влияние его в обществе падало.</w:t>
      </w:r>
    </w:p>
    <w:p>
      <w:pPr>
        <w:pStyle w:val="Normal"/>
        <w:autoSpaceDE w:val="false"/>
        <w:jc w:val="both"/>
        <w:rPr/>
      </w:pPr>
      <w:r>
        <w:rPr/>
        <w:t>Открывались возможности создания многопартийной: системы. Проходивший в ноябре 6-й съезд ФНО согласился с отменой однопартийной структуры. Руководители фронта в тот период считали, что их партия может быть ведущей в объединенном блоке патриотических сил, но этого так и не произошло. Новыми возможностями незамедлительно восполь</w:t>
        <w:softHyphen/>
        <w:t>зовались оппозиционеры. В страну возвратились и создали политические партии Будиаф, Бен Белла и др. В Алжире при</w:t>
        <w:softHyphen/>
        <w:t xml:space="preserve">мерно за год возникло и легализовалось около трех десятков партий, включая четыре исламистские. Наиболее мощной и влиятельной стала партия Исламский фронт спасения (ИФС) во главе с профессором психологии Аббаси Мадани.  </w:t>
      </w:r>
    </w:p>
    <w:p>
      <w:pPr>
        <w:pStyle w:val="Normal"/>
        <w:autoSpaceDE w:val="false"/>
        <w:jc w:val="both"/>
        <w:rPr/>
      </w:pPr>
      <w:r>
        <w:rPr/>
        <w:t>4. Исламизм и власть в современном Алжире. А. А. Бу-терфлика. Блестящий оратор профессор Алжирского уни</w:t>
        <w:softHyphen/>
        <w:t>верситета Аббаси Мадани сумел увлечь на сторону исламиз</w:t>
        <w:softHyphen/>
        <w:t>ма значительную часть алжирской молодежи. ИФС искусно использовал агитацию в мечетях, поскольку имамы мечетей составляли половину руководства партии исламистов. В 90-е годы Исламский фронт спасения превратился в мощную политическую оппозиционную партию, насчитывающую бо</w:t>
        <w:softHyphen/>
        <w:t>лее трех миллионов человек. Пока был высок авторитет правящей партии ФНО, арабский национализм был сильнее исламизма. С потерей власти и влияния Фронта в обще</w:t>
        <w:softHyphen/>
        <w:t>стве, исламизм стал формой протеста против политики ФНО. Пользуясь недовольством народа, исламисты выдвигали все новые аргументы против ФНО.</w:t>
      </w:r>
    </w:p>
    <w:p>
      <w:pPr>
        <w:pStyle w:val="Normal"/>
        <w:autoSpaceDE w:val="false"/>
        <w:jc w:val="both"/>
        <w:rPr/>
      </w:pPr>
      <w:r>
        <w:rPr/>
        <w:t>Открытую борьбу за власть А. Мадани начал с апреля 1990-го года, когда он предъявил президенту республики 15 пунктов своих требований. Исламисты одну за другой проводят двухсоттысячпые демонстрации в поддержку тре</w:t>
        <w:softHyphen/>
        <w:t>бований, и делалось это в период начала предвыборной кам</w:t>
        <w:softHyphen/>
        <w:t>пании. Первая кризисная ситуация, созданная исламиста</w:t>
        <w:softHyphen/>
        <w:t>ми, возникла на выборах в местные органы власти в 1990 году. На выборах в местные органы она получила 56% ман</w:t>
        <w:softHyphen/>
        <w:t>датов. Сразу же после выборов на местах возникли острые противоречия между центральной властью и местными ко</w:t>
        <w:softHyphen/>
        <w:t>митетами, руководимыми ИФС.</w:t>
      </w:r>
    </w:p>
    <w:p>
      <w:pPr>
        <w:pStyle w:val="Normal"/>
        <w:autoSpaceDE w:val="false"/>
        <w:jc w:val="both"/>
        <w:rPr/>
      </w:pPr>
      <w:r>
        <w:rPr/>
        <w:t>Армейская верхушка страны первоначально наблюдала за развитием кризиса, но в сложившейся ситуации решила не допустить фундаменталистов к власти и за пять дней до второго тура выборов приняла решительные действия. Вне</w:t>
        <w:softHyphen/>
        <w:t>запно президент Шадли Бенджедид под давлением военных 11 января 1992 года распустил парламент, объявил о не</w:t>
        <w:softHyphen/>
        <w:t>действительности и неконституционности первого тура вы</w:t>
        <w:softHyphen/>
        <w:t>боров и подал в отставку. Власть перешла к Высшему госу</w:t>
        <w:softHyphen/>
        <w:t>дарственному совету, который возглавил «старейшина» ал</w:t>
        <w:softHyphen/>
        <w:t>жирской революции 72-летний Мухамед Будиаф, проведший 80 лет в эмиграции как оппозиционер ФНО. Он был доста</w:t>
        <w:softHyphen/>
        <w:t>точно нейтральной фигурой, будучи непричастным ко всем ошибкам и преступлениям ФНО. Фактически в стране про</w:t>
        <w:softHyphen/>
        <w:t>изошел военный переворот, смысл и содержание которого вначале были никем не поняты. Некоторые арабские стра</w:t>
        <w:softHyphen/>
        <w:t>ны выступили с протестом по поводу смены власти.</w:t>
      </w:r>
    </w:p>
    <w:p>
      <w:pPr>
        <w:pStyle w:val="Normal"/>
        <w:autoSpaceDE w:val="false"/>
        <w:jc w:val="both"/>
        <w:rPr/>
      </w:pPr>
      <w:r>
        <w:rPr/>
        <w:t>Высший государственный совет (ВГС), получивший пол</w:t>
        <w:softHyphen/>
        <w:t>номочия до конца 1993 года, ввел в стране с февраля 1992 г. чрезвычайное положение, запретил политическую агитацию в мечетях. В ответ на принятые меры исламисты ответили массовым террором. Тогда ВГС провел через суд решение о запрещении исламистской партии и распустил контролируе</w:t>
        <w:softHyphen/>
        <w:t>мые ею исламистские муниципалитеты.</w:t>
      </w:r>
    </w:p>
    <w:p>
      <w:pPr>
        <w:pStyle w:val="Normal"/>
        <w:autoSpaceDE w:val="false"/>
        <w:jc w:val="both"/>
        <w:rPr/>
      </w:pPr>
      <w:r>
        <w:rPr/>
        <w:t>Начался новый виток политической борьбы за власть. Исламисты не прекращали борьбы, и весной 1992 г. они убили главу Высшего государственного совета М- Будиафа. Убийство Будиафа и арест руководителей ИФС вновь по</w:t>
        <w:softHyphen/>
        <w:t>трясли Алжир. Назначение нового главы Высшего совета Али Кафи говорило о том, что прежний курс будет неизме</w:t>
        <w:softHyphen/>
        <w:t>нен и что армия вновь стала играть решающую роль в ал</w:t>
        <w:softHyphen/>
        <w:t>жирском обществе.</w:t>
      </w:r>
    </w:p>
    <w:p>
      <w:pPr>
        <w:pStyle w:val="Normal"/>
        <w:autoSpaceDE w:val="false"/>
        <w:jc w:val="both"/>
        <w:rPr/>
      </w:pPr>
      <w:r>
        <w:rPr/>
        <w:t>В 1993 г. алжирские фундаменталисты в подполье созда</w:t>
        <w:softHyphen/>
        <w:t>ют «Исламскую армию спасения», что означало переход ис</w:t>
        <w:softHyphen/>
        <w:t>ламистов к организованному сопротивлению властям и от</w:t>
        <w:softHyphen/>
        <w:t>крытое объявление войны. Общество раскололось на светс</w:t>
        <w:softHyphen/>
        <w:t>кую часть, которую возглавляли официальные власти, и фундаменталистов. Фактически в Алжире началась граж</w:t>
        <w:softHyphen/>
        <w:t>данская война. Исламисты больше были озабочены тем, что</w:t>
        <w:softHyphen/>
        <w:t>бы единовластие ФИО заменить собственным единовласти</w:t>
        <w:softHyphen/>
        <w:t>ем, пытались старые иллюзии заменить новыми. Исламс</w:t>
        <w:softHyphen/>
        <w:t>кий фундаментализм по-прежнему ориентировался на нега</w:t>
        <w:softHyphen/>
        <w:t>тивную, разрушительную деятельность. Исламисты убива</w:t>
        <w:softHyphen/>
        <w:t>ли иностранцев, охотились на светских мусульман, граби</w:t>
        <w:softHyphen/>
        <w:t>ли и разрушали деревни. В конце 90-х годов Алжир жил в условиях массового террора и чрезвычайного положения. К 2000 году в стране погибло свыше 100 тысяч человек.</w:t>
      </w:r>
    </w:p>
    <w:p>
      <w:pPr>
        <w:pStyle w:val="Normal"/>
        <w:autoSpaceDE w:val="false"/>
        <w:jc w:val="both"/>
        <w:rPr/>
      </w:pPr>
      <w:r>
        <w:rPr/>
        <w:t>В сложных условиях чрезвычайного положения и неста</w:t>
        <w:softHyphen/>
        <w:t>бильности временным президентом был назначен глава В ГС генерал Лиамин Зеруаль, а в 1995 году на президентских выборах он получил 68% голосов избирателей. Нового пре</w:t>
        <w:softHyphen/>
        <w:t>зидента поддержали демократы и умеренные исламисты. Во</w:t>
        <w:softHyphen/>
        <w:t>енное правительство поддержала Франция, заинтересован</w:t>
        <w:softHyphen/>
        <w:t>ная в стабилизации алжирского государства.</w:t>
      </w:r>
    </w:p>
    <w:p>
      <w:pPr>
        <w:pStyle w:val="Normal"/>
        <w:autoSpaceDE w:val="false"/>
        <w:jc w:val="both"/>
        <w:rPr/>
      </w:pPr>
      <w:r>
        <w:rPr/>
        <w:t>В целях мирного разрешения кризиса в ноябре 1996 г. был проведен референдум, который рассматривал новую кон</w:t>
        <w:softHyphen/>
        <w:t>ституцию страны. Конституция провозглашала ислам госу</w:t>
        <w:softHyphen/>
        <w:t>дарственной религией, учреждала двухпалатный парламент, значительно расширяла права главы государства. Но особен</w:t>
        <w:softHyphen/>
        <w:t>но важными в сложившейся ситуации были статьи, запре</w:t>
        <w:softHyphen/>
        <w:t>щающие формирование партий на религиозной, языковой, расовой, половой или региональной основе. Запрещалось ис</w:t>
        <w:softHyphen/>
        <w:t>пользовать в политической пропаганде ислам и арабский язык. Данные статьи конституции направлены на нормализацию обстановки и поддержание светской основы государства.</w:t>
      </w:r>
    </w:p>
    <w:p>
      <w:pPr>
        <w:pStyle w:val="Normal"/>
        <w:autoSpaceDE w:val="false"/>
        <w:jc w:val="both"/>
        <w:rPr/>
      </w:pPr>
      <w:r>
        <w:rPr/>
        <w:t>Политические и принятые правительством экономические меры дали некоторые результаты. Прежде всего, выросло про</w:t>
        <w:softHyphen/>
        <w:t>изводство нефти и газа, увеличился их экспорт, удалось сни</w:t>
        <w:softHyphen/>
        <w:t>зить инфляцию. Этому способствовали реформы Зеруаля по стабилизации экономики. Вначале режим спасался идти на радикальные преобразования, но этот процесс ускорился пос</w:t>
        <w:softHyphen/>
        <w:t>ле подписания Алжиром соглашения с Международным ва</w:t>
        <w:softHyphen/>
        <w:t>лютным фондом (1994-1998), предусматривавшего широкую приватизацию государственных компаний. Был одобрен закон о создании в Алжире 16 холдингов предприятий, сходных по профилю деятельности. Руководители холдингов проводили реструктуризацию объединений и подготавливали их и прива</w:t>
        <w:softHyphen/>
        <w:t>тизации. Процесс либерализации экономики, курс на поощре</w:t>
        <w:softHyphen/>
        <w:t>ние частной инициативы и расширение самостоятельности гос</w:t>
        <w:softHyphen/>
        <w:t>предприятий привели к росту ВНП. К концу 90-х годов про</w:t>
        <w:softHyphen/>
        <w:t>изошел важный перелом в общественном сознании у большинства населения в городах и части деревень.</w:t>
      </w:r>
    </w:p>
    <w:p>
      <w:pPr>
        <w:pStyle w:val="Normal"/>
        <w:autoSpaceDE w:val="false"/>
        <w:jc w:val="both"/>
        <w:rPr/>
      </w:pPr>
      <w:r>
        <w:rPr/>
        <w:t>Большие надежды на стабилизацию в стране алжирский народ возлагал на президентские выборы в апреле 1999 года, на которых победу одержал ветеран национально-освободи</w:t>
        <w:softHyphen/>
        <w:t>тельной войны, ближайший сподвижник X. Бумедьена, опыт</w:t>
        <w:softHyphen/>
        <w:t>ный политик Бутерфлика Абдель Азиз. Именно с ним связи-вали и связывают главные надежды на национальное возрождение и мир в Алжире. Бутерфлика выдвинул программу «Гражданского согласия». Выполнение программы началось с обращения президента к исламской оппозиции о прекраще</w:t>
        <w:softHyphen/>
        <w:t>нии вооруженного противоборства и заключении перемирия с исламской армией спасения (НАС), которое имело большое значение для дестабилизации исламистов. В целях установле</w:t>
        <w:softHyphen/>
        <w:t>ния согласия правительство провело амнистию всех исламс</w:t>
        <w:softHyphen/>
        <w:t>ких экстремистов, кроме виновных в убийствах и взрывах.</w:t>
      </w:r>
    </w:p>
    <w:p>
      <w:pPr>
        <w:pStyle w:val="Normal"/>
        <w:autoSpaceDE w:val="false"/>
        <w:jc w:val="both"/>
        <w:rPr/>
      </w:pPr>
      <w:r>
        <w:rPr/>
        <w:t>Но путь к согласию оказался нелегким. НАС не прекра</w:t>
        <w:softHyphen/>
        <w:t>тила войну, в стране по-прежнему продолжались взрывы, убийства, террористические акции. Установление мира в стране стало для Алжира главной проблемой. На пути к этому были серьезные препятствия. Во-первых, в Алжире действовали вооруженные формирования, которые не вхо</w:t>
        <w:softHyphen/>
        <w:t>дили в состав исламской армии, не признавали соглашений о прекращении перемирия. Речь идет о Вооруженной ислам</w:t>
        <w:softHyphen/>
        <w:t>ской группе (ВИГ), несущей ответственность за многие кро</w:t>
        <w:softHyphen/>
        <w:t>вавые преступления. Были и другие вооруженные формиро</w:t>
        <w:softHyphen/>
        <w:t>вания, не желавшие прекращать военные действия. Во-вто</w:t>
        <w:softHyphen/>
        <w:t>рых, в армейской верхушке Алжира были и есть скрытые «ястребы», не приемлющие мирного решения проблемы. Гражданское согласие наталкивалось на часть военного ру</w:t>
        <w:softHyphen/>
        <w:t>ководства, признававшее только силовые методы. В-треть</w:t>
        <w:softHyphen/>
        <w:t>их, не менее серьезная проблема — сопротивление финансо</w:t>
        <w:softHyphen/>
        <w:t>во-коммерческих групп, которые нажили огромные состоя</w:t>
        <w:softHyphen/>
        <w:t>ния на конфронтации в результате выгодных сделок по им</w:t>
        <w:softHyphen/>
        <w:t>порту медикаментов, продовольствия, оружия, предметов, пользующихся особым спросом.</w:t>
      </w:r>
    </w:p>
    <w:p>
      <w:pPr>
        <w:pStyle w:val="Normal"/>
        <w:autoSpaceDE w:val="false"/>
        <w:jc w:val="both"/>
        <w:rPr/>
      </w:pPr>
      <w:r>
        <w:rPr/>
        <w:t>Выборы в парламент 2002 года проходили в напряженной обстановке. Боевики создали напряженную ситуацию, осу</w:t>
        <w:softHyphen/>
        <w:t>ществив серию массовых убийств в городе Алжир и других городах. Выборы в парламент и укрепление власти в стране, несомненно, способствовали укреплению мира в государстве, хотя к в 2004 году ситуация оставалась напряженной. Кро</w:t>
        <w:softHyphen/>
        <w:t>ме того, установлению мира в стране способствовало продол</w:t>
        <w:softHyphen/>
        <w:t>жение реформ, начатых еще в середине 90-х годов. Главное направление — либерализация экономики, которая ставила цель повышения эффективности производства и привлече</w:t>
        <w:softHyphen/>
        <w:t>ния иностранных партнеров.</w:t>
      </w:r>
    </w:p>
    <w:p>
      <w:pPr>
        <w:pStyle w:val="Normal"/>
        <w:autoSpaceDE w:val="false"/>
        <w:jc w:val="both"/>
        <w:rPr/>
      </w:pPr>
      <w:r>
        <w:rPr/>
        <w:t>В Алжире еще сохранился большой государственный сек</w:t>
        <w:softHyphen/>
        <w:t>тор, поэтому правительство большое значение придает приватизации. Центральным эвеном этой программы стали приватизация в сельском хозяйстве и предоставление хозяйствен</w:t>
        <w:softHyphen/>
        <w:t>ной самостоятельности государственным предприятиям. В числе объектов, намеченных к приватизации в 2003 году, в первую очередь значатся предприятия горнорудной промышленности, которая насчитывает свыше 400 государственных и частных компаний. Бутерфлика приступил к либерализации банковской системы, которая находилась под контролем  государства. Были открыты два частных алжирских банка, филиалы французских банков. К 2004 году приватизи</w:t>
        <w:softHyphen/>
        <w:t>рованы все шесть государственных банков, составивших ос</w:t>
        <w:softHyphen/>
        <w:t>нову финансовой системы Алжира. Несмотря на успехи в преобразованиях, ход экономических реформ шел крайне мед</w:t>
        <w:softHyphen/>
        <w:t>ленно, наталкиваясь на политическую нестабильность и бю</w:t>
        <w:softHyphen/>
        <w:t>рократизм.</w:t>
      </w:r>
    </w:p>
    <w:p>
      <w:pPr>
        <w:pStyle w:val="Normal"/>
        <w:autoSpaceDE w:val="false"/>
        <w:jc w:val="both"/>
        <w:rPr/>
      </w:pPr>
      <w:r>
        <w:rPr/>
        <w:t>Важнейшая тенденция современного развития Алжира со</w:t>
        <w:softHyphen/>
        <w:t>стоит в изменении отношения государства к движению ис</w:t>
        <w:softHyphen/>
        <w:t>ламских фундаменталистов. Президент Бутерфлика считает, что решение политических и экономических проблем лежит на путях политического примирения государства с исламс</w:t>
        <w:softHyphen/>
        <w:t>ким движением. Переход от политики военного подавления исламской оппозиции в начале 90-х годов к созданию усло</w:t>
        <w:softHyphen/>
        <w:t>вий для политического согласия с нею и нахождения общих целей дальнейшего развития составляют главную тенденцию политики Алжира па период начала XXI столетия.</w:t>
      </w:r>
    </w:p>
    <w:p>
      <w:pPr>
        <w:pStyle w:val="Normal"/>
        <w:autoSpaceDE w:val="false"/>
        <w:jc w:val="both"/>
        <w:rPr/>
      </w:pPr>
      <w:r>
        <w:rPr/>
        <w:t>Таким образом, в конце XX — начале XXI веков Алжир вступил в эпоху модернизации общества и жесточайшей борь</w:t>
        <w:softHyphen/>
        <w:t>бы с исламизмом и фундаментализмом. Во взаимодействии этих двух принципиально разных тенденций утверждается но</w:t>
        <w:softHyphen/>
        <w:t>вое алжирское общество. Преодоление конфликтной ситуации требует поиска новых форм сосуществования двух разных со</w:t>
        <w:softHyphen/>
        <w:t>циально-политических направлений, интеграции, которая мог</w:t>
        <w:softHyphen/>
        <w:t>ла стать шагом к созданию гармоничного и стабильного госу</w:t>
        <w:softHyphen/>
        <w:t>дарства. Новые подходы в алжирской реформации современ</w:t>
        <w:softHyphen/>
        <w:t>ного общества создают в этом определенные надежды.</w:t>
      </w:r>
    </w:p>
    <w:p>
      <w:pPr>
        <w:pStyle w:val="Normal"/>
        <w:autoSpaceDE w:val="false"/>
        <w:jc w:val="both"/>
        <w:rPr/>
      </w:pPr>
      <w:r>
        <w:rPr/>
        <w:t>ЛИТЕРАТУРА</w:t>
      </w:r>
    </w:p>
    <w:p>
      <w:pPr>
        <w:pStyle w:val="Normal"/>
        <w:autoSpaceDE w:val="false"/>
        <w:jc w:val="both"/>
        <w:rPr/>
      </w:pPr>
      <w:r>
        <w:rPr/>
        <w:t>Еремеев Д. Е. Ислам: образ жизни и стиль мышления, М., По</w:t>
        <w:softHyphen/>
        <w:t>литиздат, 1990</w:t>
      </w:r>
    </w:p>
    <w:p>
      <w:pPr>
        <w:pStyle w:val="Normal"/>
        <w:autoSpaceDE w:val="false"/>
        <w:jc w:val="both"/>
        <w:rPr/>
      </w:pPr>
      <w:r>
        <w:rPr/>
        <w:t>Бабкин С. Э.. Миронова Е. Алжир: три года па грани гражданс</w:t>
        <w:softHyphen/>
        <w:t>кой войны. М., 1995</w:t>
      </w:r>
    </w:p>
    <w:p>
      <w:pPr>
        <w:pStyle w:val="Normal"/>
        <w:autoSpaceDE w:val="false"/>
        <w:jc w:val="both"/>
        <w:rPr/>
      </w:pPr>
      <w:r>
        <w:rPr/>
        <w:t>Бабкин С. Э. Движения политического ислама в Северной Афри</w:t>
        <w:softHyphen/>
        <w:t>ке. М., 2000</w:t>
      </w:r>
    </w:p>
    <w:p>
      <w:pPr>
        <w:pStyle w:val="Normal"/>
        <w:autoSpaceDE w:val="false"/>
        <w:jc w:val="both"/>
        <w:rPr/>
      </w:pPr>
      <w:r>
        <w:rPr/>
        <w:t>Вирабов А. Г. Алжир: кризис власти. М., Институт Востокове</w:t>
        <w:softHyphen/>
        <w:t>дения. РАН, 2001</w:t>
      </w:r>
    </w:p>
    <w:p>
      <w:pPr>
        <w:pStyle w:val="Normal"/>
        <w:autoSpaceDE w:val="false"/>
        <w:jc w:val="both"/>
        <w:rPr/>
      </w:pPr>
      <w:r>
        <w:rPr/>
        <w:t>Лебедева М. М. Межэтнические конфликты на рубеже веков. / /Мировая экономика и международные отношения, 2000, № 5</w:t>
      </w:r>
    </w:p>
    <w:p>
      <w:pPr>
        <w:pStyle w:val="Normal"/>
        <w:autoSpaceDE w:val="false"/>
        <w:jc w:val="both"/>
        <w:rPr/>
      </w:pPr>
      <w:r>
        <w:rPr/>
        <w:t>Ланда Р. Р. История Алжира. XX век. М., 1999</w:t>
      </w:r>
    </w:p>
    <w:p>
      <w:pPr>
        <w:pStyle w:val="Normal"/>
        <w:autoSpaceDE w:val="false"/>
        <w:jc w:val="both"/>
        <w:rPr/>
      </w:pPr>
      <w:r>
        <w:rPr/>
        <w:t>История Алжира в новое и новейшее время. М., Наука, 1992.</w:t>
      </w:r>
    </w:p>
    <w:p>
      <w:pPr>
        <w:pStyle w:val="Normal"/>
        <w:autoSpaceDE w:val="false"/>
        <w:jc w:val="both"/>
        <w:rPr/>
      </w:pPr>
      <w:r>
        <w:rPr/>
        <w:t>Коровников А В. Исламский экстремизм в арабских странах. М., Наука, 1990</w:t>
      </w:r>
    </w:p>
    <w:p>
      <w:pPr>
        <w:pStyle w:val="Normal"/>
        <w:autoSpaceDE w:val="false"/>
        <w:jc w:val="both"/>
        <w:rPr/>
      </w:pPr>
      <w:r>
        <w:rPr/>
        <w:t>Миронова Е. Алжир. Экономические реформы и деловое сотруд</w:t>
        <w:softHyphen/>
        <w:t>ничество с Россией. //Азия и Африка сегодня, 2002, № 2</w:t>
      </w:r>
    </w:p>
    <w:p>
      <w:pPr>
        <w:pStyle w:val="Normal"/>
        <w:autoSpaceDE w:val="false"/>
        <w:jc w:val="both"/>
        <w:rPr/>
      </w:pPr>
      <w:r>
        <w:rPr/>
        <w:t>ЛИВИЯ: ОТ КОРОЛЕВСТВА ДО «ДЖАМАХИРИИ»</w:t>
      </w:r>
    </w:p>
    <w:p>
      <w:pPr>
        <w:pStyle w:val="Normal"/>
        <w:autoSpaceDE w:val="false"/>
        <w:jc w:val="both"/>
        <w:rPr/>
      </w:pPr>
      <w:r>
        <w:rPr/>
        <w:t>1. Ливия после независимости. Идрис I.</w:t>
      </w:r>
    </w:p>
    <w:p>
      <w:pPr>
        <w:pStyle w:val="Normal"/>
        <w:autoSpaceDE w:val="false"/>
        <w:jc w:val="both"/>
        <w:rPr/>
      </w:pPr>
      <w:r>
        <w:rPr/>
        <w:t>2. Ливийский «Джамахирия». Муамар Каддафи</w:t>
      </w:r>
    </w:p>
    <w:p>
      <w:pPr>
        <w:pStyle w:val="Normal"/>
        <w:autoSpaceDE w:val="false"/>
        <w:jc w:val="both"/>
        <w:rPr/>
      </w:pPr>
      <w:r>
        <w:rPr/>
        <w:t>3. Внешняя политика Ливии и терроризм.</w:t>
      </w:r>
    </w:p>
    <w:p>
      <w:pPr>
        <w:pStyle w:val="Normal"/>
        <w:autoSpaceDE w:val="false"/>
        <w:jc w:val="both"/>
        <w:rPr/>
      </w:pPr>
      <w:r>
        <w:rPr/>
        <w:t>1. Ливия после независимости. Идрис I. Ливия в 30-е годы попала в сферу интересов Италии, которая в 1931 году окку</w:t>
        <w:softHyphen/>
        <w:t>пировала Ливию, превратив ее в свою колонию. Однако коло</w:t>
        <w:softHyphen/>
        <w:t>ниальное господство итальянцев длилось недолго. После по</w:t>
        <w:softHyphen/>
        <w:t>ражения итало-германских войск в Ливию вошли войска Англии и Франции, создав там оккупационные зоны. Вторая ми</w:t>
        <w:softHyphen/>
        <w:t>ровая война изменила политическую ситуацию в мире, и это коснулось государств Северной Африки. Судьба Ливии реша</w:t>
        <w:softHyphen/>
        <w:t>лась на 4-й сессии Генеральной Ассамблеи ООН, в 1949 г., когда было принято решение о предоставлении Ливии полити</w:t>
        <w:softHyphen/>
        <w:t>ческой независимости и выводе всех иностранных войск с ее территории. Национальное учредительное собрание, утвердив</w:t>
        <w:softHyphen/>
        <w:t>шее конституцию в 1951 г., провозгласило Ливию независи</w:t>
        <w:softHyphen/>
        <w:t>мым Соединенным Королевством.</w:t>
      </w:r>
    </w:p>
    <w:p>
      <w:pPr>
        <w:pStyle w:val="Normal"/>
        <w:autoSpaceDE w:val="false"/>
        <w:jc w:val="both"/>
        <w:rPr/>
      </w:pPr>
      <w:r>
        <w:rPr/>
        <w:t>Королем страны был объявлен лидер религиозного орде</w:t>
        <w:softHyphen/>
        <w:t>на сенуситов Идрис I. Ранее, в период роста национально-освободительной борьбы Идрис сотрудничал с англичана</w:t>
        <w:softHyphen/>
        <w:t>ми. В 1947 г. в одной из подконтрольных провинций они поставили его во главе правительства. В то же время он слыл человеком, который много сделал для получения не</w:t>
        <w:softHyphen/>
        <w:t>зависимости страны. Идрис возглавлял религиозный орден сенуситов, прославившийся своей героической борьбой за независимость с середины XIX века. Когда-то сенуситы со</w:t>
        <w:softHyphen/>
        <w:t>здали в пустыне независимое своеобразное государство и вели войну с колонизаторами вплоть до начала XX века. Идрис вполне мог претендовать на роль лидера ливийского государства.</w:t>
      </w:r>
    </w:p>
    <w:p>
      <w:pPr>
        <w:pStyle w:val="Normal"/>
        <w:autoSpaceDE w:val="false"/>
        <w:jc w:val="both"/>
        <w:rPr/>
      </w:pPr>
      <w:r>
        <w:rPr/>
        <w:t>Король выступил на престол в достаточно зрелом возрас</w:t>
        <w:softHyphen/>
        <w:t>те — ему был 61 год. Власть Идриса была ограничена пар</w:t>
        <w:softHyphen/>
        <w:t>ламентом, но он играл решающую роль в политической жиз</w:t>
        <w:softHyphen/>
        <w:t>ни. Ливия по форме представляла конституционную монар</w:t>
        <w:softHyphen/>
        <w:t>хию, которая имела двухпалатный парламент: палату пред</w:t>
        <w:softHyphen/>
        <w:t>ставителей и сенат. Король пользовался правом вето и мог по своему усмотрению распускать парламент, имел право законодательной инициативы. По конституции Ливия пред</w:t>
        <w:softHyphen/>
        <w:t>ставляла собой федеративное Королевство. Но Идрису при</w:t>
        <w:softHyphen/>
        <w:t>шлось пережить острую борьбу между сторонниками уни</w:t>
        <w:softHyphen/>
        <w:t>тарного государства и приверженцами федеративного уст</w:t>
        <w:softHyphen/>
        <w:t>ройства. Дело в том, что после поражения итало-германс</w:t>
        <w:softHyphen/>
        <w:t>ких войск в Северной Африке, в период оккупации Ливии англо-французскими войсками западные страны приложили усилия к тому, чтобы разделить Ливию на три «самостоя</w:t>
        <w:softHyphen/>
        <w:t>тельные» провинции, в каждой из которых была учреждена оккупационная администрация. В результате под нажимом европейских стран в ливийскую федерацию вошли провин</w:t>
        <w:softHyphen/>
        <w:t>ции Тринолитания, Киренаика и Феццан.</w:t>
      </w:r>
    </w:p>
    <w:p>
      <w:pPr>
        <w:pStyle w:val="Normal"/>
        <w:autoSpaceDE w:val="false"/>
        <w:jc w:val="both"/>
        <w:rPr/>
      </w:pPr>
      <w:r>
        <w:rPr/>
        <w:t>Послевоенное королевство представляло собой средневе</w:t>
        <w:softHyphen/>
        <w:t>ковое государство со значительными пережитками родопле-менных отношений. Англичане, которые пытались создать новую структуру политической жизни страны и направить ее в нужное русло, оказались в сложном положении. Полити</w:t>
        <w:softHyphen/>
        <w:t>ческие партии, множество из которых было создано сразу же после Второй мировой войны, не имели особенного влияния в народе и были оторваны от него. В основном партии созда</w:t>
        <w:softHyphen/>
        <w:t>вались без определенной социальной базы и поэтому суще</w:t>
        <w:softHyphen/>
        <w:t>ствовали недолго. К тому же англичане в период оккупации сами формировали проанглийские организации, например, со</w:t>
        <w:softHyphen/>
        <w:t>здали «лейбористскую», затем «либеральную» партии. Та</w:t>
        <w:softHyphen/>
        <w:t>кие искусственно созданные партии быстро исчезали, посколь</w:t>
        <w:softHyphen/>
        <w:t>ку социальный базис был явно не готов к таким нововведе</w:t>
        <w:softHyphen/>
        <w:t>ниям. Социальная структура в государстве строилась на ро</w:t>
        <w:softHyphen/>
        <w:t>довой и племенной основах, где важную роль в обществе играли вожди, исламские лидеры. Идрис опирался на рели</w:t>
        <w:softHyphen/>
        <w:t>гиозно-племенную верхушку различных кланов. Король, со</w:t>
        <w:softHyphen/>
        <w:t>здавая единые Национальные силы безопасности, учитывал традиционную структуру общества и формировал их на пле</w:t>
        <w:softHyphen/>
        <w:t>менной основе. Опираясь на племенную структуру, Идрис чувствовал себя в большей безопасности.</w:t>
      </w:r>
    </w:p>
    <w:p>
      <w:pPr>
        <w:pStyle w:val="Normal"/>
        <w:autoSpaceDE w:val="false"/>
        <w:jc w:val="both"/>
        <w:rPr/>
      </w:pPr>
      <w:r>
        <w:rPr/>
        <w:t>Ливия в середине XX века была самой отсталой страной среди арабских стран Африки. Немногочисленное население страны (4 млн человек) занималось в пустыне кочевым ско</w:t>
        <w:softHyphen/>
        <w:t>товодством, различного вида перевозками, торговлей, а в оазисах — скудным земледелием. Ситуация начинает серь</w:t>
        <w:softHyphen/>
        <w:t>езно меняться с открытием в Ливии месторождений нефти и газа. Развитие нефтедобывающей и газовой промышленнос</w:t>
        <w:softHyphen/>
        <w:t>ти шло довольно быстрыми темпами в 50-е, 60-е годы и меняло облик страны. Основными инвесторами были иност</w:t>
        <w:softHyphen/>
        <w:t>ранные, прежде всего, американские компании.</w:t>
      </w:r>
    </w:p>
    <w:p>
      <w:pPr>
        <w:pStyle w:val="Normal"/>
        <w:autoSpaceDE w:val="false"/>
        <w:jc w:val="both"/>
        <w:rPr/>
      </w:pPr>
      <w:r>
        <w:rPr/>
        <w:t>Нефтедобыча революционизировала структуру экономи</w:t>
        <w:softHyphen/>
        <w:t>ки и всего общества. За счет роста нефтедобывающей про</w:t>
        <w:softHyphen/>
        <w:t>мышленности ВВП за шесть лет, до 1969 года, вырос на 58%, при этом существенно изменилась структура экономи</w:t>
        <w:softHyphen/>
        <w:t>ки. Доля нефтедобычи составила почти 62%. К 1969 году Ливия вышла на пятое место в мире до добыче нефти. Зна</w:t>
        <w:softHyphen/>
        <w:t>чительно выросли государственные доходы, и положение королевской власти поначалу упрочилось.</w:t>
      </w:r>
    </w:p>
    <w:p>
      <w:pPr>
        <w:pStyle w:val="Normal"/>
        <w:autoSpaceDE w:val="false"/>
        <w:jc w:val="both"/>
        <w:rPr/>
      </w:pPr>
      <w:r>
        <w:rPr/>
        <w:t>Развитие нефтяных отраслей вызвало существенные изме</w:t>
        <w:softHyphen/>
        <w:t>нения в социальной жизни ливийского общества. Прежде всего, сильно увеличился приток в города людей из сельского населения. Речь идет не только о количественном росте горо</w:t>
        <w:softHyphen/>
        <w:t>дов, но и о том, что эта миграция подрывала основы родоп-леменной структуры, ослабляла позиции вождей. Конечно, резко усилилась социальная дифференциация, она еще боль</w:t>
        <w:softHyphen/>
        <w:t>ше разделила общество на два противоположных полюса — бедных и богатых. В стране быстро формировались новые классы. Пролетаризирующиеся крестьяне и рабочие на неф</w:t>
        <w:softHyphen/>
        <w:t>тепромыслах стали составлять основную массу населения. Совершенно новым явлением было появление из Западной Европы иностранных рабочих, инженеров, бизнесменов, аван</w:t>
        <w:softHyphen/>
        <w:t>тюристов. Значительно выросла компрадорская буржуазия, которая приспосабливалась к новым экономическим связям, и одновременно богатела верхушка богословия.</w:t>
      </w:r>
    </w:p>
    <w:p>
      <w:pPr>
        <w:pStyle w:val="Normal"/>
        <w:autoSpaceDE w:val="false"/>
        <w:jc w:val="both"/>
        <w:rPr/>
      </w:pPr>
      <w:r>
        <w:rPr/>
        <w:t>Интенсивная эксплуатация нефтяных месторождений, при</w:t>
        <w:softHyphen/>
        <w:t>ток нефтедолларов круто изменили судьбу страны. Растущая национальная буржуазия, тесно связанная с традиционной знатью и иностранным капиталом, начинает тяготиться пат</w:t>
        <w:softHyphen/>
        <w:t>риархально-клановыми ограничениями. В Ливии рождались и включались в социальную жизнь новые слои и классы, которые создали потребность в радикальных изменениях. Социальная база уже созрела для преобразований. Однако в быстрых социальных изменениях не все слои общества дос</w:t>
        <w:softHyphen/>
        <w:t>таточно ясно представляли себе пути дальнейшего развития государственности, пути экономических преобразований и ре</w:t>
        <w:softHyphen/>
        <w:t>форм. Основная масса находилась в плену прежней архаичес</w:t>
        <w:softHyphen/>
        <w:t>кой структуры и поэтому страдала иллюзорными представле</w:t>
        <w:softHyphen/>
        <w:t>ниями о перспективах развития страны и общества. Вот по</w:t>
        <w:softHyphen/>
        <w:t>чему именно в Ливии могли родиться самые невероятные идеи и теории перехода общества к новому состоянию.</w:t>
      </w:r>
    </w:p>
    <w:p>
      <w:pPr>
        <w:pStyle w:val="Normal"/>
        <w:autoSpaceDE w:val="false"/>
        <w:jc w:val="both"/>
        <w:rPr/>
      </w:pPr>
      <w:r>
        <w:rPr/>
        <w:t>Рост интеллигенции в стране также был закономерен. Потребности экономического роста стимулировали рост ин</w:t>
        <w:softHyphen/>
        <w:t>теллигенции. Но вчерашние выходцы из средневековой сре</w:t>
        <w:softHyphen/>
        <w:t>ды легко подвергались влиянию различного рода национа</w:t>
        <w:softHyphen/>
        <w:t>листической и экстремистской идеологии. Среди ливийской интеллигенции, и особенно среди студенческой молодежи, все большее распространение получили идеи арабского на</w:t>
        <w:softHyphen/>
        <w:t>ционализма. Не менее сильное влияние на ливийскую моло</w:t>
        <w:softHyphen/>
        <w:t>дежь оказали идеи египетской революции 1952 года, идеи Г. А. Насера. Насеризм как идеология стал составной час</w:t>
        <w:softHyphen/>
        <w:t>тью последующих событий в Ливии.</w:t>
      </w:r>
    </w:p>
    <w:p>
      <w:pPr>
        <w:pStyle w:val="Normal"/>
        <w:autoSpaceDE w:val="false"/>
        <w:jc w:val="both"/>
        <w:rPr/>
      </w:pPr>
      <w:r>
        <w:rPr/>
        <w:t>Армия (к 1909 году насчитывала около 7 тыс.), особенно молодая часть офицеров, пополнялась из разночинной среды и была оторвана от патриархально-родовых связей. Не случай</w:t>
        <w:softHyphen/>
        <w:t>но именно в армейской среде формировались люди, которые в подражание египетской революции, уничтожат монархический режим, но внесут немало путаницы в развитии новой Ливни. Низшие офицеры ливийской армии еще в 1904 году создают тайную организацию «Свободные офицеры — юнионисты-со-циалисты», которая организовала заговор против монархии,</w:t>
      </w:r>
    </w:p>
    <w:p>
      <w:pPr>
        <w:pStyle w:val="Normal"/>
        <w:autoSpaceDE w:val="false"/>
        <w:jc w:val="both"/>
        <w:rPr/>
      </w:pPr>
      <w:r>
        <w:rPr/>
        <w:t>2. Ливийская «Джамахирия». Муамар Каддафи. Воен</w:t>
        <w:softHyphen/>
        <w:t>ный переворот, осуществленный 1 сентября 1969 года груп</w:t>
        <w:softHyphen/>
        <w:t>пой сподвижников заговорщической организации «Свобод</w:t>
        <w:softHyphen/>
        <w:t>ные офицеры», прошел удивительно спокойно и до сих пор считается самым бескровным в истории арабских стран. Свержение короля Ид риса совершила небольшая групп молодых офицеров под руководством 27-летнего Муамар Каддафи. Впоследствии это событие руководители Лив назовут «Революцией 1 сентября». Молодые заговорщики и Каддафи, которые были горячими сторонниками арабс</w:t>
        <w:softHyphen/>
        <w:t>кого социалиста Гамаля Абдель Насера, сделали на пер</w:t>
        <w:softHyphen/>
        <w:t>вых порах все возможное, чтобы повторить революцию Египта 1052 года, и это вначале им удавалось.</w:t>
      </w:r>
    </w:p>
    <w:p>
      <w:pPr>
        <w:pStyle w:val="Normal"/>
        <w:autoSpaceDE w:val="false"/>
        <w:jc w:val="both"/>
        <w:rPr/>
      </w:pPr>
      <w:r>
        <w:rPr/>
        <w:t>Муамар Каддафи, молодой капитан ливийской армии, в одночасье стал главнокомандующим и диктатором целого государства. Родился он в 1942 году в бедуинской палатке, которая и сегодня является местом поклонения ливийцев, Не случайно Каддафи называет себя «величайшим пролета</w:t>
        <w:softHyphen/>
        <w:t>рием мира». Биографы отмечают незаурядную начитанность и ораторские способности вождя («каида») революции. Он учился на историческом факультете Ливийского универси-тета, но поступил в военный колледж, где создал подполь</w:t>
        <w:softHyphen/>
        <w:t>ную организацию «Юнионистов-социалистов».</w:t>
      </w:r>
    </w:p>
    <w:p>
      <w:pPr>
        <w:pStyle w:val="Normal"/>
        <w:autoSpaceDE w:val="false"/>
        <w:jc w:val="both"/>
        <w:rPr/>
      </w:pPr>
      <w:r>
        <w:rPr/>
        <w:t>Формально власть перешла в руки Совета революционного командования (СРК), который в декабре 1969 г. издал текст временной конституции, в соответствии с которой Ливия объяв</w:t>
        <w:softHyphen/>
        <w:t>лялась Ливийской арабской республикой (ЛАР), а Совет ре</w:t>
        <w:softHyphen/>
        <w:t>волюционного командования принял функции законодатель</w:t>
        <w:softHyphen/>
        <w:t>ной власти. СРК назначал Совет министров — правительство ЛАР. Временная конституция выдвинула цели государствен</w:t>
        <w:softHyphen/>
        <w:t>ной политики, которые заключались в создании социалисти</w:t>
        <w:softHyphen/>
        <w:t>ческого общества, «общества всеобщего благоденствия».</w:t>
      </w:r>
    </w:p>
    <w:p>
      <w:pPr>
        <w:pStyle w:val="Normal"/>
        <w:autoSpaceDE w:val="false"/>
        <w:jc w:val="both"/>
        <w:rPr/>
      </w:pPr>
      <w:r>
        <w:rPr/>
        <w:t>Конституция провозглашала необходимость едипства арабов как важнейшую задачу государства. Идеи политического един</w:t>
        <w:softHyphen/>
        <w:t>ства арабов легли в основу массовой политической партии — «Арабский социалистический союз», созданной по опыту ре</w:t>
        <w:softHyphen/>
        <w:t>волюции Египта 1952 г. Декрет о создании партии был опуб</w:t>
        <w:softHyphen/>
        <w:t>ликовал в июне 1971 г., вся другая политическая деятель</w:t>
        <w:softHyphen/>
        <w:t>ность вне рамок Союза защищалась. Главная задача партии состояла в привлечении основной массы народа к управлению государством и участию в широкомасштабных реформах,  ко</w:t>
        <w:softHyphen/>
        <w:t>торые осуществлялись «каидом» ливийской революции.</w:t>
      </w:r>
    </w:p>
    <w:p>
      <w:pPr>
        <w:pStyle w:val="Normal"/>
        <w:autoSpaceDE w:val="false"/>
        <w:jc w:val="both"/>
        <w:rPr/>
      </w:pPr>
      <w:r>
        <w:rPr/>
        <w:t>Экономические реформы начались с национализации боль</w:t>
        <w:softHyphen/>
        <w:t>шинства предприятий, построенных еще при короле. Но важ</w:t>
        <w:softHyphen/>
        <w:t>нейшим событием в стране стала национализация амери</w:t>
        <w:softHyphen/>
        <w:t>канской нефтяной компании. В 70-е годы революционеры сокрушали частную собственность на средства производства и землю, все «передавалось народу». На этом нововведения и реформы не закончились. У «каида» ливийской резолю</w:t>
        <w:softHyphen/>
        <w:t>ции рождались новые идеи строительства ливийского обще-</w:t>
      </w:r>
    </w:p>
    <w:p>
      <w:pPr>
        <w:pStyle w:val="Normal"/>
        <w:autoSpaceDE w:val="false"/>
        <w:jc w:val="both"/>
        <w:rPr/>
      </w:pPr>
      <w:r>
        <w:rPr/>
        <w:t>17 Очи счч</w:t>
      </w:r>
    </w:p>
    <w:p>
      <w:pPr>
        <w:pStyle w:val="Normal"/>
        <w:autoSpaceDE w:val="false"/>
        <w:jc w:val="both"/>
        <w:rPr/>
      </w:pPr>
      <w:r>
        <w:rPr/>
        <w:t>ства. Ливия стала похожа на общественную лабораторию по проведению социальных экспериментов.</w:t>
      </w:r>
    </w:p>
    <w:p>
      <w:pPr>
        <w:pStyle w:val="Normal"/>
        <w:autoSpaceDE w:val="false"/>
        <w:jc w:val="both"/>
        <w:rPr/>
      </w:pPr>
      <w:r>
        <w:rPr/>
        <w:t>Главной идеологической основой осуществления всех преоб</w:t>
        <w:softHyphen/>
        <w:t>разований стали идеи, изложенные М. Каддафи в его «Зеленой книге», изданной в нескольких томах. Первая книга была опуб</w:t>
        <w:softHyphen/>
        <w:t>ликована в 1970 г., затем издания продолжались до 1979 г. С выходом книга в свет появилась «третья мировая теория», которая представлена «каидом» как собрание вечных общече</w:t>
        <w:softHyphen/>
        <w:t>ловеческих истин и может квалифицироваться как своеобраз</w:t>
        <w:softHyphen/>
        <w:t>ная «Библия современной эпохи». В разное время М. Каддафи подчеркивал свою приверженность к идеям Мао Цзэдуна, Ста</w:t>
        <w:softHyphen/>
        <w:t>лина, и даже Гитлера, но «третья мировая теория» претенду</w:t>
        <w:softHyphen/>
        <w:t>ет на новое место в мире. Теория создавалась как противопос</w:t>
        <w:softHyphen/>
        <w:t>тавление «капиталистическому материализму», так и «ком</w:t>
        <w:softHyphen/>
        <w:t>мунистическому атеизму» и претендует на то, чтобы быть един</w:t>
        <w:softHyphen/>
        <w:t>ственно приемлемой для всех развивающихся стран.</w:t>
      </w:r>
    </w:p>
    <w:p>
      <w:pPr>
        <w:pStyle w:val="Normal"/>
        <w:autoSpaceDE w:val="false"/>
        <w:jc w:val="both"/>
        <w:rPr/>
      </w:pPr>
      <w:r>
        <w:rPr/>
        <w:t>Основные отличия возникшей идеологии заключаются в следующем.</w:t>
      </w:r>
    </w:p>
    <w:p>
      <w:pPr>
        <w:pStyle w:val="Normal"/>
        <w:autoSpaceDE w:val="false"/>
        <w:jc w:val="both"/>
        <w:rPr/>
      </w:pPr>
      <w:r>
        <w:rPr/>
        <w:t>По утверждению самого Каддафи, его теория представля</w:t>
        <w:softHyphen/>
        <w:t>ет собой особую форму социализма, которая наиболее полно соответствует исламской «умме» (сообществу мусульман). Ислам, особенно ранний, содержит идеалы равенства и со</w:t>
        <w:softHyphen/>
        <w:t>циальной справедливости. Взятые за основу нового обще</w:t>
        <w:softHyphen/>
        <w:t>ства исламские догмы составляют базу нового идеологичес</w:t>
        <w:softHyphen/>
        <w:t>кого направления. Кроме того, «каид» утверждает, что все режимы в мире несправедливы, поскольку строятся на ос</w:t>
        <w:softHyphen/>
        <w:t>нове господства одного класса или партии.</w:t>
      </w:r>
    </w:p>
    <w:p>
      <w:pPr>
        <w:pStyle w:val="Normal"/>
        <w:autoSpaceDE w:val="false"/>
        <w:jc w:val="both"/>
        <w:rPr/>
      </w:pPr>
      <w:r>
        <w:rPr/>
        <w:t>Именно отсюда выводится идея «Джамахирии» — обще</w:t>
        <w:softHyphen/>
        <w:t>ства народных масс. Это слово введено в оборот самим Муа</w:t>
        <w:softHyphen/>
        <w:t>маром Каддафи и означает, по существу, «прямое народное самоуправление», хотя во многом эти идеи, по мнению ис</w:t>
        <w:softHyphen/>
        <w:t>следователей, перекликаются с анархистскими взглядами Прудона, Бакунина, Кропоткина.</w:t>
      </w:r>
    </w:p>
    <w:p>
      <w:pPr>
        <w:pStyle w:val="Normal"/>
        <w:autoSpaceDE w:val="false"/>
        <w:jc w:val="both"/>
        <w:rPr/>
      </w:pPr>
      <w:r>
        <w:rPr/>
        <w:t>Создание общества «Джамахирии» шло путем осуществ</w:t>
        <w:softHyphen/>
        <w:t>ления мероприятий в рамках «народной революции». В мар</w:t>
        <w:softHyphen/>
        <w:t>те 1977 года на чрезвычайной сессии Всеобщего народного конгресса (ВШС) была провозглашена «Джамахирия» — об</w:t>
        <w:softHyphen/>
        <w:t>щество народных масс, в котором законодательная власть принадлежит первичным народным собраниям, объединяю</w:t>
        <w:softHyphen/>
        <w:t>щим все взрослое население страны. Исполнительной влас</w:t>
        <w:softHyphen/>
        <w:t>тью наделены народные комитеты, избираемые народными собраниями. Ливийский лидер считает, что новая государ</w:t>
        <w:softHyphen/>
        <w:t>ственная структура — высшее достижение демократии. Все взрослое население страны заседает в народных комитетах.</w:t>
      </w:r>
    </w:p>
    <w:p>
      <w:pPr>
        <w:pStyle w:val="Normal"/>
        <w:autoSpaceDE w:val="false"/>
        <w:jc w:val="both"/>
        <w:rPr/>
      </w:pPr>
      <w:r>
        <w:rPr/>
        <w:t>Ушли в небытие министерства и другие государственные учреждения. Правительство Ливии сменил Высший народ</w:t>
        <w:softHyphen/>
        <w:t>ный комитет (ВНКОМ), а министерства — секретариаты. Провозглашалось новое государство «Социалистическая Народная Ливийская Арабская Джамахирия* (СНЛАД).</w:t>
      </w:r>
    </w:p>
    <w:p>
      <w:pPr>
        <w:pStyle w:val="Normal"/>
        <w:autoSpaceDE w:val="false"/>
        <w:jc w:val="both"/>
        <w:rPr/>
      </w:pPr>
      <w:r>
        <w:rPr/>
        <w:t>Экономика страны на первых порах заметно преобража</w:t>
        <w:softHyphen/>
        <w:t>лась. Значительно вырос государственный сектор, он стал преобладающим. При осуществлении аграрной реформы в жизнь проводился принцип Каддафи: «Каждый верующий может обрабатывать столько земли, сколько ему под силу». Высокими темпами развивалось жилищное строительство, здравоохранение, образование, которые предоставлялись в Джамахирии бесплатно.</w:t>
      </w:r>
    </w:p>
    <w:p>
      <w:pPr>
        <w:pStyle w:val="Normal"/>
        <w:autoSpaceDE w:val="false"/>
        <w:jc w:val="both"/>
        <w:rPr/>
      </w:pPr>
      <w:r>
        <w:rPr/>
        <w:t>Эти преобразования М. Каддафи теоретически обобщил в одной из своих работ, в которой отметил, что «комму</w:t>
        <w:softHyphen/>
        <w:t>низм не умер, он просто еще не родился», а родиться он мог, вероятно, только в Ливии.</w:t>
      </w:r>
    </w:p>
    <w:p>
      <w:pPr>
        <w:pStyle w:val="Normal"/>
        <w:autoSpaceDE w:val="false"/>
        <w:jc w:val="both"/>
        <w:rPr/>
      </w:pPr>
      <w:r>
        <w:rPr/>
        <w:t>Конечно, эти сферы экономики развивались не на пус</w:t>
        <w:softHyphen/>
        <w:t>том месте. Гарантом относительно безбедной жизни ливий</w:t>
        <w:softHyphen/>
        <w:t>цев стали богатейшие запасы нефти, перешедшие в руки государства. К тому же богатство страны создавалось бла</w:t>
        <w:softHyphen/>
        <w:t>годаря использованию дешевой рабочей силы из-за рубежа. Иностранцы, принесшие с собой современные технологии, создавали условия роста экономики и ВНП.</w:t>
      </w:r>
    </w:p>
    <w:p>
      <w:pPr>
        <w:pStyle w:val="Normal"/>
        <w:autoSpaceDE w:val="false"/>
        <w:jc w:val="both"/>
        <w:rPr/>
      </w:pPr>
      <w:r>
        <w:rPr/>
        <w:t>Однако не все шло так гладко, как того хотел реформа</w:t>
        <w:softHyphen/>
        <w:t>тор. Расходная часть была огромной. Миллиардные зат</w:t>
        <w:softHyphen/>
        <w:t>раты на закупку вооружений и распространение в мире идей «третьей мировой теории» все больше негативно ска</w:t>
        <w:softHyphen/>
        <w:t>зывались на экономике страны. К тому же десятки экстра</w:t>
        <w:softHyphen/>
        <w:t>вагантных проектов Каддафи попросту проваливались, неся гигантские затраты. Достаточно вспомнить идею «вели</w:t>
        <w:softHyphen/>
        <w:t>кой рукотворной реки» через пустыню. На проект было истрачено 25 млрд долларов, но «река» так и не дала воды засушливым районам.</w:t>
      </w:r>
    </w:p>
    <w:p>
      <w:pPr>
        <w:pStyle w:val="Normal"/>
        <w:autoSpaceDE w:val="false"/>
        <w:jc w:val="both"/>
        <w:rPr/>
      </w:pPr>
      <w:r>
        <w:rPr/>
        <w:t>Когда в марте 1982 г. США ввели эмбарго на закупку ливийской нефти, финансово-экономическое положение стра</w:t>
        <w:softHyphen/>
        <w:t>ны стало быстро ухудшаться. Получение экономической по</w:t>
        <w:softHyphen/>
        <w:t>мощи из Советского Союза было проблематично, поскольку СССР вступал в полосу глубокого кризиса и распада. С этого времени «каид» начинает задумываться о необходи</w:t>
        <w:softHyphen/>
        <w:t>мости изменения своей политики. Растущее недовольство в стране и сопротивление местной буржуазии заставили М. Кад</w:t>
        <w:softHyphen/>
        <w:t>дафи пересмотреть многие постулаты своих взглядов.</w:t>
      </w:r>
    </w:p>
    <w:p>
      <w:pPr>
        <w:pStyle w:val="Normal"/>
        <w:autoSpaceDE w:val="false"/>
        <w:jc w:val="both"/>
        <w:rPr/>
      </w:pPr>
      <w:r>
        <w:rPr/>
        <w:t>С 1983 г. полковник совершает новую революцию, вновь переходит к восстановлению капиталистической собствен</w:t>
        <w:softHyphen/>
        <w:t>ности. Полковник опять удивил весь мир: он вернул част</w:t>
        <w:softHyphen/>
        <w:t>ным торговцам лавки и частную собственность. После мно</w:t>
        <w:softHyphen/>
        <w:t>гих лет строгого контроля над всеми видами хозяйственной деятельности стала поощряться частная инициатива, снова разрешено было открывать частные магазины и частный бизнес не только в сфере обслуживания, но и в обрабатыва</w:t>
        <w:softHyphen/>
        <w:t>ющей промышленности. Переход к некоторой либерализа</w:t>
        <w:softHyphen/>
        <w:t>ции экономики, провозглашение так называемой «зеленой перестройки» на деле означали отход от догматов джамахи-рийской модели. К концу 90-х годов в руководстве страной все больше усиливается тенденция и желание избавиться от утопических идей и построений «третьей мировой теории».</w:t>
      </w:r>
    </w:p>
    <w:p>
      <w:pPr>
        <w:pStyle w:val="Normal"/>
        <w:autoSpaceDE w:val="false"/>
        <w:jc w:val="both"/>
        <w:rPr/>
      </w:pPr>
      <w:r>
        <w:rPr/>
        <w:t>Однако курс на умеренную либерализацию экономики, воз</w:t>
        <w:softHyphen/>
        <w:t>рождение малого и среднего бизнеса осуществлялся под конт</w:t>
        <w:softHyphen/>
        <w:t>ролем государства. Государство удерживало ключевые отрас</w:t>
        <w:softHyphen/>
        <w:t>ли, прежде всего нефтегазовую промышленность, а также ос</w:t>
        <w:softHyphen/>
        <w:t>новные виды внешнеэкономической деятельности, включая эк</w:t>
        <w:softHyphen/>
        <w:t>спортно-импортные, валютно-финансовые операции. Курс ли</w:t>
        <w:softHyphen/>
        <w:t>вийского динара жестко фиксировался центральным банком. Менялось отношение к иностранному капиталу. Ливийское руководство в конце 90-х заявило о своей готовности открыть двери для иностранных капиталовложений. В 1997 году был принят «з&amp;кон об иностранных инвестициях», который пре</w:t>
        <w:softHyphen/>
        <w:t>дусматривал создание специального бюро, занимающегося ино</w:t>
        <w:softHyphen/>
        <w:t>странными капиталовложениями в ливийскую экономику.</w:t>
      </w:r>
    </w:p>
    <w:p>
      <w:pPr>
        <w:pStyle w:val="Normal"/>
        <w:autoSpaceDE w:val="false"/>
        <w:jc w:val="both"/>
        <w:rPr/>
      </w:pPr>
      <w:r>
        <w:rPr/>
        <w:t>Стимулирование внутреннего рынка проводилось путем постепенной приватизации оптовой и розничной торговли. Начато учреждение акционерных обществ, принято реше</w:t>
        <w:softHyphen/>
        <w:t>ние о приватизации нерентабельных госпредприятий. С вступлением в XXI век в Ливии, хотя и медленно, но до</w:t>
        <w:softHyphen/>
        <w:t>вольно последовательно осуществляются рыночные рефор</w:t>
        <w:softHyphen/>
        <w:t>мы. Ливийское руководство демонстрирует способность из</w:t>
        <w:softHyphen/>
        <w:t>влекать уроки из собственных ошибок и воспринимать мно</w:t>
        <w:softHyphen/>
        <w:t>гие достижения государств с рыночной экономикой.</w:t>
      </w:r>
    </w:p>
    <w:p>
      <w:pPr>
        <w:pStyle w:val="Normal"/>
        <w:autoSpaceDE w:val="false"/>
        <w:jc w:val="both"/>
        <w:rPr/>
      </w:pPr>
      <w:r>
        <w:rPr/>
        <w:t>Много своеобразного в аграрных преобразованиях ливийс</w:t>
        <w:softHyphen/>
        <w:t>кого государства. Государство окончательно ликвидировало землевладения племен и стало полновластным собственником всех территорий. Формально земельная собственность в Джа-махириии упразднена. Собственность заменена понятием «ис</w:t>
        <w:softHyphen/>
        <w:t>пользование земли». Несмотря на провозглашение земли об</w:t>
        <w:softHyphen/>
        <w:t>щенациональным достоянием, фактически равноправно сосу</w:t>
        <w:softHyphen/>
        <w:t>ществуют государственная, кооперативная, частная собствен</w:t>
        <w:softHyphen/>
        <w:t>ности. Не допускается, однако, ни продажа земли, ни сдача ее в аренду. Владельцам разрешено лишь передавать свои участ</w:t>
        <w:softHyphen/>
        <w:t>ки по наследству. Но в новом десятилетии XXI века заметна тенденция ослабления государственного регулирования.</w:t>
      </w:r>
    </w:p>
    <w:p>
      <w:pPr>
        <w:pStyle w:val="Normal"/>
        <w:autoSpaceDE w:val="false"/>
        <w:jc w:val="both"/>
        <w:rPr/>
      </w:pPr>
      <w:r>
        <w:rPr/>
        <w:t>Конечно, экономический рост страны тормозят последствия прежней экстремистской политики и экспериментов. Необхо</w:t>
        <w:softHyphen/>
        <w:t>дима нормализация отношений с Западом и другими страна</w:t>
        <w:softHyphen/>
        <w:t>ми Ближнего Востока. Несмотря на объявленные США санк</w:t>
        <w:softHyphen/>
        <w:t>ции во внешней торговле с Ливией, многие государства, та</w:t>
        <w:softHyphen/>
        <w:t>кие как Италия, Япония, Южная Корея, а также многие немецкие и французские фирмы, не участвовали в экономи</w:t>
        <w:softHyphen/>
        <w:t>ческих санкциях против ливийского государства. Это позво</w:t>
        <w:softHyphen/>
        <w:t>лило сохранить экономику страны в стабильном состояния. Основным источником всех богатств современной Ливии по-прежнему является нефтедобывающая, нефтеперерабатываю</w:t>
        <w:softHyphen/>
        <w:t>щая промышленность, на долю которой приходится более 95% поступлений от экспорта. В целом добыча нефти и ее экспорт обеспечивали в 2003 г. достаточно высокий уровень жизни всем гражданам Джамахирии, при сохранении многих социальных программ и военных расходов.</w:t>
      </w:r>
    </w:p>
    <w:p>
      <w:pPr>
        <w:pStyle w:val="Normal"/>
        <w:autoSpaceDE w:val="false"/>
        <w:jc w:val="both"/>
        <w:rPr/>
      </w:pPr>
      <w:r>
        <w:rPr/>
        <w:t>3. Внешняя политика Ливии и терроризм. Необходимо отметить, что при всех колебаниях и зигзагах стратегичес</w:t>
        <w:softHyphen/>
        <w:t>кой ориентации в политике М. Каддафи, в ней содержались определенные принципы, которых полковник придерживал</w:t>
        <w:softHyphen/>
        <w:t>ся всегда. Прежде всего, в центр внешней политики стави</w:t>
        <w:softHyphen/>
        <w:t>лась проблема арабского единства. «Каид» всегда подчерки</w:t>
        <w:softHyphen/>
        <w:t>вал, что арабский мир есть единое целое, а Триполи вот-вот станет столицей арабского сообщества. М. Каддафи стал ини</w:t>
        <w:softHyphen/>
        <w:t>циатором организации нескольких арабских объединений. Сразу же после провозглашения Джамахирии в Триполи со</w:t>
        <w:softHyphen/>
        <w:t>стоялась учредительная Конференция по созданию Обшеараб-ского национального конгресса (ОНК). На конгрессе приня</w:t>
        <w:softHyphen/>
        <w:t>ли участие представители различных политических партий и организаций. С тех пор Триполи стал бессменным местом пребывания Постоянного секретариата ОНК. В 1977 году в столице Ливии состоялось совещание руководителей Ливии,</w:t>
      </w:r>
    </w:p>
    <w:p>
      <w:pPr>
        <w:pStyle w:val="Normal"/>
        <w:autoSpaceDE w:val="false"/>
        <w:jc w:val="both"/>
        <w:rPr/>
      </w:pPr>
      <w:r>
        <w:rPr/>
        <w:t>Алжира, Сирии, НДРЙ, Организации освобождения Палес</w:t>
        <w:softHyphen/>
        <w:t>тины. Это совещание положило начало создания Нацио</w:t>
        <w:softHyphen/>
        <w:t>нального фронта стойкости и противостояния. Ливия про</w:t>
        <w:softHyphen/>
        <w:t>должает свои усилия по обеспечению единства арабов, как его понимает руководство страны.</w:t>
      </w:r>
    </w:p>
    <w:p>
      <w:pPr>
        <w:pStyle w:val="Normal"/>
        <w:autoSpaceDE w:val="false"/>
        <w:jc w:val="both"/>
        <w:rPr/>
      </w:pPr>
      <w:r>
        <w:rPr/>
        <w:t>Эти объединения должны были активизировать антиизра</w:t>
        <w:softHyphen/>
        <w:t>ильскую политику арабских стран, важнейшего направления внешнеполитической деятельности ливийского государства. С приходом к власти М. Каддафи занял крайнюю антиизраиль</w:t>
        <w:softHyphen/>
        <w:t>скую позицию и даже поддерживал, финансировал различные террористические организации и группы. Затем, в связи с из</w:t>
        <w:softHyphen/>
        <w:t>менением ситуации в странах Ближнего Востока, полковник стал заявлять о том, что Ливия не выступает против мирного процесса урегулирования отношений с Израилем.</w:t>
      </w:r>
    </w:p>
    <w:p>
      <w:pPr>
        <w:pStyle w:val="Normal"/>
        <w:autoSpaceDE w:val="false"/>
        <w:jc w:val="both"/>
        <w:rPr/>
      </w:pPr>
      <w:r>
        <w:rPr/>
        <w:t>Террористическая деятельность Каддафи имела под со</w:t>
        <w:softHyphen/>
        <w:t>бой определенную теоретическую базу. Так, в основе «тре</w:t>
        <w:softHyphen/>
        <w:t>тьей мировой теории» М. Каддафи лежит совершенно не новая идея, но хорошо знакомая в России по трудам Марк</w:t>
        <w:softHyphen/>
        <w:t>са и Ленива, теория «мировой революции». Ливийская пресса, однако, не стесняется называть «каида» отцом мировой ре</w:t>
        <w:softHyphen/>
        <w:t>волюции. Каддафи развернул активную деятельность в под</w:t>
        <w:softHyphen/>
        <w:t>держку национально-освободительного движения и прида</w:t>
        <w:softHyphen/>
        <w:t>ния ему антиамериканской направленности. Полковник не жалел средств в осуществлении «антиимпериалистических» выступлений стран третьего мира.</w:t>
      </w:r>
    </w:p>
    <w:p>
      <w:pPr>
        <w:pStyle w:val="Normal"/>
        <w:autoSpaceDE w:val="false"/>
        <w:jc w:val="both"/>
        <w:rPr/>
      </w:pPr>
      <w:r>
        <w:rPr/>
        <w:t>Активность, которую проявлял полковник, непомерно до</w:t>
        <w:softHyphen/>
        <w:t>рого обходилась бюджету. Революционер-экстремист после не</w:t>
        <w:softHyphen/>
        <w:t>удачных попыток финансирования крупномасштабных ак</w:t>
        <w:softHyphen/>
        <w:t>ций и провала дипломатических мер перешел к подталкива</w:t>
        <w:softHyphen/>
        <w:t>нию революционного процесса, поддержке различного рода терроризма. Никто, пожалуй, не сможет доказать причаст</w:t>
        <w:softHyphen/>
        <w:t>ность М. Каддафи ко многим террористическим актам, но поддержку и ответственность за многие из них «каид» спе</w:t>
        <w:softHyphen/>
        <w:t>шил взять на себя, бросая вызов мировому сообществу. «Отец мировой революции», «непредсказуемый политик», как его называли, вызывал у США все большее раздражение. Адми</w:t>
        <w:softHyphen/>
        <w:t>нистрация США стала относить Ливию к числу своих опас</w:t>
        <w:softHyphen/>
        <w:t>ных противников. А после событий 5 апреля 1986 г., свя</w:t>
        <w:softHyphen/>
        <w:t>занных со взрывом западноберлинской дискотеки, авиация США и Великобритании провели бомбардировки Триполи и Бенгази с целью ликвидации ливийского террориста. Сотни человек, в том числе приемная дочь Каддафи, погибли, но полковник не пострадал.</w:t>
      </w:r>
    </w:p>
    <w:p>
      <w:pPr>
        <w:pStyle w:val="Normal"/>
        <w:autoSpaceDE w:val="false"/>
        <w:jc w:val="both"/>
        <w:rPr/>
      </w:pPr>
      <w:r>
        <w:rPr/>
        <w:t>В декабре 1988 г. над шотландским местечком Локерби разбился самолет американской авиакомпании. Западные державы были уверены, что это дело рук ливийцев. США, Великобритания и Франция потребовали предать Междуна</w:t>
        <w:softHyphen/>
        <w:t>родному суду террористов (сотрудников органов безопаснос</w:t>
        <w:softHyphen/>
        <w:t>ти Ливии). Отказ Каддафи выдать террористов привел к введению с 1992 года торгово-экономической блокады Ли</w:t>
        <w:softHyphen/>
        <w:t>вии. Россия присоединилась к этой акции. Экономическая блокада нанесла огромный ущерб ливийскому государству.</w:t>
      </w:r>
    </w:p>
    <w:p>
      <w:pPr>
        <w:pStyle w:val="Normal"/>
        <w:autoSpaceDE w:val="false"/>
        <w:jc w:val="both"/>
        <w:rPr/>
      </w:pPr>
      <w:r>
        <w:rPr/>
        <w:t>Бомбардировки ливийских городов, организация экономи</w:t>
        <w:softHyphen/>
        <w:t>ческой блокады показали, что Каддафи в одиночку не в состоя</w:t>
        <w:softHyphen/>
        <w:t>нии противостоять Западу. Сильно постаревший диктатор, со</w:t>
        <w:softHyphen/>
        <w:t>всем оставшись без друзей, отказался от прежних экстремистс</w:t>
        <w:softHyphen/>
        <w:t>ких заявлений и политики терроризма. Уже в конце 90-х годов в его речах звучат миролюбивые нотки. Он заявляет: «Я рево</w:t>
        <w:softHyphen/>
        <w:t>люционер, я оппозиционер в международном масштабе, но я не террорист... Терроризм порождает лишь терроризм, диск</w:t>
        <w:softHyphen/>
        <w:t>редитирует справедливое дело, губит невиновных». В начале XXI века ливийское руководство отказалось от международно</w:t>
        <w:softHyphen/>
        <w:t>го терроризма, в причастности к которому его часто упрекали на Западе. Полковник после войны в Ираке 2003 года дает понять, что готов выполнять международные правила. Для завоевания доверия мирового сообщества он предпринимает кон</w:t>
        <w:softHyphen/>
        <w:t>кретные шаги: способствует освобождению заложников, изго</w:t>
        <w:softHyphen/>
        <w:t>няет из страны палестинских террористов и т. д. В 2004 году Каддафи заявил об отказе от оружия массового уничтожения и программ по его созданию и согласился допустить в страну международных инспекторов. Ливия добивалась от США ис</w:t>
        <w:softHyphen/>
        <w:t>ключения ее из списка стран, поддерживающих терроризм. Ранее она уже добилась отмены международного эмбарго, при</w:t>
        <w:softHyphen/>
        <w:t>знав ответственность за некоторые террористические акты. Ливия делала все возможное, чтобы заслужить доверие миро</w:t>
        <w:softHyphen/>
        <w:t>вого сообщества.</w:t>
      </w:r>
    </w:p>
    <w:p>
      <w:pPr>
        <w:pStyle w:val="Normal"/>
        <w:autoSpaceDE w:val="false"/>
        <w:jc w:val="both"/>
        <w:rPr/>
      </w:pPr>
      <w:r>
        <w:rPr/>
        <w:t>Отношения Ливии с Россией также складывались непросто. Находясь у власти, Каддафи всегда занимал крайнюю анти</w:t>
        <w:softHyphen/>
        <w:t>коммунистическую позицию, поскольку в Ливии строился «со</w:t>
        <w:softHyphen/>
        <w:t>циализм» собственного изобретения, и он не нуждался в идео</w:t>
        <w:softHyphen/>
        <w:t>логических подсказках со стороны. Однако этот факт не мешал полковнику подписывать договоры и контракты на поставку оружия из СССР. Придерживаясь «социалистической ориента</w:t>
        <w:softHyphen/>
        <w:t>ции», Каддафи безжалостно расправлялся с представителями коммунистической партии у себя в стране. В Советском Союзе на это закрывали глаза, поскольку для СССР более важна была «антиимпериалистическая» позиция Ливии и поддержка ею национально-освободительного движения.</w:t>
      </w:r>
    </w:p>
    <w:p>
      <w:pPr>
        <w:pStyle w:val="Normal"/>
        <w:autoSpaceDE w:val="false"/>
        <w:jc w:val="both"/>
        <w:rPr/>
      </w:pPr>
      <w:r>
        <w:rPr/>
        <w:t>Ситуация серьезно изменилась после развала СССР. Если объем торгово-экономического сотрудничества с Ливией в 70—80-е годы составлял один миллиард долларов в год, то в середине 90-х он был менее одного миллиона долларов, то есть уменьшился фактически в 1000 раз. В новом веке су</w:t>
        <w:softHyphen/>
        <w:t>ществуют возможности улучшить отношения и экономичес</w:t>
        <w:softHyphen/>
        <w:t>кие связи России с Ливией. Более тесное сотрудничество началось с первых двух сессий Межправительственной ко</w:t>
        <w:softHyphen/>
        <w:t>миссии по торгово-экономическому и научно-техническому сотрудничеству. Эти договоренности получили дальнейшее развитие па третьем заседании межправительственной ко</w:t>
        <w:softHyphen/>
        <w:t>миссии в Москве в октябре 1999 года. Достигнуты догово</w:t>
        <w:softHyphen/>
        <w:t>ренности с сотрудничестве в области топлива и энергетики. Российские организации получили возможность участия в осуществлении в Ливии крупных проектов в области энер</w:t>
        <w:softHyphen/>
        <w:t>гетики, связи, транспорта, сельского хозяйства, добычи не</w:t>
        <w:softHyphen/>
        <w:t>фти и газа. Россия уже сделала шаги к установлению меж</w:t>
        <w:softHyphen/>
        <w:t>дународных отношений с ливийской Джамахирией.</w:t>
      </w:r>
    </w:p>
    <w:p>
      <w:pPr>
        <w:pStyle w:val="Normal"/>
        <w:autoSpaceDE w:val="false"/>
        <w:jc w:val="both"/>
        <w:rPr/>
      </w:pPr>
      <w:r>
        <w:rPr/>
        <w:t>ЛИТЕРАТУРА</w:t>
      </w:r>
    </w:p>
    <w:p>
      <w:pPr>
        <w:pStyle w:val="Normal"/>
        <w:autoSpaceDE w:val="false"/>
        <w:jc w:val="both"/>
        <w:rPr/>
      </w:pPr>
      <w:r>
        <w:rPr/>
        <w:t>Анатольев В. Каддафи: государство и общество. //Азия и Аф</w:t>
        <w:softHyphen/>
        <w:t>рика сегодня, 2001. № 10</w:t>
      </w:r>
    </w:p>
    <w:p>
      <w:pPr>
        <w:pStyle w:val="Normal"/>
        <w:autoSpaceDE w:val="false"/>
        <w:jc w:val="both"/>
        <w:rPr/>
      </w:pPr>
      <w:r>
        <w:rPr/>
        <w:t>Егорин А. 3. История Линчи. XX век, М., Институт востоковеде</w:t>
        <w:softHyphen/>
        <w:t>ния РАН. 1999</w:t>
      </w:r>
    </w:p>
    <w:p>
      <w:pPr>
        <w:pStyle w:val="Normal"/>
        <w:autoSpaceDE w:val="false"/>
        <w:jc w:val="both"/>
        <w:rPr/>
      </w:pPr>
      <w:r>
        <w:rPr/>
        <w:t>М. Каддафи: Турция, Европа и Бен Ладены. //Азия и Африка сегодня. 2003. № 4</w:t>
      </w:r>
    </w:p>
    <w:p>
      <w:pPr>
        <w:pStyle w:val="Normal"/>
        <w:autoSpaceDE w:val="false"/>
        <w:jc w:val="both"/>
        <w:rPr/>
      </w:pPr>
      <w:r>
        <w:rPr/>
        <w:t>Кукушкин В. Наш партнер — Ливия. //Азия и Африка сегодня, 2002. № 5</w:t>
      </w:r>
    </w:p>
    <w:p>
      <w:pPr>
        <w:pStyle w:val="Normal"/>
        <w:autoSpaceDE w:val="false"/>
        <w:jc w:val="both"/>
        <w:rPr/>
      </w:pPr>
      <w:r>
        <w:rPr/>
        <w:t>СИРИЯ: ПУТИ СТАБИЛИЗАЦИИ</w:t>
      </w:r>
    </w:p>
    <w:p>
      <w:pPr>
        <w:pStyle w:val="Normal"/>
        <w:autoSpaceDE w:val="false"/>
        <w:jc w:val="both"/>
        <w:rPr/>
      </w:pPr>
      <w:r>
        <w:rPr/>
        <w:t>1. Сирия: этап нестабильности.</w:t>
      </w:r>
    </w:p>
    <w:p>
      <w:pPr>
        <w:pStyle w:val="Normal"/>
        <w:autoSpaceDE w:val="false"/>
        <w:jc w:val="both"/>
        <w:rPr/>
      </w:pPr>
      <w:r>
        <w:rPr/>
        <w:t>2. «Исправительное движение» в Сирии. Хзфаз Асзд и сын.</w:t>
      </w:r>
    </w:p>
    <w:p>
      <w:pPr>
        <w:pStyle w:val="Normal"/>
        <w:autoSpaceDE w:val="false"/>
        <w:jc w:val="both"/>
        <w:rPr/>
      </w:pPr>
      <w:r>
        <w:rPr/>
        <w:t>3. Внешняя политика и стабильность сирийского государства.</w:t>
      </w:r>
    </w:p>
    <w:p>
      <w:pPr>
        <w:pStyle w:val="Normal"/>
        <w:autoSpaceDE w:val="false"/>
        <w:jc w:val="both"/>
        <w:rPr/>
      </w:pPr>
      <w:r>
        <w:rPr/>
        <w:t>1. Сирия: этап нестабильности. После Второй мировой войны и разгрома гитлеровской Германии генералу де Гол</w:t>
        <w:softHyphen/>
        <w:t>лю удалось вновь установить контроль над подмандатной Сирией. Национально-освободительное движение, органи</w:t>
        <w:softHyphen/>
        <w:t>зованное сирийским Национальным блоком, продолжалось. Под натиском вооруженной борьбы и давлением мировой общественности Франция вынуждена была вывести свои войска 17 апреля 1946 года. С тех пор «день эвакуации» отмечается как большой национальный праздник. Однако начальный период становления и формирования колодой независимой республики был связан с нестабильностью, не</w:t>
        <w:softHyphen/>
        <w:t>устойчивостью политического и экономического развития, которая продолжалась вплоть до 1970 года, до установле</w:t>
        <w:softHyphen/>
        <w:t>ния президентского правления Хафеза Асада. В агат период правительства менялись с калейдоскопической скоростью, военные перевороты следовали один за другим. Только за период с 1946 по 1970 годы в стране произошло двадцать заговоров и военных переворотов.</w:t>
      </w:r>
    </w:p>
    <w:p>
      <w:pPr>
        <w:pStyle w:val="Normal"/>
        <w:autoSpaceDE w:val="false"/>
        <w:jc w:val="both"/>
        <w:rPr/>
      </w:pPr>
      <w:r>
        <w:rPr/>
        <w:t>Кризисные ситуации стали возникать с 1947 года, когда Национальный блок распался на две основные политические партии. Образовалась Арабская республиканская партия (поз</w:t>
        <w:softHyphen/>
        <w:t>же — Национальная партия) и Народная партия. Эти две партии явились отражением раскола буржуазных и мелкобур</w:t>
        <w:softHyphen/>
        <w:t>жуазных слоев общества, которые не смогли занять домини</w:t>
        <w:softHyphen/>
        <w:t>рующего положения в социальной жизни страны. Одна партия выступала за ориентацию на египетский и французский капи</w:t>
        <w:softHyphen/>
        <w:t>тал, другая — ориентировалась на укрепление отношений с Ираком и Великобританией. Консервативная часть общества и бывшая элита предпочитали остаться вне политических объе</w:t>
        <w:softHyphen/>
        <w:t>динений и выступали в качестве «независимых».</w:t>
      </w:r>
    </w:p>
    <w:p>
      <w:pPr>
        <w:pStyle w:val="Normal"/>
        <w:autoSpaceDE w:val="false"/>
        <w:jc w:val="both"/>
        <w:rPr/>
      </w:pPr>
      <w:r>
        <w:rPr/>
        <w:t>После образования партии Арабского социалистического возрождения в 1947 г. (партия БААС — арабская аббревиа</w:t>
        <w:softHyphen/>
        <w:t>тура) добавилось немало острых политических разногласий по вопросам перспектив развития Сирии. Если учесть, что баасисты в своих действиях всегда опирались на военное крыло партии, то стабильности от этого не прибавлялось. Учредительный съезд партии, избравший Генеральным сек</w:t>
        <w:softHyphen/>
        <w:t>ретарем идеолога и создателя партии Мишеля Афляка, оп</w:t>
        <w:softHyphen/>
        <w:t>ределил главные позиции этой организации. Она объявля</w:t>
        <w:softHyphen/>
        <w:t>лась «националистической, народной, социалистической, революционной» партией, которая будет строить политику на основе арабского единства.</w:t>
      </w:r>
    </w:p>
    <w:p>
      <w:pPr>
        <w:pStyle w:val="Normal"/>
        <w:autoSpaceDE w:val="false"/>
        <w:jc w:val="both"/>
        <w:rPr/>
      </w:pPr>
      <w:r>
        <w:rPr/>
        <w:t>Каждая из этих политических сил не стремилась найти пути к политическому единству, а упрямо претендовала на главенствующую роль в обществе. В этом проявлялись тра</w:t>
        <w:softHyphen/>
        <w:t>диционные восточные способы управления, основанные на диктаторских методах. Вот почему в большинстве арабских стран присутствуют силовые решения в установлении един</w:t>
        <w:softHyphen/>
        <w:t>ства партии и общества. Сирия к этому единству шла путем военного подавления оппозиции и военной конфронтации. В связи с тем, что ни одна из политических сил самостоя</w:t>
        <w:softHyphen/>
        <w:t>тельно не была способна осуществлять политическую власть, страна попала в сложный период нестабильности.</w:t>
      </w:r>
    </w:p>
    <w:p>
      <w:pPr>
        <w:pStyle w:val="Normal"/>
        <w:autoSpaceDE w:val="false"/>
        <w:jc w:val="both"/>
        <w:rPr/>
      </w:pPr>
      <w:r>
        <w:rPr/>
        <w:t>Особая роль в Сирии принадлежала и принадлежит ар</w:t>
        <w:softHyphen/>
        <w:t>мии. Высшие офицеры — образованные, энергичные люди — представляли наиболее влиятельную часть общества. В сло</w:t>
        <w:softHyphen/>
        <w:t>жившихся условиях армия, как сила организованная, к тому же вооруженная, стала исполнять роль политической орга</w:t>
        <w:softHyphen/>
        <w:t>низации, которая пыталась контролировать политические про</w:t>
        <w:softHyphen/>
        <w:t>цессы. В любом случае открытое недовольство военных все</w:t>
        <w:softHyphen/>
        <w:t>гда вызывало кризисную политическую ситуацию.</w:t>
      </w:r>
    </w:p>
    <w:p>
      <w:pPr>
        <w:pStyle w:val="Normal"/>
        <w:autoSpaceDE w:val="false"/>
        <w:jc w:val="both"/>
        <w:rPr/>
      </w:pPr>
      <w:r>
        <w:rPr/>
        <w:t>Определенную политическую нестабильность вносили представители различных конфессий, объединившихся в по</w:t>
        <w:softHyphen/>
        <w:t>литические партии и движения. Прочные позиции сохраня</w:t>
        <w:softHyphen/>
        <w:t>ли исламские организации «Лига улемов» и «Братья-му</w:t>
        <w:softHyphen/>
        <w:t>сульмане». Представители других религиозных направле</w:t>
        <w:softHyphen/>
        <w:t>ний также пытались воздействовать на политическую жизнь своей страны, но это создавало немало острых политичес</w:t>
        <w:softHyphen/>
        <w:t>ких ситуаций. Бок о бок в Сирии живут, кроме суннитов (основной массы населения), шииты, алавиты, христиане, друзы и другие. Архаичность социальной структуры состоит еще и в том, что в сирийском обществе сильны позиции племен и кланов. В некоторых случаях клановые группы выступали как политические партии и имели даже большее политическое влияние в массах, чем сами партии.</w:t>
      </w:r>
    </w:p>
    <w:p>
      <w:pPr>
        <w:pStyle w:val="Normal"/>
        <w:autoSpaceDE w:val="false"/>
        <w:jc w:val="both"/>
        <w:rPr/>
      </w:pPr>
      <w:r>
        <w:rPr/>
        <w:t>За три года (с 1949 г. по 1951 г.) в Сирии сменилось шесть правительств, а их коалиционная структура не создавала ста</w:t>
        <w:softHyphen/>
        <w:t>бильности в государстве. Народная, Национальная и «Неза</w:t>
        <w:softHyphen/>
        <w:t>висимая» партии, составлявшие основу правительств, не су</w:t>
        <w:softHyphen/>
        <w:t>мели найти пути к общественному единству. В эти же годы все большую роль и влияние приобретала баасистская партия. Военные перевороты, следовавшие один за другим, в конце концов, привели к установлению диктатуры Шишекли, кото</w:t>
        <w:softHyphen/>
        <w:t>рая также не сумела установить в стране стабилизацию. Судь</w:t>
        <w:softHyphen/>
        <w:t>ба этого режима постигла участь предыдущих: режим был свергнут, а Шишекли вынужден бежать за границу в 1954 г.</w:t>
      </w:r>
    </w:p>
    <w:p>
      <w:pPr>
        <w:pStyle w:val="Normal"/>
        <w:autoSpaceDE w:val="false"/>
        <w:jc w:val="both"/>
        <w:rPr/>
      </w:pPr>
      <w:r>
        <w:rPr/>
        <w:t>Большое влияние на внутриполитическую обстановку в стране и нестабильное положение оказали арабо-израильс</w:t>
        <w:softHyphen/>
        <w:t>кие войны. Поражение Сирии в первой войне вызвало внут</w:t>
        <w:softHyphen/>
        <w:t>риполитический кризис и смену правительства. Поддержка Египта в войне против Израиля в 1956 году вынудила Си</w:t>
        <w:softHyphen/>
        <w:t>рию искать новые подходы в борьбе с агрессией и пути ста</w:t>
        <w:softHyphen/>
        <w:t>билизации. Такой путь, казалось бы, был найден.</w:t>
      </w:r>
    </w:p>
    <w:p>
      <w:pPr>
        <w:pStyle w:val="Normal"/>
        <w:autoSpaceDE w:val="false"/>
        <w:jc w:val="both"/>
        <w:rPr/>
      </w:pPr>
      <w:r>
        <w:rPr/>
        <w:t>1 ноября 1957 года генсек партии БААС Мишель Афлях в Каире вел переговоры с президентом Египта Г. А. Насером об объединении Сирии и Египта. В 195</w:t>
      </w:r>
      <w:r>
        <w:rPr>
          <w:lang w:val="en-US"/>
        </w:rPr>
        <w:t>S</w:t>
      </w:r>
      <w:r>
        <w:rPr/>
        <w:t xml:space="preserve"> г. было объявлено о создании нового государства, получившего название Объе</w:t>
        <w:softHyphen/>
        <w:t>диненной Арабской Республики (ОАР). Президентом был из</w:t>
        <w:softHyphen/>
        <w:t>брал Г. А. Насер. В административном отношении ОАР была федеративным государством в составе «северного» (сирийс</w:t>
        <w:softHyphen/>
        <w:t>кого) и «южного» (египетского) районов.</w:t>
      </w:r>
    </w:p>
    <w:p>
      <w:pPr>
        <w:pStyle w:val="Normal"/>
        <w:autoSpaceDE w:val="false"/>
        <w:jc w:val="both"/>
        <w:rPr/>
      </w:pPr>
      <w:r>
        <w:rPr/>
        <w:t>Шаг к установлению внутриполитической стабильности и единству арабов был сделан. Однако объединенное госу</w:t>
        <w:softHyphen/>
        <w:t>дарство существовало недолго. Обострение противоречий внутри страны началось сразу же после объединения. Для Сирии эта коалиция означала утерю независимости. Поли</w:t>
        <w:softHyphen/>
        <w:t>тическая структура Египта распространялась и на Сирию. Правительство, которое теперь заседало в Каире, представ</w:t>
        <w:softHyphen/>
        <w:t>ляли 35 министров, из них только 14 представляли сирий</w:t>
        <w:softHyphen/>
        <w:t>ский район. Национальная ассамблея состояла из 385 еги</w:t>
        <w:softHyphen/>
        <w:t>петских депутатов и 70 сирийских представителей.</w:t>
      </w:r>
    </w:p>
    <w:p>
      <w:pPr>
        <w:pStyle w:val="Normal"/>
        <w:autoSpaceDE w:val="false"/>
        <w:jc w:val="both"/>
        <w:rPr/>
      </w:pPr>
      <w:r>
        <w:rPr/>
        <w:t>На Сирию стали распространяться все экономические пре</w:t>
        <w:softHyphen/>
        <w:t>образования, осуществленные в Египте, без учета особенностей и специфики сирийского района. Декреты о национализации, которые распространились на сирийские компании, вызвали недовольство у значительной части буржуазии и военных. Аг</w:t>
        <w:softHyphen/>
        <w:t>рарная реформа, при всех ее положительных сторонах, имела ряд отрицательных моментов. Ограничение земельного владе</w:t>
        <w:softHyphen/>
        <w:t>ния в сирийских условиях привело к сокращению земельных угодий и ухудшению общего положения в сельском хозяйстве. Переход на плановый способ ведения хозяйства вел к усилению роли бюрократии в экономике и, как следствие, росту корруп</w:t>
        <w:softHyphen/>
        <w:t>ции, спекуляции, дефицита. Местная промышленность была не в состоянии выдержать конкурентную борьбу с египетскими товарами, прежде всего текстилем, и сирийские торговцы разо</w:t>
        <w:softHyphen/>
        <w:t>рялись. Уровень жизни снизился. Антиегипетские настроения стали охватывать все слои общества. Все это стало причиной очередного военного переворота.</w:t>
      </w:r>
    </w:p>
    <w:p>
      <w:pPr>
        <w:pStyle w:val="Normal"/>
        <w:autoSpaceDE w:val="false"/>
        <w:jc w:val="both"/>
        <w:rPr/>
      </w:pPr>
      <w:r>
        <w:rPr/>
        <w:t>Армейские офицеры 28 сентября 1961 года заявили о выходе из состава ОАР и о создании Сирийской Арабской Республики (САР). Законодательная власть конституци</w:t>
        <w:softHyphen/>
        <w:t>онной парламентской республики передавалась Учредитель</w:t>
        <w:softHyphen/>
        <w:t>ному собранию, которое сразу отменило многие декреты прежнего правительства. Последовавший новый переворот 1962 года говорил о том, что до установления политичес</w:t>
        <w:softHyphen/>
        <w:t>кой стабильности еще далеко.</w:t>
      </w:r>
    </w:p>
    <w:p>
      <w:pPr>
        <w:pStyle w:val="Normal"/>
        <w:autoSpaceDE w:val="false"/>
        <w:jc w:val="both"/>
        <w:rPr/>
      </w:pPr>
      <w:r>
        <w:rPr/>
        <w:t>Неустойчивое политическое положение, слабость нацио</w:t>
        <w:softHyphen/>
        <w:t>нальной буржуазии, как и неспособность ее политических партий удержать власть в своих руках, способствовали рос</w:t>
        <w:softHyphen/>
        <w:t>ту влияния партии БААС, опиравшейся на мелкую буржуа</w:t>
        <w:softHyphen/>
        <w:t>зию города и деревни, гражданскую и военную интеллиген</w:t>
        <w:softHyphen/>
        <w:t>цию, часть рабочих. Эти слои объединялись под национали</w:t>
        <w:softHyphen/>
        <w:t>стическими лозунгами и идеями особого, «арабского социа</w:t>
        <w:softHyphen/>
        <w:t>лизма» , который являлся смесью арабского традиционализ</w:t>
        <w:softHyphen/>
        <w:t>ма, исламизма, марксизма, зачастую и анархизма. БААС рвалась к власти, используя нестабильность политического положения и неспособность властей к созданию устойчиво</w:t>
        <w:softHyphen/>
        <w:t>го режима. Опираясь на военное крыло партии, баасисты пошли на организацию очередного переворота.</w:t>
      </w:r>
    </w:p>
    <w:p>
      <w:pPr>
        <w:pStyle w:val="Normal"/>
        <w:autoSpaceDE w:val="false"/>
        <w:jc w:val="both"/>
        <w:rPr/>
      </w:pPr>
      <w:r>
        <w:rPr/>
        <w:t>Военный переворот 8 марта 1963 г., объявленный впос</w:t>
        <w:softHyphen/>
        <w:t>ледствии баасистами как «революция 8 марта», привел партию БААС к политической власти. Этот переворот зна</w:t>
        <w:softHyphen/>
        <w:t>менателен тем, что либерально-консервативное крыло усту</w:t>
        <w:softHyphen/>
        <w:t>пило власть представителям средних и промежуточных сло</w:t>
        <w:softHyphen/>
        <w:t>ев сирийского общества. С первых дней руководство партии энергично взялось за осуществление реформ в стране.</w:t>
      </w:r>
    </w:p>
    <w:p>
      <w:pPr>
        <w:pStyle w:val="Normal"/>
        <w:autoSpaceDE w:val="false"/>
        <w:jc w:val="both"/>
        <w:rPr/>
      </w:pPr>
      <w:r>
        <w:rPr/>
        <w:t>После получения независимости перед Сирией стала за</w:t>
        <w:softHyphen/>
        <w:t>дача развития промышленности и достижения экономичес</w:t>
        <w:softHyphen/>
        <w:t>кой самостоятельности. Национализация банков в 1963 г. свидетельствовала о том, что государство решительно бе</w:t>
        <w:softHyphen/>
        <w:t>рет управление экономикой в свои руки. Правительство поощряло национальную промышленность (увеличивало займы, ослабляло налоги и т. д.), ограничивало деятель</w:t>
        <w:softHyphen/>
        <w:t>ность иностранных компаний. Осуществляя «социалисти</w:t>
        <w:softHyphen/>
        <w:t>ческую перспективу» правительство Сирии приступило к национализации иностранных кампаний. Эта мера, прав</w:t>
        <w:softHyphen/>
        <w:t>да, осуществлялась с компенсацией средств собственникам. Банки, порты, строительные компании, электростанции, железные дороги, табачные фабрики составили основу го</w:t>
        <w:softHyphen/>
        <w:t>сударственного сектора.</w:t>
      </w:r>
    </w:p>
    <w:p>
      <w:pPr>
        <w:pStyle w:val="Normal"/>
        <w:autoSpaceDE w:val="false"/>
        <w:jc w:val="both"/>
        <w:rPr/>
      </w:pPr>
      <w:r>
        <w:rPr/>
        <w:t>По вопросам экономической политики, перспектив ре</w:t>
        <w:softHyphen/>
        <w:t>форм в партии не было единства. Отсутствие политического единства в партии существовало всегда, но острая полити</w:t>
        <w:softHyphen/>
        <w:t>ческая конфронтация развернулась после прихода баасис-тов к власти. Открытая и тайная борьба между представи</w:t>
        <w:softHyphen/>
        <w:t>телями «левых» и «правых» имела успех была то с одной, то с другой стороны. Каждая нз группировок делала ставку на определенного лидера. Но уже тогда в партии были и центристские силы, которых постепенно собирал вокруг себя командующий ВЕС генерал Хафез Асад. Несмотря на его попытки примирить борющиеся группировки, противоречия все-таки вылились в открытое столкновение. Решающие события проходили весной 1966 года, когда левые баасисты совершили очередной военный переворот и, в который раз, в правительственной чехарде была сделана очередная роки</w:t>
        <w:softHyphen/>
        <w:t>ровка. После новых назначений и перемещений на пост ми</w:t>
        <w:softHyphen/>
        <w:t>нистра обороны был назначен генерал X. Асад, сохранив</w:t>
        <w:softHyphen/>
        <w:t>ший прежние руководящие посты в партии. Новый министр обороны решительно подавлял заговоры и вооруженные мя</w:t>
        <w:softHyphen/>
        <w:t>тежи. За 1966-1967 годы с попыткой захвата власти груп</w:t>
        <w:softHyphen/>
        <w:t>пировки военных выступали трижды. Министр обороны ли</w:t>
        <w:softHyphen/>
        <w:t>хорадочно искал пути установления единства в армии и ук</w:t>
        <w:softHyphen/>
        <w:t>репления ее вооруженной силы.</w:t>
      </w:r>
    </w:p>
    <w:p>
      <w:pPr>
        <w:pStyle w:val="Normal"/>
        <w:autoSpaceDE w:val="false"/>
        <w:jc w:val="both"/>
        <w:rPr/>
      </w:pPr>
      <w:r>
        <w:rPr/>
        <w:t>В апреле 1967 года израильская авиация вторглась в воздушное пространство сирийского государства. Соотноше</w:t>
        <w:softHyphen/>
        <w:t>ние сил складывалось не в пользу Сирин. Она делала все, чтобы остановить противника, полагаясь при этом на по</w:t>
        <w:softHyphen/>
        <w:t>мощь Советского Союза. Москва оказала экономическую и военную поддержку. За короткий период с помощыо СССР удалось значительно укрепить обороноспособность страны. Однако поражение Египта, Сирии, Иордании в «шестиднев</w:t>
        <w:softHyphen/>
        <w:t>ной войне», привело к ощутимым потерям со стороны ара</w:t>
        <w:softHyphen/>
        <w:t>бов. Сирии был нанесен серьезный материальный ущерб, она потеряла Голанские высоты — важнейшую экономи</w:t>
        <w:softHyphen/>
        <w:t>ческую часть сирийского государства. Отмечая причины по</w:t>
        <w:softHyphen/>
        <w:t>ражения в шестидневной войне, многие указывали пальцем на министра обороны. Баасистских офицеров не устраива</w:t>
        <w:softHyphen/>
        <w:t>ло, прежде всего, бессилие властей в проведении радикаль</w:t>
        <w:softHyphen/>
        <w:t>ных реформ в экономике и социальной сфере, остановке не</w:t>
        <w:softHyphen/>
        <w:t>прекращающейся драки за власть внутри правящей элиты. Но военная группа баасистов во главе с Асадом сумела вый</w:t>
        <w:softHyphen/>
        <w:t>ти победителем из фракционной борьбы.</w:t>
      </w:r>
    </w:p>
    <w:p>
      <w:pPr>
        <w:pStyle w:val="Normal"/>
        <w:autoSpaceDE w:val="false"/>
        <w:jc w:val="both"/>
        <w:rPr/>
      </w:pPr>
      <w:r>
        <w:rPr/>
        <w:t>Стране нужна была сильная личность, которая могла бы вывести общество из состояния шока, консолидировать по</w:t>
        <w:softHyphen/>
        <w:t>литические партии, избежать внутренней конфронтации и внешней угрозы. X. Асаду удалось объединить единомыш</w:t>
        <w:softHyphen/>
        <w:t>ленников и изолировать правых и часть ультралевых. 13 но</w:t>
        <w:softHyphen/>
        <w:t>ября 1970 года он отдал приказ об аресте президента респуб</w:t>
        <w:softHyphen/>
        <w:t>лики и генерального секретаря БААС. Власть в стране пере</w:t>
        <w:softHyphen/>
        <w:t>шла в руки армейской фракции. Так началась эпоха X. Аса-да, которая продолжалась чуть более тридцати лет.</w:t>
      </w:r>
    </w:p>
    <w:p>
      <w:pPr>
        <w:pStyle w:val="Normal"/>
        <w:autoSpaceDE w:val="false"/>
        <w:jc w:val="both"/>
        <w:rPr/>
      </w:pPr>
      <w:r>
        <w:rPr/>
        <w:t>2. «Исправительное движение* в Сирии, Хафез Асад и сын. В ноябре 1970 г. состоялся X съезд партии БААС, положивший начало «исправительному движению* и пе</w:t>
        <w:softHyphen/>
        <w:t>риоду стабилизации страны. Генеральным секретарем партии был избран X. Асад. В стране был создан Прогрессивный национальный фронт, в рамках которого, при ведущей роли баасистов, объединялись пять основных партий (Партия Арабского социалистического возрождения, Сирийская ком</w:t>
        <w:softHyphen/>
        <w:t>мунистическая партия, Арабский социалистический союз. Движение арабских националистов. Организация социали</w:t>
        <w:softHyphen/>
        <w:t>стов-юнионистов и ряд других организаций.). В результате всеобщего референдума 1973 г. в стране была утверждена конституция, объявившая САР «суверенным социалисти</w:t>
        <w:softHyphen/>
        <w:t>ческим народно-демократическим государством*. Законо</w:t>
        <w:softHyphen/>
        <w:t>дательная власть принадлежала Президенту и Народному совету, а исполнительная закреплялась за Советом мини</w:t>
        <w:softHyphen/>
        <w:t>стров и местными народными советами. X. Асадом была создана административно-командная система, которая во многом была заимствована у социалистических стран того времени.</w:t>
      </w:r>
    </w:p>
    <w:p>
      <w:pPr>
        <w:pStyle w:val="Normal"/>
        <w:autoSpaceDE w:val="false"/>
        <w:jc w:val="both"/>
        <w:rPr/>
      </w:pPr>
      <w:r>
        <w:rPr/>
        <w:t>X. Асад был избран прямым голосованием президентом Сирии и переизбирался на этом посту каждые семь лет. На протяжении всей жизни он являлся бессменным главой го</w:t>
        <w:softHyphen/>
        <w:t>сударства и Генеральным секретарем партии. Если учесть, что пост верховного главнокомандующего вооруженными си</w:t>
        <w:softHyphen/>
        <w:t>лами и пост Председателя Прогрессивного национального фронта также были сосредоточены в руках нового президен</w:t>
        <w:softHyphen/>
        <w:t>та, нетрудно представить форму диктаторского режима стра</w:t>
        <w:softHyphen/>
        <w:t>ны, который камуфлировался демократической атрибути</w:t>
        <w:softHyphen/>
        <w:t>кой власти. Известный в то время оппозиционер аль-Атта-си указал на сущность существующего режима и стабилиза</w:t>
        <w:softHyphen/>
        <w:t>ции: «Так называемая стабильность в стране держится на танках, штыках, политическом контроле левобаасистского переворота 23 февраля 1966 года».</w:t>
      </w:r>
    </w:p>
    <w:p>
      <w:pPr>
        <w:pStyle w:val="Normal"/>
        <w:autoSpaceDE w:val="false"/>
        <w:jc w:val="both"/>
        <w:rPr/>
      </w:pPr>
      <w:r>
        <w:rPr/>
        <w:t>В Сирии тысячелетиями общественное сознание мири</w:t>
        <w:softHyphen/>
        <w:t>лось с авторитарной властью вождя, и X. Асад использовал этот традиционный метод мышления своих соотечественни</w:t>
        <w:softHyphen/>
        <w:t>ков. Признавая авторитет своего руководителя, сирийцы почтительно величали его «муаллим» — учитель, а к офи</w:t>
        <w:softHyphen/>
        <w:t>циальному титулу президента страны всегда прибавлялось слово «мунадыль» (борец). X. Асад действительно был силь</w:t>
        <w:softHyphen/>
        <w:t>ной личностью, хотя страдал от многих серьезных заболе</w:t>
        <w:softHyphen/>
        <w:t>ваний, что позволяло недругам периодически использовать слухи о его возможной смерти.</w:t>
      </w:r>
    </w:p>
    <w:p>
      <w:pPr>
        <w:pStyle w:val="Normal"/>
        <w:autoSpaceDE w:val="false"/>
        <w:jc w:val="both"/>
        <w:rPr/>
      </w:pPr>
      <w:r>
        <w:rPr/>
        <w:t>В молодости он хотел стать врачом, но поскольку средств на оплату обучения у семьи не было, Асад решил посвятить себя армейской службе. Он стал неплохим летчиком. За</w:t>
        <w:softHyphen/>
        <w:t>кончив военный колледж, затем академию ВВС, служил на курсах летного мастерства в Египте, где получил специаль</w:t>
        <w:softHyphen/>
        <w:t>ный знак отличия — «лучший летчик сирийских ВВС». В конце 50-х годов X. Асад с большей группой офицеров на</w:t>
        <w:softHyphen/>
        <w:t>ходился на стажировке в Советском Союзе в течение десяти месяцев, И с той поры связи с ним не терял никогда. Он был частым гостем в Москве, поскольку был от нее зави</w:t>
        <w:softHyphen/>
        <w:t>сим. Многие проблемы экономического и политического ха</w:t>
        <w:softHyphen/>
        <w:t>рактера приходилось решать с руководством КПСС.</w:t>
      </w:r>
    </w:p>
    <w:p>
      <w:pPr>
        <w:pStyle w:val="Normal"/>
        <w:autoSpaceDE w:val="false"/>
        <w:jc w:val="both"/>
        <w:rPr/>
      </w:pPr>
      <w:r>
        <w:rPr/>
        <w:t>Находясь на армейской службе, X. Асад включился в по</w:t>
        <w:softHyphen/>
        <w:t>литическую деятельность. Еще в летном училище он осваивал не только авиационную технику, по и создавал баасистские организации, составившие потом ядро военного крыла БААС.</w:t>
      </w:r>
    </w:p>
    <w:p>
      <w:pPr>
        <w:pStyle w:val="Normal"/>
        <w:autoSpaceDE w:val="false"/>
        <w:jc w:val="both"/>
        <w:rPr/>
      </w:pPr>
      <w:r>
        <w:rPr/>
        <w:t>Асаду пригодился военный, армейский опыт. Он назначал</w:t>
        <w:softHyphen/>
        <w:t>ся командующим ВВС и ПВО а в конце 60-х стал министром обороны. На этом посту в июне 1967 г. его застала шести</w:t>
        <w:softHyphen/>
        <w:t>дневная война с Израилем. Война позволила Асаду сделать последний шаг, отделявший его от поста президента.</w:t>
      </w:r>
    </w:p>
    <w:p>
      <w:pPr>
        <w:pStyle w:val="Normal"/>
        <w:autoSpaceDE w:val="false"/>
        <w:jc w:val="both"/>
        <w:rPr/>
      </w:pPr>
      <w:r>
        <w:rPr/>
        <w:t>Начиная «исправительное движение», Хгфезу Асаду не</w:t>
        <w:softHyphen/>
        <w:t>обходимо было укрепить политическое единство партии БААС и ее роль в политической структуре сирийского общества. Не случайно вся политическая история «исправительного дви</w:t>
        <w:softHyphen/>
        <w:t>жения» начинается с принятия программного документа Про</w:t>
        <w:softHyphen/>
        <w:t>грессивного национального фронта — Хартии, в которой по</w:t>
        <w:softHyphen/>
        <w:t>ставлены основные задачи партии на определенные перспек</w:t>
        <w:softHyphen/>
        <w:t>тивы. Главной задачей объявлялось построение «единого арабского социалистического общества*. На этой основе была разработала вся экономическая и социальная политика пра</w:t>
        <w:softHyphen/>
        <w:t>вительства. Курс на укрепление государственного сектора стаи определяющим вплоть до 90-х годов.</w:t>
      </w:r>
    </w:p>
    <w:p>
      <w:pPr>
        <w:pStyle w:val="Normal"/>
        <w:autoSpaceDE w:val="false"/>
        <w:jc w:val="both"/>
        <w:rPr/>
      </w:pPr>
      <w:r>
        <w:rPr/>
        <w:t>Укрепление единства рядов баасистской партии провозг</w:t>
        <w:softHyphen/>
        <w:t>лашалось важнейшей задачей. Партия считалась одним из региональных отделений БААС, поэтому внутреннее един</w:t>
        <w:softHyphen/>
        <w:t>ство было необходимо для превращения ее в авангардную силу арабского мира.</w:t>
      </w:r>
    </w:p>
    <w:p>
      <w:pPr>
        <w:pStyle w:val="Normal"/>
        <w:autoSpaceDE w:val="false"/>
        <w:jc w:val="both"/>
        <w:rPr/>
      </w:pPr>
      <w:r>
        <w:rPr/>
        <w:t>Идеологическая машина Асада провозгласила Сирию и ее столицу Дамаск сердцем арабского мира. Главная ее цель выражалась в официальном лозунге партии: «Единая араб</w:t>
        <w:softHyphen/>
        <w:t>ская нация — это миссия на веки веков».</w:t>
      </w:r>
    </w:p>
    <w:p>
      <w:pPr>
        <w:pStyle w:val="Normal"/>
        <w:autoSpaceDE w:val="false"/>
        <w:jc w:val="both"/>
        <w:rPr/>
      </w:pPr>
      <w:r>
        <w:rPr/>
        <w:t>Цели усиления диктаторского режима и панарабистские устремления руководства Сирии потребовали централизации всех государственных систем. В основном программном до</w:t>
        <w:softHyphen/>
        <w:t>кументе баасистской партии — Хартии — приоритеты раз</w:t>
        <w:softHyphen/>
        <w:t>вития Сирии были отданы государству. В сфера экономики основной упор сделан на государственный сектор, который выступает как непосредственно хозяйствующий субъект. Ба</w:t>
        <w:softHyphen/>
        <w:t>зовые отрасли экономики принадлежали государству, а их развитие осуществлялось на основе пятилетних планов. В середине 70-х годов на долю государственного сектора при</w:t>
        <w:softHyphen/>
        <w:t>ходилось до 85% выпускаемой продукции. Государствен</w:t>
        <w:softHyphen/>
        <w:t>ный сектор был сосредоточен в основном в сфере энергети</w:t>
        <w:softHyphen/>
        <w:t>ки, нефтяной, цементной и др. отраслях промышленности. Однако столь высокая степень госсектора вовсе не означала высокий уровень развития экономики. Промышленность да</w:t>
        <w:softHyphen/>
        <w:t>вала низкую долю национального дохода — 18%.</w:t>
      </w:r>
    </w:p>
    <w:p>
      <w:pPr>
        <w:pStyle w:val="Normal"/>
        <w:autoSpaceDE w:val="false"/>
        <w:jc w:val="both"/>
        <w:rPr/>
      </w:pPr>
      <w:r>
        <w:rPr/>
        <w:t>Следует обратить внимание на важную особенность си</w:t>
        <w:softHyphen/>
        <w:t>рийской экономической политики. В Сирин, несмотря на ан</w:t>
        <w:softHyphen/>
        <w:t>тикапитализм баасистов, никогда не уничтожали частное пред</w:t>
        <w:softHyphen/>
        <w:t>принимательство, мелких собственников, хотя в разное вре</w:t>
        <w:softHyphen/>
        <w:t>мя ущемляли или ограничивали их деятельность. Сирия все</w:t>
        <w:softHyphen/>
        <w:t>гда оставалась многоукладной страной. В тоже время это нисколько не мешало баасистам называть экономику «соци</w:t>
        <w:softHyphen/>
        <w:t>алистической». Главный эксперимент сирийской экономики сводился к поиску оптимального соотношения госсектора и мелкого частного капитала. Это, видимо, и обеспечивало на определенном этапе стабильное развитие страны.</w:t>
      </w:r>
    </w:p>
    <w:p>
      <w:pPr>
        <w:pStyle w:val="Normal"/>
        <w:autoSpaceDE w:val="false"/>
        <w:jc w:val="both"/>
        <w:rPr/>
      </w:pPr>
      <w:r>
        <w:rPr/>
        <w:t>В сфере аграрных отношений баасистам во главе с X. Аса-дом также удалось избежать социальных потрясений и кон</w:t>
        <w:softHyphen/>
        <w:t>фликтов. Передел земли в условиях аграрной реформы осу</w:t>
        <w:softHyphen/>
        <w:t>ществлялся в Сирии поэтапно. Его начальный период был связан с выкупом земли у землевладельцев. На втором этапе перераспределения вводилось ограничение землевладения, а затем правительство перешло к сокращению землевладения до максимума. Стремясь избежать перекосов в создании коо</w:t>
        <w:softHyphen/>
        <w:t>перативов, X. Асад с первых дней стал проводить принцип добровольности кооперации крестьян, опираясь при этом на опыт прежних правительств и Советского Союза. Сельское хозяйство, в котором занято 50% населения, по-прежнему занимает значительное место в экономике. На его долю при</w:t>
        <w:softHyphen/>
        <w:t>ходится почти 70% всего экспорта. В основном это хлопок, оливки, цитрусовые, виноград и пр.</w:t>
      </w:r>
    </w:p>
    <w:p>
      <w:pPr>
        <w:pStyle w:val="Normal"/>
        <w:autoSpaceDE w:val="false"/>
        <w:jc w:val="both"/>
        <w:rPr/>
      </w:pPr>
      <w:r>
        <w:rPr/>
        <w:t>Большую помощь в преобразовании сельского хозяйства Сирии оказал Советский Союз, особенно в создании единой ирригационной системы страны. Евфратская плотина и гид</w:t>
        <w:softHyphen/>
        <w:t>роэнергетический узел позволили создать новые ороситель</w:t>
        <w:softHyphen/>
        <w:t>ные площади. С помощью Евфратского гидроузла сегодня орошается почти 650 тысяч гектаров земли.</w:t>
      </w:r>
    </w:p>
    <w:p>
      <w:pPr>
        <w:pStyle w:val="Normal"/>
        <w:autoSpaceDE w:val="false"/>
        <w:jc w:val="both"/>
        <w:rPr/>
      </w:pPr>
      <w:r>
        <w:rPr/>
        <w:t>Развал СССР и потеря главного союзника изменили стра</w:t>
        <w:softHyphen/>
        <w:t>тегическую ориентацию в области экономики. В 90-е годы Сирия постепенно начала переход к рыночному способу ве</w:t>
        <w:softHyphen/>
        <w:t>дения хозяйства, с которым, правда, была знакома во все времена. Речь идет о либерализации экономики, о поощре</w:t>
        <w:softHyphen/>
        <w:t>нии системы единоличного хозяйствования и о разгосудар</w:t>
        <w:softHyphen/>
        <w:t>ствлении государственной собственности. Либерализация эко</w:t>
        <w:softHyphen/>
        <w:t>номики, начатая было в 70-е годы, застыла тогда на стадии декларирования. Только в 90-е годы она материализова</w:t>
        <w:softHyphen/>
        <w:t>лась в четких и ясных законах, обеспечивающих повыше</w:t>
        <w:softHyphen/>
        <w:t>ние частной инициативы.</w:t>
      </w:r>
    </w:p>
    <w:p>
      <w:pPr>
        <w:pStyle w:val="Normal"/>
        <w:autoSpaceDE w:val="false"/>
        <w:jc w:val="both"/>
        <w:rPr/>
      </w:pPr>
      <w:r>
        <w:rPr/>
        <w:t>Разгосударствление собственности в Сирии имело суще</w:t>
        <w:softHyphen/>
        <w:t>ственную особенность. Согласно законодательству, процесс приватизации должен был распространяться только на круп</w:t>
        <w:softHyphen/>
        <w:t>ные государственные предприятия. В разъяснениях утвер</w:t>
        <w:softHyphen/>
        <w:t>ждалось, что частный сектор получит мощный толчок к развитию, но только рядом с госсектором, но никак не за его счет. Речь шла о поощрении системы единоличного хо</w:t>
        <w:softHyphen/>
        <w:t>зяйствования, опирающегося на поддержку государства. Примером законодательного обеспечения процессов перехо</w:t>
        <w:softHyphen/>
        <w:t>да к рыночной экономике стал закон № 10 1991 года о гарантиях иностранных инвестиций и закон № 21 1992 года о капиталовложениях, создающий условия повышения ак</w:t>
        <w:softHyphen/>
        <w:t>тивности национального и иностранного капиталов. В 1994 году был принят закон № 21 о государственном секто</w:t>
        <w:softHyphen/>
        <w:t>ре, который предоставил предприятиям значительную са</w:t>
        <w:softHyphen/>
        <w:t>мостоятельность в решении производственных вопросов.</w:t>
      </w:r>
    </w:p>
    <w:p>
      <w:pPr>
        <w:pStyle w:val="Normal"/>
        <w:autoSpaceDE w:val="false"/>
        <w:jc w:val="both"/>
        <w:rPr/>
      </w:pPr>
      <w:r>
        <w:rPr/>
        <w:t>За весь период перестройки и экономических экспери</w:t>
        <w:softHyphen/>
        <w:t>ментов Сирия не стала высокоразвитым государством, одна</w:t>
        <w:softHyphen/>
        <w:t>ко следует заметить, что она сделала значительный шаг вперед в повышении своего экономического потенциала, улуч</w:t>
        <w:softHyphen/>
        <w:t>шения жизни, что обеспечивало ей стабильное развитие.</w:t>
      </w:r>
    </w:p>
    <w:p>
      <w:pPr>
        <w:pStyle w:val="Normal"/>
        <w:autoSpaceDE w:val="false"/>
        <w:jc w:val="both"/>
        <w:rPr/>
      </w:pPr>
      <w:r>
        <w:rPr/>
        <w:t>Ни экономические реформы, ни политическая борьба не уводили X. Асада от мысли о своем преемнике. Почтенный возраст и слабость здоровья заставляли президента искать достойного человека, который смог бы удержать страну в руках, обеспечивая ее стабильность и развитие. В Сирии многие были уверены, что стабильность государства во мно</w:t>
        <w:softHyphen/>
        <w:t>гом зависит от того, кого назначит «муалим*- в преемники. Выбор пал На старшего сына — Басиля, который сделал бурную карьеру, пройдя тот же путь, что и его отец. Он сумел стать культовой фигурой среди сирийской молодежи и военных. Вместе с тем, судьба не была столь благосклон</w:t>
        <w:softHyphen/>
        <w:t>на к нему. Басиль погиб в авиационной катастрофе, и Аса-ду нужна была новая ориентация.</w:t>
      </w:r>
    </w:p>
    <w:p>
      <w:pPr>
        <w:pStyle w:val="Normal"/>
        <w:autoSpaceDE w:val="false"/>
        <w:jc w:val="both"/>
        <w:rPr/>
      </w:pPr>
      <w:r>
        <w:rPr/>
        <w:t>Башар Асад, младший сын «муалима», стал на вершине пирамиды власти, выстроенной его отцом, которая представ</w:t>
        <w:softHyphen/>
        <w:t>ляла собой сложное сочленение межобщинных, клановых, семейных взаимосвязей. Верхние этажи этой пирамиды при</w:t>
        <w:softHyphen/>
        <w:t>надлежат алавитам и семье Асада. Младший Асад совсем не собирался заниматься политической деятельностью. Он го</w:t>
        <w:softHyphen/>
        <w:t>товился стать медиком, окончил медицинский факультет Да</w:t>
        <w:softHyphen/>
        <w:t>масского университета, практиковался в военном госпитале, а затем, когда ему исполнилось 29 лет, отправился в Лондон на стажировку, где его застала весть о гибели брата. Молодой врач-офтальмолог, должен был переквалифицироваться. На</w:t>
        <w:softHyphen/>
        <w:t>чинялась ею большая политическая карьера.</w:t>
      </w:r>
    </w:p>
    <w:p>
      <w:pPr>
        <w:pStyle w:val="Normal"/>
        <w:autoSpaceDE w:val="false"/>
        <w:jc w:val="both"/>
        <w:rPr/>
      </w:pPr>
      <w:r>
        <w:rPr/>
        <w:t>Башар Асад был назначен на пост политического советни</w:t>
        <w:softHyphen/>
        <w:t>ка президента и постепенно привлекался к участию решения проблем внутренней и внешней политики. Одновременно он проходил военную подготовку по индивидуальному плану в элитных частях Республиканской гвардии. Под руководством отца он работал в различных сферах экономики и социальной жизни. Он участвовал в кампании по борьбе с коррупцией, контрабандой, транзитом наркотиков. Башар активно участво</w:t>
        <w:softHyphen/>
        <w:t>вал в разработке законов, курировал вопросы инвестицион</w:t>
        <w:softHyphen/>
        <w:t>ной политики и т. д. Следует признать, что президенту-отцу было бы чрезвычайно трудно продвигать своего сына по слу</w:t>
        <w:softHyphen/>
        <w:t>жебной лестнице, если бы не соответствующие способности самого Башара и его стремление к соответствию занимаемому уровню властной структуры. За последние годы он сумел со</w:t>
        <w:softHyphen/>
        <w:t>здать имидж серьезного политического деятеля. Запрограм</w:t>
        <w:softHyphen/>
        <w:t>мированная передача власти была хорошо подготовлена.</w:t>
      </w:r>
    </w:p>
    <w:p>
      <w:pPr>
        <w:pStyle w:val="Normal"/>
        <w:autoSpaceDE w:val="false"/>
        <w:jc w:val="both"/>
        <w:rPr/>
      </w:pPr>
      <w:r>
        <w:rPr/>
        <w:t>Летом 2000 года Хафез Асад, после 30-летнего правле</w:t>
        <w:softHyphen/>
        <w:t>ния, скончался. Сразу же после похорон на пост президента республики был избран Башар Асад. Ни у кого этот факт не вызвал удивления. Все постепенно привыкали к тому, что стабильность Сирии целиком зависит от передачи власти от отца к сыну. Новый президент из алавитского клана киля-битов принимал соболезнования и клятвы верности в мав</w:t>
        <w:softHyphen/>
        <w:t>золее своего отца в Кардахе — небольшом городке, родине X. Асада. Руководство БААС делало все, чтобы показать, что смерть «борца» не нарушила единства партии.</w:t>
      </w:r>
    </w:p>
    <w:p>
      <w:pPr>
        <w:pStyle w:val="Normal"/>
        <w:autoSpaceDE w:val="false"/>
        <w:jc w:val="both"/>
        <w:rPr/>
      </w:pPr>
      <w:r>
        <w:rPr/>
        <w:t>Это должен был подтвердить и последний съезд баасис-тов, который проходил под лозунгом борьбы за чистоту партийных рядов. На съезде Башар опирался на поддержку военных структур, что говорило о том, что базовая опора президента останется прежней. Башар Асад возглавил рабо</w:t>
        <w:softHyphen/>
        <w:t>ту комиссии по организационным вопросам. Состав нового партийного руководства был обновлен, в его состав вошли 12 новых членов, включая наиболее близких Башару людей.</w:t>
      </w:r>
    </w:p>
    <w:p>
      <w:pPr>
        <w:pStyle w:val="Normal"/>
        <w:autoSpaceDE w:val="false"/>
        <w:jc w:val="both"/>
        <w:rPr/>
      </w:pPr>
      <w:r>
        <w:rPr/>
        <w:t>Съезд принял новую политическую программу партии. Из документа исчезли трафареты о борьбе с империализмом и ре</w:t>
        <w:softHyphen/>
        <w:t>акцией, хотя и отмечается «установление однополюсного миро</w:t>
        <w:softHyphen/>
        <w:t>вого порядка», устремления «американской гегемонии над ми</w:t>
        <w:softHyphen/>
        <w:t>ром» и т. д. Программа утверждала необходимость противодей</w:t>
        <w:softHyphen/>
        <w:t>ствия этому процессу. Съезд начался и закончился баасистеким призывом к единству арабской нации. По-прежнему лозунг «свя</w:t>
        <w:softHyphen/>
        <w:t>щенной миссии» лежит в основе политического единства. В единении панарабистов отчетливо прослеживается живучесть идеи, а точнее народной мечты, об арабской солидарности.</w:t>
      </w:r>
    </w:p>
    <w:p>
      <w:pPr>
        <w:pStyle w:val="Normal"/>
        <w:autoSpaceDE w:val="false"/>
        <w:jc w:val="both"/>
        <w:rPr/>
      </w:pPr>
      <w:r>
        <w:rPr/>
        <w:t>Башар Асад оказался послушным сыном и после смерти отца открыто заявил о том, что не собирается радикально менять политический и экономический курс страны. Он выс</w:t>
        <w:softHyphen/>
        <w:t>казался за сохранение государственного сектора, и даже за приверженность к социализму. Хотя в обнародованной про</w:t>
        <w:softHyphen/>
        <w:t>грамме основной акцент делался на реформирование эконо</w:t>
        <w:softHyphen/>
        <w:t>мической политики, пресса писала, что Башара не следует рассматривать как сторонника рыночных преобразований по западным образцам. Он был против акционирования пред</w:t>
        <w:softHyphen/>
        <w:t>приятии, но за открытость экономике мира и склонялся к заимствованию «китайской модели».</w:t>
      </w:r>
    </w:p>
    <w:p>
      <w:pPr>
        <w:pStyle w:val="Normal"/>
        <w:autoSpaceDE w:val="false"/>
        <w:jc w:val="both"/>
        <w:rPr/>
      </w:pPr>
      <w:r>
        <w:rPr/>
        <w:t>Новое руководство БААС прекрасно осознавало, что для повышения конкурентности экономики необходимы допол</w:t>
        <w:softHyphen/>
        <w:t>нительные инвестиции. В 2000 г. Б. Асад подписал закон «Об иностранных инвестициях», который конкретизировал прежние положения закона, принятого еще в начале 90-х го</w:t>
        <w:softHyphen/>
        <w:t>дов. Для реализации инвестиционных проектов инвесторы получили право на владение земельными участками и другие льготы, привлекающие иностранный капитал. Правитель</w:t>
        <w:softHyphen/>
        <w:t>ство Мухамеда Мустафы Миро ориентировалось на создание зон свободной торговле. Разрешено было также открываться частным сирийским банкам, инвестиционным фондам и пр.</w:t>
      </w:r>
    </w:p>
    <w:p>
      <w:pPr>
        <w:pStyle w:val="Normal"/>
        <w:autoSpaceDE w:val="false"/>
        <w:jc w:val="both"/>
        <w:rPr/>
      </w:pPr>
      <w:r>
        <w:rPr/>
        <w:t>Руководителям Сирии пришлось столкнуться с массой проблем, накопленных в процессе длительной стабилиза</w:t>
        <w:softHyphen/>
        <w:t>ции, в процессе политического диктата и государственного регулирования. Одна из главных проблем — безработица, которая составляет около 14%. В Сирии за чертой бедности живут 20% населения. По подсчетам сирийских экономис</w:t>
        <w:softHyphen/>
        <w:t>тов, если не создать рабочие места, то к 2012 году в стране, где проживает 17 млн человек, без работы останутся 4 млн. В принятой правительственной программе эта проблема рас</w:t>
        <w:softHyphen/>
        <w:t>смотрена на длительную перспективу.</w:t>
      </w:r>
    </w:p>
    <w:p>
      <w:pPr>
        <w:pStyle w:val="Normal"/>
        <w:autoSpaceDE w:val="false"/>
        <w:jc w:val="both"/>
        <w:rPr/>
      </w:pPr>
      <w:r>
        <w:rPr/>
        <w:t>Несмотря на многие проблемы, с которыми приходится' сталкиваться сирийскому народу, внешне Сирия выглядит вполне стабильно. Граждане перестали опасаться неизвест</w:t>
        <w:softHyphen/>
        <w:t>ности, имея перед собой достаточно четкие ориентиры по</w:t>
        <w:softHyphen/>
        <w:t>степенных преобразований. Ежегодный рост экономики в 5% дает о себе знать, несмотря на разговоры о застое. Боль</w:t>
        <w:softHyphen/>
        <w:t>шинство сирийцев не ждут потрясений и вполне удовлетво</w:t>
        <w:softHyphen/>
        <w:t>рены существующим режимом и президентом республики.</w:t>
      </w:r>
    </w:p>
    <w:p>
      <w:pPr>
        <w:pStyle w:val="Normal"/>
        <w:autoSpaceDE w:val="false"/>
        <w:jc w:val="both"/>
        <w:rPr/>
      </w:pPr>
      <w:r>
        <w:rPr/>
        <w:t>3. Внешняя полигика и стабильность сирийского госу</w:t>
        <w:softHyphen/>
        <w:t>дарства. В международных отношениях на Ближнем Востоке Сирия играет одну из важнейших ролей. Она является чле</w:t>
        <w:softHyphen/>
        <w:t>ном Лиги Арабских стран, и ее голос — один из весомых. Сирия выступает за реформистский путь развития исламиз</w:t>
        <w:softHyphen/>
        <w:t>ма в Организации Исламская Конференция, которая высту</w:t>
        <w:softHyphen/>
        <w:t>пает против терроризма, за конструктивный диалог с нему</w:t>
        <w:softHyphen/>
        <w:t>сульманскими странами. Сирия является активным членом ООН и участвует в других международных организациях, выступающих за международную безопасность. Внешняя по</w:t>
        <w:softHyphen/>
        <w:t>лигика Сирии также служит основным целям стабилизации политического и экономического развития страны.</w:t>
      </w:r>
    </w:p>
    <w:p>
      <w:pPr>
        <w:pStyle w:val="Normal"/>
        <w:autoSpaceDE w:val="false"/>
        <w:jc w:val="both"/>
        <w:rPr/>
      </w:pPr>
      <w:r>
        <w:rPr/>
        <w:t>В сфере международных отношений между арабскими странами Ближнего Востока Сирия претендует на главен</w:t>
        <w:softHyphen/>
        <w:t>ствующую роль. Один из центральных лозунгов баасистс-кой партии Сирии — укрепление единства арабов, и цент</w:t>
        <w:softHyphen/>
        <w:t>ром объединения должно стать сирийское государство. В середине 70-х годов Сирия была втянута в гражданскую войну в Ливане, она оказывала поддержку Организации Ос</w:t>
        <w:softHyphen/>
        <w:t>вобождения Палестины (ООП). Сопротивление Сирии не по</w:t>
        <w:softHyphen/>
        <w:t>зволило тогда Израилю оккупировать весь Ливан. С согла</w:t>
        <w:softHyphen/>
        <w:t>сия Лиги Арабских стран, Сирия направила 30-тысячный военный контингент вооруженных сирийских войск в Ли</w:t>
        <w:softHyphen/>
        <w:t>ван для прекращения гражданской войны и противодействия Израилю. Военное присутствие в Ливане, с помощью кото</w:t>
        <w:softHyphen/>
        <w:t>рого контролируется часть территории (в основном долина Бекаа), официально признано Бейрутом и международным сообществам. Конечно, военное присутствие Сирии создает определенные проблемы в регионе. Дамаск действительно поддерживал силы сопротивления юга Ливана, в том числе отряды палестинцев и ливанской «Хизболлы». Именно по</w:t>
        <w:softHyphen/>
        <w:t>этому Сирия еще с 1979 г. числилась в списках США среди стран — пособников международного терроризма. После окончания военной операции США в Ираке весной 2003 г. Соединенные Штаты вновь предъявили Сирии претензии в том, что она скрывает военных пособников С. Хусейна. В то же время Сирия официально всегда выступала против международного терроризма и террористических актов.</w:t>
      </w:r>
    </w:p>
    <w:p>
      <w:pPr>
        <w:pStyle w:val="Normal"/>
        <w:autoSpaceDE w:val="false"/>
        <w:jc w:val="both"/>
        <w:rPr/>
      </w:pPr>
      <w:r>
        <w:rPr/>
        <w:t>Длительный период Сирия занимала активную антииз</w:t>
        <w:softHyphen/>
        <w:t>раильскую позицию. Она осудила Кэмп-дэвидские соглаше</w:t>
        <w:softHyphen/>
        <w:t>ния между Израилем и Египтом. Сирия поддержала в 1977 г. идею создания Национального фронта стойкости и проти</w:t>
        <w:softHyphen/>
        <w:t>водействия, куда вошли Ирак, НДРЙ, ООП, Ливия и Ал</w:t>
        <w:softHyphen/>
        <w:t>жир. Однако в 90-е годы, после распада СССР и утраты Сирией своего главного союзника, внешнеполитическая стра</w:t>
        <w:softHyphen/>
        <w:t>тегия начала серьезно изменяться. Необходимость стабили</w:t>
        <w:softHyphen/>
        <w:t>зации страны требовала отказа руководителей сирийского государства от политики конфронтации с Западом. Сирия склоняется все больше к созданию условий для улучшения отношений с Вашингтоном и активному участию в перего</w:t>
        <w:softHyphen/>
        <w:t>ворном и политическом процессах по мирному урегулиро</w:t>
        <w:softHyphen/>
        <w:t>ванию ближневосточного кризиса.</w:t>
      </w:r>
    </w:p>
    <w:p>
      <w:pPr>
        <w:pStyle w:val="Normal"/>
        <w:autoSpaceDE w:val="false"/>
        <w:jc w:val="both"/>
        <w:rPr/>
      </w:pPr>
      <w:r>
        <w:rPr/>
        <w:t>Главной внешнеполитической проблемой для Сирии в начале XXI века остаются сирийско-израильские отноше</w:t>
        <w:softHyphen/>
        <w:t>ния, так как именно от них зависит процесс стабилизации страны. Центральным же вопросом этих взаимоотношений является возврат оккупированных Израилем Голанских вы</w:t>
        <w:softHyphen/>
        <w:t>сот. Все попытки решить этот вопрос заканчивались неуда</w:t>
        <w:softHyphen/>
        <w:t>чей. Основной базой решения этой проблемы являются под</w:t>
        <w:softHyphen/>
        <w:t>писанные в Женеве в 1974 году соглашения о разъединении израильских и сирийских войск в районе Голанских высот, которые предусматривают также отвод израильских войск из районов, захваченных в ходе октябрьской войны.</w:t>
      </w:r>
    </w:p>
    <w:p>
      <w:pPr>
        <w:pStyle w:val="Normal"/>
        <w:autoSpaceDE w:val="false"/>
        <w:jc w:val="both"/>
        <w:rPr/>
      </w:pPr>
      <w:r>
        <w:rPr/>
        <w:t>В ирано-иракской войне, начавшейся в 1980 г. Сирия за</w:t>
        <w:softHyphen/>
        <w:t>няла сторону Ирана. В основном это было вызвано двумя при</w:t>
        <w:softHyphen/>
        <w:t>чинами. Во-первых, президент Асад был представителем круп</w:t>
        <w:softHyphen/>
        <w:t>ной шиитской общины — аланитов, а большинство мусуль</w:t>
        <w:softHyphen/>
        <w:t>ман-шиитов находятся в Иране. Кроме того, X. Асад был очень обеспокоен укреплением режима личной власти С. Ху</w:t>
        <w:softHyphen/>
        <w:t>сейна и испытывал к нему личную неприязнь. Во-вторых, Си</w:t>
        <w:softHyphen/>
        <w:t>рия выступила с заявлением, что она считает недопустимым развязывание военных действий против исламской страны, за</w:t>
        <w:softHyphen/>
        <w:t>щищающей интересы арабских стран в их борьбе с Израилем.</w:t>
      </w:r>
    </w:p>
    <w:p>
      <w:pPr>
        <w:pStyle w:val="Normal"/>
        <w:autoSpaceDE w:val="false"/>
        <w:jc w:val="both"/>
        <w:rPr/>
      </w:pPr>
      <w:r>
        <w:rPr/>
        <w:t>Сирия резко осудила агрессию Ирака против Кувейта в 1990 году. Она оказала всю необходимую дипломатическую и материальную поддержку для вывода иракских войск с захва</w:t>
        <w:softHyphen/>
        <w:t>ченных территорий. Военная операция США «Буря в пустыне* ослабила конкуренцию Ирака в борьбе за лидерство среди араб</w:t>
        <w:softHyphen/>
        <w:t>ских стран. Президент Сирии использовал этот факт и пред</w:t>
        <w:softHyphen/>
        <w:t>принял меры по усилению союза с другими арабскими страна</w:t>
        <w:softHyphen/>
        <w:t>ми. Так, в Дамаске в мае 1991 г. был подписан договор о брат</w:t>
        <w:softHyphen/>
        <w:t>стве, сотрудничестве и координации между Сирией и Ливаном.</w:t>
      </w:r>
    </w:p>
    <w:p>
      <w:pPr>
        <w:pStyle w:val="Normal"/>
        <w:autoSpaceDE w:val="false"/>
        <w:jc w:val="both"/>
        <w:rPr/>
      </w:pPr>
      <w:r>
        <w:rPr/>
        <w:t>Когда же весной 2003 года Соединенные Штаты начали новую операцию против Ирака, Сирия заняла антиамерикан</w:t>
        <w:softHyphen/>
        <w:t>скую позицию. Сирия являлась единственной страной Пер</w:t>
        <w:softHyphen/>
        <w:t>сидского залива — членом совета безопасности ООН, которая в резкой форме осудила агрессию США в отношении Ирака. США сделали ряд серьезных заявлений в адрес Сирии, обви</w:t>
        <w:softHyphen/>
        <w:t>нив ее в пособничестве международному терроризму. Но поз</w:t>
        <w:softHyphen/>
        <w:t>же, когда страсти вокруг Ирака улеглись, международные отношения со Штатами приняли нормальное содержание. Руководители сирийского государства все больше убеждаются в том, что стабильность сирийского государства во многом зависит от стабильности сирийско-американских отношений.</w:t>
      </w:r>
    </w:p>
    <w:p>
      <w:pPr>
        <w:pStyle w:val="Normal"/>
        <w:autoSpaceDE w:val="false"/>
        <w:jc w:val="both"/>
        <w:rPr/>
      </w:pPr>
      <w:r>
        <w:rPr/>
        <w:t>По-разному складывались отношения Сирии с Россией. Со</w:t>
        <w:softHyphen/>
        <w:t>ветский Союз имел большое влияние на процессы экономичес</w:t>
        <w:softHyphen/>
        <w:t>кого и политического развития сирийского государства. СССР был базой и опорой стабилизации асадовского режима. Взаи</w:t>
        <w:softHyphen/>
        <w:t>моотношения между СССР и Сирией в период ее «социалисти</w:t>
        <w:softHyphen/>
        <w:t>ческой ориентации» строились на основе подписанного Дого</w:t>
        <w:softHyphen/>
        <w:t>вора о дружбе и сотрудничестве в 1980 году. СССР оказал огромную экономическую поддержку развивающейся Сирии. Помощь в выполнении пятилетних планов, оказание займов и кредитов, военная поддержка составляли основу экономи</w:t>
        <w:softHyphen/>
        <w:t>ческого вклада в сирийский «социализм». Даже в начале но</w:t>
        <w:softHyphen/>
        <w:t>вого, XXI века сирийская армия на 90% была оснащена воен</w:t>
        <w:softHyphen/>
        <w:t>ной техникой советского производства. При этом ее основная часть (примерно 80%) серьезно устарела и требовала модерни</w:t>
        <w:softHyphen/>
        <w:t>зации. Утеря своего главного союзника на международной арене серьезно ослабила позиции Сирии в международных делах.</w:t>
      </w:r>
    </w:p>
    <w:p>
      <w:pPr>
        <w:pStyle w:val="Normal"/>
        <w:autoSpaceDE w:val="false"/>
        <w:jc w:val="both"/>
        <w:rPr/>
      </w:pPr>
      <w:r>
        <w:rPr/>
        <w:t>СССР во многом способствовал процессу укрепления ста</w:t>
        <w:softHyphen/>
        <w:t>бильности сирийского государства. Советский Союз вел строи</w:t>
        <w:softHyphen/>
        <w:t>тельство семидесяти объектов, среди них крупнейший — гид</w:t>
        <w:softHyphen/>
        <w:t>роэнергетический узел на Евфрате. Сейчас, в начале XXI века, представить себе национальное хозяйство Сирии без Евфратс-кой ГЭС уже просто невозможно. Электростанция мощностью 800 тысяч киловатт дает до 70% потребляемой в стране элек</w:t>
        <w:softHyphen/>
        <w:t>троэнергии. Искусственное озеро, названное именем Асада, в состоянии оросить до 640 тысяч гектаров земли. Через всю страну, длиной 2,6 тысяч километров, тянется нить электро</w:t>
        <w:softHyphen/>
        <w:t>передач Сирии. В строительстве этих электролиний принимал участие Советский Союз, Им была оказана помощь в разведке и добыче в Сирии нефтересурсов. Сирия не столь богата не</w:t>
        <w:softHyphen/>
        <w:t>фтью, как, скажем, соседний Ирак, но сегодня Сирия, во мно</w:t>
        <w:softHyphen/>
        <w:t>гом благодаря Советскому Союзу, — не только обеспечивает себя нефтепродуктами, но и экспортирует нефть. В 90-е годы произошло ослабление российско-сирийских отношений в свя</w:t>
        <w:softHyphen/>
        <w:t>зи с последствиями распада Советского Союза, но в последние годы они заметно улучшаются. События начала нового века дают обнадеживающие результаты.</w:t>
      </w:r>
    </w:p>
    <w:p>
      <w:pPr>
        <w:pStyle w:val="Normal"/>
        <w:autoSpaceDE w:val="false"/>
        <w:jc w:val="both"/>
        <w:rPr/>
      </w:pPr>
      <w:r>
        <w:rPr/>
        <w:t>ЛИТЕРАТУРА</w:t>
      </w:r>
    </w:p>
    <w:p>
      <w:pPr>
        <w:pStyle w:val="Normal"/>
        <w:autoSpaceDE w:val="false"/>
        <w:jc w:val="both"/>
        <w:rPr/>
      </w:pPr>
      <w:r>
        <w:rPr/>
        <w:t>Зеленин Д. Сирия. Власть по наследству. //Азия и Африка се</w:t>
        <w:softHyphen/>
        <w:t>годня, 2000, М 9</w:t>
      </w:r>
    </w:p>
    <w:p>
      <w:pPr>
        <w:pStyle w:val="Normal"/>
        <w:autoSpaceDE w:val="false"/>
        <w:jc w:val="both"/>
        <w:rPr/>
      </w:pPr>
      <w:r>
        <w:rPr/>
        <w:t xml:space="preserve">Сирия: 50 лет независимости. //Азия и Африка сегодня, 1994, </w:t>
      </w:r>
      <w:r>
        <w:rPr>
          <w:lang w:val="en-US"/>
        </w:rPr>
        <w:t>N</w:t>
      </w:r>
      <w:r>
        <w:rPr/>
        <w:t>»4</w:t>
      </w:r>
    </w:p>
    <w:p>
      <w:pPr>
        <w:pStyle w:val="Normal"/>
        <w:autoSpaceDE w:val="false"/>
        <w:jc w:val="both"/>
        <w:rPr/>
      </w:pPr>
      <w:r>
        <w:rPr/>
        <w:t>История арабских государств. М., 1988</w:t>
      </w:r>
    </w:p>
    <w:p>
      <w:pPr>
        <w:pStyle w:val="Normal"/>
        <w:autoSpaceDE w:val="false"/>
        <w:jc w:val="both"/>
        <w:rPr/>
      </w:pPr>
      <w:r>
        <w:rPr/>
        <w:t>Новейшая история стран Азии и Африки. XX век. М., ВЛА ДОС, 2001</w:t>
      </w:r>
    </w:p>
    <w:p>
      <w:pPr>
        <w:pStyle w:val="Normal"/>
        <w:autoSpaceDE w:val="false"/>
        <w:jc w:val="both"/>
        <w:rPr/>
      </w:pPr>
      <w:r>
        <w:rPr/>
        <w:t>Политическая история государств Азии и Северной Африки. XX век. М., 1996, Т. 1-2</w:t>
      </w:r>
    </w:p>
    <w:p>
      <w:pPr>
        <w:pStyle w:val="Normal"/>
        <w:autoSpaceDE w:val="false"/>
        <w:jc w:val="both"/>
        <w:rPr/>
      </w:pPr>
      <w:r>
        <w:rPr/>
        <w:t>ИРАК: ПОД ВЛАСТЬЮ БААСИСТОВ.</w:t>
      </w:r>
    </w:p>
    <w:p>
      <w:pPr>
        <w:pStyle w:val="Normal"/>
        <w:autoSpaceDE w:val="false"/>
        <w:jc w:val="both"/>
        <w:rPr/>
      </w:pPr>
      <w:r>
        <w:rPr/>
        <w:t>1. Политическая борьба в Ираке. БААС у власти.</w:t>
      </w:r>
    </w:p>
    <w:p>
      <w:pPr>
        <w:pStyle w:val="Normal"/>
        <w:autoSpaceDE w:val="false"/>
        <w:jc w:val="both"/>
        <w:rPr/>
      </w:pPr>
      <w:r>
        <w:rPr/>
        <w:t>2. Ирак в годы С. Хусейна. Конец диктатуры.</w:t>
      </w:r>
    </w:p>
    <w:p>
      <w:pPr>
        <w:pStyle w:val="Normal"/>
        <w:autoSpaceDE w:val="false"/>
        <w:jc w:val="both"/>
        <w:rPr/>
      </w:pPr>
      <w:r>
        <w:rPr/>
        <w:t>3. Иракские войны на рубеже веков.</w:t>
      </w:r>
    </w:p>
    <w:p>
      <w:pPr>
        <w:pStyle w:val="Normal"/>
        <w:autoSpaceDE w:val="false"/>
        <w:jc w:val="both"/>
        <w:rPr/>
      </w:pPr>
      <w:r>
        <w:rPr/>
        <w:t>1. Политическая борьба в Ираке. БААС у власти. Вряд ли король Ирака Фейсал и глава его правительства Нури Сайд могли рассчитывать на всенародную любовь. Еще после Первой Мировой войны англичане получили мандат на уп</w:t>
        <w:softHyphen/>
        <w:t>равление Ираком от имени Лиги наций и сделали шейха Фей</w:t>
        <w:softHyphen/>
        <w:t>сал а королем Ирака, получив право иметь там свои войска и определять внешнюю политику страны. В 1955 году подман</w:t>
        <w:softHyphen/>
        <w:t>датный Ирак подписал Багдадский пакт, который создали империалистические государства с целью усиления контроля внешнеполитической ориентации арабских стран. Ирак утра</w:t>
        <w:softHyphen/>
        <w:t>чивал свою независимость, и это не могло не вызвать сопро</w:t>
        <w:softHyphen/>
        <w:t>тивления королевской власти и тем, кто ее поддерживал.</w:t>
      </w:r>
    </w:p>
    <w:p>
      <w:pPr>
        <w:pStyle w:val="Normal"/>
        <w:autoSpaceDE w:val="false"/>
        <w:jc w:val="both"/>
        <w:rPr/>
      </w:pPr>
      <w:r>
        <w:rPr/>
        <w:t>К концу 50-х годов национально-освободительное дви</w:t>
        <w:softHyphen/>
        <w:t>жение в Ираке приобретает новые черты — создаются мас</w:t>
        <w:softHyphen/>
        <w:t>совые политические организации и партии, ставившие ан</w:t>
        <w:softHyphen/>
        <w:t>тиимпериалистические задачи. В 1956 году патриотичес</w:t>
        <w:softHyphen/>
        <w:t>кими силами был создан Фронт Национального единства (ФНЕ) под флагом борьбы против монархического режима и выхода из Багдадского пакта. Фронт объединял Нацио</w:t>
        <w:softHyphen/>
        <w:t>нально-демократическую партию, Партию независимости, БААС и Коммунистическую партию. Следует отметить, что на данный Фронт опирались и узкие сословные организа</w:t>
        <w:softHyphen/>
        <w:t>ции, различного рода экстремистские группы, тайные об</w:t>
        <w:softHyphen/>
        <w:t>щества, типа «Свободные офицеры», патриархально-родо</w:t>
        <w:softHyphen/>
        <w:t>вые кланы. В данном случае невозможно было предполо</w:t>
        <w:softHyphen/>
        <w:t>жить с достаточной точностью, никакая из политических сил сумеет захватить власть и какими точно политически</w:t>
        <w:softHyphen/>
        <w:t>ми целями она будет руководствоваться.</w:t>
      </w:r>
    </w:p>
    <w:p>
      <w:pPr>
        <w:pStyle w:val="Normal"/>
        <w:autoSpaceDE w:val="false"/>
        <w:jc w:val="both"/>
        <w:rPr/>
      </w:pPr>
      <w:r>
        <w:rPr/>
        <w:t>Ростом оппозиционных движений в Ираке воспользовались  высшие слои офицерства. 13 июля 1858 г. две бригады третьей дивизии получили приказ идти через Багдад для интервенции против Ливана. Однако командиры подразделений во главе с генералом Касемом — члены тайной организации ♦Свободные офицеры» - на следующий день вошли в Багдад и захватили правительственные здания. Созданный Ревсовет объявил о низвержении короля. Фейсал П и Нури Сайд были убиты. Данный переворот означал, что в стране победу одер</w:t>
        <w:softHyphen/>
        <w:t>жала антиимпериалистическая, демократическая революция. ФНЕ выполнил свои задачи. Судьба политических партий после переворота была такова, что одни заявляли о саморос</w:t>
        <w:softHyphen/>
        <w:t>пуске (партия НДПИ), другие переживали острый кризис.</w:t>
      </w:r>
    </w:p>
    <w:p>
      <w:pPr>
        <w:pStyle w:val="Normal"/>
        <w:autoSpaceDE w:val="false"/>
        <w:jc w:val="both"/>
        <w:rPr/>
      </w:pPr>
      <w:r>
        <w:rPr/>
        <w:t>В созданном правительстве провозглашенной республики преобладали военные во главе с генералом Касемом, который возглавил Ревсовет и правительство. Первые шаги правитель</w:t>
        <w:softHyphen/>
        <w:t>ства для многих были обнадеживающими. Однако к концу 50-х годов стало очевидным, что глава государства Касем скло</w:t>
        <w:softHyphen/>
        <w:t>нялся к режиму военной диктатуры. Это и обусловило раскол в лагере движущих сил революции. Баасисты уже в 1</w:t>
      </w:r>
      <w:r>
        <w:rPr>
          <w:lang w:val="en-US"/>
        </w:rPr>
        <w:t>S</w:t>
      </w:r>
      <w:r>
        <w:rPr/>
        <w:t>59 году предпринимали попытки к свержению этого правительства. В организации заговора участвовал 24-летний Саддам Хусейн. Он был ранен и бежал в Каир, где два года учился на юриди</w:t>
        <w:softHyphen/>
        <w:t>ческом факультете. В поддержке Касему отказали не только БААС, но и ДАН (Движение арабских националистов), и ирак</w:t>
        <w:softHyphen/>
        <w:t>ские насеристы (сторонники насеровского пути).</w:t>
      </w:r>
    </w:p>
    <w:p>
      <w:pPr>
        <w:pStyle w:val="Normal"/>
        <w:autoSpaceDE w:val="false"/>
        <w:jc w:val="both"/>
        <w:rPr/>
      </w:pPr>
      <w:r>
        <w:rPr/>
        <w:t>Новый заговор военных, членов партии БААС, в 1963 году увенчался успехом. Касем был убит, и к власти пришли лиде</w:t>
        <w:softHyphen/>
        <w:t>ры правоэкстремистских кругов баасистов. Перевороты, орга</w:t>
        <w:softHyphen/>
        <w:t>низованные БААС, следовали один за другим, но они не мог</w:t>
        <w:softHyphen/>
        <w:t>ли решить главного — ликвидировать или хотя бы ослабить разногласия в партии и стране, обеспечить «гармонию арабс</w:t>
        <w:softHyphen/>
        <w:t>кого общества». «Гармонии» не получалось, а борьба с оппо</w:t>
        <w:softHyphen/>
        <w:t>зиционерами внутри партии и общества продолжалась, 26 ноября 1963 г. правящая военная верхушка обнародовала правительственную программу строительства в Ираке так на</w:t>
        <w:softHyphen/>
        <w:t>зываемого «арабского социализма», который провозглашал верность националистическим идеям арабского единства. При</w:t>
        <w:softHyphen/>
        <w:t>нятая временная конституция запрещала деятельность поли</w:t>
        <w:softHyphen/>
        <w:t>тических партий, кроме правительственной организации — Арабского социалистического союза. Он объединял различ</w:t>
        <w:softHyphen/>
        <w:t>ные политические группы и силы, поддерживавшие прави</w:t>
        <w:softHyphen/>
        <w:t>тельственный курс внутренней и внешней политики.</w:t>
      </w:r>
    </w:p>
    <w:p>
      <w:pPr>
        <w:pStyle w:val="Normal"/>
        <w:autoSpaceDE w:val="false"/>
        <w:jc w:val="both"/>
        <w:rPr/>
      </w:pPr>
      <w:r>
        <w:rPr/>
        <w:t>Новый переворот армейских офицерских групп и баасис</w:t>
        <w:softHyphen/>
        <w:t>тов 17 июля 1968 г. был также шагом к установлению однопартийной системы и диктатуры. Власть перешла к ли</w:t>
        <w:softHyphen/>
        <w:t>деру партии баасистов генералу Ахмеду Хасану аль-Бакру. Сразу же после захвата власти БААС провела серьезную перестройку в своих рядах и создала новое партийное руко</w:t>
        <w:softHyphen/>
        <w:t>водство в составе пяти человек, среди которых уже тогда активную роль стал играть армейский офицер и партийный активист С. Хусейн. Созданный Совет революционного ко</w:t>
        <w:softHyphen/>
        <w:t>мандования объявил о начале широкомасштабных реформ.</w:t>
      </w:r>
    </w:p>
    <w:p>
      <w:pPr>
        <w:pStyle w:val="Normal"/>
        <w:autoSpaceDE w:val="false"/>
        <w:jc w:val="both"/>
        <w:rPr/>
      </w:pPr>
      <w:r>
        <w:rPr/>
        <w:t>Главными политическими документами президентства аль-Бакра, определившими дальнейшее историческое развитие стра</w:t>
        <w:softHyphen/>
        <w:t>ны, были принятая новая временная конституция 1970 г., ко</w:t>
        <w:softHyphen/>
        <w:t>торая провозглашала Ирак «Народной Демократической рес</w:t>
        <w:softHyphen/>
        <w:t>публикой», и «Национальная хартия Ирака», обнародованная в ноябре 1971 г. На основе данной Хартии аль-Бакру удалось создать «Прогрессивный национально-патриотический фронт», основой которого стал союз партии баасистов и коммунистов. В правительство вошло даже два коммуниста. Этот союз не мог долго продолжаться, но он, несомненно, облегчил осуществле</w:t>
        <w:softHyphen/>
        <w:t>ние реформ левого толка и создавал в Советском Союзе иллю</w:t>
        <w:softHyphen/>
        <w:t>зию о якобы переходе Ирака на «некапиталистический путь* развития. Именно так трактовался подписанный в 1972 г. До</w:t>
        <w:softHyphen/>
        <w:t>говор о дружбе с Советским Союзом и Иракской республикой. Многие преобразования Ирака в СССР ошибочно были провоз</w:t>
        <w:softHyphen/>
        <w:t>глашены как курс на социалистическую ориентацию.</w:t>
      </w:r>
    </w:p>
    <w:p>
      <w:pPr>
        <w:pStyle w:val="Normal"/>
        <w:autoSpaceDE w:val="false"/>
        <w:jc w:val="both"/>
        <w:rPr/>
      </w:pPr>
      <w:r>
        <w:rPr/>
        <w:t>Действительно, крупным событием стало принятие пра</w:t>
        <w:softHyphen/>
        <w:t>вительством решения о национализации собственности «Ирак петролеум компани» в 1972 г. Позициям иностранного ка</w:t>
        <w:softHyphen/>
        <w:t>питала был нанесен серьезный удар. Советский Союз оказал поддержку Ираку, предоставив в аренду несколько танкеров из Новороссийска для экспорта нефти. Особое внимание уде</w:t>
        <w:softHyphen/>
        <w:t>лялось развитию индустриальной базы страны. С помощью СССР началось строительство около 100 предприятий: ма</w:t>
        <w:softHyphen/>
        <w:t>шиностроительных, энергетических объектов, военных за</w:t>
        <w:softHyphen/>
        <w:t>водов и ирригационных сооружений. Удельный вес государ</w:t>
        <w:softHyphen/>
        <w:t>ственного сектора значительно вырос. В 70-е годы он состав</w:t>
        <w:softHyphen/>
        <w:t>лял О1соло 80%. Предприятиям государственного сектора были предоставлены льготы, в том числе при получении ли</w:t>
        <w:softHyphen/>
        <w:t>цензий, кредитов и т. Д. Разворачивалась аграрная рефор</w:t>
        <w:softHyphen/>
        <w:t>ма, которая была, пожалуй, самой радикальной из всех ра</w:t>
        <w:softHyphen/>
        <w:t>нее проводимых реформ.</w:t>
      </w:r>
    </w:p>
    <w:p>
      <w:pPr>
        <w:pStyle w:val="Normal"/>
        <w:autoSpaceDE w:val="false"/>
        <w:jc w:val="both"/>
        <w:rPr/>
      </w:pPr>
      <w:r>
        <w:rPr/>
        <w:t>Экономические реформы не решили многих экономичес</w:t>
        <w:softHyphen/>
        <w:t>ких и политических вопросов, даже некоторый экономи</w:t>
        <w:softHyphen/>
        <w:t>ческий рост не снизил остроту социальных проблем. По вопросам реформ противоречия в среде политических союз</w:t>
        <w:softHyphen/>
        <w:t>ников усилились, и это не могло не вызвать обострение политической борьбы между ними. Баасисты действовали весьма умело, используя любые ошибки оппозиционеров. Одним из главных дирижеров закулисной борьбы за власть выступал министр безопасности и лидер правых С. Хусейн.</w:t>
      </w:r>
    </w:p>
    <w:p>
      <w:pPr>
        <w:pStyle w:val="Normal"/>
        <w:autoSpaceDE w:val="false"/>
        <w:jc w:val="both"/>
        <w:rPr/>
      </w:pPr>
      <w:r>
        <w:rPr/>
        <w:t>Изоляция коммунистической партии от власти началась сразу же после 3-го съезда КПП, который принял авантю</w:t>
        <w:softHyphen/>
        <w:t>ристическую программу перехода партии к «социалистичес</w:t>
        <w:softHyphen/>
        <w:t>кой революции». Баасисты заявили о том, что коммунисты готовят переворот с целью захвата власти и на этом основа</w:t>
        <w:softHyphen/>
        <w:t>нии получили возможность обвинения коммунистов в заго</w:t>
        <w:softHyphen/>
        <w:t>воре. Двадцатипятитысячпая КПИ была умело изолирова</w:t>
        <w:softHyphen/>
        <w:t>на и вскоре уничтожена, сразу же после установления ре</w:t>
        <w:softHyphen/>
        <w:t>жима С. Хусейна. Компартия была обречена, так как, с одной стороны, она находилась на грани раскола из-за сло</w:t>
        <w:softHyphen/>
        <w:t>жившихся противоречий, а с другой — руководство КПИ само официально признало лидерство БААС и добровольно отказалось от притязаний на ведущую роль в политической жизни страны. БААС после разгрома последней оппозици</w:t>
        <w:softHyphen/>
        <w:t>онной партии становится единственной политической силой в стране. Постепенно расчищались пути к установлению аб</w:t>
        <w:softHyphen/>
        <w:t>солютной диктатуры. Вскоре наступила очередь аль-Бакра покинуть пост президента. По официальной версии, он ушел в отставку, а на самом деле был взят под домашний арест и отстранен от всех постов в государстве и армии.</w:t>
      </w:r>
    </w:p>
    <w:p>
      <w:pPr>
        <w:pStyle w:val="Normal"/>
        <w:autoSpaceDE w:val="false"/>
        <w:jc w:val="both"/>
        <w:rPr/>
      </w:pPr>
      <w:r>
        <w:rPr/>
        <w:t>2. Ирак в годы С Хусейна. Конец диктатуры. День 7 июля 1979 г. был для С. Хусейна звездным часом. Он стал прези</w:t>
        <w:softHyphen/>
        <w:t>дентом республики, одновременно занял посты премьер-ми</w:t>
        <w:softHyphen/>
        <w:t>нистра, а также главы Совета революционного командова</w:t>
        <w:softHyphen/>
        <w:t>ния, главнокомандующего вооруженными силами и генераль</w:t>
        <w:softHyphen/>
        <w:t>ного секретаря БААС. Абсолютная власть в стране была ус</w:t>
        <w:softHyphen/>
        <w:t>тановлена.</w:t>
      </w:r>
    </w:p>
    <w:p>
      <w:pPr>
        <w:pStyle w:val="Normal"/>
        <w:autoSpaceDE w:val="false"/>
        <w:jc w:val="both"/>
        <w:rPr/>
      </w:pPr>
      <w:r>
        <w:rPr/>
        <w:t>Одной из первоочередных задач нового лидера стало ус</w:t>
        <w:softHyphen/>
        <w:t>тановление полного политического, идеологического и ад</w:t>
        <w:softHyphen/>
        <w:t>министративного контроля над государством.</w:t>
      </w:r>
    </w:p>
    <w:p>
      <w:pPr>
        <w:pStyle w:val="Normal"/>
        <w:autoSpaceDE w:val="false"/>
        <w:jc w:val="both"/>
        <w:rPr/>
      </w:pPr>
      <w:r>
        <w:rPr/>
        <w:t>Эти задачи решались несколькими путями. Один из них — чистка государственного аппарата и назначение лично пре</w:t>
        <w:softHyphen/>
        <w:t>данных С. Хусейну госслужащих, а также назначение ответ</w:t>
        <w:softHyphen/>
        <w:t>ственных должностей в партии и армии из числа родственни</w:t>
        <w:softHyphen/>
        <w:t>ков. Это должно было способствовать укреплению личной вла</w:t>
        <w:softHyphen/>
        <w:t>сти. Хусейну удалось использовать клановую структуру ирак</w:t>
        <w:softHyphen/>
        <w:t>ского общества и приспособить власть к патриархальным тра</w:t>
        <w:softHyphen/>
        <w:t>дициям, которые служили своеобразным щитом от проникновения чужеродных идей и порядков. Родственники из малой родины Хусейна — Тикрита — занимали высшие админист</w:t>
        <w:softHyphen/>
        <w:t>ративные посты в государстве, это были в основном сунниты. В системе государственной власти давно вызревали противо</w:t>
        <w:softHyphen/>
        <w:t>речия между правящей верхушкой суннитов и основной мас</w:t>
        <w:softHyphen/>
        <w:t>сой шиитов. Таким образом, сложилась государственная кла</w:t>
        <w:softHyphen/>
        <w:t>новая структура, которая играла роль своеобразной системы политических партий. Клановая структура в обществе играла, вероятно, большую роль, чем сами политические организации. Свое восхождение к власти С. Хусейн отметил грандиозной кампанией «чистки», а точнее погромом реальных и потенци</w:t>
        <w:softHyphen/>
        <w:t>альных соперников. 21 человек был приговорен к расстрелу, а публичную казнь устроили на площади в присутствии «раиса» (президента).</w:t>
      </w:r>
    </w:p>
    <w:p>
      <w:pPr>
        <w:pStyle w:val="Normal"/>
        <w:autoSpaceDE w:val="false"/>
        <w:jc w:val="both"/>
        <w:rPr/>
      </w:pPr>
      <w:r>
        <w:rPr/>
        <w:t>Другой немаловажной задачей диктаторского режима и его лидера стало установление полного идеологического воздей</w:t>
        <w:softHyphen/>
        <w:t>ствия на общественные структуры. Особое внимание уделя</w:t>
        <w:softHyphen/>
        <w:t>лось «баасизации» средств массовой информации, насажде</w:t>
        <w:softHyphen/>
        <w:t>нию баасистских идей. Главная из них состояла в арабском национализме, возрождении арабской нации, возвращении былой славы и величия арабов. В феврале 1980 г. С. Хусейн заявил, что Ирак останется верным стражем «земли арабов» и что БААС является «рыцарем», который восстановит честь иракского народа и арабской нации.</w:t>
      </w:r>
    </w:p>
    <w:p>
      <w:pPr>
        <w:pStyle w:val="Normal"/>
        <w:autoSpaceDE w:val="false"/>
        <w:jc w:val="both"/>
        <w:rPr/>
      </w:pPr>
      <w:r>
        <w:rPr/>
        <w:t>С. Хусейн демонстрировал свое стремление к созданию круп</w:t>
        <w:softHyphen/>
        <w:t>ного государства посредством наращивания современного ору</w:t>
        <w:softHyphen/>
        <w:t>жия, включая ядерное, и использования широкомасштабных войн. Арабская общественность вначале восприняла С. Хусей</w:t>
        <w:softHyphen/>
        <w:t>на героем, бросившим вызов Западу, а Ирак мощной державой, воюющей сразу с 30 странами, среди которых были США и Великобритания. В глазах националистических сил арабских стран хусейновский Ирак представлялся авангардом борьбы против империализма и сионизма на Арабском Востоке.</w:t>
      </w:r>
    </w:p>
    <w:p>
      <w:pPr>
        <w:pStyle w:val="Normal"/>
        <w:autoSpaceDE w:val="false"/>
        <w:jc w:val="both"/>
        <w:rPr/>
      </w:pPr>
      <w:r>
        <w:rPr/>
        <w:t>Находясь на вершине иерархической власти, С. Хусейн уверовал в свою особую историческую миссию, которая со</w:t>
        <w:softHyphen/>
        <w:t>стояла в том, что «Ирак властвует над арабами, а арабы над всем миром». В идеологической рекламе С. Хусейна изображали пожимающим руку Навуходоносору, который дважды захватывал Иерусалим и пригонял евреев в Вави</w:t>
        <w:softHyphen/>
        <w:t>лонию. С. Хусейн якобы принял эстафету истории и дол</w:t>
        <w:softHyphen/>
        <w:t>жен возродить славу древнего Ирака. Этим целям служили проекты раскопок и восстановления Вавилона, строитель</w:t>
        <w:softHyphen/>
        <w:t>ство вавилонской башни в столице Ирака.</w:t>
      </w:r>
    </w:p>
    <w:p>
      <w:pPr>
        <w:pStyle w:val="Normal"/>
        <w:autoSpaceDE w:val="false"/>
        <w:jc w:val="both"/>
        <w:rPr/>
      </w:pPr>
      <w:r>
        <w:rPr/>
        <w:t>Б. Сейранян, очевидец личной жизни С. Хусейна, пи</w:t>
        <w:softHyphen/>
        <w:t>шет, что, как большинство диктаторов, убежденный в без</w:t>
        <w:softHyphen/>
        <w:t>мерной любви народа, он любил остановиться на улице, побеседовать с прохожими на виду у всех, или проводить домой старика. Ему нравилось застать бедную семью врасп</w:t>
        <w:softHyphen/>
        <w:t>лох, заглянуть в холодильник и велеть принести то, что, по его разумению, не хватает. Традиционный подарок — телевизор или холодильник. На манер арабских королей С. Хусейн выделил специальный день на неделе, когда лич</w:t>
        <w:softHyphen/>
        <w:t>но принимал жалобы. Побывавшие в Ираке свидетельству</w:t>
        <w:softHyphen/>
        <w:t>ют, что его памятники и портреты находились повсюду.</w:t>
      </w:r>
    </w:p>
    <w:p>
      <w:pPr>
        <w:pStyle w:val="Normal"/>
        <w:autoSpaceDE w:val="false"/>
        <w:jc w:val="both"/>
        <w:rPr/>
      </w:pPr>
      <w:r>
        <w:rPr/>
        <w:t>В условиях культа и на фоне террористических мер говорить о серьезной политической оппозиции было нельзя. Единственной оппозиционной силой, остававшейся на пути утверждения абсолютной власти, была Компартия. В мае 1979 года более 30 коммунистов были обвинены С. Хусейном в предательстве иракской революции и казнены. Коммунистическая партия была запрещена. С разгромом КПИ в Ираке устанавливается одно</w:t>
        <w:softHyphen/>
        <w:t>партийная система с монополией баасистской партии на власть и тотальной идеологизацией общества страны.</w:t>
      </w:r>
    </w:p>
    <w:p>
      <w:pPr>
        <w:pStyle w:val="Normal"/>
        <w:autoSpaceDE w:val="false"/>
        <w:jc w:val="both"/>
        <w:rPr/>
      </w:pPr>
      <w:r>
        <w:rPr/>
        <w:t>Вся экономика страны также была направлена на реали</w:t>
        <w:softHyphen/>
        <w:t>зацию далеко идущих националистических целей баасистов и его лидера. С санкции Ревсовета Ирака началась милита-ризация страны. С. Хусейн поставил задачу превращения Ирака в ведущую военную державу региона. Диктатору уда</w:t>
        <w:softHyphen/>
        <w:t>лось, широко используя доходы от нефти, осуществить пе</w:t>
        <w:softHyphen/>
        <w:t>ревооружение армии, создать с помощью Франции, Запад</w:t>
        <w:softHyphen/>
        <w:t>ной Германии и СССР новые виды вооружения.</w:t>
      </w:r>
    </w:p>
    <w:p>
      <w:pPr>
        <w:pStyle w:val="Normal"/>
        <w:autoSpaceDE w:val="false"/>
        <w:jc w:val="both"/>
        <w:rPr/>
      </w:pPr>
      <w:r>
        <w:rPr/>
        <w:t>Нефть всегда была основной частью дохода государства: доходы от нефти давали 90% экспорта всех товаров. Она остается перспективной отраслью экономики. «Под нами морс нефти» — говорил С. Хусейн. По запасам нефти Ирак стоит на втором месте в мире после Саудовской Аравии. Огромные средства, получаемые от экспорта сырьевых ре</w:t>
        <w:softHyphen/>
        <w:t>сурсов, позволяли установить вполне приличный уровень жизни, что, в конечном счете, обеспечивало относительно спокойное положение режима. Вместе с тем, основная часть доходов расходовалась на закупку военной техники и но</w:t>
        <w:softHyphen/>
        <w:t>вых технологий. На перспективу диктаторский режим по экспорту нефти строил большие планы. Иракское прави</w:t>
        <w:softHyphen/>
        <w:t>тельство разработало долгосрочную программу, рассчитан</w:t>
        <w:softHyphen/>
        <w:t>ную до 2010 года. Она предусматривала добычу нефти до 6 млн баррелей в день или 300 млн тоня в год. Для сравне</w:t>
        <w:softHyphen/>
        <w:t>ния отметим, что в середине 70-х годов добывали пример</w:t>
        <w:softHyphen/>
        <w:t>но до 95 млн тонн. Экспорту нефти всегда уделялось глав</w:t>
        <w:softHyphen/>
        <w:t>ное внимание, поскольку нефть — жизнеобеспечивающая отрасль экономики.</w:t>
      </w:r>
    </w:p>
    <w:p>
      <w:pPr>
        <w:pStyle w:val="Normal"/>
        <w:autoSpaceDE w:val="false"/>
        <w:jc w:val="both"/>
        <w:rPr/>
      </w:pPr>
      <w:r>
        <w:rPr/>
        <w:t>Крушение националистических планов и надежд дикта</w:t>
        <w:softHyphen/>
        <w:t>тора начиналось всегда, когда С. Хусейн приступал к реа</w:t>
        <w:softHyphen/>
        <w:t>лизации авантюристических замыслов и идей. Изоляция ху-сейновского режима от мировой экономики, объявление эм</w:t>
        <w:softHyphen/>
        <w:t>барго па эксперт иракской нефти после кувейтской авантю</w:t>
        <w:softHyphen/>
        <w:t>ры серьезно ударили по интересам 21 млн иракских граж</w:t>
        <w:softHyphen/>
        <w:t>дан. Запрет на ввоз продовольствия вызвал введение кар</w:t>
        <w:softHyphen/>
        <w:t>точной системы в городах по нормам, удовлетворявшим лишь 60% минимальных потребностей. Доходы от нефти уже не могли удовлетворить потребности режима, несмотря даже на контрабандные способы экспорта продукции. До введе</w:t>
        <w:softHyphen/>
        <w:t>ния санкций ежегодно доход Ирака от экспорта нефти со</w:t>
        <w:softHyphen/>
        <w:t>ставлял 16-18 млрд долларов, к 2003 году его валютные запасы составляли около 1,5—2,0 млрд долларов.</w:t>
      </w:r>
    </w:p>
    <w:p>
      <w:pPr>
        <w:pStyle w:val="Normal"/>
        <w:autoSpaceDE w:val="false"/>
        <w:jc w:val="both"/>
        <w:rPr/>
      </w:pPr>
      <w:r>
        <w:rPr/>
        <w:t>Острые политические ситуации, возникающие каждый раз после очередных авантюристических акций, привели к обо</w:t>
        <w:softHyphen/>
        <w:t>стрению внутренних противоречий- После трагических со</w:t>
        <w:softHyphen/>
        <w:t>бытий 11 сентября 2001 года С. Хуссейн не изменил своей политики как внутри страны, так и на мировой арене. Борь</w:t>
        <w:softHyphen/>
        <w:t>ба против международного терроризма требовала от Ирака принятия мер по ликвидации террористических групп на тер</w:t>
        <w:softHyphen/>
        <w:t>ритории страны. Связи Багдада с радикальными ближневос</w:t>
        <w:softHyphen/>
        <w:t>точными организациями осуществлялись еще с 1970 года, и наиболее интенсивными были контакты с рядом экстремист</w:t>
        <w:softHyphen/>
        <w:t>ских палестинских групп. В Ираке обосновались радикаль</w:t>
        <w:softHyphen/>
        <w:t>ные группировки, отколовшиеся в свое время от ООП, кото</w:t>
        <w:softHyphen/>
        <w:t>рые оказали сопротивление Я. Арафату в переговорах с Из</w:t>
        <w:softHyphen/>
        <w:t>раилем. Вашингтон назвал багдадский режим спонсором меж</w:t>
        <w:softHyphen/>
        <w:t>дународного терроризма и указал на финансовую помощь Ирака боевикам из террористической организации «Аль-Ка</w:t>
        <w:softHyphen/>
        <w:t>ида*. Президент США также обвинил Ирак в финансирова</w:t>
        <w:softHyphen/>
        <w:t>нии алжирских исламистов, в связях Хусейна с экстремис</w:t>
        <w:softHyphen/>
        <w:t>тами из «Братьев-мусульман*. В Ираке действительно вып</w:t>
        <w:softHyphen/>
        <w:t xml:space="preserve">лачивались крупные суммы семьям шахидов-самоубийц.  </w:t>
      </w:r>
    </w:p>
    <w:p>
      <w:pPr>
        <w:pStyle w:val="Normal"/>
        <w:autoSpaceDE w:val="false"/>
        <w:jc w:val="both"/>
        <w:rPr/>
      </w:pPr>
      <w:r>
        <w:rPr/>
        <w:t>Кроме того, в Вашингтоне считали, что режим Хусейна, по сути, игнорировал 16 резолюций Совета безопасности ООН, принятых на протяжении 90-х годов. Все они имели отношение к наращиванию Ираком средств массового унич</w:t>
        <w:softHyphen/>
        <w:t>тожения. Но при этом США преследовали свои стратегичес</w:t>
        <w:softHyphen/>
        <w:t>кие цели. Соединенным Штатам важно было обуздать Сад</w:t>
        <w:softHyphen/>
        <w:t>дама Хусейна, который стал претендовать на ведущую роль в арабском мире. С. Хусейн делал ставку на воинствующий антиамериканизм и поддержку палестинского терроризма. Американское военное присутствие в Ираке также могло быть важным рычагом давления на другие арабские страны.</w:t>
      </w:r>
    </w:p>
    <w:p>
      <w:pPr>
        <w:pStyle w:val="Normal"/>
        <w:autoSpaceDE w:val="false"/>
        <w:jc w:val="both"/>
        <w:rPr/>
      </w:pPr>
      <w:r>
        <w:rPr/>
        <w:t>Значительным стратегическим объектом для США стала иракская нефть. Ирак, обладающий вторыми по значимос</w:t>
        <w:softHyphen/>
        <w:t>ти запасами нефти в мире, представлялся для США ларцом сокровищ. Американская экономика, находившаяся в со</w:t>
        <w:softHyphen/>
        <w:t>стоянии спада, нуждалась в иракской нефти. Одновременно США получали дополнительный рычаг давления на госу</w:t>
        <w:softHyphen/>
        <w:t>дарства, зависимые от поставок арабской нефти: Западную Европу, Китай и Японию.</w:t>
      </w:r>
    </w:p>
    <w:p>
      <w:pPr>
        <w:pStyle w:val="Normal"/>
        <w:autoSpaceDE w:val="false"/>
        <w:jc w:val="both"/>
        <w:rPr/>
      </w:pPr>
      <w:r>
        <w:rPr/>
        <w:t>Военная операция США под кодовым названием «Шок и трепет» началась 20 марта 2003 года. Она изначально наце</w:t>
        <w:softHyphen/>
        <w:t>ливалась на свержение режима С. Хусейна, установление кон</w:t>
        <w:softHyphen/>
        <w:t>троля над нефтяными полями Ирака, проведение принуди</w:t>
        <w:softHyphen/>
        <w:t>тельной «демократизации» этой страны по американским ре</w:t>
        <w:softHyphen/>
        <w:t>цептам. Тотальный и жестокий характер приняли удары авиации и ракет по городам Ирака, позициям и опорным пунктам иракской армии. В Ирак прибыли 139 тысяч аме</w:t>
        <w:softHyphen/>
        <w:t>риканских и 11 тысяч британских солдат. Еще 10 тысяч военнослужащих — миротворцы, прибывшие из 18 стран — союзников Соединенных Штатов. Сразу же за войсками вошли представителя американских нефтяных компаний и стали хозяйничать на иракских нефтяных предприятиях.</w:t>
      </w:r>
    </w:p>
    <w:p>
      <w:pPr>
        <w:pStyle w:val="Normal"/>
        <w:autoSpaceDE w:val="false"/>
        <w:jc w:val="both"/>
        <w:rPr/>
      </w:pPr>
      <w:r>
        <w:rPr/>
        <w:t>Несмотря на некоторое сопротивление американским войс</w:t>
        <w:softHyphen/>
        <w:t>кам, никто не собирался грудью вставать на защиту режима С. Хусейна. Диктаторский режим в Ираке был повергнут. Хусейн, пытавшийся вначале скрыться от преследователей, решил отлежаться в подвале близ Тикрита, Разбежались мно</w:t>
        <w:softHyphen/>
        <w:t>гие его сподвижники, убиты сыновья Хусейна Удай и Кусай, армия диктатора полностью разбежалась. 1. мая 2003 года президент США Дж. Буш на борту авианосца официально про возгласил победоносное завершение войны в Ираке. Одна</w:t>
        <w:softHyphen/>
        <w:t>ко это была самая легкая часть победоносной операции США в этой стране. Начавшийся в стране хаос вскоре сменился нарастанием политического напряжения.</w:t>
      </w:r>
    </w:p>
    <w:p>
      <w:pPr>
        <w:pStyle w:val="Normal"/>
        <w:autoSpaceDE w:val="false"/>
        <w:jc w:val="both"/>
        <w:rPr/>
      </w:pPr>
      <w:r>
        <w:rPr/>
        <w:t>Обнаружилась неспособность оккупационных властей обеспечить население водой, электричеством, телефонной связью, предотвратить грабежи, бандитизм, навести поря</w:t>
        <w:softHyphen/>
        <w:t>док на улицах и т. д. Все это привело к всплеску насилия, полному беспорядку в организации гуманитарной помощи, угрожающему росту недовольства всех слоев населения. На основе хаоса и недовольства стал расти терроризм, который пустил в Ираке глубокие корни. Наладить нефтяное хозяй</w:t>
        <w:softHyphen/>
        <w:t>ство оказалось также делом непростым. Состояние нефтя</w:t>
        <w:softHyphen/>
        <w:t>ных предприятий было таким, что серьезные доходы от до</w:t>
        <w:softHyphen/>
        <w:t>бычи нефти могли ожидаться не ранее конца 2005 года. До этого периода основные средства от доходов направляются на реконструкцию экономики и нефтяного хозяйства.</w:t>
      </w:r>
    </w:p>
    <w:p>
      <w:pPr>
        <w:pStyle w:val="Normal"/>
        <w:autoSpaceDE w:val="false"/>
        <w:jc w:val="both"/>
        <w:rPr/>
      </w:pPr>
      <w:r>
        <w:rPr/>
        <w:t>В соответствии с декларированной задачей построения демократии в Ираке, американские власти провозгласили политику «дебаасизации», что в этих условиях означало полную ликвидацию партии БААС и недопущение в госап</w:t>
        <w:softHyphen/>
        <w:t>парат сторонников С. Хусейна. Но, столкнувшись с пробле</w:t>
        <w:softHyphen/>
        <w:t>мами кадров, США вынуждены были ограничиться изоля</w:t>
        <w:softHyphen/>
        <w:t>цией лишь самых высокопоставленных лиц прежнего режи</w:t>
        <w:softHyphen/>
        <w:t>ма. При формировании административной структуры важно было добиться приемлемого для всех сторон и партий рас</w:t>
        <w:softHyphen/>
        <w:t>пределения руководящих постов в государстве. Это было сложно в условиях, когда шииты, сунниты, курды отстаи</w:t>
        <w:softHyphen/>
        <w:t>вали собственные, во многом противоречивые интересы.</w:t>
      </w:r>
    </w:p>
    <w:p>
      <w:pPr>
        <w:pStyle w:val="Normal"/>
        <w:autoSpaceDE w:val="false"/>
        <w:jc w:val="both"/>
        <w:rPr/>
      </w:pPr>
      <w:r>
        <w:rPr/>
        <w:t>Поимка Саддама Хусейна в декабре 2003 года нисколько не облегчила общую атмосферу политического напряжения. Не помогла смягчить обстановку досрочная передача власти вре</w:t>
        <w:softHyphen/>
        <w:t>менному правительству Ирака 28 июня 2004 года. В стране фактически были налицо все признаки гражданской войны. Сунниты сделали первыми попытку объединиться в организа</w:t>
        <w:softHyphen/>
        <w:t>цию «Авдах» (возвращение). Она состояла из бывших офице</w:t>
        <w:softHyphen/>
        <w:t>ров республиканской армии, активистов партии БААС. Орга</w:t>
        <w:softHyphen/>
        <w:t>низация включилась в борьбу не за возвращение Саддама, а за реставрацию прежних порядков. Шииты, на поддержку кото</w:t>
        <w:softHyphen/>
        <w:t>рых так надеялись американцы, в сложившейся ситуации по-</w:t>
      </w:r>
    </w:p>
    <w:p>
      <w:pPr>
        <w:pStyle w:val="Normal"/>
        <w:autoSpaceDE w:val="false"/>
        <w:jc w:val="both"/>
        <w:rPr/>
      </w:pPr>
      <w:r>
        <w:rPr/>
        <w:t>требовали формирования исламского теократического режима, опирающегося на шариат, наподобие современного  Ирана. Кур</w:t>
        <w:softHyphen/>
        <w:t>ды и шииты были убеждены, что власть нужно получить не от рук Соединенных Штатов, а руководство Ирака должно быть избрано на общенациональном конгрессе, в котором шииты вполне могли претендовать на ключевые позиции.</w:t>
      </w:r>
    </w:p>
    <w:p>
      <w:pPr>
        <w:pStyle w:val="Normal"/>
        <w:autoSpaceDE w:val="false"/>
        <w:jc w:val="both"/>
        <w:rPr/>
      </w:pPr>
      <w:r>
        <w:rPr/>
        <w:t>Одна из кардинальных перемен, которую принесла «трех</w:t>
        <w:softHyphen/>
        <w:t>недельная война», заключалась в том, что пришел конец многовековому господству суннитов, представляющих мень</w:t>
        <w:softHyphen/>
        <w:t>шинство жителей. Шииты впервые со времен Багдадского халифата могли претендовать на такую роль в государстве, которая соответствует их пропорции в населении. Вырази</w:t>
        <w:softHyphen/>
        <w:t>телями устремлений иракских шиитов стали, естественно, духовные авторитеты. Ирак захлестнула волна воинствую</w:t>
        <w:softHyphen/>
        <w:t>щего шиизма, что создало почву для роста в стране исла</w:t>
        <w:softHyphen/>
        <w:t>мистских движении.</w:t>
      </w:r>
    </w:p>
    <w:p>
      <w:pPr>
        <w:pStyle w:val="Normal"/>
        <w:autoSpaceDE w:val="false"/>
        <w:jc w:val="both"/>
        <w:rPr/>
      </w:pPr>
      <w:r>
        <w:rPr/>
        <w:t>Шииты, составляющие 60% населения Ирака, быстро сгруппировались вокруг религиозных лидеров, потребовали вывода американских войск с территории Ирака. Глава вре</w:t>
        <w:softHyphen/>
        <w:t>менного правительства Ирака Айад Алави сразу поспешил издать законы, позволяющие ему вводить чрезвычайные моры для обеспечения безопасности. К концу лета 2004 года наи</w:t>
        <w:softHyphen/>
        <w:t>более сильные вооруженные столкновения с исламской оппо</w:t>
        <w:softHyphen/>
        <w:t>зицией имели место в городах Эль-Фалуджи, Рамади, Сама</w:t>
        <w:softHyphen/>
        <w:t>ре. Поэтому подготовка проекта конституции и создание кон</w:t>
        <w:softHyphen/>
        <w:t>ституционно-избранного правительства затянулись и в связи с обстановкой планировались не ранее конца 2005 года. Сло</w:t>
        <w:softHyphen/>
        <w:t>жившаяся ситуация в Ираке заставила американцев про</w:t>
        <w:softHyphen/>
        <w:t>длить существование оккупационной администрации на срок не менее года. «Многонациональные силы» под управлением США должны оставаться там до начала 2006 года.</w:t>
      </w:r>
    </w:p>
    <w:p>
      <w:pPr>
        <w:pStyle w:val="Normal"/>
        <w:autoSpaceDE w:val="false"/>
        <w:jc w:val="both"/>
        <w:rPr/>
      </w:pPr>
      <w:r>
        <w:rPr/>
        <w:t>3. Иракские войны на рубеже веков. Основные причины иракских войн заключались в крайних, экстремистских пози</w:t>
        <w:softHyphen/>
        <w:t>циях правящего режима Саддама Хусейна. Внешняя полити</w:t>
        <w:softHyphen/>
        <w:t>ка Ирака, базирующаяся па амбициозных позициях имперс</w:t>
        <w:softHyphen/>
        <w:t>ких притязаний, не могла не вызывать конфликтных ситуа</w:t>
        <w:softHyphen/>
        <w:t>ций с соседними государствами, которые также страдали ана</w:t>
        <w:softHyphen/>
        <w:t>логичными заболеваниями. Глобальный исламский фундамен-тализм Ирана натолкнулся на арабский национализм дикта</w:t>
        <w:softHyphen/>
        <w:t>торского режима Ирака. Арабский национализм — один из фундаментальных принципов баасизма. С. Хусейн, который</w:t>
      </w:r>
    </w:p>
    <w:p>
      <w:pPr>
        <w:pStyle w:val="Normal"/>
        <w:autoSpaceDE w:val="false"/>
        <w:jc w:val="both"/>
        <w:rPr/>
      </w:pPr>
      <w:r>
        <w:rPr/>
        <w:t>18. Зак. 533</w:t>
      </w:r>
    </w:p>
    <w:p>
      <w:pPr>
        <w:pStyle w:val="Normal"/>
        <w:autoSpaceDE w:val="false"/>
        <w:jc w:val="both"/>
        <w:rPr/>
      </w:pPr>
      <w:r>
        <w:rPr/>
        <w:t>утверждал себя в роли «рыцаря арабской нации» и «кеча арабов», видел свою миссию в свержении исламистского режи</w:t>
        <w:softHyphen/>
        <w:t>ма в Иране. В феврале 1980 года иракский лидер заявил о том, что БААС готова восстановить честь и достоинство араб</w:t>
        <w:softHyphen/>
        <w:t>ской нации. Аятолла Хомейни, стоявший тогда у руля фунда</w:t>
        <w:softHyphen/>
        <w:t>менталистского Ирана, не оставался в долгу перед экстремис</w:t>
        <w:softHyphen/>
        <w:t>тскими заявлениями своего ближайшего соседа. Хомейни не раз старался урезонить Саддама, не жалея для этого острых выражений, и постоянно подчеркивал необходимость преда</w:t>
        <w:softHyphen/>
        <w:t>ния суду Хусейна как военного преступника.</w:t>
      </w:r>
    </w:p>
    <w:p>
      <w:pPr>
        <w:pStyle w:val="Normal"/>
        <w:autoSpaceDE w:val="false"/>
        <w:jc w:val="both"/>
        <w:rPr/>
      </w:pPr>
      <w:r>
        <w:rPr/>
        <w:t>Однако главная прилила возникновения ирано-иракских войн, прежде всего, экономическая. Амбициозные претен</w:t>
        <w:softHyphen/>
        <w:t>зии требовали экономического подкрепления. Используя факт реального ослабления Ирана после революции 1978 года, С. Хусейн попытался аннексировать богатую нефтью про</w:t>
        <w:softHyphen/>
        <w:t>винцию Хузистан, которую баасисты подчеркнуто называли «Арабистан», и установить полный контроль над водным путем реки Шатт аль-Араб, заселенную арабами. Война на</w:t>
        <w:softHyphen/>
        <w:t>чалась с оккупации Ираком этой территории в 1980 году.</w:t>
      </w:r>
    </w:p>
    <w:p>
      <w:pPr>
        <w:pStyle w:val="Normal"/>
        <w:autoSpaceDE w:val="false"/>
        <w:jc w:val="both"/>
        <w:rPr/>
      </w:pPr>
      <w:r>
        <w:rPr/>
        <w:t>Военные действия были успешными для Ирака до 1982 года, когда им был захвачен весь восточный берег реки. Однако Иран, мобилизовав помимо армии «стражей исламской революции» более миллиона необученных солдат, направил их против Ира</w:t>
        <w:softHyphen/>
        <w:t>ка и этим стабилизировал ситуацию. Начались трудные затяж</w:t>
        <w:softHyphen/>
        <w:t>ные позиционные бои. Противники стали осыпать нефтепро</w:t>
        <w:softHyphen/>
        <w:t>мышленные районы и города мощными ракетными ударами.</w:t>
      </w:r>
    </w:p>
    <w:p>
      <w:pPr>
        <w:pStyle w:val="Normal"/>
        <w:autoSpaceDE w:val="false"/>
        <w:jc w:val="both"/>
        <w:rPr/>
      </w:pPr>
      <w:r>
        <w:rPr/>
        <w:t>Война расколола арабский мир на сочувствующих Ирану (Сирия, Йемен и др.) и поддержавших финансами Ирак (Саудовская Аравия, Египет, Кувейт, Арабские Эмираты и др.) В эту войну погибли более одного миллиона человек, сотни тысяч потеряли кров и работу. Затяжная война выз</w:t>
        <w:softHyphen/>
        <w:t>вала огромное недовольство народов обоих стран. После дли</w:t>
        <w:softHyphen/>
        <w:t>тельных переговоров в августе 1988 года воюющие государ</w:t>
        <w:softHyphen/>
        <w:t>ства подписали перемирие, а в октябре 1990 года были восстановлены дипломатические отношения между Ираком И Ираном. Бессмысленная война закончилась.</w:t>
      </w:r>
    </w:p>
    <w:p>
      <w:pPr>
        <w:pStyle w:val="Normal"/>
        <w:autoSpaceDE w:val="false"/>
        <w:jc w:val="both"/>
        <w:rPr/>
      </w:pPr>
      <w:r>
        <w:rPr/>
        <w:t>Для С. Хусейна эта война не только не решила постав</w:t>
        <w:softHyphen/>
        <w:t>ленных проблем, но и обострила их. Экономика Ирака пе</w:t>
        <w:softHyphen/>
        <w:t>реживала острый кризис, финансовая задолженность соста</w:t>
        <w:softHyphen/>
        <w:t>вила 100 млрд долларов. Новые финансово-экономические проблемы заставляли диктатора мучительно искать выход из создавшихся дополнительных трудностей, и он, каза</w:t>
        <w:softHyphen/>
        <w:t>лось, нашел облегченный вариант их решения.</w:t>
      </w:r>
    </w:p>
    <w:p>
      <w:pPr>
        <w:pStyle w:val="Normal"/>
        <w:autoSpaceDE w:val="false"/>
        <w:jc w:val="both"/>
        <w:rPr/>
      </w:pPr>
      <w:r>
        <w:rPr/>
        <w:t>Решение иракских проблем, как виделось Хусейну, было рядом. Маленький Кувейт мог решить все вопросы, если это богатейшее нефтью мизерное государство присоединить к Ира</w:t>
        <w:softHyphen/>
        <w:t>ку. Долго искать повод было не нужно. Суть притязаний Ирака к Кувейту заключалась в том, что Кувейт якобы «систематически и умышленно наносит экономический ущерб Ираку, вызывая экономический кризис». Обвинения своди</w:t>
        <w:softHyphen/>
        <w:t>лись к тому, что экономическая агрессия Кувейта осуществ</w:t>
        <w:softHyphen/>
        <w:t>лялась путем понижения цен на нефть. Хусейн пришел в негодование в связи с отказом Кувейта списать долги Ира</w:t>
        <w:softHyphen/>
        <w:t>ку, (задолженность Ирака составляла 18 млрд долларов.)</w:t>
      </w:r>
    </w:p>
    <w:p>
      <w:pPr>
        <w:pStyle w:val="Normal"/>
        <w:autoSpaceDE w:val="false"/>
        <w:jc w:val="both"/>
        <w:rPr/>
      </w:pPr>
      <w:r>
        <w:rPr/>
        <w:t>Война началась в ночь с 1 на 2 августа 1990 года. В течение нескольких дней Кувейт был оккупирован и разграблен. Затем было объявлено о присоединении Кувейта к Ираку «навсегда*, и отныне он становился 19-ой провинцией. Была запущена в ход идеологическая машина, объясняющая причины «слияния» двух государств. Хусейн считал, что может отвлечь арабов ан</w:t>
        <w:softHyphen/>
        <w:t>тиамериканскими и антиизраильскими лозунгами. Он все-таки рассчитывал на поддержку аннексии Кувейта арабами. Однако эта стратегия не учитывала многих факторов.</w:t>
      </w:r>
    </w:p>
    <w:p>
      <w:pPr>
        <w:pStyle w:val="Normal"/>
        <w:autoSpaceDE w:val="false"/>
        <w:jc w:val="both"/>
        <w:rPr/>
      </w:pPr>
      <w:r>
        <w:rPr/>
        <w:t>Совет безопасности ООН на экстренном заседании осудил вторжение и потребовал незамедлительного отвода иракских войск на исходные позиции. 6 августа в отношении Ирака были введены экономические санкции: Ираку запрещались лю</w:t>
        <w:softHyphen/>
        <w:t>бые экспортно-импортные операции. Огромные суммы Ирак стал терять от блокады продажи нефти. Для вывода войск был дан двухмесячный срок. В Багдаде опять недооценили серьезность ситуации. Хусейн выдвинул замысловатые «мир</w:t>
        <w:softHyphen/>
        <w:t>ные инициативы» и «пакетные условия» своего ухода из Ку</w:t>
        <w:softHyphen/>
        <w:t>вейта. Ирак потребовал, в частности, одновременного вывода израильских войск с оккупированных арабских территорий.</w:t>
      </w:r>
    </w:p>
    <w:p>
      <w:pPr>
        <w:pStyle w:val="Normal"/>
        <w:autoSpaceDE w:val="false"/>
        <w:jc w:val="both"/>
        <w:rPr/>
      </w:pPr>
      <w:r>
        <w:rPr/>
        <w:t>В ночь с 16 на 17 января 1991 года 28 стран во главе с США приступили к операции «Буря в пустыне». В течение 40 дней Ирак превратился в мишень, которую обстрелива</w:t>
        <w:softHyphen/>
        <w:t>ли изо всех видов оружия. На Ирак было сброшено более 700 тонн снарядов, в том числе начиненных обедненным ураном. Коалиция сосредоточила 180 боевых кораблей, вклю</w:t>
        <w:softHyphen/>
        <w:t>чая 6 авиационных соединений. Огневая мощь союзников превышала иракскую в шесть раз, а общая численность армейских соединений составляла 500 тысяч человек.</w:t>
      </w:r>
    </w:p>
    <w:p>
      <w:pPr>
        <w:pStyle w:val="Normal"/>
        <w:autoSpaceDE w:val="false"/>
        <w:jc w:val="both"/>
        <w:rPr/>
      </w:pPr>
      <w:r>
        <w:rPr/>
        <w:t>Уже к концу января 1991 г. поражение Ирака было оче</w:t>
        <w:softHyphen/>
        <w:t>видным. Хотя Багдад заявлял о своей готовности вести пере</w:t>
        <w:softHyphen/>
        <w:t>говоры, однако гигантская военная машина была запущена, она методично выполняла свою программу. Лишь 28 февраля президент Буш отдал приказ о прекращении огня, а 7 марта официально объявил об окончании военных действий в Пер</w:t>
        <w:softHyphen/>
        <w:t>сидском заливе.</w:t>
      </w:r>
    </w:p>
    <w:p>
      <w:pPr>
        <w:pStyle w:val="Normal"/>
        <w:autoSpaceDE w:val="false"/>
        <w:jc w:val="both"/>
        <w:rPr/>
      </w:pPr>
      <w:r>
        <w:rPr/>
        <w:t>Стоимость военной операции «Буря в пустыне» обошлась союзникам в 69 млрд долларов. Ее оплатили Саудовская Аравия и Кувейт (по 16 млрд), Япония (10 млрд долларов). В оплате операции приняли участие Германия и другие стра</w:t>
        <w:softHyphen/>
        <w:t>ны. США командовали и вели войну на деньги союзников.</w:t>
      </w:r>
    </w:p>
    <w:p>
      <w:pPr>
        <w:pStyle w:val="Normal"/>
        <w:autoSpaceDE w:val="false"/>
        <w:jc w:val="both"/>
        <w:rPr/>
      </w:pPr>
      <w:r>
        <w:rPr/>
        <w:t>Главные требования, которые были предъявлены к Ира</w:t>
        <w:softHyphen/>
        <w:t>ку, состояли, прежде всего, в необходимости ликвидации оружия массового уничтожения. Именно это требование ста</w:t>
        <w:softHyphen/>
        <w:t>нет основным в дальнейших взаимоотношениях Ирака и США. Несмотря на контроль инспекторов ООН, Ирак со</w:t>
        <w:softHyphen/>
        <w:t>хранил 400-тысячную армию и гвардию Хусейна, которые продолжали контролировать страну. Против диктатора было создано несколько оппозиционных партий и организаций, но они существовали за границей и были раздроблены. Внутри страны С. Хусейн беспощадно казнил заговорщиков, в чис</w:t>
        <w:softHyphen/>
        <w:t>ло которых попадали даже родственники. ЦРУ США прове</w:t>
        <w:softHyphen/>
        <w:t>ло в целях убийства С. Хусейна четыре, стоившие 400 млн долларов, операции, которые закончились неудачей.</w:t>
      </w:r>
    </w:p>
    <w:p>
      <w:pPr>
        <w:pStyle w:val="Normal"/>
        <w:autoSpaceDE w:val="false"/>
        <w:jc w:val="both"/>
        <w:rPr/>
      </w:pPr>
      <w:r>
        <w:rPr/>
        <w:t>Шли годы. Экономическая блокада Ирака, продол жав</w:t>
        <w:softHyphen/>
        <w:t>шаяся почти десять лет, стоически выдерживалась режи</w:t>
        <w:softHyphen/>
        <w:t>мом, несмотря на серьезные убытки. Диктатор ежегодно из-за блокады терял 12 млрд. долларов от непроданной нефти. Запрет на ввоз продовольствия вызвал введение карточной системы, падение ВВП на душу населения. Иракский народ переживал не лучшие времена. Десять лет жизни в условиях блокады давали свои результаты. Запрет на внешнюю тор</w:t>
        <w:softHyphen/>
        <w:t>говлю парализовал экономику, особенно нефтеперерабаты</w:t>
        <w:softHyphen/>
        <w:t>вающую отрасль и обрек на безработицу 65% трудоспособ</w:t>
        <w:softHyphen/>
        <w:t>ного населения. В магазинах отсутствовали самые необходи</w:t>
        <w:softHyphen/>
        <w:t>мые продукты: сахар, масло, чай, кондитерские изделия. Тупиковые процессы авантюристической политики диктатор</w:t>
        <w:softHyphen/>
        <w:t>ского режима стали очевидными для многих.</w:t>
      </w:r>
    </w:p>
    <w:p>
      <w:pPr>
        <w:pStyle w:val="Normal"/>
        <w:autoSpaceDE w:val="false"/>
        <w:jc w:val="both"/>
        <w:rPr/>
      </w:pPr>
      <w:r>
        <w:rPr/>
        <w:t>В этих условиях иракский диктатор взял на себя мис</w:t>
        <w:softHyphen/>
        <w:t>сию лидера антиамериканской политики на арабском Вос</w:t>
        <w:softHyphen/>
        <w:t>токе. США сильно раздражало такое поведение диктатора. Стремление наказать С. Хусейна становилось для прези</w:t>
        <w:softHyphen/>
        <w:t>дента Буша чуть ли не главной задачей в отношениях с</w:t>
      </w:r>
    </w:p>
    <w:p>
      <w:pPr>
        <w:pStyle w:val="Normal"/>
        <w:autoSpaceDE w:val="false"/>
        <w:jc w:val="both"/>
        <w:rPr/>
      </w:pPr>
      <w:r>
        <w:rPr/>
        <w:t>Ираком. Проблема Ирака воспринималась в США на всех уровнях как проблема незавершенной предыдущей опера</w:t>
        <w:softHyphen/>
        <w:t>ции «Буря в пустыне». Во-первых, агрессор в войне про</w:t>
        <w:softHyphen/>
        <w:t>тив Кувейта оказался не наказан, режим Хусейна сохра</w:t>
        <w:softHyphen/>
        <w:t>нился. Во-вторых, режим санкций, экономическая блока</w:t>
        <w:softHyphen/>
        <w:t>да в итоге ущемляли жизненные потребности населения, а не руководства Ирака. В-третьих, после событий 11 сен</w:t>
        <w:softHyphen/>
        <w:t>тября 2001 года иракский диктатор не прервал связей с террористическими группировками. По заявлениям амери</w:t>
        <w:softHyphen/>
        <w:t>канского президента, на территории Ирака находились не</w:t>
        <w:softHyphen/>
        <w:t>которые видные фигуры сети «Аль Каиды».</w:t>
      </w:r>
    </w:p>
    <w:p>
      <w:pPr>
        <w:pStyle w:val="Normal"/>
        <w:autoSpaceDE w:val="false"/>
        <w:jc w:val="both"/>
        <w:rPr/>
      </w:pPr>
      <w:r>
        <w:rPr/>
        <w:t>С точки зрения администрации Буша контроль над госу</w:t>
        <w:softHyphen/>
        <w:t>дарствами Ближнего Востока был несколько утерян, поэто</w:t>
        <w:softHyphen/>
        <w:t>му восстановить позиции в этом регионе было возможно, но только захватив ключевые позиции в нефтедобыче и оказав политическое давление на отдельные арабские страны. Со</w:t>
        <w:softHyphen/>
        <w:t>единенные Штаты Америки ликвидацию центра антиамери</w:t>
        <w:softHyphen/>
        <w:t>канизма начали с открытия военных действий против Ира</w:t>
        <w:softHyphen/>
        <w:t>ка в марте 2003 года. Война США против Ирака ставила цель не только ликвидации диктаторского режима и захва</w:t>
        <w:softHyphen/>
        <w:t>та иракской нефти, по Ирак был необходим для установле</w:t>
        <w:softHyphen/>
        <w:t>ния рычагов контроля над-«невнятной» позицией арабских стран в отношении к международному терроризму.</w:t>
      </w:r>
    </w:p>
    <w:p>
      <w:pPr>
        <w:pStyle w:val="Normal"/>
        <w:autoSpaceDE w:val="false"/>
        <w:jc w:val="both"/>
        <w:rPr/>
      </w:pPr>
      <w:r>
        <w:rPr/>
        <w:t>Поставив под контроль все экономические ресурсы Ирака, Соединенные Штаты бросили вызов Сирии, которая поддер</w:t>
        <w:softHyphen/>
        <w:t>живала экстремистские организации типа «Хизболлы» в Ли</w:t>
        <w:softHyphen/>
        <w:t>ване и палестинские группировки ХАМАС, «Исламский джи</w:t>
        <w:softHyphen/>
        <w:t>хад». Представительства этих организаций открыто действо</w:t>
        <w:softHyphen/>
        <w:t>вали на территории Сирии. После начала военных действий, по сведениям Пентагона, сирийские власти не блокировали границу с Ираком, способствуя проникновению туда боеви</w:t>
        <w:softHyphen/>
        <w:t>ков для оказания сопротивления американской армии. На Сирию было оказано сильное политическое давление, чтобы поставить ее в фарватер американской политики.</w:t>
      </w:r>
    </w:p>
    <w:p>
      <w:pPr>
        <w:pStyle w:val="Normal"/>
        <w:autoSpaceDE w:val="false"/>
        <w:jc w:val="both"/>
        <w:rPr/>
      </w:pPr>
      <w:r>
        <w:rPr/>
        <w:t>Военное присутствие в Ираке Соединенные Штаты ис</w:t>
        <w:softHyphen/>
        <w:t>пользовали для давления и на Саудовскую Аравию. Страте</w:t>
        <w:softHyphen/>
        <w:t>гическое .партнерство двух стран на Ближнем Востоке не</w:t>
        <w:softHyphen/>
        <w:t>сколько охладело после событий терактов в торговом цент</w:t>
        <w:softHyphen/>
        <w:t>ре США. Соединенные Штаты, особенно после катастрофи</w:t>
        <w:softHyphen/>
        <w:t>ческого повышения цен на нефть в своей стране, стреми</w:t>
        <w:softHyphen/>
        <w:t>лись ликвидировать зависимость от поставок нефтепродук</w:t>
        <w:softHyphen/>
        <w:t>тов из Королевства. Она очевидна, так как импорт США из</w:t>
      </w:r>
    </w:p>
    <w:p>
      <w:pPr>
        <w:pStyle w:val="Normal"/>
        <w:autoSpaceDE w:val="false"/>
        <w:jc w:val="both"/>
        <w:rPr/>
      </w:pPr>
      <w:r>
        <w:rPr/>
        <w:t>Аравии составлял примерно 20% импортируемой нефти. Ликвидация этой зависимости может произойти за счет ирак</w:t>
        <w:softHyphen/>
        <w:t>ской нефти и увеличения поставок из России. Захватив Ирак, США получили возможность для оказания не только поли</w:t>
        <w:softHyphen/>
        <w:t>тического, но и экономического нажима на Саудовскую Ара</w:t>
        <w:softHyphen/>
        <w:t>вию. На очереди Иран и весь Ближний Восток. Убив, таким образом, нескольких зайцев одной оккупацией Ирака, Со</w:t>
        <w:softHyphen/>
        <w:t>единенные Штаты уже стали осуществлять свой контроль над странами Ближнего и Среднего Востока.</w:t>
      </w:r>
    </w:p>
    <w:p>
      <w:pPr>
        <w:pStyle w:val="Normal"/>
        <w:autoSpaceDE w:val="false"/>
        <w:jc w:val="both"/>
        <w:rPr/>
      </w:pPr>
      <w:r>
        <w:rPr/>
        <w:t>ЛИТЕРАТУРА</w:t>
      </w:r>
    </w:p>
    <w:p>
      <w:pPr>
        <w:pStyle w:val="Normal"/>
        <w:autoSpaceDE w:val="false"/>
        <w:jc w:val="both"/>
        <w:rPr/>
      </w:pPr>
      <w:r>
        <w:rPr/>
        <w:t>Ирано-иракская война 1980-1988 гг. Симферополь, 2000 История Ирака. М., 2000</w:t>
      </w:r>
    </w:p>
    <w:p>
      <w:pPr>
        <w:pStyle w:val="Normal"/>
        <w:autoSpaceDE w:val="false"/>
        <w:jc w:val="both"/>
        <w:rPr/>
      </w:pPr>
      <w:r>
        <w:rPr/>
        <w:t>Жакар Р. Именем Усамы бен Ладена. М., 2000</w:t>
      </w:r>
    </w:p>
    <w:p>
      <w:pPr>
        <w:pStyle w:val="Normal"/>
        <w:autoSpaceDE w:val="false"/>
        <w:jc w:val="both"/>
        <w:rPr/>
      </w:pPr>
      <w:r>
        <w:rPr/>
        <w:t>Республика Ирак в системе международных отношений. М., 2001</w:t>
      </w:r>
    </w:p>
    <w:p>
      <w:pPr>
        <w:pStyle w:val="Normal"/>
        <w:autoSpaceDE w:val="false"/>
        <w:jc w:val="both"/>
        <w:rPr/>
      </w:pPr>
      <w:r>
        <w:rPr/>
        <w:t>Терроризм и террористы. Минск, 2000</w:t>
      </w:r>
    </w:p>
    <w:p>
      <w:pPr>
        <w:pStyle w:val="Normal"/>
        <w:autoSpaceDE w:val="false"/>
        <w:jc w:val="both"/>
        <w:rPr/>
      </w:pPr>
      <w:r>
        <w:rPr/>
        <w:t>Кожушко Е. Современный терроризм. Минск, 2000</w:t>
      </w:r>
    </w:p>
    <w:p>
      <w:pPr>
        <w:pStyle w:val="Normal"/>
        <w:autoSpaceDE w:val="false"/>
        <w:jc w:val="both"/>
        <w:rPr/>
      </w:pPr>
      <w:r>
        <w:rPr/>
        <w:t>Федченко А. Ф, Ирак в борьбе за независимость. М., 1970</w:t>
      </w:r>
    </w:p>
    <w:p>
      <w:pPr>
        <w:pStyle w:val="Normal"/>
        <w:autoSpaceDE w:val="false"/>
        <w:jc w:val="both"/>
        <w:rPr/>
      </w:pPr>
      <w:r>
        <w:rPr/>
        <w:t>САУДОВСКАЯ АРАВИЯ: СОВРЕМЕННЫЙ ЭТАП И ТРАДИЦИИ</w:t>
      </w:r>
    </w:p>
    <w:p>
      <w:pPr>
        <w:pStyle w:val="Normal"/>
        <w:autoSpaceDE w:val="false"/>
        <w:jc w:val="both"/>
        <w:rPr/>
      </w:pPr>
      <w:r>
        <w:rPr/>
        <w:t>1. Саудиды в борьбе за власть.</w:t>
      </w:r>
    </w:p>
    <w:p>
      <w:pPr>
        <w:pStyle w:val="Normal"/>
        <w:autoSpaceDE w:val="false"/>
        <w:jc w:val="both"/>
        <w:rPr/>
      </w:pPr>
      <w:r>
        <w:rPr/>
        <w:t>2. Экономическое развитие и традиции Саудовской Аравии.</w:t>
      </w:r>
    </w:p>
    <w:p>
      <w:pPr>
        <w:pStyle w:val="Normal"/>
        <w:autoSpaceDE w:val="false"/>
        <w:jc w:val="both"/>
        <w:rPr/>
      </w:pPr>
      <w:r>
        <w:rPr/>
        <w:t>3. Нефть и основные направления внешней политики Королевства.</w:t>
      </w:r>
    </w:p>
    <w:p>
      <w:pPr>
        <w:pStyle w:val="Normal"/>
        <w:autoSpaceDE w:val="false"/>
        <w:jc w:val="both"/>
        <w:rPr/>
      </w:pPr>
      <w:r>
        <w:rPr/>
        <w:t>1. Саудиды в борьбе за власть. В жестокой междоусоб</w:t>
        <w:softHyphen/>
        <w:t>ной войне утверждалась власть саудидов в Аравии. Основа</w:t>
        <w:softHyphen/>
        <w:t>тель королевской семьи Сауд ибн Мухамед, ставший прави</w:t>
        <w:softHyphen/>
        <w:t>телем в 1720 году, положил начало периоду междоусобиц и борьбы за власть, продолжавшейся вплоть до 1932 года. Саудидам удалось использовать исламское движение вахха</w:t>
        <w:softHyphen/>
        <w:t>битов, знамя которого поднял еще в середине 18 века его основатель Абд аль-Ваххаб. После смерти аль-Ваххаба пра-вители-саудиды возглавили это движение и под его флагом продолжали завоевательные войны. Саудидам удалось под</w:t>
        <w:softHyphen/>
        <w:t>чинить себе большую часть Аравии, включая святые города Мекку и Медину. Ваххабитский эмират со столицей в Эр-Рияде после присоединения к нему Хиджаза вышел к грани</w:t>
        <w:softHyphen/>
        <w:t>цам Ирака и Кувейта. В 1932 году Абдель Азиз иби Сауд официально провозгласил Саудовское Королевство. Род Сау-дидов веками доказывал арабам незыблемость своей власти, но это пришлось подтверждать в постоянной борьбе с оппо</w:t>
        <w:softHyphen/>
        <w:t>зиционными силами за монархию как внутри рода, так и вне его. Прошло немало дет, но в средневековой Аравии ничего не менялось.</w:t>
      </w:r>
    </w:p>
    <w:p>
      <w:pPr>
        <w:pStyle w:val="Normal"/>
        <w:autoSpaceDE w:val="false"/>
        <w:jc w:val="both"/>
        <w:rPr/>
      </w:pPr>
      <w:r>
        <w:rPr/>
        <w:t>После Второй мировой войны король Абдель Азиз ибн Сауд, заботясь об укреплении своей власти, прилагал нема</w:t>
        <w:softHyphen/>
        <w:t>ло усилий к тому, чтобы решить проблемы «развития пус</w:t>
        <w:softHyphen/>
        <w:t>тыни» на основе сохранения традиционного образа жизни. Он планировал и строил колодцы, увеличивал орошение об</w:t>
        <w:softHyphen/>
        <w:t>рабатываемых земель в оазисах, создавал государственные фермы, проводил культивацию пастбищ. Это делалось в це</w:t>
        <w:softHyphen/>
        <w:t>лях перехода кочевых племен к оседлому образу жизни. Король выделял значительные средства для племен в виде субсидий, чтобы обеспечить политическую лояльность и под</w:t>
        <w:softHyphen/>
        <w:t>держку племенной знати. Пытаясь слыть «хорошим» коро</w:t>
        <w:softHyphen/>
        <w:t>лем, Сауд одаривал шейхов и вождей, вел роскошный образ жизни, покоряя окружающих ослепительным богатством своего двора. Однако процессы развития саудовской эконо</w:t>
        <w:softHyphen/>
        <w:t>мики, как и процессы укрепления политической власти, зак</w:t>
        <w:softHyphen/>
        <w:t>лючались совершенно в других сферах.</w:t>
      </w:r>
    </w:p>
    <w:p>
      <w:pPr>
        <w:pStyle w:val="Normal"/>
        <w:autoSpaceDE w:val="false"/>
        <w:jc w:val="both"/>
        <w:rPr/>
      </w:pPr>
      <w:r>
        <w:rPr/>
        <w:t>Нефтяная отрасль Аравии, которая стала развиваться с 1938 года, принадлежала в основном американским компа</w:t>
        <w:softHyphen/>
        <w:t>ниям АРАМКО (Арабо-американская компания) и «Геттн Ойл». Аравийские правители быстро почувствовали вкус не</w:t>
        <w:softHyphen/>
        <w:t>фтяных прибылей и потребовали от американцев пересмотра долей участия в доходах от нефтяной добычи. После дли</w:t>
        <w:softHyphen/>
        <w:t>тельных и острых переговоров в 1950 г. было принято реше</w:t>
        <w:softHyphen/>
        <w:t>ние о равном распределении доходов от нефтедобычи. В тече</w:t>
        <w:softHyphen/>
        <w:t>ние нескольких лет отсталая Саудовская Аравия стала пре</w:t>
        <w:softHyphen/>
        <w:t>вращаться в современное государство с развитой экономи</w:t>
        <w:softHyphen/>
        <w:t>кой. Построены трансаравийские нефтепроводы из нефтяно</w:t>
        <w:softHyphen/>
        <w:t>го района Аравии Абкайк до ливанского порта Сайда, зна</w:t>
        <w:softHyphen/>
        <w:t>чительно расширена с учетом создания специализированно</w:t>
        <w:softHyphen/>
        <w:t>го порта гавань Рас-Таннур. Экспорт нефти стал главным источником бюджетных средств Саудовской Аравии. 90% бюджета государства составляли доходы от экспорта не</w:t>
        <w:softHyphen/>
        <w:t>фти. Власть всецело стала зависеть от контроля над нефтя</w:t>
        <w:softHyphen/>
        <w:t>ными долларовыми потоками.</w:t>
      </w:r>
    </w:p>
    <w:p>
      <w:pPr>
        <w:pStyle w:val="Normal"/>
        <w:autoSpaceDE w:val="false"/>
        <w:jc w:val="both"/>
        <w:rPr/>
      </w:pPr>
      <w:r>
        <w:rPr/>
        <w:t>Ежегодное увеличение экспорта нефти вело к изменению социальной структуры аравийского общества. Начался про</w:t>
        <w:softHyphen/>
        <w:t>цесс формирования новых классов. На базе племенной и го</w:t>
        <w:softHyphen/>
        <w:t>родской аристократии, приближенных к королю, росла и креп</w:t>
        <w:softHyphen/>
        <w:t>ла крупная банковская и промышленная буржуазия. Появи</w:t>
        <w:softHyphen/>
        <w:t>лась средняя и мелкая торговая буржуазия, масса мелких ремесленных мастерских. В процессе этих изменений проис</w:t>
        <w:softHyphen/>
        <w:t>ходит пауперизация крестьянства, разорение низовых слоев кочевых и полукочевых племен. Новые промышленные пред</w:t>
        <w:softHyphen/>
        <w:t>приятия пополняются представителями из Европы, Амери</w:t>
        <w:softHyphen/>
        <w:t>ки, стран Ближнего Востока. Несмотря на изменение соци</w:t>
        <w:softHyphen/>
        <w:t>альной структуры в обществе, властители Аравии не спеши</w:t>
        <w:softHyphen/>
        <w:t>ли менять свою социальную опору. Родоплеменная знать и ваххабитская верхушка следили за соблюдением исламских традиций и устоявшихся правил в аравийском обществе. В условиях роста экономики и социальных изменений властям все же удалось сохранить родоплеменную сущность админист</w:t>
        <w:softHyphen/>
        <w:t>ративных структур правления.</w:t>
      </w:r>
    </w:p>
    <w:p>
      <w:pPr>
        <w:pStyle w:val="Normal"/>
        <w:autoSpaceDE w:val="false"/>
        <w:jc w:val="both"/>
        <w:rPr/>
      </w:pPr>
      <w:r>
        <w:rPr/>
        <w:t>Умерший в 1953 году король Абдель Азиз ибн Сауд оста</w:t>
        <w:softHyphen/>
        <w:t>вил после себя 34 сына и несколько десятков ясен. Количе</w:t>
        <w:softHyphen/>
        <w:t>ство прямых потомков Сауда составило около 300 наслед</w:t>
        <w:softHyphen/>
        <w:t>ников. По истечении времени число наследных принцев и принцесс постоянно росло, а к началу XXI века их счет окончательно был потерян, но принято считать, что общее количество принцев и принцесс составило примерно 7 тысяч человек. Смерть Абдель Азиза ибн Сауда положила начало непрекращающейся борьбы за власть между сводными бра</w:t>
        <w:softHyphen/>
        <w:t>тьями, потому что каждый из них мог формально претендо</w:t>
        <w:softHyphen/>
        <w:t>вать на королевский престол.</w:t>
      </w:r>
    </w:p>
    <w:p>
      <w:pPr>
        <w:pStyle w:val="Normal"/>
        <w:autoSpaceDE w:val="false"/>
        <w:jc w:val="both"/>
        <w:rPr/>
      </w:pPr>
      <w:r>
        <w:rPr/>
        <w:t>Пришедший па смену умершему королю король Сауд ибн Абдель Азиз, как мог, боролся за сохранение своей власти, при этом следуя политике своего отца. Он не стал реформа</w:t>
        <w:softHyphen/>
        <w:t>тором, сохраняя сложившиеся традиции своего королевства. Частичными исправлениями в системе управления, щедрос</w:t>
        <w:softHyphen/>
        <w:t>тью по отношению к своему окружению и красивыми лозун</w:t>
        <w:softHyphen/>
        <w:t>гами он пытался упрочить свою власть. Однако в борьбе за сохранение трона ему пришлось решать совершенно новые задачи, которые ставила ему жизнь.</w:t>
      </w:r>
    </w:p>
    <w:p>
      <w:pPr>
        <w:pStyle w:val="Normal"/>
        <w:autoSpaceDE w:val="false"/>
        <w:jc w:val="both"/>
        <w:rPr/>
      </w:pPr>
      <w:r>
        <w:rPr/>
        <w:t>Так, короля сильно напугали забастовки рабочих-нефтя</w:t>
        <w:softHyphen/>
        <w:t>ников в 1953 году, выступивших далеко не с монархичес</w:t>
        <w:softHyphen/>
        <w:t>к им и лозунгами. Пришлось издать законы, запрещающие забастовки и демонстрации и предусматривавшие самые же</w:t>
        <w:softHyphen/>
        <w:t>стокие наказания за выступления против королевского ре</w:t>
        <w:softHyphen/>
        <w:t>жима. Сохранение политической власти, как считал ко</w:t>
        <w:softHyphen/>
        <w:t>роль, требовало решительных действий.</w:t>
      </w:r>
    </w:p>
    <w:p>
      <w:pPr>
        <w:pStyle w:val="Normal"/>
        <w:autoSpaceDE w:val="false"/>
        <w:jc w:val="both"/>
        <w:rPr/>
      </w:pPr>
      <w:r>
        <w:rPr/>
        <w:t>Сильное воздействие на антимонархические настроения в Саудовской Аравии оказала египетская революция 1952 года. Сауд сделал попытку установить дружеские отношения с на-серовским Египтом, понимая, что предпринять каких-либо мер по ослаблению египетского режима он не сможет. Одна</w:t>
        <w:softHyphen/>
        <w:t>ко эти отношения привели к обратному результату. Сотруд</w:t>
        <w:softHyphen/>
        <w:t>ничество с революционным Египтом воспринималось отрица</w:t>
        <w:softHyphen/>
        <w:t>тельно влиятельными ваххабитский улемами, которые ста</w:t>
        <w:softHyphen/>
        <w:t>ли выражать Недовольство политикой правящего короля. Не случайно против него росла оппозиция, которую использова</w:t>
        <w:softHyphen/>
        <w:t>ли в борьбе за власть саудовские принцы.</w:t>
      </w:r>
    </w:p>
    <w:p>
      <w:pPr>
        <w:pStyle w:val="Normal"/>
        <w:autoSpaceDE w:val="false"/>
        <w:jc w:val="both"/>
        <w:rPr/>
      </w:pPr>
      <w:r>
        <w:rPr/>
        <w:t>В результате роста оппозиционных группировок из числа принцев в борьбе за власть возникло несколько центров. Сре</w:t>
        <w:softHyphen/>
        <w:t>ди них особенно выделялась группировка амира Фейсала, ко</w:t>
        <w:softHyphen/>
        <w:t>торый опирался не только на некоторых родственников семей</w:t>
        <w:softHyphen/>
        <w:t>ства Сауда, но и был поддержан многими улемами и шейхами племен, купечеством Хиджаза. Принцы действовали достаточ</w:t>
        <w:softHyphen/>
        <w:t>но жестко, используя малейшую слабость или ошибку коро</w:t>
        <w:softHyphen/>
        <w:t>ля. В 1</w:t>
      </w:r>
      <w:r>
        <w:rPr>
          <w:lang w:val="en-US"/>
        </w:rPr>
        <w:t>G</w:t>
      </w:r>
      <w:r>
        <w:rPr/>
        <w:t>5</w:t>
      </w:r>
      <w:r>
        <w:rPr>
          <w:lang w:val="en-US"/>
        </w:rPr>
        <w:t>S</w:t>
      </w:r>
      <w:r>
        <w:rPr/>
        <w:t xml:space="preserve"> г. они предъявили Сауду ультиматум я потребова</w:t>
        <w:softHyphen/>
        <w:t>ли передать власть Фейсалу, убрать многих одиозных совет</w:t>
        <w:softHyphen/>
        <w:t>ников короля. Король вынужден был уступить, и результатом компромисса стало предоставление Фейсалу поста премьер-министра, а в 1962 году он официально назначается главой правительства. Сауд постепенно уступал позиции. Ухудшив</w:t>
        <w:softHyphen/>
        <w:t>шееся здоровье короля и необходимость лечения, несомненно, влияли на исход борьбы, но надо отдать должное Сауду — он боролся за власть до конца. Несмотря на предпринятые по</w:t>
        <w:softHyphen/>
        <w:t>пытки удержать контроль над государством, Сауд все-таки оказался в изоляции. Вернувшись из-за границы в 1964 г. он получил фству (решение улемов), в которой было отмечено, что вся полнота власти переходит к Фейсалу, но титул коро</w:t>
        <w:softHyphen/>
        <w:t>ля сохранен за Саудом. Такое положение было недолгим. Око</w:t>
        <w:softHyphen/>
        <w:t>ло 70-ти принцев выразили официальную поддержку Фейса</w:t>
        <w:softHyphen/>
        <w:t>лу, правительство одобрило фетву улемов. В январе 1965 года Сауда вынудили отречься от престола, и он окончательно уехал за границу. Новым королем объявлен Фейсал, откры</w:t>
        <w:softHyphen/>
        <w:t>лась новая страница борьбы саудидов за власть.</w:t>
      </w:r>
    </w:p>
    <w:p>
      <w:pPr>
        <w:pStyle w:val="Normal"/>
        <w:autoSpaceDE w:val="false"/>
        <w:jc w:val="both"/>
        <w:rPr/>
      </w:pPr>
      <w:r>
        <w:rPr/>
        <w:t>Правление Фейсала существенно отличалось от правле</w:t>
        <w:softHyphen/>
        <w:t>ния предыдущих королей. Он имел продуманную програм</w:t>
        <w:softHyphen/>
        <w:t>му реформ. В десяти пунктах его программы определены основные цели страны на ближайшие годы в эконо?лике и социальной сфере, названы средства достижения этих це</w:t>
        <w:softHyphen/>
        <w:t>лей. Это обеспечивало устойчивые позиции Фейсала у влас</w:t>
        <w:softHyphen/>
        <w:t>ти, но экономические реформы, как и их последствия, по</w:t>
        <w:softHyphen/>
        <w:t>влекли за собой другие проблемы, ставшие основой фрак</w:t>
        <w:softHyphen/>
        <w:t>ционной борьбы в семействе.</w:t>
      </w:r>
    </w:p>
    <w:p>
      <w:pPr>
        <w:pStyle w:val="Normal"/>
        <w:autoSpaceDE w:val="false"/>
        <w:jc w:val="both"/>
        <w:rPr/>
      </w:pPr>
      <w:r>
        <w:rPr/>
        <w:t>Главной заботой короля стало создание национального не</w:t>
        <w:softHyphen/>
        <w:t>фтяного хозяйства в Аравии. Многие саудовцы, вдохновлен</w:t>
        <w:softHyphen/>
        <w:t>ные примером Г. А. Насера, призывали немедленно национа</w:t>
        <w:softHyphen/>
        <w:t>лизировать западные нефтяные компании, расположенные на арабской земле. Но Фейсал не пошел по радикальному пути, а предпочел не торопиться. Тогда Саудовская Аравия не распо</w:t>
        <w:softHyphen/>
        <w:t>лагала возможностями управления эффективным развитием нефтяной промышленности. Время показало правоту короля.</w:t>
      </w:r>
    </w:p>
    <w:p>
      <w:pPr>
        <w:pStyle w:val="Normal"/>
        <w:autoSpaceDE w:val="false"/>
        <w:jc w:val="both"/>
        <w:rPr/>
      </w:pPr>
      <w:r>
        <w:rPr/>
        <w:t>Против Фейсала и его политики выступили, прежде все</w:t>
        <w:softHyphen/>
        <w:t>го, традиционалисты из родоплеменной аристократии и ре</w:t>
        <w:softHyphen/>
        <w:t>лигиозных лидеров, которые группировались вокруг прин</w:t>
        <w:softHyphen/>
        <w:t>цев, недовольных последствиями реформ, либо испытывали личную неприязнь к Фейсалу. Действительно, подключение экономики Саудовской Аравии к достижениям западной ци</w:t>
        <w:softHyphen/>
        <w:t>вилизации, а также к культуре и образу жизни бросало вы</w:t>
        <w:softHyphen/>
        <w:t>зов вековым традициям арабов аравийского полуострова. Не говоря о левых движениях, поклонниках египетской рево</w:t>
        <w:softHyphen/>
        <w:t>люции, противников его политики среди ваххабитов было немало. Это, несмотря на то, что программа саудовского мо</w:t>
        <w:softHyphen/>
        <w:t>нарха провозглашала святую обязанность правительства рас</w:t>
        <w:softHyphen/>
        <w:t>пространять учение ислама и защищать его словом и делом. Король подчеркивал, что ислам был и остается стержнем духовной и социальной жизни аравийского общества. Поли</w:t>
        <w:softHyphen/>
        <w:t>тическое напряжение в высших кругах Аравии не привело к открытой борьбе оппозиционных сил, саудовскому правите</w:t>
        <w:softHyphen/>
        <w:t>лю удалось достаточно долго избегать острых конфликтных ситуаций. Ныне фейсала вспоминают как монарха-реформа</w:t>
        <w:softHyphen/>
        <w:t>тора, который пытался привнести в Королевство материаль</w:t>
        <w:softHyphen/>
        <w:t>ные достижения западной цивилизации, не поступившись при этом духовными ценностями исламской веры. Бесспорно одно: стабильность саудовского государства строилась и держалась на постоянном росте государственных доходов, улучшении жизни саудовцев и незыблемости исламских традиций.</w:t>
      </w:r>
    </w:p>
    <w:p>
      <w:pPr>
        <w:pStyle w:val="Normal"/>
        <w:autoSpaceDE w:val="false"/>
        <w:jc w:val="both"/>
        <w:rPr/>
      </w:pPr>
      <w:r>
        <w:rPr/>
        <w:t>Смерть короля Фейсала была трагичной. 26 марта 1975 г. он был застрелен своим племянником, принцем Фецсалом ибн Мусаидом, только что вернувшимся из-за границы, где полу</w:t>
        <w:softHyphen/>
        <w:t>чил образование в Соединенных Штатах. Хотя подлинные причины убийства неизвестны, но представляется, что убий</w:t>
        <w:softHyphen/>
        <w:t>ства такого рода, а тем более в Аравии, всегда имеют под собой политическую подоплеку. Молодой принц был обезглав</w:t>
        <w:softHyphen/>
        <w:t>лен, а королевский трон перешел к Халеду ибн Абдель Азизу ас-Сауду. Новый монарх не слыл реформатором, как его пред</w:t>
        <w:softHyphen/>
        <w:t>шественник, но, отстаивая свою власть и королевский трон, Халеду пришлось не раз вступать в борьбу и силой подавлять действия своих противников.</w:t>
      </w:r>
    </w:p>
    <w:p>
      <w:pPr>
        <w:pStyle w:val="Normal"/>
        <w:autoSpaceDE w:val="false"/>
        <w:jc w:val="both"/>
        <w:rPr/>
      </w:pPr>
      <w:r>
        <w:rPr/>
        <w:t>Борьба за власть не прекращалась, внутри саудовского общества набирала силу оппозиция. Секретные антиправи</w:t>
        <w:softHyphen/>
        <w:t>тельственные группировки стали создаваться в армии, возра</w:t>
        <w:softHyphen/>
        <w:t>стало недовольство в среде принцев и молодых амиров. При этом противники использовали ваххабистские и религиоз</w:t>
        <w:softHyphen/>
        <w:t>ные основы саудовского государства. В религиозных кругах, находившихся под влиянием антишахского и антиамерикан</w:t>
        <w:softHyphen/>
        <w:t>ского движения в Иране 1979 года, также создавались оппо</w:t>
        <w:softHyphen/>
        <w:t>зиционные организации, враждебно настроенные к саудовс</w:t>
        <w:softHyphen/>
        <w:t>кому режиму. Используя религиозные лозунги восстановле</w:t>
        <w:softHyphen/>
        <w:t>ния ортодоксального ислама, около 3,5 тысяч повстанцев развернули борьбу против режима в 1979 году, подняв вос</w:t>
        <w:softHyphen/>
        <w:t>стание в Хиджазе. Восстанием руководила организация «Дви</w:t>
        <w:softHyphen/>
        <w:t>жение мусульманских революционеров». Эта мало кому из</w:t>
        <w:softHyphen/>
        <w:t>вестная тогда партия сделала попытку свергнуть династию Саудов. Кульминационным событием стали антиправитель</w:t>
        <w:softHyphen/>
        <w:t>ственные выступления в ноябре, когда повстанцы захватили в Мекке мечеть Аль-Харам. Правительство Халада жестоко подавило движение, используя артиллерию и слезоточивый газ. 62 руководителя движения были обезглавлены. Высшее офицерство подверглось тщательной чистке.</w:t>
      </w:r>
    </w:p>
    <w:p>
      <w:pPr>
        <w:pStyle w:val="Normal"/>
        <w:autoSpaceDE w:val="false"/>
        <w:jc w:val="both"/>
        <w:rPr/>
      </w:pPr>
      <w:r>
        <w:rPr/>
        <w:t>С не меньшей жестокостью удалось подавить волнения шиитов в Восточной провинции, которые выступили с хо-мейнистскими, антисаудовскими лозунгами. Находясь под влиянием исламской революции в Иране 1979 г., шииты Аравии создали реальную угрозу королевскому режиму. Шииты, численность которых составляла 300-350 тысяч человек, были наиболее бесправным религиозным меньшин</w:t>
        <w:softHyphen/>
        <w:t>ством. Власти Аравии считали шиизм ересью и подвергали шиитов гонениям. Мирная демонстрация шиитов в 1980 г.</w:t>
      </w:r>
    </w:p>
    <w:p>
      <w:pPr>
        <w:pStyle w:val="Normal"/>
        <w:autoSpaceDE w:val="false"/>
        <w:jc w:val="both"/>
        <w:rPr/>
      </w:pPr>
      <w:r>
        <w:rPr/>
        <w:t>переросла  в открытое выступление против короля и его «режима деспотии». Восставшие нападали на казармы, жгли предприятия и банки, выдвинули лозунги провозглашения республики на манер иранской. Правительство быстро при</w:t>
        <w:softHyphen/>
        <w:t>няло меры по подавлению оппозиционных выступлений.</w:t>
      </w:r>
    </w:p>
    <w:p>
      <w:pPr>
        <w:pStyle w:val="Normal"/>
        <w:autoSpaceDE w:val="false"/>
        <w:jc w:val="both"/>
        <w:rPr/>
      </w:pPr>
      <w:r>
        <w:rPr/>
        <w:t>Смерть Халеда в результате сердечного приступа в 1982 году не привела к обострению политической ситуации в Аравии. Власть перешла к наследному принцу Фахду, премьер-мини</w:t>
        <w:softHyphen/>
        <w:t>стру страны с 1975 года, сводному брату короля Фейсала и Халеда. Пятый по счету король Саудовской Аравии Фахд ибн Абдель Азиз ас-Сауд вступил на престол в июне 1982 года. По традиции сразу же был объявлен наследник престола, которым стал принц Абдалла ибн Абдель Азиз. Находясь у власти более двадцати лет, Фахд умело балансировал между группировками в королевском семействе, между Западом и арабским миром, проявляя при этом осторожность и предус</w:t>
        <w:softHyphen/>
        <w:t>мотрительность. При нем, как и при Фейсале, Аравия при</w:t>
        <w:softHyphen/>
        <w:t>ступила к осуществлению грандиозных программ экономи</w:t>
        <w:softHyphen/>
        <w:t>ческой модернизации на основе развития нефтяной промыш</w:t>
        <w:softHyphen/>
        <w:t>ленности. В то время отчисления нефтяных компаний со</w:t>
        <w:softHyphen/>
        <w:t>ставляли более 80-ти процентов доходов государства. Вся экономика страны держалась на добыче и экспорте нефти. Однако он внес некоторую переориентацию в сферу экономи</w:t>
        <w:softHyphen/>
        <w:t>ки, облегчившую продолжение начатых преобразований.</w:t>
      </w:r>
    </w:p>
    <w:p>
      <w:pPr>
        <w:pStyle w:val="Normal"/>
        <w:autoSpaceDE w:val="false"/>
        <w:jc w:val="both"/>
        <w:rPr/>
      </w:pPr>
      <w:r>
        <w:rPr/>
        <w:t>В период правления Фахда усилилась экономическая роль государства — основы саудовской власти. Регулирующая роль государства четко прослеживалась в четвертом, пятом, шес</w:t>
        <w:softHyphen/>
        <w:t>том и седьмом (1985-2000-2005 гг.) пятилетних планах экономического развития. Особое внимание в пятилетних пла</w:t>
        <w:softHyphen/>
        <w:t>нах уделялось стабилизации мирового нефтяного рынка и развитию рыночных механизмов с целью создания нацио</w:t>
        <w:softHyphen/>
        <w:t>нальной перерабатывающей промышленности я преодоления зависимости экономики от нефти. Кроме того, при сохране</w:t>
        <w:softHyphen/>
        <w:t>нии контролирующих функций государства, правительство направило усилия на активизацию частного сектора и при</w:t>
        <w:softHyphen/>
        <w:t>влечение в страну иностранного капитала. Основной смысл этой политики состоял в перераспределении основных расхо</w:t>
        <w:softHyphen/>
        <w:t>дов по реализации проблем модернизации экономики. За про</w:t>
        <w:softHyphen/>
        <w:t>шедшие двадцать лет правления короля Фахда удалось пре</w:t>
        <w:softHyphen/>
        <w:t>одолеть многие экономические и политические трудности. Роль власти и государства в регуляции основных направле</w:t>
        <w:softHyphen/>
        <w:t>ний экономики постепенно становится определяющей.</w:t>
      </w:r>
    </w:p>
    <w:p>
      <w:pPr>
        <w:pStyle w:val="Normal"/>
        <w:autoSpaceDE w:val="false"/>
        <w:jc w:val="both"/>
        <w:rPr/>
      </w:pPr>
      <w:r>
        <w:rPr/>
        <w:t>Часть 5. 557</w:t>
      </w:r>
    </w:p>
    <w:p>
      <w:pPr>
        <w:pStyle w:val="Normal"/>
        <w:autoSpaceDE w:val="false"/>
        <w:jc w:val="both"/>
        <w:rPr/>
      </w:pPr>
      <w:r>
        <w:rPr/>
        <w:t>Шагом на пути укрепления королевской власти и изоляции зависимости короля от влияния принцев и членов семьи стало создание Консультативного совета в составе 80-ти назначае</w:t>
        <w:softHyphen/>
        <w:t>мых авторитетных представителей науки, бизнеса, религиоз</w:t>
        <w:softHyphen/>
        <w:t>ных деятелей, администрации. На заседаниях совета рассмат</w:t>
        <w:softHyphen/>
        <w:t>риваются все основные проблемы страны и правительственные решения. Совет не обладает законодательными и контрольны</w:t>
        <w:softHyphen/>
        <w:t>ми функциями, не является неким шагом к «демократии», но он позволил принимать решения без участия многих членов королевской семьи. Создание своеобразной «шуры» нисколько не противоречило исламским нормам правления и способство</w:t>
        <w:softHyphen/>
        <w:t>вало, по словам приближенных к королю, участию в управле</w:t>
        <w:softHyphen/>
        <w:t>нии наиболее достойных, а не самых богатых.</w:t>
      </w:r>
    </w:p>
    <w:p>
      <w:pPr>
        <w:pStyle w:val="Normal"/>
        <w:autoSpaceDE w:val="false"/>
        <w:jc w:val="both"/>
        <w:rPr/>
      </w:pPr>
      <w:r>
        <w:rPr/>
        <w:t>К началу XXI века фактически в Саудовской Аравии за</w:t>
        <w:softHyphen/>
        <w:t>вершился процесс формирования технологически развитого государства с капиталистическим укладом. В 2001 году в Саудовской Аравии широко отмечался 20-летннй юбилей правления короля Фахда. Международная конференция, по</w:t>
        <w:softHyphen/>
        <w:t>священная этой дате, подчеркнула значимость правления короля Фахда для Саудовской Аравии в это непростое вре</w:t>
        <w:softHyphen/>
        <w:t>мя. В последующие годы все острее ставился вопрос о перс</w:t>
        <w:softHyphen/>
        <w:t>пективах власти в стране, так как много слухов вызвали сообщения в печати о состоянии здоровья короля и его дли</w:t>
        <w:softHyphen/>
        <w:t>тельном лечении. Король Фахд, чтобы избежать внутрен</w:t>
        <w:softHyphen/>
        <w:t>ней смуты в стране и дополнительных распрей в своем се</w:t>
        <w:softHyphen/>
        <w:t>мействе, опубликовал письмо к своему брату, наследному принцу Абдалле ибн Абдель Азизу. В этом письме, публич</w:t>
        <w:softHyphen/>
        <w:t>но признав заслуги своего сводного брата в деле государ</w:t>
        <w:softHyphen/>
        <w:t>ственного управления, король указал на то, что единствен</w:t>
        <w:softHyphen/>
        <w:t>ным наследником престола может быть только Абдалла.</w:t>
      </w:r>
    </w:p>
    <w:p>
      <w:pPr>
        <w:pStyle w:val="Normal"/>
        <w:autoSpaceDE w:val="false"/>
        <w:jc w:val="both"/>
        <w:rPr/>
      </w:pPr>
      <w:r>
        <w:rPr/>
        <w:t>Серьезным испытанием для королевской власти стали события 11 сентября 2001 года. Вызов семье саудидов дав</w:t>
        <w:softHyphen/>
        <w:t>но бросил Усама бен Ладен, объявив о своем намерении захватить в Аравии власть. Именно за это бен Ладен был лишен саудовского подданства в 1994 году. Всплеск исла</w:t>
        <w:softHyphen/>
        <w:t>мистского экстремизма и его опасность для нынешней влас</w:t>
        <w:softHyphen/>
        <w:t>ти вполне осознают правители Саудовской Аравии. Наслед</w:t>
        <w:softHyphen/>
        <w:t>ный принц Абдалла открыто осудил террористов, исполь</w:t>
        <w:softHyphen/>
        <w:t>зующих в борьбе за власть исламские лозунги. Борьба с исламским экстремизмом становится главным направлени</w:t>
        <w:softHyphen/>
        <w:t>ем в борьбе за власть в начале XXI века. Однако многие саудовцы видят в США не столько союзника, сколько вра</w:t>
        <w:softHyphen/>
        <w:t>га, пытающегося установить свой контроль над Аразией. Эти события серьезно осложнили американо-саудовские от</w:t>
        <w:softHyphen/>
        <w:t>ношения. Королевская администрация не могла не считаться с общим настроением основной массы саудидов, поэтому в действиях властей было немало противоречивого.</w:t>
      </w:r>
    </w:p>
    <w:p>
      <w:pPr>
        <w:pStyle w:val="Normal"/>
        <w:autoSpaceDE w:val="false"/>
        <w:jc w:val="both"/>
        <w:rPr/>
      </w:pPr>
      <w:r>
        <w:rPr/>
        <w:t>Отношение к США, к новым проблемам, созданным экст</w:t>
        <w:softHyphen/>
        <w:t>ремистами, в условиях резко ухудшающегося здоровья коро</w:t>
        <w:softHyphen/>
        <w:t>ля, вызвали очередную волну разногласий в семье саудидов. Королевская семья делает вид, что распространяемые слухи о серьезных противоречиях лишь на руку врагам саудовского рода. Празднование столетия единого Королевства в 2002 году проходило под лозунгом полного единства и согласия в пра</w:t>
        <w:softHyphen/>
        <w:t>вящем семействе. Члены королевской семьи и участники кон</w:t>
        <w:softHyphen/>
        <w:t>фликтных ситуаций стараются не допускать утечки инфор</w:t>
        <w:softHyphen/>
        <w:t>мации о подлинной сущности конфликтов. Однако пресса уверяет, что наследному принцу Абдалле предстоит тяжелая борьба со обоими братьями за абсолютную власть в королев</w:t>
        <w:softHyphen/>
        <w:t>стве и называет имена принцев и тех, кто собрался бросить вызов Абдалле. Что бы пи произошло на сей раз, однако борьба саудидов за власть стала чуть ли не основной тенден</w:t>
        <w:softHyphen/>
        <w:t>цией в государственной политике Саудовской Аравии.</w:t>
      </w:r>
    </w:p>
    <w:p>
      <w:pPr>
        <w:pStyle w:val="Normal"/>
        <w:autoSpaceDE w:val="false"/>
        <w:jc w:val="both"/>
        <w:rPr/>
      </w:pPr>
      <w:r>
        <w:rPr/>
        <w:t>2. Экономическое развитие и традиции Саудовской Ара</w:t>
        <w:softHyphen/>
        <w:t>вии. Со времени открытия нефтяных запасов на террито</w:t>
        <w:softHyphen/>
        <w:t>рии Аравийского полуострова, с 1938 года, Саудовское Ко</w:t>
        <w:softHyphen/>
        <w:t>ролевство быстро превращалось из страны со средневеко</w:t>
        <w:softHyphen/>
        <w:t>вым образом жизни в современное государство, обладаю</w:t>
        <w:softHyphen/>
        <w:t>щим суперсовременным технологическим оборудованием, но в то же время оказалось не в состоянии перешагнуть через вековые традиции кочевников-бедуинов. Главная причина такого положения состоит в том, что короткий историчес</w:t>
        <w:softHyphen/>
        <w:t>кий срок перехода государства из одного состояния в дру</w:t>
        <w:softHyphen/>
        <w:t>гое не позволил быстро уйти от патриархального образа жизни. Кроме того, королевская саудовская верхушка и религиозная элита Аравии ревностно следили за традици</w:t>
        <w:softHyphen/>
        <w:t>онным укладом жизни общества и не допускали в этом пла</w:t>
        <w:softHyphen/>
        <w:t>не никаких изменений. '</w:t>
      </w:r>
    </w:p>
    <w:p>
      <w:pPr>
        <w:pStyle w:val="Normal"/>
        <w:autoSpaceDE w:val="false"/>
        <w:jc w:val="both"/>
        <w:rPr/>
      </w:pPr>
      <w:r>
        <w:rPr/>
        <w:t>Трудно себе представить, что пятьдесят лет назад, после Второй мировой войны, Саудовская Аравия жила еще в глубоком средневековье. Рабство в Саудовской Аравии было формально ликвидировано лишь в 1962 году. На всю стра</w:t>
        <w:softHyphen/>
        <w:t>ну в то время было всего 45 километров асфальтовых и 200 километров грунтовых дорог. Отсутствовала какая-либо промышленность, а сельское хозяйство велось так же, как и сотни лет назад. Саудовская Аравия была скотоводческо-земледельческой страной с господствующими пережитками патриархально-родового строя, который всегда был основой власти саудидов. Сельское население и сегодня состоит из земледельцев (феллахов) и кочевников (бедуинов). Земле</w:t>
        <w:softHyphen/>
        <w:t>дельческая территория занимает ничтожно малую часть Ара</w:t>
        <w:softHyphen/>
        <w:t>вийского полуострова — 2% территории, а площадь земель, пригодных для пастбищ, — 58%. Поэтому земледелие ни</w:t>
        <w:softHyphen/>
        <w:t>когда не могло удовлетворить потребности населения — вся недостающая продукция привозилась из-за рубежа.</w:t>
      </w:r>
    </w:p>
    <w:p>
      <w:pPr>
        <w:pStyle w:val="Normal"/>
        <w:autoSpaceDE w:val="false"/>
        <w:jc w:val="both"/>
        <w:rPr/>
      </w:pPr>
      <w:r>
        <w:rPr/>
        <w:t>Феллахи в оазисах занимаются поливным земледелием (а именно такое возможно в условиях засушливого клима</w:t>
        <w:softHyphen/>
        <w:t>та), выращивают пшеницу, ячмень, кукурузу, а также кофе, виноград, лимоны, апельсины и пр. Но основная сельскохо</w:t>
        <w:softHyphen/>
        <w:t>зяйственная культура — финиковая пальма, которая из</w:t>
        <w:softHyphen/>
        <w:t>давна возделывалась на 90% оазисных земель. Финиковая пальма — «хлеб страны», а Мухамед называл ее «матерью арабов», имеет 360 способов употребления. Что касается животноводства, то оно всегда имело экстенсивный харак</w:t>
        <w:softHyphen/>
        <w:t>тер и является главным занятием кочевых племен — бедуи</w:t>
        <w:softHyphen/>
        <w:t>нов. Учет поголовья скота (верблюдов, лошадей, овец, коз), как и продукции животноводства, государством традицион</w:t>
        <w:softHyphen/>
        <w:t>но никогда не велся.</w:t>
      </w:r>
    </w:p>
    <w:p>
      <w:pPr>
        <w:pStyle w:val="Normal"/>
        <w:autoSpaceDE w:val="false"/>
        <w:jc w:val="both"/>
        <w:rPr/>
      </w:pPr>
      <w:r>
        <w:rPr/>
        <w:t>Господствующий социальный слой со дня основания Ко</w:t>
        <w:softHyphen/>
        <w:t>ролевства — представители правящей династии Саудидов, родоплеменной верхушки и высшего мусульманского духо</w:t>
        <w:softHyphen/>
        <w:t>венства. Составляя не более 1% населения, они предстают в виде правящей элиты саудовской бюрократии. На поло</w:t>
        <w:softHyphen/>
        <w:t>жение правящего элитного слоя существенно влияют тра</w:t>
        <w:softHyphen/>
        <w:t>диционные родоплеменные взаимоотношения между давно сложившимися общественно-политическими структурами. У бедуинов в большей степени, чем у феллахов, сохранилась родоплеменная структура общества с характерным для нее совмещением светской и духовной власти. Племя всегда уп</w:t>
        <w:softHyphen/>
        <w:t>равлялось шейхом (в период междоусобных войн акыдом), которым в принципе мог стать любой бедуин. Однако вах</w:t>
        <w:softHyphen/>
        <w:t>хабитские шейхи на протяжении десятилетий, а то и ве</w:t>
        <w:softHyphen/>
        <w:t>ков, избирались из одних и тех же аристократических се</w:t>
        <w:softHyphen/>
        <w:t>мей. Чаще всего власть передавалась от отца к сыну. Сау-дидам удалось сохранить и приспособить к современным экономическим условиям родоплеменную структуру и ис</w:t>
        <w:softHyphen/>
        <w:t>пользовать ее для укрепления своей династической власти.</w:t>
      </w:r>
    </w:p>
    <w:p>
      <w:pPr>
        <w:pStyle w:val="Normal"/>
        <w:autoSpaceDE w:val="false"/>
        <w:jc w:val="both"/>
        <w:rPr/>
      </w:pPr>
      <w:r>
        <w:rPr/>
        <w:t>Поток нефтедолларов в 50-о годы существенно изменял быт, образ жизни и экономику государства. Особенно быстрые эко</w:t>
        <w:softHyphen/>
        <w:t>номические изменения в стране начались в период правления короля Фейсала (1962-1975), который начал осуществлять программу модернизации на основе средств, получаемых от экспорта нефти. Многое было сделано для проведения самосто</w:t>
        <w:softHyphen/>
        <w:t>ятельной, независимой политики от Запада и США в процессе эксплуатации нефтяных ресурсов. Укрепляя власть и стремясь увеличить доходную часть государства, Фейсал пошел по пути создания государственной нефтяной компании — ПЕТРОМИН (Генеральная организация нефти и минеральных ресурсов), ко</w:t>
        <w:softHyphen/>
        <w:t>торая развивалась с помощью американцев. Активно сотруд</w:t>
        <w:softHyphen/>
        <w:t>ничая с иностранными фирмами, ПЕТРОМИН основывала и выкупала у АРАМКО нефтеперерабатывающие завода и сосре</w:t>
        <w:softHyphen/>
        <w:t>доточивала в своих руках сеть распределения нефтяных ресур</w:t>
        <w:softHyphen/>
        <w:t>сов. На решение этих проблем ушло десятилетие. Кроме тою, с помощью США были подготовлены свои специалисты-нефтя</w:t>
        <w:softHyphen/>
        <w:t>ники, закуплены танкеры, расширены порты, создана мощная организация стран — экспортеров нефти (ОПЕК). Лишь после создания необходимых подготовительных мероприятий и дого</w:t>
        <w:softHyphen/>
        <w:t>воренностей с американскими политиками с 1930 года прошла национализация американской компании, с возмещением по</w:t>
        <w:softHyphen/>
        <w:t>несенных затрат на ее создание и эксплуатацию. Постепенно все нефтяные компании окончательно перешли под контроль саудовского государства.</w:t>
      </w:r>
    </w:p>
    <w:p>
      <w:pPr>
        <w:pStyle w:val="Normal"/>
        <w:autoSpaceDE w:val="false"/>
        <w:jc w:val="both"/>
        <w:rPr/>
      </w:pPr>
      <w:r>
        <w:rPr/>
        <w:t>На основа развития нефтяной отрасли стали создаваться огромные национальные фонды накопления, которые слу</w:t>
        <w:softHyphen/>
        <w:t>жили базой для реализации программ индустриализации и создания современной инфраструктуры. Тогда-то и появи</w:t>
        <w:softHyphen/>
        <w:t>лись отличные дороги, аэропорты, теле- и радиокоммуника</w:t>
        <w:softHyphen/>
        <w:t>ции. Затем пришла очередь индустриализации и развития сельского хозяйства. Для реализации экономических задач было закуплено новейшее оборудование на Западе, в США и Японии, оттуда приехали высококвалифицированные спе</w:t>
        <w:softHyphen/>
        <w:t>циалисты. Это способствовало укреплению монархической власти, а государство еще более усилило ведущую роль в экономическом развитии страны, способствуя сохранению всех прежних порядков и устоев в страде.</w:t>
      </w:r>
    </w:p>
    <w:p>
      <w:pPr>
        <w:pStyle w:val="Normal"/>
        <w:autoSpaceDE w:val="false"/>
        <w:jc w:val="both"/>
        <w:rPr/>
      </w:pPr>
      <w:r>
        <w:rPr/>
        <w:t>Усиленная эксплуатация нефтяных ресурсов, сосредото</w:t>
        <w:softHyphen/>
        <w:t>чение в руках государства огромных финансовых средств</w:t>
      </w:r>
    </w:p>
    <w:p>
      <w:pPr>
        <w:pStyle w:val="Normal"/>
        <w:autoSpaceDE w:val="false"/>
        <w:jc w:val="both"/>
        <w:rPr/>
      </w:pPr>
      <w:r>
        <w:rPr/>
        <w:t>Часть 5. Страны Западной Азии и Сонорной Л) \чп.ч</w:t>
      </w:r>
    </w:p>
    <w:p>
      <w:pPr>
        <w:pStyle w:val="Normal"/>
        <w:autoSpaceDE w:val="false"/>
        <w:jc w:val="both"/>
        <w:rPr/>
      </w:pPr>
      <w:r>
        <w:rPr/>
        <w:t>Ю1</w:t>
      </w:r>
    </w:p>
    <w:p>
      <w:pPr>
        <w:pStyle w:val="Normal"/>
        <w:autoSpaceDE w:val="false"/>
        <w:jc w:val="both"/>
        <w:rPr/>
      </w:pPr>
      <w:r>
        <w:rPr/>
        <w:t>позволили не только реализовать программу индустриализации, но и создать благоприятные условия для формиро</w:t>
        <w:softHyphen/>
        <w:t>вания предпринимательской деятельности и развития но</w:t>
        <w:softHyphen/>
        <w:t>вого государственно-капиталистического сектора экономи</w:t>
        <w:softHyphen/>
        <w:t>ки. Индустриализация страны осуществлялась с помощью западных стран и США, которые, в свою очередь, получи</w:t>
        <w:softHyphen/>
        <w:t>ли емкий рынок инвестиций, промышленных товаров и ус</w:t>
        <w:softHyphen/>
        <w:t>луг. Соединенные Штаты получили возможность участия в развитии саудовской экономики и крупнейшие подряды на строительство дорогостоящих объектов. Одновременно Сау</w:t>
        <w:softHyphen/>
        <w:t>довская Аравия оказалась вовлеченной в развитую сеть ми</w:t>
        <w:softHyphen/>
        <w:t>рового экономического хозяйства.</w:t>
      </w:r>
    </w:p>
    <w:p>
      <w:pPr>
        <w:pStyle w:val="Normal"/>
        <w:autoSpaceDE w:val="false"/>
        <w:jc w:val="both"/>
        <w:rPr/>
      </w:pPr>
      <w:r>
        <w:rPr/>
        <w:t>Основной упор в промышленности саудовцами был сде</w:t>
        <w:softHyphen/>
        <w:t>лан на развитие нефтехимии. Ее главными центрами стали города Эль-Джубайль на берегу Персидского залива и Янбу, на побережье Красного моря. Эль-Джубайль, находящийся недалеко от Эр-Рияда, является зоной нефтеперерабатыва</w:t>
        <w:softHyphen/>
        <w:t>ющих заводов, предприятий тяжелой индустрии, имеет раз</w:t>
        <w:softHyphen/>
        <w:t>витую инфраструктуру, громадную опреснительную станцию, рассчитанную на 600 тысяч кубометров воды в сутки. Про</w:t>
        <w:softHyphen/>
        <w:t>екты дальнейшего развития этого города рассчитаны до 2010 года. Крупный промышленный город связан с Янбу нефтяными и газовыми трубопроводами, современной авто</w:t>
        <w:softHyphen/>
        <w:t>страдой. Еще двадцать лет назад это были небольшие пат</w:t>
        <w:softHyphen/>
        <w:t>риархальные деревушки, а в начале XXI века преврати</w:t>
        <w:softHyphen/>
        <w:t>лись в две крупные промышленные зоны, в которых функ</w:t>
        <w:softHyphen/>
        <w:t>ционируют более ста крупных и средних предприятий, где есть мечети, современные жилые дома, школы, больницы и т. д. Вчерашние бедуины-кочевники достаточно быстро ос</w:t>
        <w:softHyphen/>
        <w:t>воили блага цивилизации, пересели на автомобили, по со</w:t>
        <w:softHyphen/>
        <w:t>хранили при этом прежнюю родовую структуру и традици</w:t>
        <w:softHyphen/>
        <w:t>онные привычки кочевников.</w:t>
      </w:r>
    </w:p>
    <w:p>
      <w:pPr>
        <w:pStyle w:val="Normal"/>
        <w:autoSpaceDE w:val="false"/>
        <w:jc w:val="both"/>
        <w:rPr/>
      </w:pPr>
      <w:r>
        <w:rPr/>
        <w:t>Устойчивое сохранение цен на нефть и стабильный спрос на нее способствовали стремительному процессу экономичес</w:t>
        <w:softHyphen/>
        <w:t>кого развития страны. Доходы королевства росли с каждым годом, и многим казалось, что эта ситуация будет сохранять</w:t>
        <w:softHyphen/>
        <w:t>ся всегда. Но Саудовские лидеры понимают, что зависимость экономики от экспорта нефти рано или поздно может обер</w:t>
        <w:softHyphen/>
        <w:t>нуться для страны и подданных сложными экономическими проблемами. Это заставляет саудовских властителей пере</w:t>
        <w:softHyphen/>
        <w:t>смотреть стратегическую ориентацию в сфере экономики. Уже в конце 80-х начале 90-х годов саудовцы решали, в основ</w:t>
        <w:softHyphen/>
        <w:t>ном, две главные задачи: во-первых, было важно заложить изменения в структуру саудовской экономики для того, что</w:t>
        <w:softHyphen/>
        <w:t>бы нефтяной сектор перестал быть господствующим и почти единственным в производственной сфере. Важно было осла</w:t>
        <w:softHyphen/>
        <w:t>бить зависимость экономики от нефти и приступить к созда</w:t>
        <w:softHyphen/>
        <w:t>нию национальной перерабатывающей промышленности.</w:t>
      </w:r>
    </w:p>
    <w:p>
      <w:pPr>
        <w:pStyle w:val="Normal"/>
        <w:autoSpaceDE w:val="false"/>
        <w:jc w:val="both"/>
        <w:rPr/>
      </w:pPr>
      <w:r>
        <w:rPr/>
        <w:t>Основные приоритеты в сфере экономики к началу нового века были направлены на развитие обрабатывающей промыш</w:t>
        <w:softHyphen/>
        <w:t>ленности, сельского хозяйства и финансового сектора. Во-вто</w:t>
        <w:softHyphen/>
        <w:t>рых, саудовские лидеры пытались перераспределить государ</w:t>
        <w:softHyphen/>
        <w:t>ственные расходы и переложить их с государственного на частнокапиталистический сектор. При сохранении крупного го</w:t>
        <w:softHyphen/>
        <w:t>сударственного сектора в промышленном производстве, особое внимание уделялось расширению участия частного сектора в производстве товаров для внутреннего рынка. Большое разви</w:t>
        <w:softHyphen/>
        <w:t>тие частный сектор получил в новых перерабатывающих и традиционных отраслях в результате дополнительных эконо</w:t>
        <w:softHyphen/>
        <w:t>мических стимулов. Это также требовало значительных средств. Но, привлекая внутренних и иностранных инвесторов, коро</w:t>
        <w:softHyphen/>
        <w:t>левской власти в основном удалось решить и эту задачу. На</w:t>
        <w:softHyphen/>
        <w:t>пример, Саудовской Аравии понадобилось 16 миллиардов дол</w:t>
        <w:softHyphen/>
        <w:t>ларов для перевода нефтеперегонных заводов на выпуск авто</w:t>
        <w:softHyphen/>
        <w:t>мобильного бензина, и это было сделано без относительно боль</w:t>
        <w:softHyphen/>
        <w:t>ших финансовых затрат государства.</w:t>
      </w:r>
    </w:p>
    <w:p>
      <w:pPr>
        <w:pStyle w:val="Normal"/>
        <w:autoSpaceDE w:val="false"/>
        <w:jc w:val="both"/>
        <w:rPr/>
      </w:pPr>
      <w:r>
        <w:rPr/>
        <w:t>В конце 2001 года наследный принц Абдалла объявил о составлении планов по приватизации промышленных пред</w:t>
        <w:softHyphen/>
        <w:t>приятий. Это было вызвано необходимостью повышения роли частного сектора в экономической жизни страны. Доля час</w:t>
        <w:softHyphen/>
        <w:t>тного сектора составляла всего 10 процентов, но уже в 2004 году доля частного сектора увеличилась вдвое. Для саудовцев это означало переход к формированию нового со</w:t>
        <w:softHyphen/>
        <w:t>циального слоя людей, способного на основе рыночного ре</w:t>
        <w:softHyphen/>
        <w:t>гулирования к развитию национальной экономики.</w:t>
      </w:r>
    </w:p>
    <w:p>
      <w:pPr>
        <w:pStyle w:val="Normal"/>
        <w:autoSpaceDE w:val="false"/>
        <w:jc w:val="both"/>
        <w:rPr/>
      </w:pPr>
      <w:r>
        <w:rPr/>
        <w:t>Развитие сельского хозяйства является также важным на</w:t>
        <w:softHyphen/>
        <w:t>правлением программы модернизации Аравии. За полтора-два десятилетия саудовское государство сделало стремительный скачок от патриархального, средневекового хозяйства к совре</w:t>
        <w:softHyphen/>
        <w:t>менным методам сельскохозяйственного производства. В кон</w:t>
        <w:softHyphen/>
        <w:t>це 80-х годов Королевство импортировало 90% продоволь</w:t>
        <w:softHyphen/>
        <w:t>ствия. Когда приступили к реализации планов развития зем</w:t>
        <w:softHyphen/>
        <w:t>леделия и животноводства, многие не верили, что в пустыне можно выращивать богатые урожаи и выпускать продукцию животноводства. Тем не менее, к началу нового века в резуль</w:t>
        <w:softHyphen/>
        <w:t>тате создания системы поливного земледелия прямо в пусты</w:t>
        <w:softHyphen/>
        <w:t>не, среди песков выращивается пшеница, и почти две трети ее идет на экспорт. По утверждениям прессы, Королевство полностью в начале века обеспечивало себя молоком и молоч</w:t>
        <w:softHyphen/>
        <w:t>ной продукцией, яйцами и птицей. Вместе с тем, пока рано говорить о полном самообеспечении Саудовской Аравии про</w:t>
        <w:softHyphen/>
        <w:t>дуктами питания. Ограниченные водные ресурсы, мизерные площади, пригодные для обработки, дефицит собственных ква</w:t>
        <w:softHyphen/>
        <w:t>лифицированных кадров, да и природные условия пока огра</w:t>
        <w:softHyphen/>
        <w:t>ничивают возможности Королевства.</w:t>
      </w:r>
    </w:p>
    <w:p>
      <w:pPr>
        <w:pStyle w:val="Normal"/>
        <w:autoSpaceDE w:val="false"/>
        <w:jc w:val="both"/>
        <w:rPr/>
      </w:pPr>
      <w:r>
        <w:rPr/>
        <w:t>Зависимость от западной технологии, науки, квалифи</w:t>
        <w:softHyphen/>
        <w:t>цированных кадров пока еще сохраняется достаточно силь</w:t>
        <w:softHyphen/>
        <w:t>но. Было бы наивным представлять, что гигантский пры</w:t>
        <w:softHyphen/>
        <w:t>жок из крайней отсталости в будущее будет возможен без помощи индустриально-развитых государств и высококва</w:t>
        <w:softHyphen/>
        <w:t>лифицированных кадров. Саудовцы выказывают особую обес</w:t>
        <w:softHyphen/>
        <w:t>покоенность тем, что ключевые посты в экономике, науке, промышленности и сельском хозяйстве по-прежнему нахо</w:t>
        <w:softHyphen/>
        <w:t>дятся в руках представителей западных стран и США. Пред</w:t>
        <w:softHyphen/>
        <w:t>ставители западного мира, прежде всего американцы, руко</w:t>
        <w:softHyphen/>
        <w:t>водят научными центрами и фирмами, служат военными советниками, работают врачами и специалистами в госпи</w:t>
        <w:softHyphen/>
        <w:t>талях и клиниках, преподавателями в университетах. Они находятся в стране в привилегированном положении. При</w:t>
        <w:softHyphen/>
        <w:t>сутствие в стране около пяти миллионов иностранцев вызы</w:t>
        <w:softHyphen/>
        <w:t>вает у саудовцев большое беспокойство. Больше всего в стране йеменцев, затем идут пакистанцы и индийцы, египтяне и палестинцы, ливанцы и филиппинцы, турки и южнокорей-цы. Их заработки чрезвычайно низкие, и саудовцы относят</w:t>
        <w:softHyphen/>
        <w:t>ся к ним как к людям «второго сорта*, к тому же они не могут претендовать на гражданство и тем более пользовать</w:t>
        <w:softHyphen/>
        <w:t>ся многочисленными льготами. Власти принимают меры, направленные на изменение этой ситуации, пытаясь осуще</w:t>
        <w:softHyphen/>
        <w:t>ствить «саудизацию» рабочей силы. Главные администра</w:t>
        <w:softHyphen/>
        <w:t>тивные должности в учреждениях, министерствах и ведом</w:t>
        <w:softHyphen/>
        <w:t>ствах стали предоставляться только подданным Саудовской Аравии. Резко активизированы усилия по подготовке соб</w:t>
        <w:softHyphen/>
        <w:t>ственных кадров на основе введения бесплатного образова</w:t>
        <w:softHyphen/>
        <w:t>ния. Главное учебное заведение страны — Университет имени короля Сауда, в котором учится 30 тысяч студентов, счи</w:t>
        <w:softHyphen/>
        <w:t>тается самым крупным на Ближнем Востоке.</w:t>
      </w:r>
    </w:p>
    <w:p>
      <w:pPr>
        <w:pStyle w:val="Normal"/>
        <w:autoSpaceDE w:val="false"/>
        <w:jc w:val="both"/>
        <w:rPr/>
      </w:pPr>
      <w:r>
        <w:rPr/>
        <w:t>Глубокие изменения в экономической и социальной жиз</w:t>
        <w:softHyphen/>
        <w:t>ни саудовцев проходили при сохранении многих параметров восточного общества, сохранявшихся в течение веков. Нис</w:t>
        <w:softHyphen/>
        <w:t>колько не уменьшилась, а даже увеличилась роль государ</w:t>
        <w:softHyphen/>
        <w:t>ства, которое выступало не только проводником процесса мо</w:t>
        <w:softHyphen/>
        <w:t>дернизации, но и активным регулятором социального разви</w:t>
        <w:softHyphen/>
        <w:t>тия общества. Королевская власть вплоть до сегодняшнего дня практически не претерпела изменений. Король по-пре</w:t>
        <w:softHyphen/>
        <w:t>жнему сосредоточивает в своем лице высшую законодатель</w:t>
        <w:softHyphen/>
        <w:t>ную, исполнительную и судебную власть. Правительство стра</w:t>
        <w:softHyphen/>
        <w:t>ны формируется королем только из состава членов саудовс</w:t>
        <w:softHyphen/>
        <w:t>кой семьи. В Саудовской Аравии нет парламента, нет поли</w:t>
        <w:softHyphen/>
        <w:t>тических партий и оппозиции.</w:t>
      </w:r>
    </w:p>
    <w:p>
      <w:pPr>
        <w:pStyle w:val="Normal"/>
        <w:autoSpaceDE w:val="false"/>
        <w:jc w:val="both"/>
        <w:rPr/>
      </w:pPr>
      <w:r>
        <w:rPr/>
        <w:t>Практически все законы, действующие в королевстве, основаны на традиционном исламском законодательстве — шариате. Король выступает гарантом незыблемости исламс</w:t>
        <w:softHyphen/>
        <w:t>ких традиций в саудовском обществе. Не случайно короля Саудовской Аралии именуют также «хранителем двух свя</w:t>
        <w:softHyphen/>
        <w:t>щенных для мусульман мечетей» — в Мекке и Медине. Все короли Саудовской Аравии, принимая власть от предше</w:t>
        <w:softHyphen/>
        <w:t>ственника, заявляли о незыблемости вековых традиций са</w:t>
        <w:softHyphen/>
        <w:t>удовского общества. Это были не просто декларации. Сау</w:t>
        <w:softHyphen/>
        <w:t>довские монархи, привнося материальные достижения за</w:t>
        <w:softHyphen/>
        <w:t>падной цивилизации, не поступались духовными основами и укладом жизни своего королевства.</w:t>
      </w:r>
    </w:p>
    <w:p>
      <w:pPr>
        <w:pStyle w:val="Normal"/>
        <w:autoSpaceDE w:val="false"/>
        <w:jc w:val="both"/>
        <w:rPr/>
      </w:pPr>
      <w:r>
        <w:rPr/>
        <w:t>Ислам — основа основ саудовского Королевства, его офи</w:t>
        <w:softHyphen/>
        <w:t>циальная религия. Преподавание мусульманской религии обязательно во всех учебных заведения. Считается, что Ко</w:t>
        <w:softHyphen/>
        <w:t>ран — гарант стабильности и спокойствия в государстве саудов. Своеобразие быта и жизни саудовцев наглядно про</w:t>
        <w:softHyphen/>
        <w:t>является в повседневной жизни. Блюстители религиозных порядков и ваххабитская верхушка всегда давали знать о себе. Комитеты общественной морали, находившиеся в их руках, ревностно следили за поведением граждан в обще</w:t>
        <w:softHyphen/>
        <w:t>стве. Широкое привлечение женщин на производство еще сдерживается сохраняющимся консерватизмом в саудовском обществе. На улицах Эр-Рияда, по описаниям Л. Василье</w:t>
        <w:softHyphen/>
        <w:t>ва, с открытым лицом можно было увидеть лишь иностра</w:t>
        <w:softHyphen/>
        <w:t>нок, одетых, тем не менее, в традиционные черные накид</w:t>
        <w:softHyphen/>
        <w:t>ки. С большой осторожностью относятся саудовцы к подра</w:t>
        <w:softHyphen/>
        <w:t>жанию в сфере культуры и духовной жизни. Ислам был и остается стержнем саудовского общества. Тем самым, еле</w:t>
        <w:softHyphen/>
        <w:t>дуя в русле общемирового развития, в условиях глобализа</w:t>
        <w:softHyphen/>
        <w:t>ции, саудовцы стараются обеспечить свой, самобытный путь развития.</w:t>
      </w:r>
    </w:p>
    <w:p>
      <w:pPr>
        <w:pStyle w:val="Normal"/>
        <w:autoSpaceDE w:val="false"/>
        <w:jc w:val="both"/>
        <w:rPr/>
      </w:pPr>
      <w:r>
        <w:rPr/>
        <w:t>Нельзя представлять, что модернизация в Аравии в ус</w:t>
        <w:softHyphen/>
        <w:t>ловиях сохранения самобытности и исламских традиций про</w:t>
        <w:softHyphen/>
        <w:t>ходит гладко и безболезненно. Скорее, напротив, измене</w:t>
        <w:softHyphen/>
        <w:t>ния создают новые дополнительные проблемы, требующие своего разрешения. С одной стороны, религиозная верхуш</w:t>
        <w:softHyphen/>
        <w:t>ка из числа ваххабитских шейхов и традиционалистов раз</w:t>
        <w:softHyphen/>
        <w:t>вернули активную борьбу против «вестернизации» страны. Они развернули широкое наступление против ♦отступников ислама» и безбожной власти короля. В их среде получают поддержку многие террористические акции и «джихад». Уси</w:t>
        <w:softHyphen/>
        <w:t>ливающиеся террористические выступления говорят об опас</w:t>
        <w:softHyphen/>
        <w:t>ности ваххабитского экстремизма. С другой стороны, появ</w:t>
        <w:softHyphen/>
        <w:t>ление новых социальных групп населения в результате неф</w:t>
        <w:softHyphen/>
        <w:t>тедолларовой модернизации (мелкая и средняя буржуазия, промышленная буржуазия, интеллигенция и студенты и т. д.) вызвало недовольство в их среде средневековыми ограниче</w:t>
        <w:softHyphen/>
        <w:t>ниями. Борьба этих направлений, борьба между ваххабитс</w:t>
        <w:softHyphen/>
        <w:t>ким фундаментализмом и западным либерализмом, разви</w:t>
        <w:softHyphen/>
        <w:t>вается в начале XXI века. Во всяком случае, королевская власть между двух огней оказывается уже сегодня. Даже те мелкие реформы, которые пытается осуществить наслед</w:t>
        <w:softHyphen/>
        <w:t>ный принц Абдалла, наталкиваются на сопротивление кон</w:t>
        <w:softHyphen/>
        <w:t>сервативно настроенных религиозных лидеров.</w:t>
      </w:r>
    </w:p>
    <w:p>
      <w:pPr>
        <w:pStyle w:val="Normal"/>
        <w:autoSpaceDE w:val="false"/>
        <w:jc w:val="both"/>
        <w:rPr/>
      </w:pPr>
      <w:r>
        <w:rPr/>
        <w:t>После войны Соединенных Штатов в Ираке 2003 года королевская власть оказалась в сложном положении. Итоги этой войны достаточно четко обозначили сущность сложив</w:t>
        <w:softHyphen/>
        <w:t>шихся противоречий в Аравии. После окончания войны в Ираке, в Эр-Рияде заговорили о возможности проведения де</w:t>
        <w:softHyphen/>
        <w:t>мократических реформ. В печати выдвигались предложения о необходимости проведения выборов в парламент, введения Конституции. Наследный принц Абдалла даже пообещал ос</w:t>
        <w:softHyphen/>
        <w:t>вободить женщин и дать им возможность участвовать в жиз</w:t>
        <w:softHyphen/>
        <w:t>ни Королевства. Правительство уволило несколько сотен ре</w:t>
        <w:softHyphen/>
        <w:t>лигиозных служителей и временно приостановило деятель</w:t>
        <w:softHyphen/>
        <w:t>ность порядка тысячи мулл из-за проповедования ими рели</w:t>
        <w:softHyphen/>
        <w:t>гиозной нетерпимости и экстремизма. Эти меры, конечно, не ликвидировали причины, корни исламского фундаментализ</w:t>
        <w:softHyphen/>
        <w:t>ма и экстремизма. Таким образом, новые экономические и социальные тенденции на современном этапе наталкиваются на старые, средневековые принципы жизни саудовцев. Пред</w:t>
        <w:softHyphen/>
        <w:t>ставляется, что борьба с исламским консерватизмом и фун</w:t>
        <w:softHyphen/>
        <w:t>даментализмом стоит на повестке сегодняшнего дня.</w:t>
      </w:r>
    </w:p>
    <w:p>
      <w:pPr>
        <w:pStyle w:val="Normal"/>
        <w:autoSpaceDE w:val="false"/>
        <w:jc w:val="both"/>
        <w:rPr/>
      </w:pPr>
      <w:r>
        <w:rPr/>
        <w:t>3. Нефть и основные направления внешней политики королевства. Долгие годы Саудовская Аравия находилась под сильным влиянием Англии. Формально являясь независимым государством, во внешней политике аравийское правитель</w:t>
        <w:softHyphen/>
        <w:t>ство следовало в фарватере Великобритании. Появление в конце 30-х годов более могущественного конкурента в лице Соеди</w:t>
        <w:softHyphen/>
        <w:t>ненных Штатов позволило не только ослабить, но впослед</w:t>
        <w:softHyphen/>
        <w:t>ствии разорвать узы зависимости от Лондона. Отсутствие ко</w:t>
        <w:softHyphen/>
        <w:t>лониального прошлого и огромная экономическая помощь Штатов способствовали Саудовскому Королевству в радикаль</w:t>
        <w:softHyphen/>
        <w:t>ной переориентации в сфере внешней политики.</w:t>
      </w:r>
    </w:p>
    <w:p>
      <w:pPr>
        <w:pStyle w:val="Normal"/>
        <w:autoSpaceDE w:val="false"/>
        <w:jc w:val="both"/>
        <w:rPr/>
      </w:pPr>
      <w:r>
        <w:rPr/>
        <w:t>После Второй мировой войны внешняя политика Саудов</w:t>
        <w:softHyphen/>
        <w:t>ской Аравии осуществлялась под воздействием нефтяного фак</w:t>
        <w:softHyphen/>
        <w:t>тора. В основном нефть стала определять внешнеполитическую ориентацию. Бурное развитие в послевоенный период автомобилестроения в западных странах и переход на энер</w:t>
        <w:softHyphen/>
        <w:t>гетику жидкого топлива привели к быстрому спросу на неф-тересурсы. Начался рост потребления нефти в Западной Ев</w:t>
        <w:softHyphen/>
        <w:t>ропе, США, Японии, что в свою очередь вызвало ускорен</w:t>
        <w:softHyphen/>
        <w:t>ную разработку и экспорт нефти из Саудовской Аравии.</w:t>
      </w:r>
    </w:p>
    <w:p>
      <w:pPr>
        <w:pStyle w:val="Normal"/>
        <w:autoSpaceDE w:val="false"/>
        <w:jc w:val="both"/>
        <w:rPr/>
      </w:pPr>
      <w:r>
        <w:rPr/>
        <w:t>Практически в послевоенные годы все производство не</w:t>
        <w:softHyphen/>
        <w:t>фти осуществляли американские компании, поэтому саудов</w:t>
        <w:softHyphen/>
        <w:t>ское правительство избрало ориентацию на развитие эконо</w:t>
        <w:softHyphen/>
        <w:t>мических и культурных связей с Соединенными Штатами. Саудовская Аравия постепенно выходила из-под влияния Ве</w:t>
        <w:softHyphen/>
        <w:t>ликобритании, зависимость от Лондона ослабевала, а пози</w:t>
        <w:softHyphen/>
        <w:t>ции США укреплялись на базе увеличения добычи нефтере-сурсов на Аравийском полуострове. В то же время это нис</w:t>
        <w:softHyphen/>
        <w:t>колько не мешало саудовским правителям при случае под</w:t>
        <w:softHyphen/>
        <w:t>черкивать, что Саудовская Аравия с момента своего возник</w:t>
        <w:softHyphen/>
        <w:t>новения была и остается верным другом Великобритании.</w:t>
      </w:r>
    </w:p>
    <w:p>
      <w:pPr>
        <w:pStyle w:val="Normal"/>
        <w:autoSpaceDE w:val="false"/>
        <w:jc w:val="both"/>
        <w:rPr/>
      </w:pPr>
      <w:r>
        <w:rPr/>
        <w:t>Упрочение американских позиций в Аравии было связано еще с оказанием ей экономической и военной помощи. Вне рамок ленд-лиза в первые послевоенные годы Экспортно-им</w:t>
        <w:softHyphen/>
        <w:t>портный банк США предоставил королевству займы на сумму более 50-ти миллиардов долларов. Помимо этого, Аравия по</w:t>
        <w:softHyphen/>
        <w:t>лучала кредиты на закупку американского военного снаряже</w:t>
        <w:softHyphen/>
        <w:t>ния. В свою очередь США попытались использовать оказание экономической помощи для формирования военных баз на аравийском полуострове. Построенная еще в 50-е годы в Дах-ране военно-воздушная база по подготовке саудовских летчи</w:t>
        <w:softHyphen/>
        <w:t>ков стала военной опорой США в Саудовской Аравии. Поли</w:t>
        <w:softHyphen/>
        <w:t>тические советники и военные специалисты из Америки зани</w:t>
        <w:softHyphen/>
        <w:t>мались подготовкой военно-воздушных сил в Королевстве.</w:t>
      </w:r>
    </w:p>
    <w:p>
      <w:pPr>
        <w:pStyle w:val="Normal"/>
        <w:autoSpaceDE w:val="false"/>
        <w:jc w:val="both"/>
        <w:rPr/>
      </w:pPr>
      <w:r>
        <w:rPr/>
        <w:t>Конечно, развитие сотрудничества в американском направ</w:t>
        <w:softHyphen/>
        <w:t>лении не всегда было безоблачным. Серьезный кризис саудов-ско-американских связей, связанный с обострением конфлик</w:t>
        <w:softHyphen/>
        <w:t>тных ситуаций на Ближнем Востоке наступил в 1973 году. В течение одного года цены на нефть Саудовской Аравии возрос</w:t>
        <w:softHyphen/>
        <w:t>ли в пятикратном размере. В ответ на организацию «воздуш</w:t>
        <w:softHyphen/>
        <w:t>ного моста* для снабжения Израиля оружием арабские стра</w:t>
        <w:softHyphen/>
        <w:t>ны, в том числе Саудовская Аравия, объявили о прекращении поставок нефти Соединенным Штатам. Нефтяной бойкот и повышение цен на нефть поставили США в сложное положе</w:t>
        <w:softHyphen/>
        <w:t>ние. В те годы около трети всей экспортной нефти США шло из арабских стран. В еще более сложном положении оказа</w:t>
        <w:softHyphen/>
        <w:t>лась Европа, вывозившая из стран Ближнего и Среднего Вос</w:t>
        <w:softHyphen/>
        <w:t>тока 85 процентов потребляемой нефти, и Япония — 90 про</w:t>
        <w:softHyphen/>
        <w:t>центов. Многократное повышение цен на нефть привело к зна</w:t>
        <w:softHyphen/>
        <w:t>чительному обогащению саудовцев и вывело Королевство на положение лидера среди арабских стран, а антиамериканская позиция Фейсала укрепила его авторитет в стране.</w:t>
      </w:r>
    </w:p>
    <w:p>
      <w:pPr>
        <w:pStyle w:val="Normal"/>
        <w:autoSpaceDE w:val="false"/>
        <w:jc w:val="both"/>
        <w:rPr/>
      </w:pPr>
      <w:r>
        <w:rPr/>
        <w:t>США жестко и незамедлительно реагировали на происхо</w:t>
        <w:softHyphen/>
        <w:t>дящие события. Американский президент Форд, госсекретарь Киссенджер и министр обороны США рассматривали даже вопрос о возможной оккупации нефтяных месторождений на Аравийском полуострове. Уже в марте 1974 года, по настоя</w:t>
        <w:softHyphen/>
        <w:t>нию Саудовской Аравии, эмбарго на экспорт нефти в США было отменено. Заинтересованность Саудовской Аравии в эко</w:t>
        <w:softHyphen/>
        <w:t>номическом и военном сотрудничестве взяла верх. Полити</w:t>
        <w:softHyphen/>
        <w:t>ческий конфликт, как и нефтяные раздоры, постепенно ста</w:t>
        <w:softHyphen/>
        <w:t>новился историей саудовско-американских отношений.</w:t>
      </w:r>
    </w:p>
    <w:p>
      <w:pPr>
        <w:pStyle w:val="Normal"/>
        <w:autoSpaceDE w:val="false"/>
        <w:jc w:val="both"/>
        <w:rPr/>
      </w:pPr>
      <w:r>
        <w:rPr/>
        <w:t>В последующий период на международной арене Саудовс</w:t>
        <w:softHyphen/>
        <w:t>кая Аравия продолжала быть тесно связанной с США. В осно</w:t>
        <w:softHyphen/>
        <w:t>ве этого сотрудничества лежали тесные экономические, поли</w:t>
        <w:softHyphen/>
        <w:t>тические и военные связи обеих стран, которые во многом определяются господством американского капитала в нефте</w:t>
        <w:softHyphen/>
        <w:t>добывающей промышленности Аравии. Но, с другой сторо</w:t>
        <w:softHyphen/>
        <w:t>ны, Саудовская Аравия является крупнейшим вкладчиком американских банков и держателем ценных бумаг. Кроме того,</w:t>
      </w:r>
    </w:p>
    <w:p>
      <w:pPr>
        <w:pStyle w:val="Normal"/>
        <w:autoSpaceDE w:val="false"/>
        <w:jc w:val="both"/>
        <w:rPr/>
      </w:pPr>
      <w:r>
        <w:rPr/>
        <w:t>Королевство, выросшее на нефтедолларах, стало мировым кре</w:t>
        <w:softHyphen/>
        <w:t>дитором и, по млению многих исследователей, превратилось в страну-рантье. Эр-Рияд предоставил миллиардные кредиты МБРР и МВФ, а с 1978 года страна стала постоянным членом правления МВФ. Саудовские инвестиции в американскую эко</w:t>
        <w:softHyphen/>
        <w:t>номику, особенно в недвижимость, росли из года в год.</w:t>
      </w:r>
    </w:p>
    <w:p>
      <w:pPr>
        <w:pStyle w:val="Normal"/>
        <w:autoSpaceDE w:val="false"/>
        <w:jc w:val="both"/>
        <w:rPr/>
      </w:pPr>
      <w:r>
        <w:rPr/>
        <w:t>Ориентация Саудовской Аравии на США всегда носина про</w:t>
        <w:softHyphen/>
        <w:t>тиворечивый характер. С одной стороны, это требовало после</w:t>
        <w:softHyphen/>
        <w:t>довательной политики на Ближнем Востоке. Однако Саудовс</w:t>
        <w:softHyphen/>
        <w:t>кая Аравия не смогла уйти от политики солидарности с араб</w:t>
        <w:softHyphen/>
        <w:t>скими странами в проблеме арабо-израильского конфликта. Проявляя активность в арабском мире, Саудовская Аравия постоянно старается сыграть роль лидера в борьбе за арабское единство, стать идеологическим центром как «хранительница двух святынь ислама». Аравия выступает в качестве «борца против сионизма и израильской агрессии». Поддержка Орга</w:t>
        <w:softHyphen/>
        <w:t>низации Освобождения Палестины и предоставление крупных денежных сумм в ее распоряжение входили в планы установ</w:t>
        <w:softHyphen/>
        <w:t>ления королевского влияния над этой организацией. Страны, противостоящие Израилю, получали финансирование непос</w:t>
        <w:softHyphen/>
        <w:t>редственно от Саудовской Аравии. Во многих случаях Аравия выступала в качестве посредника по возникающим проблемам в конфликте между странами Ближнего Востока. Эта позиция противостояла политике Соединенных Штатов, выступавших покровителем и союзником Израиля. Вот почему политика Саудовской Аравии на Ближнем Востоке носила двойствен</w:t>
        <w:softHyphen/>
        <w:t>ный и зачастую двусмысленный характер. В решении полити</w:t>
        <w:softHyphen/>
        <w:t>ческих противоречий обе стороны пытались вывести их в плос</w:t>
        <w:softHyphen/>
        <w:t>кость прагматических отношений, в основе которых лежат экономические интересы. Саудовские короли на первый план всегда ставили конкретные интересы Королевства, и все проч</w:t>
        <w:softHyphen/>
        <w:t>нее связывали себя с США.</w:t>
      </w:r>
    </w:p>
    <w:p>
      <w:pPr>
        <w:pStyle w:val="Normal"/>
        <w:autoSpaceDE w:val="false"/>
        <w:jc w:val="both"/>
        <w:rPr/>
      </w:pPr>
      <w:r>
        <w:rPr/>
        <w:t>Агрессия Ирака в борьбе за нефть в 1991-1992 годах против Кувейта была началом серьезных испытаний для Королевства. Правители Королевства считали, что оккупа</w:t>
        <w:softHyphen/>
        <w:t>ция Кувейта обернется угрозой для безопасности и сувере</w:t>
        <w:softHyphen/>
        <w:t>нитета Саудовской Аравии. Король Фахд обратился тогда за помощью к Соединенным Штатам, четко сознавая, что определенная часть исламских руководителей выступит про</w:t>
        <w:softHyphen/>
        <w:t>тив поддержки иностранных войск. Поражение Ирака в войне после операции «Буря в пустыне» вызвало отрица</w:t>
        <w:softHyphen/>
        <w:t>тельный всплеск эмоций исламских фундаменталистов. Уже в начале 90-х годов готовилась почва для исламского экст</w:t>
        <w:softHyphen/>
        <w:t>ремизма. Многочисленная семья бен Ладенов открыто бро</w:t>
        <w:softHyphen/>
        <w:t>сила вызов королевской власти саудов. Власть в Саудовс</w:t>
        <w:softHyphen/>
        <w:t>кой Аравии была нужна для установления контроля над нефтью Ближнего Востока, и затем оказания давления' на страны Запада и США. По этой причине одиозный предста</w:t>
        <w:softHyphen/>
        <w:t>витель этой семьи был лишен саудовского подданства и при</w:t>
        <w:softHyphen/>
        <w:t>говорен к суду. Нефть для экстремистов стала средством осуществления диктата в сфере международных отношений.</w:t>
      </w:r>
    </w:p>
    <w:p>
      <w:pPr>
        <w:pStyle w:val="Normal"/>
        <w:autoSpaceDE w:val="false"/>
        <w:jc w:val="both"/>
        <w:rPr/>
      </w:pPr>
      <w:r>
        <w:rPr/>
        <w:t>После террористических актов 11 сентября 2001 года между США и Саудовской Аравией установились напряжен</w:t>
        <w:softHyphen/>
        <w:t>ные отношения, несмотря на то, что саудовские правители немедленно осудили эти варварские акты. Два основных фак</w:t>
        <w:softHyphen/>
        <w:t>тора подтолкнули большинство американцев воспринимать Саудовское Королевство во враждебном ключе. Все своди</w:t>
        <w:softHyphen/>
        <w:t>лось к обвинению королевской семьи Саудов в оказании идейной и финансовой помощи через исламские фонды под</w:t>
        <w:softHyphen/>
        <w:t>держки терроризму. Эти действия были восприняты как по</w:t>
        <w:softHyphen/>
        <w:t>пытка оправдать исламский терроризм. Американцы обра</w:t>
        <w:softHyphen/>
        <w:t>тили также внимание на тот факт, что 15 из 19 исполните</w:t>
        <w:softHyphen/>
        <w:t>лей, участвовавших в осуществлении теракта, были подан</w:t>
        <w:softHyphen/>
        <w:t>ными Саудовского Королевства.</w:t>
      </w:r>
    </w:p>
    <w:p>
      <w:pPr>
        <w:pStyle w:val="Normal"/>
        <w:autoSpaceDE w:val="false"/>
        <w:jc w:val="both"/>
        <w:rPr/>
      </w:pPr>
      <w:r>
        <w:rPr/>
        <w:t>Многие действия США после событий 11 сентября не были поддержаны Саудовской Аравией, которая не скрывала сво</w:t>
        <w:softHyphen/>
        <w:t>его неудовольствия по поводу операции в Афганистане. Ко</w:t>
        <w:softHyphen/>
        <w:t>ролевские власти не разрешили использование американс</w:t>
        <w:softHyphen/>
        <w:t>кой авиабазы «Султан» для бомбардировок Афганистана. Но главное заключаюсь не в этом. Власти Королевства решили воспользоваться трагедией в Нью-Йорке, чтобы побудить США изменить свою политику на Ближнем Востоке и отка</w:t>
        <w:softHyphen/>
        <w:t>заться от поддержки Израиля, и делалось это циничным образом. Политический нажим последовал незамедлительно. Наследный принц Абдалла — фактический руководитель Ко</w:t>
        <w:softHyphen/>
        <w:t>ролевства — вынужден был пересечь океан для улаживания конфликта. Эр-Рияд полностью разорвал дипломатические отношения с Кабулом. Это было логическое продолжение свертывания отношений с руководством движения «Талибан», которое отказалось в свое время выдать перебравшегося из Судана в Афганистан Усаму беи Ладена. В марте 2002 года была проведена совместная операция по замораживанию сче</w:t>
        <w:softHyphen/>
        <w:t>тов двух отделений исламского фонда «Аль-Харамейн». Этот фонд, базируясь в Саудовской Аравии, занимался строитель</w:t>
        <w:softHyphen/>
        <w:t>ством мечетей, образовавшем и другими проектами в пятиде</w:t>
        <w:softHyphen/>
        <w:t>сяти странах.</w:t>
      </w:r>
    </w:p>
    <w:p>
      <w:pPr>
        <w:pStyle w:val="Normal"/>
        <w:autoSpaceDE w:val="false"/>
        <w:jc w:val="both"/>
        <w:rPr/>
      </w:pPr>
      <w:r>
        <w:rPr/>
        <w:t>Позиция официальных кругов Саудовской Аравии резко контрастировала с настроением значительной части насе</w:t>
        <w:softHyphen/>
        <w:t>ления страны. Авторитет Усамы бен Ладена остается очень высоким, для многих саудовцев он стал мусульманским ге</w:t>
        <w:softHyphen/>
        <w:t>роем, бросившим вызов Соединенным Штатам. Саудовский монарх вынужден лавировать между Вашингтоном и анти</w:t>
        <w:softHyphen/>
        <w:t>американски настроенной улицей.</w:t>
      </w:r>
    </w:p>
    <w:p>
      <w:pPr>
        <w:pStyle w:val="Normal"/>
        <w:autoSpaceDE w:val="false"/>
        <w:jc w:val="both"/>
        <w:rPr/>
      </w:pPr>
      <w:r>
        <w:rPr/>
        <w:t>Составной частью американских доктрин является конт</w:t>
        <w:softHyphen/>
        <w:t>роль над нефтью Аравийского полуострова. Нефть стала стра</w:t>
        <w:softHyphen/>
        <w:t>тегическим оружием, от которого зависит экономический и политический климат в мире, поэтому очень важно — кто оказывает влияние на Аравийском полуострове — бен Ла</w:t>
        <w:softHyphen/>
        <w:t>ден или представители мирового сообщества.</w:t>
      </w:r>
    </w:p>
    <w:p>
      <w:pPr>
        <w:pStyle w:val="Normal"/>
        <w:autoSpaceDE w:val="false"/>
        <w:jc w:val="both"/>
        <w:rPr/>
      </w:pPr>
      <w:r>
        <w:rPr/>
        <w:t>События, связанные с борьбой против международного терроризма, существенно повлияли на изменение традици</w:t>
        <w:softHyphen/>
        <w:t>онно сложившихся международных связей. Прежде всего, речь идет об изменении роли нефтяного фактора, до сих пор цементировавшего отношения Королевства с США. Саудов</w:t>
        <w:softHyphen/>
        <w:t>ская нефть составляет 20% американского импорта этого топлива, что означает существенную зависимость США от поставок Королевства. США предпринимают шаги по со</w:t>
        <w:softHyphen/>
        <w:t>кращению этой зависимости. Во-первых, после войны с Ира</w:t>
        <w:softHyphen/>
        <w:t>ком значительно увеличивается экспорт иракской нефти. Во-вторых, стремление США увеличить закупки в России, также приводит к уменьшению нефтяной зависимости аме</w:t>
        <w:softHyphen/>
        <w:t>риканцев от аравийского Королевства. Все это заставляет Саудовскую Аравию вновь более внимательно прислуши</w:t>
        <w:softHyphen/>
        <w:t>ваться к политике Соединенных Штатов.</w:t>
      </w:r>
    </w:p>
    <w:p>
      <w:pPr>
        <w:pStyle w:val="Normal"/>
        <w:autoSpaceDE w:val="false"/>
        <w:jc w:val="both"/>
        <w:rPr/>
      </w:pPr>
      <w:r>
        <w:rPr/>
        <w:t>ЛИТЕРАТУРА</w:t>
      </w:r>
    </w:p>
    <w:p>
      <w:pPr>
        <w:pStyle w:val="Normal"/>
        <w:autoSpaceDE w:val="false"/>
        <w:jc w:val="both"/>
        <w:rPr/>
      </w:pPr>
      <w:r>
        <w:rPr/>
        <w:t>Арабские страны. М., 1973</w:t>
      </w:r>
    </w:p>
    <w:p>
      <w:pPr>
        <w:pStyle w:val="Normal"/>
        <w:autoSpaceDE w:val="false"/>
        <w:jc w:val="both"/>
        <w:rPr/>
      </w:pPr>
      <w:r>
        <w:rPr/>
        <w:t>Бородинский В. П., Лазарев М. С. Саудовская Аравия после Сау</w:t>
        <w:softHyphen/>
        <w:t>да. М., 1964</w:t>
      </w:r>
    </w:p>
    <w:p>
      <w:pPr>
        <w:pStyle w:val="Normal"/>
        <w:autoSpaceDE w:val="false"/>
        <w:jc w:val="both"/>
        <w:rPr/>
      </w:pPr>
      <w:r>
        <w:rPr/>
        <w:t>Васильев А. М. История Саудовской Аравии. М-, 1988 Парен Ж. Открытие Аравии. М., 1970 Прошин Н. И. Саудовская Аравия. М., 1964 Яковлев А. Модернизация по-саудовски. // Азия и Африка се</w:t>
        <w:softHyphen/>
        <w:t>годня, № 4,2003</w:t>
      </w:r>
    </w:p>
    <w:p>
      <w:pPr>
        <w:pStyle w:val="Normal"/>
        <w:autoSpaceDE w:val="false"/>
        <w:jc w:val="both"/>
        <w:rPr/>
      </w:pPr>
      <w:r>
        <w:rPr/>
        <w:t>ОГЛАВЛЕНИЕ</w:t>
      </w:r>
    </w:p>
    <w:p>
      <w:pPr>
        <w:pStyle w:val="Normal"/>
        <w:autoSpaceDE w:val="false"/>
        <w:jc w:val="both"/>
        <w:rPr/>
      </w:pPr>
      <w:r>
        <w:rPr/>
        <w:t>ВВЕДЕНИЕ______________________________________3</w:t>
      </w:r>
    </w:p>
    <w:p>
      <w:pPr>
        <w:pStyle w:val="Normal"/>
        <w:autoSpaceDE w:val="false"/>
        <w:jc w:val="both"/>
        <w:rPr/>
      </w:pPr>
      <w:r>
        <w:rPr/>
        <w:t>ЧАСТЬ 1. ОСНОВНЫЕ ЧЕРТЫ РАЗВИТИЯ СТРАН АЗИИ</w:t>
      </w:r>
    </w:p>
    <w:p>
      <w:pPr>
        <w:pStyle w:val="Normal"/>
        <w:autoSpaceDE w:val="false"/>
        <w:jc w:val="both"/>
        <w:rPr/>
      </w:pPr>
      <w:r>
        <w:rPr/>
        <w:t>И АФРИКИ В НОВЕЙШЕЕ ВРЕМЯ (1945-2004)____.____5</w:t>
      </w:r>
    </w:p>
    <w:p>
      <w:pPr>
        <w:pStyle w:val="Normal"/>
        <w:autoSpaceDE w:val="false"/>
        <w:jc w:val="both"/>
        <w:rPr/>
      </w:pPr>
      <w:r>
        <w:rPr/>
        <w:t>СТРАНЫ ВОСТОКА: КРУШЕНИЕ КОЛОНИАЛЬНОЙ СИСТЕМЫ ИМПЕРИАЛИЗМА</w:t>
      </w:r>
    </w:p>
    <w:p>
      <w:pPr>
        <w:pStyle w:val="Normal"/>
        <w:autoSpaceDE w:val="false"/>
        <w:jc w:val="both"/>
        <w:rPr/>
      </w:pPr>
      <w:r>
        <w:rPr/>
        <w:t>И ПОСТКОЛОНИАЛЬНОЕ РАЗВИТИЕ.................................................5</w:t>
      </w:r>
    </w:p>
    <w:p>
      <w:pPr>
        <w:pStyle w:val="Normal"/>
        <w:autoSpaceDE w:val="false"/>
        <w:jc w:val="both"/>
        <w:rPr/>
      </w:pPr>
      <w:r>
        <w:rPr/>
        <w:t>1. Историческое место колониализма.........................................5</w:t>
      </w:r>
    </w:p>
    <w:p>
      <w:pPr>
        <w:pStyle w:val="Normal"/>
        <w:autoSpaceDE w:val="false"/>
        <w:jc w:val="both"/>
        <w:rPr/>
      </w:pPr>
      <w:r>
        <w:rPr/>
        <w:t>2. Этапы разрушения колониальной системы империализма....8</w:t>
      </w:r>
    </w:p>
    <w:p>
      <w:pPr>
        <w:pStyle w:val="Normal"/>
        <w:autoSpaceDE w:val="false"/>
        <w:jc w:val="both"/>
        <w:rPr/>
      </w:pPr>
      <w:r>
        <w:rPr/>
        <w:t>3. Постколониальный период. Пути развития освободившихся стран..................................................................14</w:t>
      </w:r>
    </w:p>
    <w:p>
      <w:pPr>
        <w:pStyle w:val="Normal"/>
        <w:autoSpaceDE w:val="false"/>
        <w:jc w:val="both"/>
        <w:rPr/>
      </w:pPr>
      <w:r>
        <w:rPr/>
        <w:t>ОБЩЕСТВО ВОСТОКА: ВЗАИМОДЕЙСТВИЕ СОВРЕМЕННОГО КАПИТАЛИЗМА И ТРАДИЦИОННОГО ВОСТОЧНОГО ОБЩЕСТВА.................................,...............................20</w:t>
      </w:r>
    </w:p>
    <w:p>
      <w:pPr>
        <w:pStyle w:val="Normal"/>
        <w:autoSpaceDE w:val="false"/>
        <w:jc w:val="both"/>
        <w:rPr/>
      </w:pPr>
      <w:r>
        <w:rPr/>
        <w:t>1. Власть и политика в странах постколониального Востока. Наследие традиционализма.........................................20</w:t>
      </w:r>
    </w:p>
    <w:p>
      <w:pPr>
        <w:pStyle w:val="Normal"/>
        <w:autoSpaceDE w:val="false"/>
        <w:jc w:val="both"/>
        <w:rPr/>
      </w:pPr>
      <w:r>
        <w:rPr/>
        <w:t>2. Современные и традиционные черты</w:t>
      </w:r>
    </w:p>
    <w:p>
      <w:pPr>
        <w:pStyle w:val="Normal"/>
        <w:autoSpaceDE w:val="false"/>
        <w:jc w:val="both"/>
        <w:rPr/>
      </w:pPr>
      <w:r>
        <w:rPr/>
        <w:t>экономического развития освободившихся стран..................25</w:t>
      </w:r>
    </w:p>
    <w:p>
      <w:pPr>
        <w:pStyle w:val="Normal"/>
        <w:autoSpaceDE w:val="false"/>
        <w:jc w:val="both"/>
        <w:rPr/>
      </w:pPr>
      <w:r>
        <w:rPr/>
        <w:t>3. Взаимодействие современного и традиционного</w:t>
      </w:r>
    </w:p>
    <w:p>
      <w:pPr>
        <w:pStyle w:val="Normal"/>
        <w:autoSpaceDE w:val="false"/>
        <w:jc w:val="both"/>
        <w:rPr/>
      </w:pPr>
      <w:r>
        <w:rPr/>
        <w:t>в социальной сфере стран Востока..................................„.......32</w:t>
      </w:r>
    </w:p>
    <w:p>
      <w:pPr>
        <w:pStyle w:val="Normal"/>
        <w:autoSpaceDE w:val="false"/>
        <w:jc w:val="both"/>
        <w:rPr/>
      </w:pPr>
      <w:r>
        <w:rPr/>
        <w:t>РЕЛИГИИ ВОСТОКА; РОЛЬ РЕЛИГИИ</w:t>
      </w:r>
    </w:p>
    <w:p>
      <w:pPr>
        <w:pStyle w:val="Normal"/>
        <w:autoSpaceDE w:val="false"/>
        <w:jc w:val="both"/>
        <w:rPr/>
      </w:pPr>
      <w:r>
        <w:rPr/>
        <w:t>В ОБЩЕСТВЕННО-ПОЛИТИЧЕСКОЙ ЖИЗНИ СТРАН</w:t>
      </w:r>
    </w:p>
    <w:p>
      <w:pPr>
        <w:pStyle w:val="Normal"/>
        <w:autoSpaceDE w:val="false"/>
        <w:jc w:val="both"/>
        <w:rPr/>
      </w:pPr>
      <w:r>
        <w:rPr/>
        <w:t>СОВРЕМЕННОГО ВОСТОКА. ИСЛАМ...............................................43</w:t>
      </w:r>
    </w:p>
    <w:p>
      <w:pPr>
        <w:pStyle w:val="Normal"/>
        <w:autoSpaceDE w:val="false"/>
        <w:jc w:val="both"/>
        <w:rPr/>
      </w:pPr>
      <w:r>
        <w:rPr/>
        <w:t>1. Ислам как образ жизни............................................................43</w:t>
      </w:r>
    </w:p>
    <w:p>
      <w:pPr>
        <w:pStyle w:val="Normal"/>
        <w:autoSpaceDE w:val="false"/>
        <w:jc w:val="both"/>
        <w:rPr/>
      </w:pPr>
      <w:r>
        <w:rPr/>
        <w:t>2. Основные направления в исламе и современный мусульманский мир.......................................................................47</w:t>
      </w:r>
    </w:p>
    <w:p>
      <w:pPr>
        <w:pStyle w:val="Normal"/>
        <w:autoSpaceDE w:val="false"/>
        <w:jc w:val="both"/>
        <w:rPr/>
      </w:pPr>
      <w:r>
        <w:rPr/>
        <w:t>3. Религиозно-культурные традиций ислама и политика........51</w:t>
      </w:r>
    </w:p>
    <w:p>
      <w:pPr>
        <w:pStyle w:val="Normal"/>
        <w:autoSpaceDE w:val="false"/>
        <w:jc w:val="both"/>
        <w:rPr/>
      </w:pPr>
      <w:r>
        <w:rPr/>
        <w:t>ЧАСТЬ 2. СТРАНЫ ЮЖНОЙ АЗИИ И ДАЛЬНЕГО ВОСТОКА_______57</w:t>
      </w:r>
    </w:p>
    <w:p>
      <w:pPr>
        <w:pStyle w:val="Normal"/>
        <w:autoSpaceDE w:val="false"/>
        <w:jc w:val="both"/>
        <w:rPr/>
      </w:pPr>
      <w:r>
        <w:rPr/>
        <w:t>ИНДИЯ И КИТАЙ:</w:t>
      </w:r>
    </w:p>
    <w:p>
      <w:pPr>
        <w:pStyle w:val="Normal"/>
        <w:autoSpaceDE w:val="false"/>
        <w:jc w:val="both"/>
        <w:rPr/>
      </w:pPr>
      <w:r>
        <w:rPr/>
        <w:t>ОСОБЕННОСТИ РАЗБИТИЯ ЦИВИЛИЗАЦИЙ..................................57</w:t>
      </w:r>
    </w:p>
    <w:p>
      <w:pPr>
        <w:pStyle w:val="Normal"/>
        <w:autoSpaceDE w:val="false"/>
        <w:jc w:val="both"/>
        <w:rPr/>
      </w:pPr>
      <w:r>
        <w:rPr/>
        <w:t>1. Основные цивилизационкые черты современной Индии.</w:t>
      </w:r>
    </w:p>
    <w:p>
      <w:pPr>
        <w:pStyle w:val="Normal"/>
        <w:autoSpaceDE w:val="false"/>
        <w:jc w:val="both"/>
        <w:rPr/>
      </w:pPr>
      <w:r>
        <w:rPr/>
        <w:t>Индуизм и политика................................................................57</w:t>
      </w:r>
    </w:p>
    <w:p>
      <w:pPr>
        <w:pStyle w:val="Normal"/>
        <w:autoSpaceDE w:val="false"/>
        <w:jc w:val="both"/>
        <w:rPr/>
      </w:pPr>
      <w:r>
        <w:rPr/>
        <w:t>2. Особенности цивилизационного развития</w:t>
      </w:r>
    </w:p>
    <w:p>
      <w:pPr>
        <w:pStyle w:val="Normal"/>
        <w:autoSpaceDE w:val="false"/>
        <w:jc w:val="both"/>
        <w:rPr/>
      </w:pPr>
      <w:r>
        <w:rPr/>
        <w:t>и конфуцианство в современном Китае....................................66</w:t>
      </w:r>
    </w:p>
    <w:p>
      <w:pPr>
        <w:pStyle w:val="Normal"/>
        <w:autoSpaceDE w:val="false"/>
        <w:jc w:val="both"/>
        <w:rPr/>
      </w:pPr>
      <w:r>
        <w:rPr/>
        <w:t>КИТАЙ: ПОЛИТИКА И РЕФОРМЫ....................................................76</w:t>
      </w:r>
    </w:p>
    <w:p>
      <w:pPr>
        <w:pStyle w:val="Normal"/>
        <w:autoSpaceDE w:val="false"/>
        <w:jc w:val="both"/>
        <w:rPr/>
      </w:pPr>
      <w:r>
        <w:rPr/>
        <w:t>1. Истоки и сущность маоистской политики.</w:t>
      </w:r>
    </w:p>
    <w:p>
      <w:pPr>
        <w:pStyle w:val="Normal"/>
        <w:autoSpaceDE w:val="false"/>
        <w:jc w:val="both"/>
        <w:rPr/>
      </w:pPr>
      <w:r>
        <w:rPr/>
        <w:t>Мао на вершине политической власти.......................................76</w:t>
      </w:r>
    </w:p>
    <w:p>
      <w:pPr>
        <w:pStyle w:val="Normal"/>
        <w:autoSpaceDE w:val="false"/>
        <w:jc w:val="both"/>
        <w:rPr/>
      </w:pPr>
      <w:r>
        <w:rPr/>
        <w:t>2. «Культурная революция» и борьба за власть в Китае........36</w:t>
      </w:r>
    </w:p>
    <w:p>
      <w:pPr>
        <w:pStyle w:val="Normal"/>
        <w:autoSpaceDE w:val="false"/>
        <w:jc w:val="both"/>
        <w:rPr/>
      </w:pPr>
      <w:r>
        <w:rPr/>
        <w:t>3. Политическая борьба за реформы после смерти</w:t>
      </w:r>
    </w:p>
    <w:p>
      <w:pPr>
        <w:pStyle w:val="Normal"/>
        <w:autoSpaceDE w:val="false"/>
        <w:jc w:val="both"/>
        <w:rPr/>
      </w:pPr>
      <w:r>
        <w:rPr/>
        <w:t>Мао Цзэдуна. Дэн Сяопин............................................................92</w:t>
      </w:r>
    </w:p>
    <w:p>
      <w:pPr>
        <w:pStyle w:val="Normal"/>
        <w:autoSpaceDE w:val="false"/>
        <w:jc w:val="both"/>
        <w:rPr/>
      </w:pPr>
      <w:r>
        <w:rPr/>
        <w:t>4 Специфика экономических реформ КНР.</w:t>
      </w:r>
    </w:p>
    <w:p>
      <w:pPr>
        <w:pStyle w:val="Normal"/>
        <w:autoSpaceDE w:val="false"/>
        <w:jc w:val="both"/>
        <w:rPr/>
      </w:pPr>
      <w:r>
        <w:rPr/>
        <w:t>Заветы Дэна и Цзян Цзэминь....................................................102</w:t>
      </w:r>
    </w:p>
    <w:p>
      <w:pPr>
        <w:pStyle w:val="Normal"/>
        <w:autoSpaceDE w:val="false"/>
        <w:jc w:val="both"/>
        <w:rPr/>
      </w:pPr>
      <w:r>
        <w:rPr/>
        <w:t>5. Основные проблемы современного Китая.</w:t>
      </w:r>
    </w:p>
    <w:p>
      <w:pPr>
        <w:pStyle w:val="Normal"/>
        <w:autoSpaceDE w:val="false"/>
        <w:jc w:val="both"/>
        <w:rPr/>
      </w:pPr>
      <w:r>
        <w:rPr/>
        <w:t>Ху Цзиньтао.................................................................................121</w:t>
      </w:r>
    </w:p>
    <w:p>
      <w:pPr>
        <w:pStyle w:val="Normal"/>
        <w:autoSpaceDE w:val="false"/>
        <w:jc w:val="both"/>
        <w:rPr/>
      </w:pPr>
      <w:r>
        <w:rPr/>
        <w:t>ИНЦИЯ: РЕФОРМЫ 1/1 ТРАДИЦИИ.................................................136</w:t>
      </w:r>
    </w:p>
    <w:p>
      <w:pPr>
        <w:pStyle w:val="Normal"/>
        <w:autoSpaceDE w:val="false"/>
        <w:jc w:val="both"/>
        <w:rPr/>
      </w:pPr>
      <w:r>
        <w:rPr/>
        <w:t>1. Махатма Ганди и завершение</w:t>
      </w:r>
    </w:p>
    <w:p>
      <w:pPr>
        <w:pStyle w:val="Normal"/>
        <w:autoSpaceDE w:val="false"/>
        <w:jc w:val="both"/>
        <w:rPr/>
      </w:pPr>
      <w:r>
        <w:rPr/>
        <w:t>национально-освободительной борьбы в Индии....................136</w:t>
      </w:r>
    </w:p>
    <w:p>
      <w:pPr>
        <w:pStyle w:val="Normal"/>
        <w:autoSpaceDE w:val="false"/>
        <w:jc w:val="both"/>
        <w:rPr/>
      </w:pPr>
      <w:r>
        <w:rPr/>
        <w:t>2. «Общество социалистического образца»</w:t>
      </w:r>
    </w:p>
    <w:p>
      <w:pPr>
        <w:pStyle w:val="Normal"/>
        <w:autoSpaceDE w:val="false"/>
        <w:jc w:val="both"/>
        <w:rPr/>
      </w:pPr>
      <w:r>
        <w:rPr/>
        <w:t>и традиции Индии. Джавахарлал Неру.....................................145</w:t>
      </w:r>
    </w:p>
    <w:p>
      <w:pPr>
        <w:pStyle w:val="Normal"/>
        <w:autoSpaceDE w:val="false"/>
        <w:jc w:val="both"/>
        <w:rPr/>
      </w:pPr>
      <w:r>
        <w:rPr/>
        <w:t>3. Реформы и политическая борьба в Индии</w:t>
      </w:r>
    </w:p>
    <w:p>
      <w:pPr>
        <w:pStyle w:val="Normal"/>
        <w:autoSpaceDE w:val="false"/>
        <w:jc w:val="both"/>
        <w:rPr/>
      </w:pPr>
      <w:r>
        <w:rPr/>
        <w:t>после Неру. Индира Ганди и Раджив Ганди.............................157</w:t>
      </w:r>
    </w:p>
    <w:p>
      <w:pPr>
        <w:pStyle w:val="Normal"/>
        <w:autoSpaceDE w:val="false"/>
        <w:jc w:val="both"/>
        <w:rPr/>
      </w:pPr>
      <w:r>
        <w:rPr/>
        <w:t>4. Секуляризм и религиозный традиционализм</w:t>
      </w:r>
    </w:p>
    <w:p>
      <w:pPr>
        <w:pStyle w:val="Normal"/>
        <w:autoSpaceDE w:val="false"/>
        <w:jc w:val="both"/>
        <w:rPr/>
      </w:pPr>
      <w:r>
        <w:rPr/>
        <w:t>в Индии. Атал Ваджпаи и Манмохан Сингх.............................172</w:t>
      </w:r>
    </w:p>
    <w:p>
      <w:pPr>
        <w:pStyle w:val="Normal"/>
        <w:autoSpaceDE w:val="false"/>
        <w:jc w:val="both"/>
        <w:rPr/>
      </w:pPr>
      <w:r>
        <w:rPr/>
        <w:t>5. Экономические ориентиры правящих партий в Индии.....184</w:t>
      </w:r>
    </w:p>
    <w:p>
      <w:pPr>
        <w:pStyle w:val="Normal"/>
        <w:autoSpaceDE w:val="false"/>
        <w:jc w:val="both"/>
        <w:rPr/>
      </w:pPr>
      <w:r>
        <w:rPr/>
        <w:t>6. Проблемы внешней политики современной Индии...........192</w:t>
      </w:r>
    </w:p>
    <w:p>
      <w:pPr>
        <w:pStyle w:val="Normal"/>
        <w:autoSpaceDE w:val="false"/>
        <w:jc w:val="both"/>
        <w:rPr/>
      </w:pPr>
      <w:r>
        <w:rPr/>
        <w:t>ЧАСТЬ 3. СТРАНЫ БЛИЖНЕГО И СРЕДНЕГО ВОСТОКА_________203</w:t>
      </w:r>
    </w:p>
    <w:p>
      <w:pPr>
        <w:pStyle w:val="Normal"/>
        <w:autoSpaceDE w:val="false"/>
        <w:jc w:val="both"/>
        <w:rPr/>
      </w:pPr>
      <w:r>
        <w:rPr/>
        <w:t>БЛИЖНИЙ И СРЕДНИЙ ВОСТОК: ИСЛАМ,</w:t>
      </w:r>
    </w:p>
    <w:p>
      <w:pPr>
        <w:pStyle w:val="Normal"/>
        <w:autoSpaceDE w:val="false"/>
        <w:jc w:val="both"/>
        <w:rPr/>
      </w:pPr>
      <w:r>
        <w:rPr/>
        <w:t>ЭКОНОМИКА И ПОЛИТИКА .......................................................203</w:t>
      </w:r>
    </w:p>
    <w:p>
      <w:pPr>
        <w:pStyle w:val="Normal"/>
        <w:autoSpaceDE w:val="false"/>
        <w:jc w:val="both"/>
        <w:rPr/>
      </w:pPr>
      <w:r>
        <w:rPr/>
        <w:t>1. Исламский фактор в экономике Турции,</w:t>
      </w:r>
    </w:p>
    <w:p>
      <w:pPr>
        <w:pStyle w:val="Normal"/>
        <w:autoSpaceDE w:val="false"/>
        <w:jc w:val="both"/>
        <w:rPr/>
      </w:pPr>
      <w:r>
        <w:rPr/>
        <w:t>Ирана и Афганистана..................................................................203</w:t>
      </w:r>
    </w:p>
    <w:p>
      <w:pPr>
        <w:pStyle w:val="Normal"/>
        <w:autoSpaceDE w:val="false"/>
        <w:jc w:val="both"/>
        <w:rPr/>
      </w:pPr>
      <w:r>
        <w:rPr/>
        <w:t>2. Особенности политического развития</w:t>
      </w:r>
    </w:p>
    <w:p>
      <w:pPr>
        <w:pStyle w:val="Normal"/>
        <w:autoSpaceDE w:val="false"/>
        <w:jc w:val="both"/>
        <w:rPr/>
      </w:pPr>
      <w:r>
        <w:rPr/>
        <w:t>стран Ближнего и Среднего Востока........................................208</w:t>
      </w:r>
    </w:p>
    <w:p>
      <w:pPr>
        <w:pStyle w:val="Normal"/>
        <w:autoSpaceDE w:val="false"/>
        <w:jc w:val="both"/>
        <w:rPr/>
      </w:pPr>
      <w:r>
        <w:rPr/>
        <w:t>ТУРЦИЯ: ПОЛИТИЧЕСКАЯ БОРЬБА И ИСЛАМИЗМ....................215</w:t>
      </w:r>
    </w:p>
    <w:p>
      <w:pPr>
        <w:pStyle w:val="Normal"/>
        <w:autoSpaceDE w:val="false"/>
        <w:jc w:val="both"/>
        <w:rPr/>
      </w:pPr>
      <w:r>
        <w:rPr/>
        <w:t>1. «Вестерннзация» и политическая борьба</w:t>
      </w:r>
    </w:p>
    <w:p>
      <w:pPr>
        <w:pStyle w:val="Normal"/>
        <w:autoSpaceDE w:val="false"/>
        <w:jc w:val="both"/>
        <w:rPr/>
      </w:pPr>
      <w:r>
        <w:rPr/>
        <w:t>в Турции после Второй мировой войны....................................215</w:t>
      </w:r>
    </w:p>
    <w:p>
      <w:pPr>
        <w:pStyle w:val="Normal"/>
        <w:autoSpaceDE w:val="false"/>
        <w:jc w:val="both"/>
        <w:rPr/>
      </w:pPr>
      <w:r>
        <w:rPr/>
        <w:t>2. Борьба за власть и исламизм в период</w:t>
      </w:r>
    </w:p>
    <w:p>
      <w:pPr>
        <w:pStyle w:val="Normal"/>
        <w:autoSpaceDE w:val="false"/>
        <w:jc w:val="both"/>
        <w:rPr/>
      </w:pPr>
      <w:r>
        <w:rPr/>
        <w:t>2 и 3 республик. Сулейман Демюрель.....................................221</w:t>
      </w:r>
    </w:p>
    <w:p>
      <w:pPr>
        <w:pStyle w:val="Normal"/>
        <w:autoSpaceDE w:val="false"/>
        <w:jc w:val="both"/>
        <w:rPr/>
      </w:pPr>
      <w:r>
        <w:rPr/>
        <w:t>3. Исламизм и политическая борьба а Турции</w:t>
      </w:r>
    </w:p>
    <w:p>
      <w:pPr>
        <w:pStyle w:val="Normal"/>
        <w:autoSpaceDE w:val="false"/>
        <w:jc w:val="both"/>
        <w:rPr/>
      </w:pPr>
      <w:r>
        <w:rPr/>
        <w:t>на современном этапе. Р. Т. Эрдоган.......................................234</w:t>
      </w:r>
    </w:p>
    <w:p>
      <w:pPr>
        <w:pStyle w:val="Normal"/>
        <w:autoSpaceDE w:val="false"/>
        <w:jc w:val="both"/>
        <w:rPr/>
      </w:pPr>
      <w:r>
        <w:rPr/>
        <w:t>4. Внешняя политика Турции: новые приоритеты.</w:t>
      </w:r>
    </w:p>
    <w:p>
      <w:pPr>
        <w:pStyle w:val="Normal"/>
        <w:autoSpaceDE w:val="false"/>
        <w:jc w:val="both"/>
        <w:rPr/>
      </w:pPr>
      <w:r>
        <w:rPr/>
        <w:t>Турция и Россия...........................................................................243</w:t>
      </w:r>
    </w:p>
    <w:p>
      <w:pPr>
        <w:pStyle w:val="Normal"/>
        <w:autoSpaceDE w:val="false"/>
        <w:jc w:val="both"/>
        <w:rPr/>
      </w:pPr>
      <w:r>
        <w:rPr/>
        <w:t>ИРАН: ПУТЬ ИСЛАМСКОЙ РЕВОЛЮЦИИ......................................254</w:t>
      </w:r>
    </w:p>
    <w:p>
      <w:pPr>
        <w:pStyle w:val="Normal"/>
        <w:autoSpaceDE w:val="false"/>
        <w:jc w:val="both"/>
        <w:rPr/>
      </w:pPr>
      <w:r>
        <w:rPr/>
        <w:t>1. «Белая революция» хана Реза Пехлеви..............................254</w:t>
      </w:r>
    </w:p>
    <w:p>
      <w:pPr>
        <w:pStyle w:val="Normal"/>
        <w:autoSpaceDE w:val="false"/>
        <w:jc w:val="both"/>
        <w:rPr/>
      </w:pPr>
      <w:r>
        <w:rPr/>
        <w:t>2. Этапы исламской революции 1978-1973 годов.</w:t>
      </w:r>
    </w:p>
    <w:p>
      <w:pPr>
        <w:pStyle w:val="Normal"/>
        <w:autoSpaceDE w:val="false"/>
        <w:jc w:val="both"/>
        <w:rPr/>
      </w:pPr>
      <w:r>
        <w:rPr/>
        <w:t>Аятолла Хомейни.........................................................................263</w:t>
      </w:r>
    </w:p>
    <w:p>
      <w:pPr>
        <w:pStyle w:val="Normal"/>
        <w:autoSpaceDE w:val="false"/>
        <w:jc w:val="both"/>
        <w:rPr/>
      </w:pPr>
      <w:r>
        <w:rPr/>
        <w:t>3. «Тротий путь» экономического и социального</w:t>
      </w:r>
    </w:p>
    <w:p>
      <w:pPr>
        <w:pStyle w:val="Normal"/>
        <w:autoSpaceDE w:val="false"/>
        <w:jc w:val="both"/>
        <w:rPr/>
      </w:pPr>
      <w:r>
        <w:rPr/>
        <w:t>развития Ирана. А. Банисадр.....................................................273</w:t>
      </w:r>
    </w:p>
    <w:p>
      <w:pPr>
        <w:pStyle w:val="Normal"/>
        <w:autoSpaceDE w:val="false"/>
        <w:jc w:val="both"/>
        <w:rPr/>
      </w:pPr>
      <w:r>
        <w:rPr/>
        <w:t>4. Иран после имама. X. Рафсанджани и А. Хатами.............282</w:t>
      </w:r>
    </w:p>
    <w:p>
      <w:pPr>
        <w:pStyle w:val="Normal"/>
        <w:autoSpaceDE w:val="false"/>
        <w:jc w:val="both"/>
        <w:rPr/>
      </w:pPr>
      <w:r>
        <w:rPr/>
        <w:t>АФГАНИСТАН: РЕЗОЛЮЦИЯ 1978 г. И ЕЕ ПОСЛЕДСТВИЯ..............294</w:t>
      </w:r>
    </w:p>
    <w:p>
      <w:pPr>
        <w:pStyle w:val="Normal"/>
        <w:autoSpaceDE w:val="false"/>
        <w:jc w:val="both"/>
        <w:rPr/>
      </w:pPr>
      <w:r>
        <w:rPr/>
        <w:t>1. V истоков гражданской войны. «100 дней»</w:t>
      </w:r>
    </w:p>
    <w:p>
      <w:pPr>
        <w:pStyle w:val="Normal"/>
        <w:autoSpaceDE w:val="false"/>
        <w:jc w:val="both"/>
        <w:rPr/>
      </w:pPr>
      <w:r>
        <w:rPr/>
        <w:t>Хафизуллы Амина.......................................................................294</w:t>
      </w:r>
    </w:p>
    <w:p>
      <w:pPr>
        <w:pStyle w:val="Normal"/>
        <w:autoSpaceDE w:val="false"/>
        <w:jc w:val="both"/>
        <w:rPr/>
      </w:pPr>
      <w:r>
        <w:rPr/>
        <w:t>2. Тупики демократической революции Б. Кармаля. Трагедия Наджибуллы.................................................................301</w:t>
      </w:r>
    </w:p>
    <w:p>
      <w:pPr>
        <w:pStyle w:val="Normal"/>
        <w:autoSpaceDE w:val="false"/>
        <w:jc w:val="both"/>
        <w:rPr/>
      </w:pPr>
      <w:r>
        <w:rPr/>
        <w:t>3. Борьба за власть в Исламском государстве Афганистан. Б. Раббани И Г. Хекматиар..................................310</w:t>
      </w:r>
    </w:p>
    <w:p>
      <w:pPr>
        <w:pStyle w:val="Normal"/>
        <w:autoSpaceDE w:val="false"/>
        <w:jc w:val="both"/>
        <w:rPr/>
      </w:pPr>
      <w:r>
        <w:rPr/>
        <w:t>4, Гражданская война на рубеже веков.</w:t>
      </w:r>
    </w:p>
    <w:p>
      <w:pPr>
        <w:pStyle w:val="Normal"/>
        <w:autoSpaceDE w:val="false"/>
        <w:jc w:val="both"/>
        <w:rPr/>
      </w:pPr>
      <w:r>
        <w:rPr/>
        <w:t>Талибы и после них......................................................................319</w:t>
      </w:r>
    </w:p>
    <w:p>
      <w:pPr>
        <w:pStyle w:val="Normal"/>
        <w:autoSpaceDE w:val="false"/>
        <w:jc w:val="both"/>
        <w:rPr/>
      </w:pPr>
      <w:r>
        <w:rPr/>
        <w:t>ЧАСТЬ 4. СТРАНЫ ЮГО-ВОСТОЧНОЙ АЗИИ__________......________________330</w:t>
      </w:r>
    </w:p>
    <w:p>
      <w:pPr>
        <w:pStyle w:val="Normal"/>
        <w:autoSpaceDE w:val="false"/>
        <w:jc w:val="both"/>
        <w:rPr/>
      </w:pPr>
      <w:r>
        <w:rPr/>
        <w:t>ЮГО-ВОСТОЧНАЯ АЗИЯ: ОСНОВНЫЕ ЧЕРТЫ РАЗВИТИЯ..........330</w:t>
      </w:r>
    </w:p>
    <w:p>
      <w:pPr>
        <w:pStyle w:val="Normal"/>
        <w:autoSpaceDE w:val="false"/>
        <w:jc w:val="both"/>
        <w:rPr/>
      </w:pPr>
      <w:r>
        <w:rPr/>
        <w:t>1. Силовой фактор в современной истории ЮВА...................330</w:t>
      </w:r>
    </w:p>
    <w:p>
      <w:pPr>
        <w:pStyle w:val="Normal"/>
        <w:autoSpaceDE w:val="false"/>
        <w:jc w:val="both"/>
        <w:rPr/>
      </w:pPr>
      <w:r>
        <w:rPr/>
        <w:t>2. Религии и их роль в странах Юго-Восточной Азии............334</w:t>
      </w:r>
    </w:p>
    <w:p>
      <w:pPr>
        <w:pStyle w:val="Normal"/>
        <w:autoSpaceDE w:val="false"/>
        <w:jc w:val="both"/>
        <w:rPr/>
      </w:pPr>
      <w:r>
        <w:rPr/>
        <w:t>3. АСЕАН — основа интеграционных процессов....................339</w:t>
      </w:r>
    </w:p>
    <w:p>
      <w:pPr>
        <w:pStyle w:val="Normal"/>
        <w:autoSpaceDE w:val="false"/>
        <w:jc w:val="both"/>
        <w:rPr/>
      </w:pPr>
      <w:r>
        <w:rPr/>
        <w:t>ИНДОНЕЗИЯ: ПОЛИТИКА И РЕФОРМЫ.......................................345</w:t>
      </w:r>
    </w:p>
    <w:p>
      <w:pPr>
        <w:pStyle w:val="Normal"/>
        <w:autoSpaceDE w:val="false"/>
        <w:jc w:val="both"/>
        <w:rPr/>
      </w:pPr>
      <w:r>
        <w:rPr/>
        <w:t>1. «Направляемая демократия» президента Сукарно...........345</w:t>
      </w:r>
    </w:p>
    <w:p>
      <w:pPr>
        <w:pStyle w:val="Normal"/>
        <w:autoSpaceDE w:val="false"/>
        <w:jc w:val="both"/>
        <w:rPr/>
      </w:pPr>
      <w:r>
        <w:rPr/>
        <w:t>2. «Новый порядок» генерала Сухарто....................................353</w:t>
      </w:r>
    </w:p>
    <w:p>
      <w:pPr>
        <w:pStyle w:val="Normal"/>
        <w:autoSpaceDE w:val="false"/>
        <w:jc w:val="both"/>
        <w:rPr/>
      </w:pPr>
      <w:r>
        <w:rPr/>
        <w:t>3. Проблемы современного этапа. М. Сукарнопутри............361</w:t>
      </w:r>
    </w:p>
    <w:p>
      <w:pPr>
        <w:pStyle w:val="Normal"/>
        <w:autoSpaceDE w:val="false"/>
        <w:jc w:val="both"/>
        <w:rPr/>
      </w:pPr>
      <w:r>
        <w:rPr/>
        <w:t>ВЬЕТНАМ: ДОРОГАМИ СОЦИАЛИЗМА.................................'........369</w:t>
      </w:r>
    </w:p>
    <w:p>
      <w:pPr>
        <w:pStyle w:val="Normal"/>
        <w:autoSpaceDE w:val="false"/>
        <w:jc w:val="both"/>
        <w:rPr/>
      </w:pPr>
      <w:r>
        <w:rPr/>
        <w:t>1. Путь к независимости Вьетнама.</w:t>
      </w:r>
    </w:p>
    <w:p>
      <w:pPr>
        <w:pStyle w:val="Normal"/>
        <w:autoSpaceDE w:val="false"/>
        <w:jc w:val="both"/>
        <w:rPr/>
      </w:pPr>
      <w:r>
        <w:rPr/>
        <w:t>Социализм Хо Ши Мина..............................................................369</w:t>
      </w:r>
    </w:p>
    <w:p>
      <w:pPr>
        <w:pStyle w:val="Normal"/>
        <w:autoSpaceDE w:val="false"/>
        <w:jc w:val="both"/>
        <w:rPr/>
      </w:pPr>
      <w:r>
        <w:rPr/>
        <w:t>2. Война с США. Социалистическая республика Вьетнам......377</w:t>
      </w:r>
    </w:p>
    <w:p>
      <w:pPr>
        <w:pStyle w:val="Normal"/>
        <w:autoSpaceDE w:val="false"/>
        <w:jc w:val="both"/>
        <w:rPr/>
      </w:pPr>
      <w:r>
        <w:rPr/>
        <w:t>3. Стратегия «рыночного социализма»</w:t>
      </w:r>
    </w:p>
    <w:p>
      <w:pPr>
        <w:pStyle w:val="Normal"/>
        <w:autoSpaceDE w:val="false"/>
        <w:jc w:val="both"/>
        <w:rPr/>
      </w:pPr>
      <w:r>
        <w:rPr/>
        <w:t>современного Вьетнама.............................................................365</w:t>
      </w:r>
    </w:p>
    <w:p>
      <w:pPr>
        <w:pStyle w:val="Normal"/>
        <w:autoSpaceDE w:val="false"/>
        <w:jc w:val="both"/>
        <w:rPr/>
      </w:pPr>
      <w:r>
        <w:rPr/>
        <w:t>БИРМА (МЬЯНМА): ВЛАСТЬ ВОЕННЫХ........................................ЗЭ2</w:t>
      </w:r>
    </w:p>
    <w:p>
      <w:pPr>
        <w:pStyle w:val="Normal"/>
        <w:autoSpaceDE w:val="false"/>
        <w:jc w:val="both"/>
        <w:rPr/>
      </w:pPr>
      <w:r>
        <w:rPr/>
        <w:t>1. Армия в первые годы независимости Бирмы. Правительство У Ну....................................................................392</w:t>
      </w:r>
    </w:p>
    <w:p>
      <w:pPr>
        <w:pStyle w:val="Normal"/>
        <w:autoSpaceDE w:val="false"/>
        <w:jc w:val="both"/>
        <w:rPr/>
      </w:pPr>
      <w:r>
        <w:rPr/>
        <w:t>2. «Бирманский путь к социализму». Генерал Не Вин...........399</w:t>
      </w:r>
    </w:p>
    <w:p>
      <w:pPr>
        <w:pStyle w:val="Normal"/>
        <w:autoSpaceDE w:val="false"/>
        <w:jc w:val="both"/>
        <w:rPr/>
      </w:pPr>
      <w:r>
        <w:rPr/>
        <w:t>3. Демократия Су Чжи и генералы. Тан Шве..........................406</w:t>
      </w:r>
    </w:p>
    <w:p>
      <w:pPr>
        <w:pStyle w:val="Normal"/>
        <w:autoSpaceDE w:val="false"/>
        <w:jc w:val="both"/>
        <w:rPr/>
      </w:pPr>
      <w:r>
        <w:rPr/>
        <w:t>КАМБОДЖА: К ВОЗРОЖДЕННОМУ КОРОЛЕВСТВУ...................415</w:t>
      </w:r>
    </w:p>
    <w:p>
      <w:pPr>
        <w:pStyle w:val="Normal"/>
        <w:autoSpaceDE w:val="false"/>
        <w:jc w:val="both"/>
        <w:rPr/>
      </w:pPr>
      <w:r>
        <w:rPr/>
        <w:t>1. Первые годы независимости. Н. Сианук — монарх-демократ.........................................................................415</w:t>
      </w:r>
    </w:p>
    <w:p>
      <w:pPr>
        <w:pStyle w:val="Normal"/>
        <w:autoSpaceDE w:val="false"/>
        <w:jc w:val="both"/>
        <w:rPr/>
      </w:pPr>
      <w:r>
        <w:rPr/>
        <w:t>2. «Красные кхмеры» и трагедия Кампучии. Пол Пот...........422</w:t>
      </w:r>
    </w:p>
    <w:p>
      <w:pPr>
        <w:pStyle w:val="Normal"/>
        <w:autoSpaceDE w:val="false"/>
        <w:jc w:val="both"/>
        <w:rPr/>
      </w:pPr>
      <w:r>
        <w:rPr/>
        <w:t>3. Возрожденное Королевство Камбоджи</w:t>
      </w:r>
    </w:p>
    <w:p>
      <w:pPr>
        <w:pStyle w:val="Normal"/>
        <w:autoSpaceDE w:val="false"/>
        <w:jc w:val="both"/>
        <w:rPr/>
      </w:pPr>
      <w:r>
        <w:rPr/>
        <w:t>на рубеже веков..........................................................................429</w:t>
      </w:r>
    </w:p>
    <w:p>
      <w:pPr>
        <w:pStyle w:val="Normal"/>
        <w:autoSpaceDE w:val="false"/>
        <w:jc w:val="both"/>
        <w:rPr/>
      </w:pPr>
      <w:r>
        <w:rPr/>
        <w:t>ЛАОС: ПОИСК ОРИЕНТИРОВ..........................................................434</w:t>
      </w:r>
    </w:p>
    <w:p>
      <w:pPr>
        <w:pStyle w:val="Normal"/>
        <w:autoSpaceDE w:val="false"/>
        <w:jc w:val="both"/>
        <w:rPr/>
      </w:pPr>
      <w:r>
        <w:rPr/>
        <w:t>1. Гражданская война в Лаосе.</w:t>
      </w:r>
    </w:p>
    <w:p>
      <w:pPr>
        <w:pStyle w:val="Normal"/>
        <w:autoSpaceDE w:val="false"/>
        <w:jc w:val="both"/>
        <w:rPr/>
      </w:pPr>
      <w:r>
        <w:rPr/>
        <w:t>Левый принц Суфанувонг..........................................................434</w:t>
      </w:r>
    </w:p>
    <w:p>
      <w:pPr>
        <w:pStyle w:val="Normal"/>
        <w:autoSpaceDE w:val="false"/>
        <w:jc w:val="both"/>
        <w:rPr/>
      </w:pPr>
      <w:r>
        <w:rPr/>
        <w:t>2. Лаосская республика: социалистическая ориентация.....438</w:t>
      </w:r>
    </w:p>
    <w:p>
      <w:pPr>
        <w:pStyle w:val="Normal"/>
        <w:autoSpaceDE w:val="false"/>
        <w:jc w:val="both"/>
        <w:rPr/>
      </w:pPr>
      <w:r>
        <w:rPr/>
        <w:t>3. Современный этап развития Лаоса. Смена ориентиров.......443</w:t>
      </w:r>
    </w:p>
    <w:p>
      <w:pPr>
        <w:pStyle w:val="Normal"/>
        <w:autoSpaceDE w:val="false"/>
        <w:jc w:val="both"/>
        <w:rPr/>
      </w:pPr>
      <w:r>
        <w:rPr/>
        <w:t>ЧАСТЬ 5. СТРАНЫ ЗАПАДНОЙ АЗИИ И СЕВЕРНОЙ АФРИКИ______452</w:t>
      </w:r>
    </w:p>
    <w:p>
      <w:pPr>
        <w:pStyle w:val="Normal"/>
        <w:autoSpaceDE w:val="false"/>
        <w:jc w:val="both"/>
        <w:rPr/>
      </w:pPr>
      <w:r>
        <w:rPr/>
        <w:t>АРАБСКИЕ СТРАНЫ: ОСОБЕННОСТИ РАЗВИТИЯ.........................452</w:t>
      </w:r>
    </w:p>
    <w:p>
      <w:pPr>
        <w:pStyle w:val="Normal"/>
        <w:autoSpaceDE w:val="false"/>
        <w:jc w:val="both"/>
        <w:rPr/>
      </w:pPr>
      <w:r>
        <w:rPr/>
        <w:t>1. Цивилизационные основы и единство арабов....................452</w:t>
      </w:r>
    </w:p>
    <w:p>
      <w:pPr>
        <w:pStyle w:val="Normal"/>
        <w:autoSpaceDE w:val="false"/>
        <w:jc w:val="both"/>
        <w:rPr/>
      </w:pPr>
      <w:r>
        <w:rPr/>
        <w:t>2. Арабы, исламисты и исламский экстремизм.....................456</w:t>
      </w:r>
    </w:p>
    <w:p>
      <w:pPr>
        <w:pStyle w:val="Normal"/>
        <w:autoSpaceDE w:val="false"/>
        <w:jc w:val="both"/>
        <w:rPr/>
      </w:pPr>
      <w:r>
        <w:rPr/>
        <w:t>3. Арабо-израильские конфликты на Ближнем Востоке......461</w:t>
      </w:r>
    </w:p>
    <w:p>
      <w:pPr>
        <w:pStyle w:val="Normal"/>
        <w:autoSpaceDE w:val="false"/>
        <w:jc w:val="both"/>
        <w:rPr/>
      </w:pPr>
      <w:r>
        <w:rPr/>
        <w:t>ЕГИПЕТ: ЭТАПЫ РАЗВИТИЯ РЕСПУБЛИКИ...................................471</w:t>
      </w:r>
    </w:p>
    <w:p>
      <w:pPr>
        <w:pStyle w:val="Normal"/>
        <w:autoSpaceDE w:val="false"/>
        <w:jc w:val="both"/>
        <w:rPr/>
      </w:pPr>
      <w:r>
        <w:rPr/>
        <w:t>1. Египетская революция 1952 г.,</w:t>
      </w:r>
    </w:p>
    <w:p>
      <w:pPr>
        <w:pStyle w:val="Normal"/>
        <w:autoSpaceDE w:val="false"/>
        <w:jc w:val="both"/>
        <w:rPr/>
      </w:pPr>
      <w:r>
        <w:rPr/>
        <w:t>ее характер и последствия. Насеризм.....................................471</w:t>
      </w:r>
    </w:p>
    <w:p>
      <w:pPr>
        <w:pStyle w:val="Normal"/>
        <w:autoSpaceDE w:val="false"/>
        <w:jc w:val="both"/>
        <w:rPr/>
      </w:pPr>
      <w:r>
        <w:rPr/>
        <w:t>2. «Новый курс» Египта в 70-е годы. Анвар Садат................479</w:t>
      </w:r>
    </w:p>
    <w:p>
      <w:pPr>
        <w:pStyle w:val="Normal"/>
        <w:autoSpaceDE w:val="false"/>
        <w:jc w:val="both"/>
        <w:rPr/>
      </w:pPr>
      <w:r>
        <w:rPr/>
        <w:t>3. Современный этап развития Египта. Хосни Мубарак.......485</w:t>
      </w:r>
    </w:p>
    <w:p>
      <w:pPr>
        <w:pStyle w:val="Normal"/>
        <w:autoSpaceDE w:val="false"/>
        <w:jc w:val="both"/>
        <w:rPr/>
      </w:pPr>
      <w:r>
        <w:rPr/>
        <w:t>АЛЖИР: ИСТОРИЯ БОРЬБЫ С ИСЛАМИЗМОМ...........................493</w:t>
      </w:r>
    </w:p>
    <w:p>
      <w:pPr>
        <w:pStyle w:val="Normal"/>
        <w:autoSpaceDE w:val="false"/>
        <w:jc w:val="both"/>
        <w:rPr/>
      </w:pPr>
      <w:r>
        <w:rPr/>
        <w:t>1. Алжир а борьбе за независимость.</w:t>
      </w:r>
    </w:p>
    <w:p>
      <w:pPr>
        <w:pStyle w:val="Normal"/>
        <w:autoSpaceDE w:val="false"/>
        <w:jc w:val="both"/>
        <w:rPr/>
      </w:pPr>
      <w:r>
        <w:rPr/>
        <w:t>Национализм и исламизм................:..........................................493</w:t>
      </w:r>
    </w:p>
    <w:p>
      <w:pPr>
        <w:pStyle w:val="Normal"/>
        <w:autoSpaceDE w:val="false"/>
        <w:jc w:val="both"/>
        <w:rPr/>
      </w:pPr>
      <w:r>
        <w:rPr/>
        <w:t>2. Революционная диктатура и исламизм.</w:t>
      </w:r>
    </w:p>
    <w:p>
      <w:pPr>
        <w:pStyle w:val="Normal"/>
        <w:autoSpaceDE w:val="false"/>
        <w:jc w:val="both"/>
        <w:rPr/>
      </w:pPr>
      <w:r>
        <w:rPr/>
        <w:t>Хуари Бумедьен...........................................................................495</w:t>
      </w:r>
    </w:p>
    <w:p>
      <w:pPr>
        <w:pStyle w:val="Normal"/>
        <w:autoSpaceDE w:val="false"/>
        <w:jc w:val="both"/>
        <w:rPr/>
      </w:pPr>
      <w:r>
        <w:rPr/>
        <w:t>3. Активизация исламизма в Алжире. Шадли Бенджедид......502</w:t>
      </w:r>
    </w:p>
    <w:p>
      <w:pPr>
        <w:pStyle w:val="Normal"/>
        <w:autoSpaceDE w:val="false"/>
        <w:jc w:val="both"/>
        <w:rPr/>
      </w:pPr>
      <w:r>
        <w:rPr/>
        <w:t>4. Исламизм и власть в современном Алжире.</w:t>
      </w:r>
    </w:p>
    <w:p>
      <w:pPr>
        <w:pStyle w:val="Normal"/>
        <w:autoSpaceDE w:val="false"/>
        <w:jc w:val="both"/>
        <w:rPr/>
      </w:pPr>
      <w:r>
        <w:rPr/>
        <w:t>А. А. Бутерфлика.........................................................................504</w:t>
      </w:r>
    </w:p>
    <w:p>
      <w:pPr>
        <w:pStyle w:val="Normal"/>
        <w:autoSpaceDE w:val="false"/>
        <w:jc w:val="both"/>
        <w:rPr/>
      </w:pPr>
      <w:r>
        <w:rPr/>
        <w:t>ЛИВИЯ: ОТ КОРОЛЕВСТВА ДО «ДЖАМАХИРИИ».......................509</w:t>
      </w:r>
    </w:p>
    <w:p>
      <w:pPr>
        <w:pStyle w:val="Normal"/>
        <w:autoSpaceDE w:val="false"/>
        <w:jc w:val="both"/>
        <w:rPr/>
      </w:pPr>
      <w:r>
        <w:rPr/>
        <w:t>1. Ливия после независимости. Идрис  ...................................509</w:t>
      </w:r>
    </w:p>
    <w:p>
      <w:pPr>
        <w:pStyle w:val="Normal"/>
        <w:autoSpaceDE w:val="false"/>
        <w:jc w:val="both"/>
        <w:rPr/>
      </w:pPr>
      <w:r>
        <w:rPr/>
        <w:t>2. Ливийская «Джамахирия». Муамар Каддафи...................512</w:t>
      </w:r>
    </w:p>
    <w:p>
      <w:pPr>
        <w:pStyle w:val="Normal"/>
        <w:autoSpaceDE w:val="false"/>
        <w:jc w:val="both"/>
        <w:rPr/>
      </w:pPr>
      <w:r>
        <w:rPr/>
        <w:t>3. Внешняя политика Ливии и терроризм..................,.............517</w:t>
      </w:r>
    </w:p>
    <w:p>
      <w:pPr>
        <w:pStyle w:val="Normal"/>
        <w:autoSpaceDE w:val="false"/>
        <w:jc w:val="both"/>
        <w:rPr/>
      </w:pPr>
      <w:r>
        <w:rPr/>
        <w:t>СИРИЯ: ПУТИ СТАБИЛИЗАЦИИ......................................................520</w:t>
      </w:r>
    </w:p>
    <w:p>
      <w:pPr>
        <w:pStyle w:val="Normal"/>
        <w:autoSpaceDE w:val="false"/>
        <w:jc w:val="both"/>
        <w:rPr/>
      </w:pPr>
      <w:r>
        <w:rPr/>
        <w:t>1. Сирия: этап нестабильности..................................................520</w:t>
      </w:r>
    </w:p>
    <w:p>
      <w:pPr>
        <w:pStyle w:val="Normal"/>
        <w:autoSpaceDE w:val="false"/>
        <w:jc w:val="both"/>
        <w:rPr/>
      </w:pPr>
      <w:r>
        <w:rPr/>
        <w:t>2. «Исправительное движение» в Сирии.</w:t>
      </w:r>
    </w:p>
    <w:p>
      <w:pPr>
        <w:pStyle w:val="Normal"/>
        <w:autoSpaceDE w:val="false"/>
        <w:jc w:val="both"/>
        <w:rPr/>
      </w:pPr>
      <w:r>
        <w:rPr/>
        <w:t>Хафез Асад и сын........................................................................526</w:t>
      </w:r>
    </w:p>
    <w:p>
      <w:pPr>
        <w:pStyle w:val="Normal"/>
        <w:autoSpaceDE w:val="false"/>
        <w:jc w:val="both"/>
        <w:rPr/>
      </w:pPr>
      <w:r>
        <w:rPr/>
        <w:t>3. Внешняя политика и стабильность</w:t>
      </w:r>
    </w:p>
    <w:p>
      <w:pPr>
        <w:pStyle w:val="Normal"/>
        <w:autoSpaceDE w:val="false"/>
        <w:jc w:val="both"/>
        <w:rPr/>
      </w:pPr>
      <w:r>
        <w:rPr/>
        <w:t>сирийского государства.............................................................532</w:t>
      </w:r>
    </w:p>
    <w:p>
      <w:pPr>
        <w:pStyle w:val="Normal"/>
        <w:autoSpaceDE w:val="false"/>
        <w:jc w:val="both"/>
        <w:rPr/>
      </w:pPr>
      <w:r>
        <w:rPr/>
        <w:t>ИРАК: ПОД ВЛАСТЬЮ БААСИСТОВ...............................................536</w:t>
      </w:r>
    </w:p>
    <w:p>
      <w:pPr>
        <w:pStyle w:val="Normal"/>
        <w:autoSpaceDE w:val="false"/>
        <w:jc w:val="both"/>
        <w:rPr/>
      </w:pPr>
      <w:r>
        <w:rPr/>
        <w:t>1. Политическая борьба в Ираке. БААС у власти..................536</w:t>
      </w:r>
    </w:p>
    <w:p>
      <w:pPr>
        <w:pStyle w:val="Normal"/>
        <w:autoSpaceDE w:val="false"/>
        <w:jc w:val="both"/>
        <w:rPr/>
      </w:pPr>
      <w:r>
        <w:rPr/>
        <w:t>2. Ирак в годы С. Хусейна. Конец диктатуры..........................539</w:t>
      </w:r>
    </w:p>
    <w:p>
      <w:pPr>
        <w:pStyle w:val="Normal"/>
        <w:autoSpaceDE w:val="false"/>
        <w:jc w:val="both"/>
        <w:rPr/>
      </w:pPr>
      <w:r>
        <w:rPr/>
        <w:t>3. Иракские войны на рубеже веков........................................545</w:t>
      </w:r>
    </w:p>
    <w:p>
      <w:pPr>
        <w:pStyle w:val="Normal"/>
        <w:autoSpaceDE w:val="false"/>
        <w:jc w:val="both"/>
        <w:rPr/>
      </w:pPr>
      <w:r>
        <w:rPr/>
        <w:t>САУДОВСКАЯ АРАВИЯ: СОВРЕМЕННЫЙ ЭТАП И ТРАДИЦИИ.......550</w:t>
      </w:r>
    </w:p>
    <w:p>
      <w:pPr>
        <w:pStyle w:val="Normal"/>
        <w:autoSpaceDE w:val="false"/>
        <w:jc w:val="both"/>
        <w:rPr/>
      </w:pPr>
      <w:r>
        <w:rPr/>
        <w:t>1. Саудиды в борьбе за власть..................................................550</w:t>
      </w:r>
    </w:p>
    <w:p>
      <w:pPr>
        <w:pStyle w:val="Normal"/>
        <w:autoSpaceDE w:val="false"/>
        <w:jc w:val="both"/>
        <w:rPr/>
      </w:pPr>
      <w:r>
        <w:rPr/>
        <w:t>2. Экономическое развитие и традиции Саудовской</w:t>
      </w:r>
    </w:p>
    <w:p>
      <w:pPr>
        <w:pStyle w:val="Normal"/>
        <w:autoSpaceDE w:val="false"/>
        <w:jc w:val="both"/>
        <w:rPr/>
      </w:pPr>
      <w:r>
        <w:rPr/>
        <w:t>Аравии....................................'........................................................558</w:t>
      </w:r>
    </w:p>
    <w:p>
      <w:pPr>
        <w:pStyle w:val="Normal"/>
        <w:autoSpaceDE w:val="false"/>
        <w:jc w:val="both"/>
        <w:rPr/>
      </w:pPr>
      <w:r>
        <w:rPr/>
        <w:t>3. Нефть и основные направления внешней</w:t>
      </w:r>
    </w:p>
    <w:p>
      <w:pPr>
        <w:pStyle w:val="Normal"/>
        <w:autoSpaceDE w:val="false"/>
        <w:jc w:val="both"/>
        <w:rPr/>
      </w:pPr>
      <w:r>
        <w:rPr/>
        <w:t>политики Королевства.................................................................566</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54:00Z</dcterms:created>
  <dc:creator>Alex</dc:creator>
  <dc:description/>
  <cp:keywords/>
  <dc:language>en-US</dc:language>
  <cp:lastModifiedBy>User</cp:lastModifiedBy>
  <dcterms:modified xsi:type="dcterms:W3CDTF">2013-06-18T12:54:00Z</dcterms:modified>
  <cp:revision>2</cp:revision>
  <dc:subject/>
  <dc:title>Научный редактор:</dc:title>
</cp:coreProperties>
</file>